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金正昆谈礼仪之七礼品礼仪》</w:t>
      </w:r>
      <w:r>
        <w:rPr>
          <w:rFonts w:eastAsia="Times New Roman"/>
        </w:rPr>
        <w:t xml:space="preserve">   </w:t>
      </w:r>
      <w:r>
        <w:rPr/>
        <w:t>金正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</w:t>
      </w:r>
      <w:r>
        <w:rPr/>
        <w:t>05</w:t>
      </w:r>
      <w:r>
        <w:rPr/>
        <w:t>月</w:t>
      </w:r>
      <w:r>
        <w:rPr/>
        <w:t>09</w:t>
      </w:r>
      <w:r>
        <w:rPr/>
        <w:t>日</w:t>
      </w:r>
      <w:r>
        <w:rPr>
          <w:rFonts w:eastAsia="Times New Roman"/>
        </w:rPr>
        <w:t xml:space="preserve"> </w:t>
      </w:r>
      <w:r>
        <w:rPr/>
        <w:t>14</w:t>
      </w:r>
      <w:r>
        <w:rPr/>
        <w:t>：</w:t>
      </w:r>
      <w:r>
        <w:rPr/>
        <w:t>2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金正昆教授，</w:t>
      </w:r>
      <w:r>
        <w:rPr/>
        <w:t>1959</w:t>
      </w:r>
      <w:r>
        <w:rPr/>
        <w:t>年出生，浙江东阳人。知名礼仪与公共关系专家，博士生导师，现任中国人民大学国际关系学院外交学系主任，礼仪与公共研究中心主任。主要从事外交学、传播学、礼仪学与公共关系学研究。主要著作有《外交学》、《现代外交学概论》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大节、小节年年过，迎来送往天天有，小小礼品不能少。左看看，右瞅瞅，大小礼品堆成山。可是，礼到用时方恨少，一到过节就犯愁，亲戚、朋友、同事一个都不能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进商场、逛市场，左一包、右一包，满头大汗，腿发软。满心欢喜，提着礼品又犯难，亲戚、朋友、同事送礼有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小礼品，大难题。不过不用愁，金教授为您支招，礼品礼仪娓娓道来，让礼品为您的社交生活锦上添花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好！今天我们继续来谈论交际礼仪的问题，本讲要跟同志们谈一谈关于礼品。在日常生活中，我们每个人不管你年龄大小，不管你从事什么样的行业，我想礼品的问题都是我们必须面对的。那么，谈到礼品大概有两个问题我们不能回避：第一，在日常交往中，需要礼品吗？换而言之，就是礼品的定位。我们有人认为，在日常交往中，礼多人不怪，和任何人打交道，空着手不合适，但是还有另外一些同志认为礼品是一种极端的形式主义，甚至有虚伪、做作、腐败别人的意思。所以我们在谈到礼品第一个问题要讲到，需不需要礼品。如果我们的回答是需要的话，马上就会出现第二个问题，就是在日常交往中，怎样选择适合自己的礼品。这两个问题恐怕是我们今天要谈的主要问题了。第一，我想跟同志们讲一讲礼品的定位。我记得在</w:t>
      </w:r>
      <w:r>
        <w:rPr/>
        <w:t>17</w:t>
      </w:r>
      <w:r>
        <w:rPr/>
        <w:t>世纪，有一位著名的西班牙礼仪专家，她叫伊丽莎白，她讲了一句话，她说：“礼品是人际交往的通行证”。换而言之，她认为，在人和人打交道的时候，礼品是不可或缺的东西，对她这个说法，我表示赞同。当然，我想进一步来说，我们在日常交往中选择礼品，要明白它的定位，就是你把礼品看作是做什么用的。我注意到，有些同志定位不太准确，有一次我有一个学生，他联系到欧洲某国去读书，那个国家当时签证比较难下来，他首先请我写了一个推荐信，老师给学生写推荐信我写得也非常认真，完了以后聊天的时候他问我，到那个国家有什么注意事项，我就谈了一些注意事项，他顺嘴问了一个问题，他说那个国家的什么人你认识吗？我认识。然后过两天又来找我了，一见面就非常神秘地塞给我一个包，我问他这什么介绍信资料这么厚啊？我以为他给我什么资料来着，他告诉我，三万块钱，我说干嘛的？他说你帮我把签证拿下来，这三万就是你的了。我当时跟他说实话，我说君子爱财，取之有道，钱这个东西是个好东西，但是这个来的不明不白，不合适。我说我跟你说个难听的话，如果你跟金老师讲，需要写个推荐信，甚至给某人，主管的教授或者学者写封信都是可以的，我还跟他真认识，再说个实话，可能我写封信还真起一点点作用，但是你这样一说，我就不能干了。我说换一步讲，假定你要到那个地方留学成功，读了一个硕士、读了一个博士回来，你来看老师，给老师带点小礼物那是说得过去的。实际上，他没有把礼品搞清，在我眼里，人和人打交道，礼品是什么位置呢？是纪念品，企业和企业打交道，礼品是什么位置呢？宣传品。比如我听说我们这里有酒店的公关经理，你那个酒店跟外人打交道，你代表你这个酒店，比如我们举个例子，比如北京饭店，钓鱼台国宾馆这样的酒店，我去搞公关营销活动，我送的礼品，实际上是提高我企业的知名度，推广我企业形象，所以它的作用就是宣传品。但是人和人打交道它不是宣传品，它是纪念品。在我印象中，我收到的最好的学生送的礼物，我中学老师也当过，大学老师也当过，现在还在做，我收到的最好礼物是什么呢？某年一个班毕业，班长来看我，说老师，我们毕业了。我说那就是后会有期了，还说了一些客气话，什么“苟富贵，毋相忘”，话说完了，班长给我讲，说老师，我们给你准备了一个礼品，我说谢谢。打开一看是个什么呢？是个签名本，很简单的一个本子，那个本子差不多就是三四块钱的本子，有那么四五十页，每个同学都给我贴了一张他们本人的照片，照片造型各异，不是那个大头照，有站的，有坐的，还有在铺上跟我伸舌头的，还有一个指头指过来的，反正孩子调皮捣蛋的样子活灵活现，而且每个人亲笔签名。最后就是他们每个人送给金老师一句话，当然说的很孩子话，什么金老师越老越年轻啊，金老师更帅，金老师永远是我老师，诸如此类。我那天讲，这个我不是说假话，在我眼里，这种礼物是最对我路子，它能够让我睹物思人，即便</w:t>
      </w:r>
      <w:r>
        <w:rPr/>
        <w:t>10</w:t>
      </w:r>
      <w:r>
        <w:rPr/>
        <w:t>年、</w:t>
      </w:r>
      <w:r>
        <w:rPr/>
        <w:t>20</w:t>
      </w:r>
      <w:r>
        <w:rPr/>
        <w:t>年之后，一翻起这本纪念册就想起我走过的时光，想起我那些可爱的学生，它是纪念品。你说孩子给我宣传，他有什么宣传的？他没什么宣传的，但是企业公关活动那个礼品就是宣传品。在我眼里，礼品是日常交往中一个必不可少的需要你理智面对的环节，注意我用的词，理智的面对的环节，就是你不能弄巧成拙，你送礼物结果把人家给得罪了，那就麻烦了。礼仪上它有个词，它叫“入乡随俗”，所以一个真正有良好教育的人，一个真正有良好教育的人，一个真正见多识广的人，他应该明白交往以对方为中心。在讲礼仪的时候，我反复强调一个概念，叫“换位思考”。什么意思呢？就是你送给别人的礼品应该是对方所需要的。当然，这个有个量力而行的问题，还有一个合情、合理、合法的问题，不是说要什么就给什么，但是至少你要明白，你送的礼物不应该是对方所厌恶的或者拒绝的，这是个常识。所以我在讲人际交往中曾经有一个最重要的原则，第一讲、第二讲就要跟同志们讲过，就是要换位思考，怎么换位思考？交往以对方为中心，您别觉得您这是好货，人家喜欢那才是好东西。所以这个我第一个问题我来讲讲礼品的定位。简而言之，在我眼里，人际交往尤其私人交往的礼品它是纪念品，而企业间往来的礼品，现在是个市场经济的社会，商业社会，企业往来日益频繁，那么企业往来的礼品那就是宣传品，这是我想讲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点我想跟同志们说，在日常交往和工作中，你选择礼品也好，你赠送礼品也好，你接受礼品也好，这得有个套数。你比如我们举个简单的例子，你给别人送礼，你至少有这么一条吧，“人无我有”，这个可能比较好，这个我强调礼品的独特性。您别那个弄巧成拙，人家送什么你送什么，可能有时候恐怕我们都有这样的感觉。你比如举一个例子，我有一段，年轻那时候，比较能喝酒，当工人出身的，当过工人，唐山抗震救灾，那时候有时候比较辛苦，不喝点酒挺乏，连着干几十个小时的，而且比较潮湿，害怕得关节炎，喝酒，养成一个喝酒的习惯，后来过了四十来岁，身体不太好，就不太喝了。可是我的很多老朋友，就是以前跟我当工人待过的朋友都认为我能喝酒，而且当时我们的条件不是太好，喝咱们北京最人民的那个二锅头，而且我也喜欢跟人家说，我虽然不是北京人，但是我生活在北京，也得维护北京的产品，人家问爱喝什么？我就说二锅头，这我就比较倒霉，一到过年、过节，我家的二锅头都可以开专卖，高、中、低档都有，只要是我老朋友来就给我拎二锅头。一老兄最狠，给我拉了几乎一吉普车回来。因为那天跟我讲，那天二锅头打折了，干脆把一年的给你买来吧，五六十瓶，我有一条我想告诉他，但是我也不好意思，就是我已经早就不喝酒了，所以我是望酒兴叹。那有时候如果是这个问题不注意很麻烦，比如我上次课讲了，过中秋节流行送月饼，那人家送了你就别再送了，有时候可能我们有的同志都有体会，到过年过节有的东西都可以开专卖，没意思了。说难听点，你的成本和效益来讲比较，就比较差，人家可能记不住，不稀罕你了。所以这个事要讲一讲，礼品送东西要有个套数的问题，我刚才讲了，交往以对方为中心，这个路子你得明白。有一次我到国外去参加一个活动，春节回不来，我老婆还是比较心细，她给我打电话，她说你春节回不来，爹妈那儿怎么办？我爹妈在上海，我说你能不能代表去看看爹妈啊？她说我不行，我的公司在国外有一个活动，春节那几天我正好在韩国呢，我说那怎么办？她说那咱给爹妈送点礼品吧，我说行啊。我老婆很聪明，我老婆说你们讲礼仪的，我就不瞎比画了，你看这样，你说我买，你说什么东西好，我就给你买什么就行了，把这个皮球踢给我了。我说那成，这样吧，你就听我的。第一，给我娘到北京的好一点的商场去买一条雪莲羊绒围巾，要红的，要宽大一点的，因为我们家老太太比较胖，个子比较大，给她弄宽大一点的，显得比较富态，她说那你爹呢？我爹排第二位啊，我爹买什么？我爹你就给他到米老鼠、唐老鸭那种儿童专柜买一双手套，滑雪手套，大点儿就行了，因为老人家年龄大了，今年八十五、六岁了，走路不太利索，身体挺好，天冷给他买一个大手套给他。我老婆就在这边乐，说你买什么不行，你买米老鼠、唐老鸭，我说你别管，你就去买，这玩意我有经验。过了一天又给打电话，说老公，今儿周末，我给你买了。我说觉得有点不够意思，我说什么不够意思？她说手套不到</w:t>
      </w:r>
      <w:r>
        <w:rPr/>
        <w:t>100</w:t>
      </w:r>
      <w:r>
        <w:rPr/>
        <w:t>来块，羊绒围巾碰上打折，不到</w:t>
      </w:r>
      <w:r>
        <w:rPr/>
        <w:t>200</w:t>
      </w:r>
      <w:r>
        <w:rPr/>
        <w:t>来块，加起来</w:t>
      </w:r>
      <w:r>
        <w:rPr/>
        <w:t>300</w:t>
      </w:r>
      <w:r>
        <w:rPr/>
        <w:t>，她说你也不常给爹妈送东西，这玩意你给人家送这么点东西？合适吗？我这儿媳妇怎么样啊？咱怎么样也得送个上千的礼物吧。我说你不明白，老人他对孩子来讲，他是别无所求，只要孩子惦记着他，比什么都强。不是说礼重人不怪，而是有礼就不怪，我记得我小的时候，有一次是</w:t>
      </w:r>
      <w:r>
        <w:rPr/>
        <w:t>64</w:t>
      </w:r>
      <w:r>
        <w:rPr/>
        <w:t>年、</w:t>
      </w:r>
      <w:r>
        <w:rPr/>
        <w:t>65</w:t>
      </w:r>
      <w:r>
        <w:rPr/>
        <w:t>年，我那时候</w:t>
      </w:r>
      <w:r>
        <w:rPr/>
        <w:t>5</w:t>
      </w:r>
      <w:r>
        <w:rPr/>
        <w:t>、</w:t>
      </w:r>
      <w:r>
        <w:rPr/>
        <w:t>6</w:t>
      </w:r>
      <w:r>
        <w:rPr/>
        <w:t>岁，被爹爹抱着，跑到天安门看国庆去了，正好是到另外一个小朋友家里玩儿，人家给了我几块糖，那时候糖也是好东西，舍不得吃，我爹举着我看天安门城楼上的毛主席、刘主席呢，我也想回报我爹一下，就把小朋友给我的糖，据我妈举报，那糖纸已经掉了，在小口袋里跟土、泥、小玩具混为一谈，都肮脏不堪了，就给我爹吃，我爹不仅毫不犹豫地吃了，而且还哭了。后来我问他这个事，他说那是，当时我的感觉，就是孩子长大了。有那种感觉，恐怕当过父母的都有这种感觉，当爷爷奶奶的也有这种感觉，孩子惦记着你。我经常跟我学生讲，回家的时候给爸爸妈妈带点小东西，不一定要贵，要有那个意思，说明你的心中想着他，孩子懂事了，这是个好东西。我说这是第一，爹妈不一定要你钱，老人家离退休的钱够花，另外你给他，他也不花，倒过来还花给你，别来回倒腾。第二，我为什么选择一个羊绒衫，为什么选一个手套，这就是我说的那个换位思考问题。我们讲个心理学的常识，人是有表现欲的，每个人都有自我呈现的欲望，你男孩子也好女孩子也好，老人家也好，小朋友也好，他快乐不快乐，他幸福不幸福啊，有的时候他往往缺少自信，他希望让别人说。比如一个女孩子，她有一个男朋友给她买高档的跑车，给她送名贵的珠宝，还给她送豪宅，其实要折磨她很容易，就是不让她说，憋死她。女孩子快乐不快乐，有的时候是别人说的。比如她戴漂亮的首饰，不管贵不贵，她的同事们就讲，哇，你的首饰好漂亮啊，她就很高兴，谁买的？男朋友买的，哇，你男朋友好疼你啊，她特别高兴。人有这种被别人肯定的欲望，某一位心理学家讲，人是被别人肯定的。你的成功，你的失败，你的快乐，你的幸福，乃至你的不幸，实际上是往往人家说什么，你就当什么所以我就跟我老婆说，我跟你倒过来说，我妈妈今年七十多岁，七十四、五了，老太太高大，挺胖，两鬓如霜，头发花白的，基本上都白透了，前面有点花白，你给她围一个红色羊绒围巾特别醒目，所以这个一般像老太太围红围巾，大城市有，中小城市不太多，反正我们上海的那个社区我注意到就少，一般都围深色的，我娘基本是没有，我给她弄这么个围巾去，她必围。她过年过节一出来，比如春节出来，人家一看就会说啊，金妈妈，你这个围巾很漂亮啊，哪儿买的？她肯定不说他儿子买的，说儿媳妇买的，说明儿媳妇孝顺她，老人要的就是这个妻贤子孝，家庭和谐，这个是老人最成功的感觉。我老爸，身体挺好啊，但是犯老年人一个短处，就是腿脚不利索了，老是走路不利索了，走路他蹭，这个蹭蹭，戴一个米老鼠、唐老鸭的手套那是比较醒目的，老爸当过兵，走路腰板倒挺直，肯定有人问，说金爷爷，你的手套怎么这样啊，他也不会说我们买的，没准说孙子买的，说明小朋友多懂事啊，这种礼品效益是比</w:t>
      </w:r>
      <w:r>
        <w:rPr/>
        <w:t>300</w:t>
      </w:r>
      <w:r>
        <w:rPr/>
        <w:t>块钱本身要重得多。我曾经开过玩笑，我说我给我爹、我娘买副白金磁疗鞋垫是无效的，哪怕这个磁疗鞋垫</w:t>
      </w:r>
      <w:r>
        <w:rPr/>
        <w:t>8000</w:t>
      </w:r>
      <w:r>
        <w:rPr/>
        <w:t>块钱，你明白吗，别人看不见，看不见，包子有肉有时候还真得放在褶上，我家老人家都很健康很聪明，不傻的，他不至于见到人说有种鞋垫很好，白金的，你们见过吗？看看，不可能，他不知道，没有满足他自我呈现的需要。所以这样的问题我想跟同志们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下来我们就要讲，在日常交往工作中，赠送礼品需要考虑的几个问题。我们专业讲法叫做</w:t>
      </w:r>
      <w:r>
        <w:rPr/>
        <w:t>5W</w:t>
      </w:r>
      <w:r>
        <w:rPr/>
        <w:t>规则，我现在只讲送，一会儿我再讲讲礼品的接受，因为礼品是两个问题：一个是送，一个是接受。我现在重点讲的是送，赠送礼品从礼仪的角度来讲，我们现在比较标准的说法叫做“</w:t>
      </w:r>
      <w:r>
        <w:rPr/>
        <w:t>5W</w:t>
      </w:r>
      <w:r>
        <w:rPr/>
        <w:t>规则”，这“</w:t>
      </w:r>
      <w:r>
        <w:rPr/>
        <w:t>5W</w:t>
      </w:r>
      <w:r>
        <w:rPr/>
        <w:t>规则”是什么意思呢？就是在选择赠送礼品的时候，需要注意的五个词。那么这五个词第一个字母英文来描述都是</w:t>
      </w:r>
      <w:r>
        <w:rPr/>
        <w:t>W</w:t>
      </w:r>
      <w:r>
        <w:rPr/>
        <w:t>，所以我们把它简称叫做“</w:t>
      </w:r>
      <w:r>
        <w:rPr/>
        <w:t>5W</w:t>
      </w:r>
      <w:r>
        <w:rPr/>
        <w:t>规则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个</w:t>
      </w:r>
      <w:r>
        <w:rPr/>
        <w:t>W</w:t>
      </w:r>
      <w:r>
        <w:rPr/>
        <w:t>，送给谁。换而言之就是受赠的对象。比如，那么有些国家出于宗教信仰和民族习惯的讲究，礼品是一般不能够送给对方的老婆的，配偶的，某些国家因为宗教信仰和民族习惯的问题他有点重男轻女，他一般性的交往是男人去社交，女人参与社交的机会很少，他一般性社交的习惯礼品是送给男人的，不能送给女人，那有时候就很麻烦，如果人家这个国家不能够送给异性礼物，不能给女人送礼物，这个礼物就很麻烦了，其实我们中国人要会送礼物的，比如我就这个习惯，我到您家去，如果您在谈恋爱，刚刚结婚还没有孩子，我是男人，我这个交往对象也是男同志，我一般的礼品往往是送一个女孩子喜欢的礼品，明白我的意思吗？比如我送她一瓶香水，或者送她一个印制非常精美的画册，女孩子爱看画册，比如服饰，时装展，风景画这样大的画册，我给这个帅哥，我也不用说，假道于人，让他去送给别人，他不一定说我送的，没准儿他说他送的。因为这个是比较对路的。如果他们有孩子了，最省事东西就是把这个礼品以小朋友为受众对象，当然如果他们家有老人，特别老人年纪比较大的话，那么我们以老人为对象，这样的话皆大欢喜，成本最低，效益最高。可是我刚才说的那些某些国家那是不能给老婆送东西的，你就不能送，你就要考虑礼品的差异性。再比如举个例子，中国人送礼品，有的时候一般很少有人考虑数目的问题，数目，有的时候多多益善。我那天跟一个同志讲了，我说你如果足够聪明的话，你要记住毛主席那句话，要凡事抓主要矛盾，凡主要矛盾掌握主要矛盾方面，就是要重点突出。比如我们有时候就跟爸爸给孩子东西似的，多多益善，一会儿给个这个，一会儿给个那个，一会儿给个那个，其实效益不好。我再打个比方，比如中国人送礼数目讲究有时候非常多，我们知道日本、韩国、朝鲜，乃至我们自己同胞一些地区，比如港澳地区，他们都不太喜欢“四”这个数目。因为“四”这个数目在当地语言当中，日语、韩语、或者粤语当中发音，港澳地区讲粤语，他的发音就是“死”的意思，他们从风俗的角度来讲，他们叫“讨口彩”，觉得不吉利。比如北京人送花经常送剑兰，剑兰，高高的，剑兰，宝剑的“剑”，兰花的“兰”，剑兰高高的，这个港澳地区包括广东不喜欢剑兰，尤其患病的人或者老人不送剑兰。因为它的发音，你想想“见难”，见不着了。茉莉花，我们江浙一带很喜欢，唱情歌呢，好一朵茉莉花，都唱到申奥的地方去了，但是茉莉，港澳也不喜欢，因为茉莉你要讨口彩是“没利”，茉莉啊，“没利”，你这个东西不是封建迷信问题，它是一个习俗。入国问禁，入乡随俗，那你跟人家打交道你要注意了，再比如举一个例子，我们北京地区，我记得我第一讲就讲了，我们北京地区人很喜欢菊花，陶渊明就开始讲了“风霜高洁”，是吧，我们北京市的市花两种，月季和菊，我刚才讲了，我们在座的很多公司的，很多酒店的同志你一定有数，西方人见了菊花晦气之深，在欧美国家，菊花死人专用，把它叫做葬礼之花，你信吗？美国一个老板，欧洲一个巨商住到你酒店，你给他房间里插一束菊花，他撞鬼了，用咱们的话说他住到八宝山去了。实际上就是你送礼物，第一个你要注意的什么就是</w:t>
      </w:r>
      <w:r>
        <w:rPr/>
        <w:t>WHO</w:t>
      </w:r>
      <w:r>
        <w:rPr/>
        <w:t>，送给谁，第一个</w:t>
      </w:r>
      <w:r>
        <w:rPr/>
        <w:t>W</w:t>
      </w:r>
      <w:r>
        <w:rPr/>
        <w:t>就是送给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，送什么？送给谁的问题确定之后就会有第二个问题，送什么？一般来讲，站在送什么这个角度来说，我们有下面几个问题要说：第一，要考虑你赠送的礼品的时尚性，或者我们也可以叫做时效性，什么意思呢？就是你送人家的东西应该是现在此时此刻比较流行的。那东西要过了季了，你有意思吗？比如那天有一个同志给我寄了个贺卡其实贺卡也是个礼品，注意这是</w:t>
      </w:r>
      <w:r>
        <w:rPr/>
        <w:t>2005</w:t>
      </w:r>
      <w:r>
        <w:rPr/>
        <w:t>年元旦，他给我寄一个贺卡，他大概是废物利用还是考虑或者搞错了我不知道，把贺卡我倒认真了，咱说实话咱还想兑奖呢，那个抽奖号咱看看，一看是</w:t>
      </w:r>
      <w:r>
        <w:rPr/>
        <w:t>2001</w:t>
      </w:r>
      <w:r>
        <w:rPr/>
        <w:t>年的，总有被人冷落的感觉。所以你一定要注意时尚性和时效性，我的意思不是让你多花钱，就是你别过季了，这很重要，现在已经很暖和了，你给人送一个防寒服，除非这个人得伤寒了。否则这个时候谁穿防寒服？这个问题一定要注意，这个是我们讲的送什么要考虑的第一个问题。第二个问题，我刚才强调的，注意独特性，讲三句话，“人无我有”，人家没的我有，“人有我优”，人家有的我的货比较好，这个东西就有意思了。你不管是吃的东西也好，用的东西也好，有的东西它就是质量好，你信吗？比如我前几天，我到无锡去了，我们就讲那个肉骨头，无锡讲肉骨头，就是排骨，酱排骨，我说我要带一点回来给老人，有朋友就告诉我了，三凤桥的比较好，我不是给他们做广告，我这是顺嘴说说，实际上这个比较好的就是“人有我优”，因为地儿多了，到哪儿都可以买，这样买来的就正宗。你到西安去，你吃羊肉泡馍，老孙家羊肉泡就比较好，是吧，实际上有一个讲究。你买镇江醋，北固山的就比较有名，实际上有一个品牌意识，“人有我优”。最后还有一个什么？“人优我新”，就是你送的东西大家都好都有，就是要款式啊，样式啊，功能比较新。抓人这个心态。最后一点我们再讲送什么的时候还要说什么呢？就是要注意便携性，什么叫便携性呢？就是容易携带，我记得有一次我们讲年节礼品的时候也举了类似的例子，你本地客人你有时候重点、轻点有时候倒不碍事，外地客人有时候礼品要重了或者不容易携带就很麻烦。我记得有一次我老妈到北京来了，朋友们在一块儿聊天，老太太可能是年纪大了，可能不太介意，就顺嘴透露一个信息，说要过生日了，就被我几个好朋友听到，我们从小一块儿长大，都挺好的，给我老妈做了一个大花篮，那年我记得老太太七十二岁，做了一个大花篮，都是好花，什么鹤望兰啊，一大堆花，名花，老太太看了高兴坏了。走的时候给我提了一个要求，我跟媳妇一块儿问了，我说娘啊，带点什么回去啊？娘说什么都不带，就把这盆花带回去，就把这个花篮带回去，老太太不会说花篮，就说一盆花。那很难啊，那你想想坐火车，那个大花篮，我都没办法给她运到火车站去，我不怕你们笑话，老妈是我娘，她就提这么一个要求，我得满足，找一</w:t>
      </w:r>
      <w:r>
        <w:rPr/>
        <w:t>130</w:t>
      </w:r>
      <w:r>
        <w:rPr/>
        <w:t>货车，那花篮很高，一般轿车后备箱进不去啊，结果到了车站检票的时候不是还要过安检吗？很麻烦，人家看着我笑，有人认识我，说金教授，你这是什么货？我说你想办法让我过去，你可别一安检把这个花给我检掉了，人家挺照顾的，检还是给检，过春节不检不行，有规定，挺别扭的，好几个人给帮忙给检了，就这样的话，那个花篮到车厢里去也几乎损失了一半，下了车之后还剩几朵我就不知道了，不容易带，这是我们讲的第二个点。要注意送什么。</w:t>
      </w:r>
      <w:r>
        <w:rPr/>
        <w:t>What.</w:t>
      </w:r>
      <w:r>
        <w:rPr/>
        <w:t>第三，</w:t>
      </w:r>
      <w:r>
        <w:rPr/>
        <w:t>Where</w:t>
      </w:r>
      <w:r>
        <w:rPr/>
        <w:t>，在什么地方送，第三个</w:t>
      </w:r>
      <w:r>
        <w:rPr/>
        <w:t>W</w:t>
      </w:r>
      <w:r>
        <w:rPr/>
        <w:t>，在什么地方送。赠送礼品有的时候你得要考虑场合，比如公务交往的礼品一般应该在办公地点送，以示郑重其事，公事公办，是吧。我们有的公司套数不对，公务交往礼品给你拐弯抹角拿家里来，好像做贼似的，不登大雅之堂，你要没干坏事实，你要没犯纪律有什么不对？公事公办，非常正规的感觉。有一次到一个单位开会去，我走的时候一个同志告诉我，金教授，该装的东西都给你装到后备箱里去了，给我吓一跳，到现在我不知道他怎么把我后备箱干开的，那又不好意思问，其实也没有什么东西，就是一堆宣传材料，还有两瓶他们自己生产的液体饮料，加起来也不到</w:t>
      </w:r>
      <w:r>
        <w:rPr/>
        <w:t>50</w:t>
      </w:r>
      <w:r>
        <w:rPr/>
        <w:t>块钱，那你就说金教授请你品尝，当面尝尝也挺好，公务交往，我们是客人，试尝是可以的不犯事，层次不够。公务交往礼品是在办公地点送的，倒过来说，私人社交的礼品一定要在私人交往的地方送，以示公私有别。有一次我远方一个亲戚来了，老家的东西带了一堆，给带了十斤梅干菜，大概找我也不好找，就打一包扛到我办公室去了，被人家楼下的同志给赶出去了，这里不准卖菜，搞得他还挺不高兴，我西服革履的我是卖菜的吗？他穿西装来的，但是梅干菜的味道挺重，人家认为他贩卖推销，因为他刚下了飞机，拎着旅行箱，拎着一堆菜，半斤一包，半斤一包，你想</w:t>
      </w:r>
      <w:r>
        <w:rPr/>
        <w:t>10</w:t>
      </w:r>
      <w:r>
        <w:rPr/>
        <w:t>斤，</w:t>
      </w:r>
      <w:r>
        <w:rPr/>
        <w:t>20</w:t>
      </w:r>
      <w:r>
        <w:rPr/>
        <w:t>多包挺显眼的，这个很麻烦，而且搞的我哭笑不得，最后我给他讲一个笑话，我说你这个</w:t>
      </w:r>
      <w:r>
        <w:rPr/>
        <w:t>10</w:t>
      </w:r>
      <w:r>
        <w:rPr/>
        <w:t>包，</w:t>
      </w:r>
      <w:r>
        <w:rPr/>
        <w:t>20</w:t>
      </w:r>
      <w:r>
        <w:rPr/>
        <w:t>包拿到我这儿来，倒也没啥不得了的，如果你拿的是酒就有腐败我的嫌疑了，你拿这个来没有腐败我的嫌疑，但是这</w:t>
      </w:r>
      <w:r>
        <w:rPr/>
        <w:t>20</w:t>
      </w:r>
      <w:r>
        <w:rPr/>
        <w:t>来包我总得给我的同事分分吧，看见了，见面分一半，实际上我少吃多少，我说的是笑话，我挺不高兴的这个，拿我家我不就全包圆了吗？所以这个私人交往礼品拿到家里去，这个是公私有别的。第三是在什么地点送。这个你要考虑到。否则你敷衍人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，什么时间送。</w:t>
      </w:r>
      <w:r>
        <w:rPr/>
        <w:t>When</w:t>
      </w:r>
      <w:r>
        <w:rPr/>
        <w:t>，什么时间送，第四个</w:t>
      </w:r>
      <w:r>
        <w:rPr/>
        <w:t>W</w:t>
      </w:r>
      <w:r>
        <w:rPr/>
        <w:t>，什么时间送。那么，一般的讲法，做客人的时候，或者做主人的时候，送礼品考虑不太一样，比如我现在是客人，我到您家去做客，我去拜访您，一般的规则，拜访别人时礼品应该在见面之初拿出来，这叫登门有礼，它有什么好处呢？它第一容易给别人一个良好的开始的印象，你对人家重视，不是人家非你这个礼物就不活了，你表示重视，你把人家当回事，礼品最重要的作用就是重视，礼仪这个字“礼”的意思就是尊重，见了面把礼品拿出来，表示对人家的重视。还有个好处呢，它容易有一个良好的过程，比如举一个例子，我到您家去了，我给您带了一瓶五粮液酒，开玩笑呢朋友，我到您家给你带了一瓶五粮液酒，在你家怎么也得换瓶剑南春喝喝吧，走的时候才把五粮液拿出来了，走了之后那个人就跟老婆说，有点对不起老金，你看人家给咱拿的五粮液，咱给人家喝二锅头，明白我的意思吗？它其实是一个互动的问题。它是一个互动的问题，礼品上讲“来而不往，非礼也”。它有一个对等的问题。所以客人去的时候是先拿出来，而主人待客的时候是倒过来的，主人一般是在客人告辞的时候送礼，比如外地的客人，一般我们在临行前夜送，比如我老爸今儿要回上海了，他明天走，我今天晚上去送，什么意思？我给老爸一个收拾打包的机会，有同志不太会做这个事，上火车上飞机之前才拿出来，一大堆，容易丢，还不好带，一般外地的客人你是临行前送，走之前送，本地客人就是人家告辞的时候拿出来。公务礼品，公司企业送的礼品，什么时候送一般是两个情况，第一，主管领导会见对方时，主管领导会见对方时，比如我到你公司去，你董事长跟我见个面，董事长把礼品拿出来，这等于是公司向我送礼，你一个部门经理拿出来，等于你这个部门向我送礼，层次差远了，还有什么呢？告别宴会上送，这个是外事礼仪，一般在告别宴会上送，它算一个结束曲，来的时候你送，走的是我们送，善始善终，什么时间送。最后一个问题，如何送。这如何送我想讲两条，第一条，但凡有可能的话，礼品我们需要亲自赠送，礼品有三个寄送方法，第一是自己送，第二是托人送，第三是寄送，寄过去，但凡有可能，礼品要亲送，而且有一个规矩就是公务活动，就是公司企业政府部门打交道这个礼品最好是由单位主管领导亲送，我刚才讲了，这样可以提升礼品的规格。我走的时候你让你的秘书或者工作人员给我塞过来，好像贼似的，你董事长、总经理亲自给我赠送，说明我是你公司的客人，而且受到你领导高层的重视，礼仪上叫“礼宾对等”，这是一种接待规格。还有一点我们在国际交往中和对外交往中需要注意，送给外国客人的礼品一般需要包装。过去我们国人不太在乎这个问题，有的很好的东西，拿马粪纸盒一装，拿报纸一裹，拿塑料带一给，像便衣接头似的，这个有点会使礼品档次上受点影响，在比较可能的情况下，我们送给外人的礼品我们主张要加以包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有一个小问题，我想用几分钟时间跟同志们说，就是我们要接受礼品要需要注意什么？接受礼品恐怕有以下三个点需要注意，第一个点就是要落落大方，能接受你就接受了，别装洋蒜，不要、不要、不要，拿下、拿下、拿下，一个跑一个追，是吧，这个虚伪了。如果自己觉得没有犯禁，没有犯党纪、国法，没有犯外事纪律，没有影响到两方的人际关系，可以接受就接受了。却之不恭。但是如果有些礼品是不能够接受的，当即要说明原因，不好意思，这个你送我的礼品我非常感谢，但是我们公司有规定，在公务往来中是不能收受礼品，尤其不能收受现金和有价证券，谢谢你的好意，请您拿回去，您跟人家说清楚了，你别后来委托别人转赠，万一那家伙给迷了呢？你把那个家伙骂一顿，其实有时候也不必要，因为国家不同，社会不同，企业不同，它讲究不太一样，所以这个事你要注意，这是第一，你是要落落大方。第二，要表示感谢。表示感谢我们一般是有这么几个点：第一个点，就是如果你在当场接受别人礼品的话，你最好口头上表示感谢，谢谢你的好意，感谢了。这个话要说的，比如必要的话还要和对方握手道谢。第二，表示感谢就是要欣赏对方的礼品，比如我给我老婆送一条围巾，我想我老婆但凡聪明的话，她会立刻把这个围巾从袋里拿出来，什么事都不干了，我说老婆我给你送个礼物，她不会说，你等着，我看报去，电视连续剧看完再说。我做饭呢，这影响革命情绪，我重视你，你不重视我。我相信她但凡聪明的话，她会把手下的事都停下来，立刻把包装打开，把围巾围在脖子上，然后再说，老公，这正是我需要的围巾，太好看了。我下次再买，而且买得更大。也有的同志不会说，哎呀，这个难看死了，老土。一辈子不再给她买了。来而不往，非礼也，你不重视我，这个你要注意，要感谢通过欣赏礼品来感谢。像外国人就很重视这个，他送礼品，一般要打开包装看一看，如果是别人寄来的礼物，或者是很大的商务活动，公关礼品，有的不方便看不方便道谢，事后可以打个电话，或者写封信跟对方说一声，你的礼品我很欣赏，你的礼品正放在我的案头，说一声。可能的情况下，在把对方送的礼品给它带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如我举个例子，我谈恋爱，这条领带假定是我女朋友送我的领带，假定，她是昨天送我的，我今天和她约会，我什么都不说，我重视她吗？我爱她吗？我就不说，我就把这个领带围上，大家明白我的意思吗？这说明我感谢她，我重视她。非常好的一种做法。那么第三点，我们讲的在接受礼品时要注意的一个问题，一般而论，赠送礼品属于一种私人交往，尤其是个人中往来，私人交往，所以你要注意，在外人面前你要低调一些，不要张牙舞爪地去说，这是谁送我的呀，这个是谁给我的，人家问可以讲的，没有必要，不要去招摇，这恐怕也是做人的一个常识。我想讲的就是这些，特别要说的就是作为低调来讲，这个礼品没有特殊原因不要转赠别人。比方我送给你的领带，我送给我女朋友的领带被她给她弟弟了，我很挫火，这个不合适啊，你送给我的领带就是我围的，我要不喜欢我宁可不围，我也不能随便转给别人去，这个也是非常重要的，当然你要把它当破烂给卖了就麻烦了，金教授好心好意地把自己写的一本书认为最好的一本书给你了，而且签了名了，过两天在垃圾收购站见了，气死是不是？这是毁我，所以这个你善后的事你要做的事，今天我们讲的礼品重点是讲如何送给别人礼品，同时也讲如何接受别人的礼品，谢谢电视机前的观众和现场的观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21T04:41:00Z</dcterms:modified>
  <cp:revision>588</cp:revision>
  <dc:subject/>
  <dc:title>别踩疼了雪   </dc:title>
</cp:coreProperties>
</file>