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金正昆谈礼仪之仪表礼仪》</w:t>
      </w:r>
      <w:r>
        <w:rPr>
          <w:rFonts w:eastAsia="Times New Roman"/>
        </w:rPr>
        <w:t xml:space="preserve">   </w:t>
      </w:r>
      <w:r>
        <w:rPr/>
        <w:t>金正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5</w:t>
      </w:r>
      <w:r>
        <w:rPr/>
        <w:t>月</w:t>
      </w:r>
      <w:r>
        <w:rPr/>
        <w:t>09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金正昆教授，</w:t>
      </w:r>
      <w:r>
        <w:rPr/>
        <w:t>1959</w:t>
      </w:r>
      <w:r>
        <w:rPr/>
        <w:t>年出生，浙江东阳人。知名礼仪与公共关系专家，博士生导师，现任中国人民大学国际关系学院外交学系主任，礼仪与公共研究中心主任。主要从事外交学、传播学、礼仪学与公共关系学研究。主要著作有《外交学》、《现代外交学概论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在生活和工作中，每个人都希望自己仪表堂堂而让别人赏心悦目。为打造自己的形象很多人伤透了脑筋，美容增高，拉皮减肥，大笔的钱花了，效果却往往令人失望，谦谦君子，窈窕淑女，似乎是一个不可实现的梦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尽管人们相貌不同，但是如果仪表修饰得体，那么我们会发现，美，唾手可得。今天，金正昆教授将为我们讲述仪表礼仪，让生活中的您靓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曾经说，人的一切都应该是美好的。美的心灵，美的仪表，美的语言，美的服饰，美的风格，表里需要如一。一个人仅仅徒有其表是不够的，但是仪表不修饰，或者修饰不规范也是不可以的。那么在日常交往和工作中，我们说到某人的时候，比如说到金教授我，我们立刻就会形成一个对方仪表的概念。那么什么是仪表？仪表者外观也。实际上我们说到某人的仪表，就是这个人外部轮廓、容貌、表情、举止、服饰给我们的总体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具体而论，一个人的仪表其实由两个部分构成，第一个部分我们可以说它是静态的，比如高矮胖瘦、年龄状态，相对在某一个时间之内不会突变。你是男的就是男的，你是女的就是女的，老人家就是老人家，孩子就是孩子，胖就是胖，瘦就是瘦，这是静态的。长胡子没有？头发长头发短？黑的还是白的？这是静态的。另外一方面它是动态的，就是他的举止和表情。平常我们说这个人很木，表情呆板、呆滞，我们说这个人活泼大方，表情比较善于和别人去互动。但是这样的问题我们在日常工作和交往中你要不注意它就比较麻烦。有一天早上参加一个会议吃早点，餐厅里面吃自助餐，我估计那个餐厅的服务员也是刚参加革命的人，没有经验，他过来数数，大概怕我们有人混进来蒙吃，过来数数。一个，两个，三个，我问他，我说你数鸡呢？他说为什么？我说数人哪有这么数的？这叫指教指教，和别人说话拿手指，指点别人是非常不礼貌的，是吧，你老师讲课可以指，但那是空指，这个很重要，不能实指。指着别人身体有教训之嫌，指着别人鼻子和头有侮辱之意，他说那要怎么指？我说你应该这么指，掌心向上，手指并拢，这样，一位，两位，三位，这个就比较好看。当然你也别过了，它是从上往下翻的，你不能从下往上翻，那你是练练。你说你的表情是不是要活泼点，我刚才讲你的动态表情和举止它有时候很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比如说我们北京人，中国人，改革开放，中国正在走向世界，世界正在逐渐了解中国。见多必然识广，外国人，有时候尤其西方人他喜欢恭维异性，见到个男人说你帅哥，见到个女孩说你靓女，有时候用的词很厉害，</w:t>
      </w:r>
      <w:r>
        <w:rPr/>
        <w:t>sexty</w:t>
      </w:r>
      <w:r>
        <w:rPr/>
        <w:t>，说很性感，当然一般中国人这词扛不住，所以我告诉翻译，老外夸咱姑娘很性感，一律翻译成“吃过没有”。那北京人喜欢问吃了没，是吧。你有时候你要跟有的女孩她没见识，你跟她说你说小姐你长得很漂亮，你还没说她很性感，她扛不住，哪儿？讨厌。这有点傻。一个人受过良好教育的人，见过世面的人，比如说王科长，女同志，说你长得很漂亮，那个小王一定会落落大方，</w:t>
      </w:r>
      <w:r>
        <w:rPr/>
        <w:t>eyes to eyes</w:t>
      </w:r>
      <w:r>
        <w:rPr/>
        <w:t>，看着对方的双眼，然后说谢谢，这等于传递两个信息，第一，咱见过世面，第二，谁怕谁。所以你跟人打交道你不能怯场，说白了，你怯场你这个人就有点麻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谈到仪表的礼仪，它有三个规则是非常重要的。第一个规则最重要的一个规则，你要整洁。你做人做事你的仪表要不整洁就比较麻烦了，比如一个男同志，穿的西装很讲究，颜色搭配很好，但是头上头屑不断，胡子拉里拉碴，手指伸出来上面指甲缝里全是油泥，往你身边一站，那跟垃圾箱似的，味儿比较厚，那你会对他有好的看法吗？它这个要整洁。第二你要自然。仪表要自然，你不自然，有时候很麻烦。不自然有时候它有矫揉造作之意。有一天我太太有一个女同事到我家串门，这个女同事来的不是时候，我太太不在，我也很实在，我挺忙的，我也不好意思说拒绝她，我就跟她说，我说我给你两个选择，第一，我老婆半个小时以后回来，你要愿意在我们家等也行，不愿意等你半小时之后再来也行。其实我是变相拒绝她。但那个女孩很大方，她说老金你赶我走，我不走。那人家说到这儿，咱也没别的说的，我说那你就进来等吧。当然她进来等我就得陪着她聊天，坐我对面了，这女同志我只见过一次，但是我这个人还是比较喜欢注意人的轮廓和造型的，我总觉得她这次坐在我对面跟上次见面不太一样。我大概那个眼神就过多地关注了她几眼，那女孩很聪明，她就问我，老金，你看我这样子是不是跟上次不太一样？我说那倒也是。她说你看我跟上次哪儿不太一样了？我说我跟你说实话，我老婆不在，不敢多看。她说，没事，我授权了，你大胆地看吧。我说那谁怕谁啊？那看就看呗。那我看了半天还没发现她什么地方变了，她很大方，她告诉我，她说我跟你说实话吧，我把眉毛给剃了。我就觉得她脸上少点什么东西，但没想到人家把眉毛给剃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说实话，你女同志头发短点可以，男人头发长点可以，但是有个界你不能过了。比如女同志你头发最短不能为零，你又没出家。演员人家有时候有个造型还行，你说实话，你这女同志你上街去你头发给弄光了，这就不太像女人了。同样道理一个男人，尤其国家公务员公司企业员工，一般不留长发。留长发的人他不是一般人，我们上次曾经讲过，那是歌星、影星、球星，他们比较另类，他们打扮的造型与众不同就是吸引观众的注意。它其实有一个自然的问题，当然，仪表还有最重要的一个问题你要互动，什么是互动？就是你的美化、你的修饰被交往对象接受了，当然有时候它有一些技巧。有一次到一家企业去了，我就跟一个女同志讲，她问我她说金教授，你看我这儿接待礼仪有什么？我们这儿是窗口部门。我说我好为人师，我说你们别的问题没有，就是不太会笑。不太会笑，你给人家不太大方，不太互动的感觉。她说怎么不会？我说我给你举两条例子，第一条，我到你这儿来了，你跟我说欢迎，你说欢迎的时候你得看着我，你银行也好，酒店也好，餐厅也好你说欢迎你得看着我。当时她给我说了好几声什么欢迎、谢谢之类的，她从头到尾不看着我，我跟她说，我说你看我一眼，咱也是个活物。另外我还说，你们这儿女孩子不大方，缺少训练，她说你凭什么看出我们不大方啊，我说她不会笑。当时我跟一个女孩子说一个什么事给她逗笑了，她笑</w:t>
      </w:r>
      <w:r>
        <w:rPr/>
        <w:t>1/2</w:t>
      </w:r>
      <w:r>
        <w:rPr/>
        <w:t>，嘿嘿，嘿嘿。我说你再拿个手帕就是古装戏了。这是女人在男人面前娇羞地笑。说实话你不大方，你是帮男人找感觉地笑。徐志摩说了，那叫最是那一低头的娇羞，像一朵水莲花一样不胜的温柔，工作场合你不是卖笑的，你是服务，你就得大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职业化微笑你要从规则来讲它也有，职业化微笑一般要求露出六颗牙齿。那小妹很认真地问我，她说金教授，是不是上面三个、下面三个？我说那不可能，那是流氓兔啊。我们牙齿是双数，你嘴巴三缺一啊？他实际上是要你露出上面的六颗牙齿。我曾经上次讲了，我说你要不相信回家你照镜子试试，你刷牙、洗脸你照镜子试试，你上齿如果不是畸形，你露出六颗牙齿，你的表情就是自然而然地笑。老百姓不一定懂这个，这个其实解剖学是笑肌拉动的问题。它就是一种笑，老百姓不懂这个，但是老百姓有绝活，照相的时候他说茄子、他说田七，实际上就露六颗牙齿。当然你做事不能过了，你不可能上下各露六个，上下各露六个，你牙花子全露出来了，你恐怖主义。你让人家做噩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我下面分别地来讲讲，仪表礼仪需要注意的要点。仪表礼仪其实有四个要点你要注意，第一就是要注意容貌的修饰，第二，要注意化妆，第三要注意举止，第四，要注意表情。首先我们来讲讲仪表。修饰仪表它第一个问题讲的是容貌，我们有一个比较专业的词，写到纸上好看，说出来有点不中听，叫仪容。其实我们这儿讲的仪容是什么呢？就是看一个人的面部，那你说一个人好看不好看，比如我们说，徐静蕾长得比较好看，赵薇长得好看，章子怡长得好看，周迅长得好看，我们说人好看不好看，其实都是说他脸蛋为主的。我们很少说徐静蕾长得最好看的是小脚趾头，赵薇长得最好看是大拇哥，没那回事。其实男人女人你说他好不好看都是讲的容貌，容貌者其实就是脸部这一块，我们看一个人，他在正式场合出来这个是比较重要的，主要修饰要点有这么几个，第一，发型，第二，面部，第三，口部，还有一个跟容貌也比较搭界的就是手部，因为手有时候像我这样讲课它动，动不动它就跑到脸这个位置来了，你看看，是不是，所以它实际上也是这块儿的一个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发型这块儿的修饰，最重要的要注意什么呢？就是要整洁，规范，长度适中，款式适合自己。比如头发你要常洗，要常理，条件允许的话，你头发应该至少是一天洗一次。另外，你要常理，头发长度它有要求，比如你在重要的工作场合，男同志头发一般不能够剃光了，同时你也不要搞太长。我们专业讲法，前发不附额，不要挡住额头，男人别搞刘海，侧发不掩耳，两边头发不要挡住耳朵，后发不及领，后面的头发不要碰到衬衣的领子。否则你看我穿白衬衫，头发碰到领子，它容易脏啊。女同志一般来讲，重要场合她要注意什么呢？工作场合重要场合，女同志头发不要随便让它自然而然地披散过肩，那不太合适。长发不过肩。如果你要留长发的话，上班的时候，重要场合，头发最好把它束起来，编起辫子，用卡子或者发箍把它收拾收拾，不要随意散开。我们上次讲了，一个女人一头飘逸的长发，极富有女人的魅力，你自己可能不知道，那是年轻女人的标志，你这儿若无其事地一甩，没准把附近的某个兄弟就搞晕了。那叫搔首弄姿，搞不好人家说你是不正当竞争手段。这个头发长度它还是有要求，另外要注意什么呢，工作场合这个发型它应该是适合自己的，公司、企业，国家公务员，发型一般要求庄重保守，你不能过分时尚，说个难听的，你打扮得比你服务对象还漂亮你这发型，谁伺候谁啊？这个要强调。发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面部修饰要注意什么呢？面部修饰最重要的要注意除了整洁之外，面部多余的毛发你要注意。有人说你不是讲头发吗？这什么地方还有毛发？有这几个地方要注意，第一，胡子，第二，鼻毛和耳毛，这个人他正常情况下会有一些毛，除了头发之外，这个毛毛还是不让人家看到比较好。没有特殊的宗教信仰和民族习惯，不要留胡子，养成每日剃须的习惯，你别三天打鱼两天晒网，这个胡子拉里拉碴，确实有时候给人家蓬头垢面之感。特别要强调的是我们上了年纪的同志，尤其男同志，注意鼻孔，注意耳朵。我第一讲就讲过，男人这个鼻毛要长出鼻孔之外，极其破坏革命之形象。人家往你侧面一站，这耳孔里面一撮毛，随风飘摇？鼻子，一看，你一根毛在外面扎里扎煞，上面还有一个珠珠，这个影响革命形象。鼻毛和耳毛要适时地加以修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个口部要注意什么呢？从仪表修饰这个角度来讲，这个口部你要注意要无异味，无异物。我们跟一个人说话的时候，看这个人最多的地方是看头发，看眼睛，看嘴巴，说话他能看到的，一般看人我们是看鼻眼三角区，鼻眼三角区，头发以下，下巴以上，看这块儿，那就要养成习惯是什么呢？吃完饭之后要及时刷牙，及时照照镜子。说实话，人家跟你一说话，发现你那个嘴巴桃红柳绿，这个牙缝里塞一根韭菜，那边塞半个虾米皮，这个也不太好看，特别要注意就是你搞服务工作的，搞接待工作的，或者到社交场合去，跳舞啊，或者宴请啊，不要吃带有过分刺激性气味的食物，这个我们上次曾经讲过，比如葱啊，那家伙吃了之后，五六个小时之内你就是葱，那蒜呢？那味没葱厉害，但是它那儿后劲比较足，后劲最足的是韭菜，它可持续发挥。今晚你吃韭菜馅水饺，明天下午打一个嗝还能把敌人放倒。你要有良好教养的人，你到公众场合去，你就不要让人家受折磨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接下来我们还强调就是一个化妆的问题，那么有同志跟我说，化妆是女人的事，还有女同志讲，这个化妆是年轻姑娘的事，不一定。关键你对化妆怎么理解，严格地讲，在交往应酬中，化妆是一种礼貌。什么是化妆？化妆就是使用化妆品进行自我修饰。严格地讲，男人也好，女人也好，老人也好，孩子也好，我们都用化妆品的。在我眼里化妆品有这么几类，第一类，美容的。这主要是女同志用的，唇彩呀，指甲油啊，胭脂啊，睫毛膏啊，诸如此类。这个女人用得比较多，当然男人也用，金教授我今天来化妆我不就用了吗？我小时候打架睫毛少了一块，我还刚才刚跟化妆师说你把我睫毛补上，否则我这儿秃，它不就是一种修饰吗？但是一般的女人用美容品比较多，所以我们有的同志理解化妆就是美容，它这儿是比较狭义的。第二是什么，美发，说实话我们男人女人他都要洗头发、剪头发，理头发、梳头发、烫头发、染头发、做头发。所以这个美发其实也是化妆，你不可能一辈子不剪一次头发，除非你天生没有。所以从这个意义上，我们男人女人他都在化妆。第三也是男女都有的，那就是什么护肤品的使用，护肤。现代生活大家护肤品的东西多了，我小时候有什么，蛤蜊油，天冷，怕皴，这么一抹就完了。现在不得了，各种各样的脂、粉、油、水、蜜、乳、膏。养颜的、祛斑的、除皱的、防晒的、</w:t>
      </w:r>
      <w:r>
        <w:rPr/>
        <w:t>SOD</w:t>
      </w:r>
      <w:r>
        <w:rPr/>
        <w:t>，都有。我们多少用一种，最后还有一种什么呢？除味的，把你身上的怪味给去掉的，比如香水，香粉，爽口液，诸如此类，把你身上的怪味给去掉。换而言之，这四种美容品，美发品，养颜品、护肤品、去味品，你用了一种，你就是化妆了，所以这个意义上，我们每个人其实都是化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我这里要跟各位讲，化妆的基本礼仪，我想讲三点。第一点，化妆要提倡自然，因为我们不是去上电视做节目，不是去舞台表演的话，没有必要搞舞台妆。我们有个别同志有个误会，他认为，既然咱化了妆，就得让弟兄们知道咱化了妆，不然咱干嘛化妆？你比如你涂香水，涂香水实际上是要避免在公众场合你身上汗味太重，或者有其他味道令人难闻，你没必要把它搞得太多，你适当地喷洒一点，交际圈一米两米之内，大家觉得这个味道有点芬芳也就足了。有同志下手比较狠，拿起化妆水那个香水瓶好像使用敌杀死，狂喷，把自己搞得好像蚊香一样。可以蒙死耗子，说句不好听的，你这个用的过量，让别人产生弄巧成拙的感觉，让人家怀疑此人必有狐臭，不然干嘛这么香啊？清水出芙蓉、天然去雕饰，化妆的基本要求是自然。比如我们在工作场合对职业妇女是有化妆要求，特别是酒店、商场、餐馆这样一些部门，基本上要求是八个字，化妆上岗、淡妆上岗。化淡妆，淡妆的要求是什么？化妆之后自然而然没有痕迹，让别人觉得你天生如此的美丽，那才是水准。这是第一个点。第二个点，化妆要协调。这个协调实际上是有三个协调，第一个协调你用的化妆品最好可能的情况下，你成系列。比如，我们有些同志做不到，像她用的那个香水，老公从香港买来的，合成香型，洗发液，单位发的，茉莉香型，洗面奶，超市买的，檀香型，漱口水，在街上认领的，不知道香型，四种东西用到一块儿？什么香型？菜园子香型。它串味了，其实你的化妆品要是一个系列的话，它的芬芳的香味是一个味道的，它就不至于串。第二，化装你各个部位要协调。比如，你用甲彩，手指甲上面涂彩色指甲油，我们叫甲彩，我们老百姓叫指甲油，我这个甲彩的颜色可能的情况下，最好跟唇彩是一个颜色。如果我脚指甲上也涂指甲油了，那我再跟脚指甲上也是一个颜色，是紫红的都是紫红的，是黑的都是黑的它就比较好看，您觉得是不是，它比较协调。但是我也注意到，有同志一看，我们就说这个人没文化，为什么？她瞎整，嘴巴是黑的，黑色的唇彩，手指甲是绿的，脚指甲是蓝的，妖怪。它串了，所以你这个化妆各个部位你要协调一下比较好看了。再者还有一个协调，你要跟你的服饰去协调。比如，夏天，我们女同志有的时候内衣外穿，内衣外面罩一个套装或者套裙的上衣，或者穿漂亮的真丝的亚麻的衬衫，那女同志都知道，她如果围围巾，或者内衣外穿的话，她内衣的颜色，围巾的颜色最好跟唇彩一个颜色它是比较好看的，自然过渡。你去看一个女同志，工作妆、职业妆，她会不会化妆，你看她唇彩的颜色就可以看出来。比如我这是个粉色的衬衫、粉色的围巾，唇彩也是粉色的，她就非常协调。唇彩是个粉的，你嘴巴是个蓝的，反差太大了，它过渡不好看，不协调。化妆的第二个规则，协调，和谐就是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化妆第三个原则是什么呢？第三个原则叫避人。什么意思啊？我曾经记得我讲过一次，化妆也好，收拾自己也好，不要当众表演。化妆是一种个人隐私行为，你在别人面前表演有引人注目之嫌，我们有个别同志不太注意，上班、开会，没事了，等公共汽车就拿出小镜子捣持自己。这个当窗理云鬓，对镜贴花黄，其实她是不太注重礼仪的，一个聪明的女同志不要说不在大庭广众之前去化妆，在男朋友、或者在老公面前化妆也大可不必。距离产生美感，你在那家伙面前旁无遮拦地去收拾自己，你被他发现你漂亮起来的秘密，你的美会打折的，他心里会说，原来如此，影响你革命形象，所以聪明女人不在别人面前换衣服，穿袜子，捣持自己，老公也包括在内他也是外人，该见外还要见外，距离产生美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下来我们还看到一个问题，关于举止动作，古人云，腹有诗书气自华。一个人举止动作实际上是教养、风度和魅力的问题。什么是风度？风度就是一个人优雅的举止。什么是一个人的魅力？魅力就是一个人美妙的、自然的造型。你看我们有的时候看男人、看女人，看同性、看异性，这个人很有风度，这个人很有魅力，为什么？他大气，他自然，他耐人寻味。这样的事你有时候你要注意了，比如我们举一个例子，你是一个女同志也好，你是一个男同志也好，你站有站相，坐有坐相，这是常规。比如，你坐在别人面前的时候，如果你是个女同志，你穿着裙子，你就要避免三个不美妙的造型，哪个女同志要这三点不注意，你就很难看。第一，不能够双腿叉开而站，你穿着旗袍裙大裙子你腿叉开不叉开敌人发现不了，你穿一个超短裙你裂着腿，没有美感可言，那叫圆规。你坐在别人对面的话，你两条腿就要自然而然地并拢，你要穿裤装的话，这个腿稍微分开点可以，你要穿裙子，尤其是超短裙，你两个腿就得并拢，否则会出现严重的技术性问题，走光。最不能够出现的问题就是你穿着裙子也好、穿着裤子也好，你一个有教养的女同志你不能当众蹲下来的，尤其在外人面前，万不得已蹲，要采用这个姿势，我们只能够变通就是跪或者背对着别人。有时候你要找东西，系鞋带、提袜子，帮助小朋友，那你就得背对着别人，否则那个姿势是极其不雅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们讲到这个，举止的时候，我们要讲三个要点，这是基本的礼仪。第一个要点，美观。虽然美的标准在不同时代它有一点点变化，但是相对而言，它有约定俗成的说法。我们古人讲几句话，立似松、坐如钟、行似风，实际上是讲约定俗成的美。你一个女同志也好，你一个男同志也好，你坐人家对面，你至少上身要挺直，你上身要趴着行吗？没有人的时候你趴着可以，有人的话趴着不太可以，这是非常重要的，你要美观。第二，你要规范。相对来言，你的坐相、站相、站姿、坐姿、走姿，那个姿势要比较规矩。大家注意过穿裙子的女同志上下轿车的姿势吗？当然，没有外人在场的时候，咱怎么上都行，摸爬滚打练倒立都可以。最重要的得上去。没座位坐那就没有意思了，但是你要有经验的人你知道啊，比如你到一个单位开会有人接你，或者说你到一个单位去，你上车别人送你，有经验的女同志都知道，她要坐在轿车位置上的话，门儿打开她应该怎么坐？她首先是，坐是这样的，首先是背对车门，先坐下去坐下去之后再把并拢的两条腿收进去。她不是一个腿先进去的，那很麻烦的。门儿一打开，我司机小王你上来，你一个腿进来，她容易出现走光的问题。司机在看你进来没有，所以她背对着我就看不见，她两个腿再并拢收上来。下车她怎么下呢？下车的标准姿势，实际上是车门打开之后，两个脚首先着地，双腿并拢，两个腿着地，然后人再慢慢移出去。否则一个脚探出去，头再拱出去，这个姿势都不好，而且很麻烦。所以这个要养成习惯，就是举止动作在大庭广众之前你要规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点要注意什么呢？就是我刚才反复反复地讲的，互动的问题。互动就是说你要注意你的所作所为要产生良好的预期的结果，要被交往对象理解和接受，这个你要不注意就很麻烦了。比如举个例子，比如大家知道这个英文里是</w:t>
      </w:r>
      <w:r>
        <w:rPr/>
        <w:t>OK</w:t>
      </w:r>
      <w:r>
        <w:rPr/>
        <w:t>，好、行、可以。这个姿势在英语国家里是同意的意思，可是这个姿势你要是给它换一个国家，比如到地中海沿岸的国家，到日本就不同了，日本过去那个习惯这个是什么？这是一个零。你到地中海沿岸就麻烦了，这个是一个很下流的动作。所以这个举止动作它都有一个互动，你得让人家看懂。再比如说举个例子，握手，握手它有习惯动作，习惯动作是什么呢？一般握手要用右手，一般握手不用左手，除非没有右手。握手的话，一般跟别人握手的话时间不能太长也不能太短。我们有个别女同志的缺点是太短，男同志的缺点是太长。有个别女同志跟你这么握手，你好，不正眼看你，发你三个指头，不用力，不晃动，好像一条死鱼。还有同志好像怕你抓住她不放似的，一碰你手就跑，你好。我又没拉着你不放。这男同志有时候犯另外一错误，他下手比较狠，人家女同志伸一个手，他一下伸出两只手，做一个汉堡包，见到你太高兴了。这个也不合适，凡事过犹不及，做事你要规矩。比如我们举一个例子，从举止动作，握手这个角度来讲，握手的时候谁先伸手谁后伸手有讲究，我给我们电视机前的观众和现场的观众出个小问题，握手的时候应该谁先伸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其实有个游戏规则，游戏规则是什么？游戏规则是地位高的人首先伸手。比如下级和上级在一起，上级首先伸手，晚辈和长辈在一起，长辈首先伸手，男人和女人在一起，女人首先伸手。比如我介绍，这位是李先生，这位是王小姐，后介绍的王小姐是地位高的，那么王小姐愿意跟李先生多说两句话，王小姐就会伸手，你好，我叫王丽，她可以自报家门，说自己什么单位的。她要不想认识这个李先生，我给他介绍，这个是李先生，这个是王小姐，王小姐跟李先生点点头也就行了，你好，没下文了，李先生就会适可而止。当然我也见过不自觉的男同志，那天人家介绍了，说马先生，那个是高小姐。那个马先生一个魔爪立刻就伸出去了，当然我们一般女同志碰上这种不自觉的人手还是跟他握的，顶多心里想这个家伙不太懂规矩。但是那天那个小姐比较狠，人家不理，两手搭着不理。那先生手回不去了，扛了足有一分钟，想一个绝活，蚊子，打一个蚊子。挺尴尬其实。当然你这个规范它有时候也有特殊情况，比如主人和客人握手，伸手的前后次序有差异，一般情况下，客人到达的时候，你主人应该先伸手，客人到达的话，主人先伸手表示对客人是欢迎的意思。我跟你说我说王阿姨我来看你来了，我好心好意看你来了，你怎么也得伸个手表示欢迎啊，你给我说来了，坐吧。这个是让我吃闭门羹的意思。但是客人走的时候是倒过来的，客人走的时候是客人先伸手，我在你们家做客，我得自觉，我一看，五点了，你们该做晚饭了，王阿姨，再见，下次再来看你。我说再见的时候我站起来我先伸手，那意思就是阿姨你留步了，你别再送我了。我还刚跟你说，我说阿姨，我要走了，你立刻伸手，再见，你的意思是滚蛋，别在我这儿混饭，是吧，你有逐客之意。但是这个规矩还是要讲的。举止动作它要有规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仪表礼仪最后一块儿讲的是什么呢？讲的是表情。表情者人的面部的感情的外显。严格地讲，一个人的表情是有眼神、笑容、面部肌肉的动作。比如说有时候眨眨眼，耸耸鼻子呀，嘴巴歪一歪啊，它都有一定的含义。但是最多地来讲，一个人的表情是通过眼神和笑容体现出来的。这个我分别来说说，首先我们来讲眼神你要注意什么，眼神要注意这样一个习惯，就是要注意四个字，目中有人，在日常工作和交往中，我们和别人交流的时候，要养成注视对方的习惯。我刚才讲了你跟人说话的话，你跟人家说欢迎光临、说再见你从头到尾不看别人一眼，人家是不高兴的。当然，进而言之，从礼貌的角度来讲，你看别人你有三个角度，第一个角度你看什么部位。第二个角度，你看的时间的长短。第三个角度，你在什么方向去看别人。这个都很有讲究，比如一般情况下，近距离交谈，我们两个人一米两米这样的距离，看对方的眼睛或者头部，特别当你面对异性的时候要养成习惯，通常不看中间，尤其不看下边，否则人家说你色迷迷。是吧。你跟一个男同志说话，你是一个女同志，这家伙盯着你头不看，他看你别地儿，你什么感觉？你不爽，所以跟人说话看人家的部位是有讲究的。第二，你看人家的角度它有讲究的。有同志有坏毛病，他不看你还好，他一看你就把你气个半死，他不正眼看你，用眼角斜楞你。比如你们在那儿，他这么看。你们几位在这儿，这眼神咱北京话叫不服啊。你要养成习惯。当你和别人说话的时候，转过身来，正面面对别人。还有同志更可恶，他对你进行全方位激光扫描，怀疑你是一毛贼。你们经常上电梯，你们每天上电梯的时候，如果遇到一个不认识的人这样扫视你，你什么感觉？我们坐电梯有经验的人都知道，上电梯公用电梯人比较多的话，进去之后面对周围的电梯壁，或者脸朝里，你别看人家。你想想，这个电梯里面全是老爷们，七八个，过来一个小妹，进去之后大家都这么看你，你什么感觉？老子不进去了。它有时候是影响别人的感受的，所以你看别人的角度有讲究。进而言之，你看别人时间的长短也有讲究。一眼不看，绝对失礼，长时间看个不动，没完也不行。心理学家告诉我们，当你和一个人交流的时候，比如俩人坐在一块儿聊天，你看对方的时间应该多长，比如我们两个人在一块儿坐十分钟，聊十分钟的天，你看着对方的时间应该是在多长呢？</w:t>
      </w:r>
      <w:r>
        <w:rPr/>
        <w:t>1/3</w:t>
      </w:r>
      <w:r>
        <w:rPr/>
        <w:t>到</w:t>
      </w:r>
      <w:r>
        <w:rPr/>
        <w:t>2/3</w:t>
      </w:r>
      <w:r>
        <w:rPr/>
        <w:t>时间之内比较好，比如你</w:t>
      </w:r>
      <w:r>
        <w:rPr/>
        <w:t>10</w:t>
      </w:r>
      <w:r>
        <w:rPr/>
        <w:t>分钟在这儿聊天，看对方应该是四、五、六分钟比较好。你要少于</w:t>
      </w:r>
      <w:r>
        <w:rPr/>
        <w:t>1/3</w:t>
      </w:r>
      <w:r>
        <w:rPr/>
        <w:t>的时间，有蔑视和轻视之嫌，你要百分之百的时间都看着别人，说明你看上人家这个人了。什么的情况下你要看着他呢，表示理解、表示支持，表示赞同，表示同意，表示认可，表示重视。比如你跟我说，你说金教授，您刚才讲的那个问题太重要了。这时候你看着我，是吧。那我在这儿坐着呢，你跟我讲，金教授，你讲的问题太重要了。哈哈，太重要了。你跟鬼说话呢？所以这个眼神它是很有意思的，眼能传神，眼也能走神。所以我们在人际交往中注重表情的时候你要注意眼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这个表情中我们还要简单说说这个笑。虽然说笑比哭好，但是你得注意笑它也有一个分寸，微笑，含笑，大笑，狂笑，冷笑，苦笑，它的适用对象是不同的。那么在笑的时候，你最需要注意的是什么呢？四个字，当笑则笑，不该笑你别笑。我很少把服务礼仪跟微笑服务这四个字挂钩，因为很多情况下不需要笑的。我在银行，人家储户跟我讲，先生，不好意思，我麻烦你，我存折丢了，你笑，丢了吗，很好，欢迎再来。是吧，这个不太好。该笑再笑，我这儿过马路，今儿下雪了，一个老先生摔了一跤，我应该主动上去搀扶他，或者我表示一种关注的神态，这比较好，人家老爷子摔那儿了，我边上不拉人家，不扶人家，站边上乐，好，怎么你没说话，但是此时无声胜有声，这个是非常重要的。总而言之，我们讲仪表礼仪，我们最重要的要强调一个概念，就是要表里如一。徒有其表是不行的，但是只有内心的善和美而没有外在的美的表现也是不行的。宏观来讲，我们强调仪表礼仪要自然，要规范，要协调，要美观，这个是非常重要的。那么这一讲到这里，谢谢各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1T04:40:00Z</dcterms:modified>
  <cp:revision>581</cp:revision>
  <dc:subject/>
  <dc:title>别踩疼了雪   </dc:title>
</cp:coreProperties>
</file>