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月</w:t>
      </w:r>
      <w:r>
        <w:rPr/>
        <w:t>2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《金正昆谈礼仪之节庆礼仪》</w:t>
      </w:r>
      <w:r>
        <w:rPr>
          <w:rFonts w:eastAsia="Times New Roman"/>
        </w:rPr>
        <w:t xml:space="preserve">   </w:t>
      </w:r>
      <w:r>
        <w:rPr/>
        <w:t>金正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2005</w:t>
      </w:r>
      <w:r>
        <w:rPr/>
        <w:t>年</w:t>
      </w:r>
      <w:r>
        <w:rPr/>
        <w:t>05</w:t>
      </w:r>
      <w:r>
        <w:rPr/>
        <w:t>月</w:t>
      </w:r>
      <w:r>
        <w:rPr/>
        <w:t>09</w:t>
      </w:r>
      <w:r>
        <w:rPr/>
        <w:t>日</w:t>
      </w:r>
      <w:r>
        <w:rPr>
          <w:rFonts w:eastAsia="Times New Roman"/>
        </w:rPr>
        <w:t xml:space="preserve"> </w:t>
      </w:r>
      <w:r>
        <w:rPr/>
        <w:t>14</w:t>
      </w:r>
      <w:r>
        <w:rPr/>
        <w:t>：</w:t>
      </w:r>
      <w:r>
        <w:rPr/>
        <w:t>1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金正昆教授，</w:t>
      </w:r>
      <w:r>
        <w:rPr/>
        <w:t>1959</w:t>
      </w:r>
      <w:r>
        <w:rPr/>
        <w:t>年出生，浙江东阳人。知名礼仪与公共关系专家，博士生导师，现任中国人民大学国际关系学院外交学系主任，礼仪与公共研究中心主任。主要从事外交学、传播学、礼仪学与公共关系学研究。主要著作有《外交学》、《现代外交学概论》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：五一劳动节、十一国庆节、中秋节、圣诞节、春节、情人节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实这些节庆日，就是礼仪的大考场，稍不留神，也许就会贻笑大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这个社交繁忙的季节，人们互相拜访，或者去游览名胜风光，甚至出国旅游，如何才能成为一个处处都合乎礼仪，在任何场合都受欢迎的人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只要您记住了节庆礼仪的法则，让礼仪成为自己的生活习惯，这样在各种场合上都能应付自如，尽情享受与人交往的乐趣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天，金正昆教授打开礼仪的备忘录，为您在节庆日里的人际交往支招，帮您速成节庆礼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各位好，这一讲和同志们来谈一谈，关于节日和庆祝日的礼仪，我们简称节庆礼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简而言之，节庆礼仪有这样几个特点，第一个特点就是它的约定性。它有规定的时间，第二，我们注意到节庆礼仪，它有非常明显地民俗性特征，绝大多数节庆来自民族习俗、来自宗教习俗，礼仪的一个出处就来自于习俗，古人讲，礼出于俗而俗化为礼。很多礼仪其实是来自于约定的习俗。节庆礼仪的习俗性很明显。比如中国人过大年初一，要走亲访友，拜年，吃年夜饭，诸如此类，这个习俗性很强。最后一点，我们看到节庆礼仪还有一个特点，就是地域性，不同国家，不同地区，这个礼仪的习惯是不太一样的，具体来讲，我们学习节庆礼仪要讲什么呢？在我眼里其实是七个字，衣、食、住、行、访、谈、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个方面，我们来谈谈，你做客时需要注意的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逢年过节走亲访友是我们经常遇到的一件事，走亲访友实际上是联络老朋友，结交新朋友一个非常常规的手段。但是你一定要注意，走亲访友有两个细节必须注意，第一，不要因为自己拜访别人，而给别人造成不必要的负担和麻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金教授有句比较难听的话，关心有度，关心过度是一种伤害。你要到别人家去，你给人家添了麻烦就不合适了，比如现代人要有现代文明，登门拜访亲朋好友时一定要有约在先，要养成这样的习惯，不要想去就去充当不速之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记得有一次我就遇到一个尴尬事，去年的大年三十，要去人民大会堂看一个音乐演出，好不容易要来的票，买都买不着，亲朋好友那儿好不容易弄来的票，跟太太两个人打扮好了，准备出门了，一出门碰上几个同事，来看你来了，那我能说什么啊？来看我那就陪着看吧，我一会儿看看表，人家还问你，不干扰你吗？我说不干扰吧，那就再坐一会儿，看到你太高兴了，一会儿老婆也看看表，问影响吗？她敢说什么啊？不影响，人家就说再聊一会儿吧，跟金教授聊天真有意思啊，聊到最后我们什么都没看，其实这个倒不是什么大事，但是一定要注意，任何一个有教养的人，不应该因为自己为别人的生活和工作制造了麻烦，这是一个现代文明的社会，所以要养成习惯，登门拜访之前要有约在先，这个有约在先是非常重要的，倘若你去拜访那些不太熟悉的客人，你还要明白，在有约在先的前提下还有两个小点要注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哪两个小点要注意呢？第一要提前确认，比如你是一个下级去拜访上级，一个晚辈去拜访长辈，一个学生去拜访老师，你提前一个星期跟他说了，对方也可能会忘了，所以你要聪明的话，你在出发前，或者头天晚上再打个电话跟他说一下。比如你来拜访金教授我，提前一周约了，你给我打个电话，金教授，我们按照约定想明天下午四点钟到您家拜访，不知道方便吗？或者有什么变化吗？你应该确定一下，等于提示我，老金别忘了，这是非常重要的一点，这样的话就不至于出现扑空的情况。所以过年过节这件事你是需要注意的，在有约在先的下面你要提前确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还有一点你要注意什么呢？有约在先之外你要注意拜访时适可而止。我不知道你注意过没有，我们一般人到别人家里做客，不管是逢年过节做客还是平时串门做客，在那儿待多长时间的概念不是很强，一般情况下，礼节性拜访，比如单位的老干部处的同志或者办公室的同志去拜访离退休老职工，去拜访老前辈或者工作关系的客人，逢年过节这个时间是越短越好，因为你去拜访别人也会去，一家房子就那么大，客厅就那么几个位置，客人太多不方便。礼节性拜访在客人家里停留的时间一般以十分钟为宜，不要太长，问候之后，意思到了也就可以，顶多吃两个瓜子、喝杯茶，你别在那儿放开了抡，你在那儿不走，别人怎么能进来，这个是一个比较大的问题。那么亲朋好友拜访呢？亲朋好友拜访的话，一般性情况下也是宜短不宜长，半小时左右为宜，不是什么极其特殊的情况，不宜停留一小时以上，一般情况下，不是至亲、故交、被对方再三挽留不要留下来吃饭，因为对方负担会很重，所以这个我们叫适可而止。不仅要有约在先，而且要讲适可而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，我们作为拜访者来讲，年节礼仪还要讲究整洁自我，中国人也好，外国人也好，过民族节日春节、元旦也好，过现代节日国庆，劳动节也好，青年节也好，妇女节也好，我们总要维护自身形象，所以要对自己进行必要的修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般来讲，这个修饰要做到三个要点需要注意，第一，要修饰自己的服饰，特定的民族节日最好选择特定的民族服装，至少要干干净净、整整齐齐，不要太不修边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，你要注意什么呢？这个是一个比较低层次的要求，但是我们还要讲一讲，就是要注意除了整洁服饰之外，要注意修饰仪表。比如男性最好要理发、要刮胡子。女同志来讲一般也要在可能的情况下做一个发型，因为什么呢？因为看人有一个特点，从头开始，倘若一个人的发型给别人不好的感觉会影响形象，这个仪表者，头发的修饰、胡须的剔除是非常重要的，再者我们在讲到仪表的时候还有一点必须强调，就是要做到无异味，洗头、洗澡、洗手，一般情况下，最好不要吃刺激性气味的食物到别人家里做客，比如不要吃葱，烤鸭很好吃，但是一般要吃葱，吃了葱是不是到人家里串门就晚去点，等着葱味走掉，否则一张嘴，一改姓，大葱。少吃蒜，蒜的味道也比较厚，一般不要吃韭菜，大家知道，北方人喜欢吃韭菜馅饺子，但是韭菜那家伙味厚，今天晚上吃韭菜馅包子，明天下午一打嗝还是韭菜，它可持续发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，就是要注意，非常重要的一个细节，就是要注意鞋袜的卫生，现在城市人家里装修都比较豪华，有些民族有一些习惯，进了门家里铺着地毯，蒙古包之类，进了门是要脱鞋的，我们有些人不太注意这个，说得难听点，凤凰头、扫帚脚，你要看外面都仪表堂堂，其貌端庄，进了门他不敢脱鞋，他穿的是尼龙丝袜，质量不太好，不吸湿不透气，容易产生异味。一脱鞋子能够熏死耗子，没准袜子还有三个窟窿，其中一个露大脚指头，所以一个有经验的人到别人家里登门拜访的话，除了整洁服饰，除了修饰仪表之外，鞋袜的卫生非常重要，这是细节，我们曾经讲了，教养体现于细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另外你要注意什么呢？登门拜访时你要注意活动有度，什么意思呢？到别人家里拜访的话，不管是拜访单位，拜访个人还是拜访企业，一定要注意，在对方指定的活动范围之内活动，那一般到人家家里去指定的范围是哪儿啊？指定的范围就是客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有一些同志有一个小农意识，什么意识？叫不见外哪儿都敢去，我记得有一次我就出了一个洋相，有一年大年三十睡得晚了，大概是凌晨四、五点才睡，都到了春节了，结果八点就来了个人，刚上床那么两三个小时就起来了，家里人说有人敲门，按门铃呢，你起不起来？我说当然起来了，来了客人不起来合适吗？起来因为手忙脚乱来不及叠被子，我心里还小心眼，反正我家卧室他不进去，客厅挺大的，结果没想到，那个老兄跟我不见外，进来之后坐了几分钟他难受了，到你家看看行吗？哎呀，我说没得看，看看吧，首先视察卫生间，还不错，我家卫生间挺干净，然后视察了储藏室，储藏室不错，没什么可以被他带走的，然后跟我讲，能到你家卧室看看吗？我说最好别看了，还是看看吧，就进去了。这样的同志其实有的时候会让人家很尴尬，很麻烦，到别人家里做客，活动有度很重要，就是活动的范围要限制，不要乱来，即便是家人、朋友也要注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还有一个，我们讲到做客的时候比较注意的就是礼品的选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走亲访友有时候要带点礼物，那你送什么礼物很有讲究，我给在场的电视机前的小朋友们和在场的中学生、大学生们出个小问题，如果你在外地回去看爷爷奶奶或者看爸爸妈妈，你要带一个小礼物，你会选什么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个礼物选得好不好，实际上不仅表示对别人的重视与否，而且还涉及人际关系的冷暖亲疏。我记得前年有一个学生到我家来看我，过春节他给我送了个礼物，让我记忆犹新，那是一个研究生，到我家来，他一进门就跟我讲，说金教授，我给你带了一件礼物来，我把这个话说在前头，你别不高兴，金老师从来不接受在校生的礼物，你要毕了业，你送我什么都行，那你挣的是自己的钱，现在花爹妈的钱，谁家的钱都是辛苦钱，别干这套，金老师不缺这个，你也不要干，否则大家都不爽，你拿回去，他说金教授，您别生气，您把这个礼物看一看，您看看一定会高兴，说实话，我看到他这个礼物，我还真挺高兴，还真被他感动了，您知道他送了我什么礼物吗？古人讲，礼轻情意重，礼物不一定是真金白银，但是如果到位，效果可能就比较好了，他送我一个什么礼物呢？他送了我出生那一天报纸的复印件，我五九年出生，说实话我很爱看报纸，我看过多种多样的报纸，我现在自己订阅的报纸十几份，我每天看报纸的时间一两个小时，但是从来没有想到看出生那一天的报纸，也没见过，他大概到北京图书馆去了，把能够收集到的跟我的出生地和工作地，有关地方的几份报纸复印了一下，我记得有新民晚报，文汇报，解放日报，中国少年儿童报，还有人民日报等等，这个报纸复印件加一块大概也要不了二十块钱，但是礼轻情意重。我回到家之后，进了门什么都没干，躲在书房把这个报纸认真地学习了两个小时，终于知道，我来到世界上的时候，世界是一番什么模样，很激动，马上打电话给我爹我娘。第二天，我妹妹给我电话，说你给我们家老头老太太下什么药了，爹妈晚上都不睡觉，夜不能寐，畅谈往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实这个礼品的价值就到了，礼品不一定是要把人家收买放倒了，礼轻情意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年节的礼物重在传递爱心和情感，对亲戚、对朋友、对长辈是要有爱心，我跟很多年轻的小朋友讲，年轻的同志讲，你去给爷爷奶奶买礼物，不在这个礼物多贵重，关键是买了，是带了，哪怕小朋友画的一幅画，考试的一个成绩单送给爷爷奶奶他都会很开心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逢年过节，到别人家里做客，这个送什么礼品比较好呢？一般我们强调三个特点，这个是跟别的礼物不同的地方，别的礼物我们会另外去说，我们还专门有一讲谈礼品的选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现在谈谈过年选择的礼品，过年选择的礼品，一般我们强调以下三个特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个特点最重要的就是便携性，容易带，因为一般情况下，过年过节你走动的话去串门可能一下串好几家，你想想你要拿的东西太多，一方面携带麻烦，有时候还会产生歧义。我记得有一次一个朋友到我家来，拿了一个大盒子，一看就是礼物，当时我有一个外甥女在家，小孩不懂事，挺高兴，就围着那个盒子转，我瞪了她一眼，我说你边上去，小孩不管，小孩三四岁，她就围着盒子转，我问那个朋友，我说你这个礼物是送给我的吗？他说不是，我说那你气我，它目标太大。其实过年过节你送礼物，要不是就是一次性，到人家里面去，带着去，要么是什么呢？你就干脆体积、面积小一点，这样的话就不至于出现被人家误会的意思，你到我家做客，拿的东西不是给我的，你是气我还是干嘛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个特点，喜庆性，我们现在提倡移风易俗，所以过年过节也要讲君子之交淡如水，因为现在大家经济发展，说实话过去我们小时候，送什么瓜子啊，送什么糖球啊，给两三块钱买个什么东西，这个东西不一定被对方喜欢，逢年过节你去给过分的礼金，有的时候也会污染视觉，影响双方的关系，亲朋好友之间到不是不可以，外人之间还是恐怕要提倡礼轻情意重。一般情况下，我们过年过节送的礼物提倡送鲜花，送这种有良好文化素养的、文化品位的、文化寓意的礼品，比如一般过年过节我们可以送这样的一些礼物，我们值得提倡的，鲜花、书籍、音乐光盘之类的东西，过年过节到家里来我们听个音乐，欣赏一下交响乐、听一下传统音乐，老先生喜欢京剧，把他的偶像的京剧唱盘给他复制一个，或者诸如此类，那都是很好的，这比给他塞一两百块钱恐怕也不能说不对，恐怕这个礼品更受他重视，喜庆性的，有文化品位的礼物，所以我们强调过年过节的礼物讲品位，容易带，讲品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，逢年过节赠送的礼品，一般来讲亲朋好友之外不送食品，其实现在我不知道您注意过没有，有时候我们过年过节，比如我们过中秋节，这个食品搞得一方面我们浪费了大量的粮食，浪费了大量的包装，另一方面也搞得人际关系很微妙了，吃得了吗？吃不了，给别人吗？不合适，放那怎么办？浪费，还是提倡我们送那种有文化品位的东西，现代礼品这是一个非常重要的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个方面，接待客人主要的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接待客人，不管是单位还是个人，一般我们强调以下几个点。第一个点叫有所分工。你家里的人，如果过年过节不管是单位还是家里，你要有所分工，比如单位，那种商业性节日的话，要成立专门的接待班子，接待委员会，接待部门去管，家里的话，我们一般的情况下是有这样的分工，这是中国传统民俗，女主人是陪同客人，男主人是迎来送往。总而言之，你要有所分工，你要没有分工的话，有时候会很麻烦。比如，举一个例子，你家里一下子来了七八个客人，有老婆单位，有老公单位的，有爷爷单位的，有奶奶单位，甚至还有孙子和儿子单位，大家互相不认识，人一多闹腾，你要照料不够的话，会有顾此失彼之感，所以，这个事你是需要注意的。我们一般来讲，家里要有所分工，谁管谁，吃的谁管，陪着客人谁管，领着客人出去玩玩谁管，诸如此类，这个是应该有所分工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个点是什么呢？准备好足量的接待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个问题比较重要的是什么呢？就是对待客人要注意前后顺序、位置、座次的排列问题，一个客人没有问题，客人一多就很麻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般我们过年过节招待客人，排序的标准位置是什么呢？两个办法，第一个办法就是按先来后到的顺序排列，比如你家里来了亲戚，妈妈家的亲戚来了，舅舅、姨、爸爸家的亲戚也来了，叔叔、伯伯，这个座位怎么排？痛苦来自比较之中，你不可能说，局长坐第一桌，处长和副处长坐第二桌，一般职务的第三桌，谁要下岗的第四桌，你不合适嘛，太势利了吧，实际上这个位置就是先来后到，按照先来后到去排序，还有第二个办法，不排列，不排列什么？不好排列的排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给现场的同志出这么个难题，我就经常遇到这样的问题，假定你这个单位搞商业性节日，你请了一些明星，这两个明星是同等水准的，同等到什么程度呢？比如我说得俗点，大家和电视机前的观众一听就明白了，那英和田震，赵薇和章子怡，水准不相上下，我现在让你介绍她们两个人，跟别人介绍你怎么介绍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碰到一个学生，他绝对聪明，他说我这么介绍，各位，非常高兴地向你们介绍两位著名的歌星，她们是谁啊？不用我说了，大家给她们掌声吧，不排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来了两位小朋友，我怎么跟他们打交道呢？家里来了两位小朋友，小朋友好，大家好，你们好，不说张三李四好，瓜子水果放这儿，爱谁吃谁吃你们吃，不抓，先抓后抓就有顺序问题，痛苦来自比较之中，这个顺序有时候你要不注意很麻烦，得罪人、伤害人有时候不是原则问题，你不当回事，别人当回事，我们讲白金法则，它要换位思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比如我有一次到一个单位去，也是一个商业性节日，请了我是顾问，他们的主要领导陪着我，这个服务生过来上茶，第一杯给了领导，第二杯给了副领导，最后才给我，领导问我有什么意见？我说我有很大意见，他说什么意见？我说你们这儿的服务生不懂游戏规则，招待客人上茶上酒水，游戏规则先客人后主人，先长辈后晚辈，先女人后男人，游戏规则。那个孩子不懂，他心里想我们领导大，先给领导，那你想想，如果我到你家里做客的话，你端菜、上水之类的先给你们家人后给我，我客人脸面何在？所以这种事一定要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同志会问我一个很实在的问题，比如家里来了客人的话，吃饭也好，排座次也好，会客也好，这个上座有什么讲法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般来讲，你要具体排，桌子是横的还是竖的，是圆的还是方的，是长的还是椭圆形空心桌，其实很复杂，我告诉你五句话，这五句话有印象，一般排座次不管是吃饭不管是会客，不管是走路不管是陪同引导客人，一般都没有问题，我在这儿顺便讲一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哪五句话，第一句话，面门为上。家里会客室，你要会摆放的话，最好的主要的沙发，让客人坐的或者让重要人物坐的位置，是面对房间正门的位置，面门为上，您到雅座单间吃饭您注意过没有，主人坐的位置一般就是面对房间正门的位置，为什么呀？视野开阔，这是对地位高的人的一种尊重，而倒过来说，我们大家都知道，背对着房间正门的位置那是老末，因为他视野最不好，谁进来他都不知道，过去古人打仗搞不好那个人就被谋杀了，谁杀他都不知道，含恨而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句话，我们强调以右为上，顺便说一下，我国传统习俗是讲左高的，中文讲得很清楚，前后左右，已经告诉你了，前面比后面高，左面比右面高了，前后左右，实际上就是告诉你左高，古人的习惯是讲左高，因为我们现在搞政务礼仪，政府公务员搞的礼仪也是讲左高的，因为是沿袭我国传统，但是现代社会已经国际化了，中国是世界的一员，中国是国际社会的一员，中国人已经以开放的心态去面对世界了，所以国际交往中排序的规则，已经逐渐进入我国人民的生活，国际交往的规则是什么呢？右高左低，国际惯例是右高，我相信我们在座的人应该有不少人英文很好，你注意到英文的词组了吗？左右的字词是怎么说的？</w:t>
      </w:r>
      <w:r>
        <w:rPr/>
        <w:t>right  and  left</w:t>
      </w:r>
      <w:r>
        <w:rPr/>
        <w:t>，右左，英文词组讲左右的时候是右左，说明右比左高。实际上，我们一般会客的话，家里会客也好，陪着客人吃饭也好，客人的那个位置是什么呢？右侧，主人右侧，你注意了吗，面对门的位置是主人坐的，主人右手那个坐的就是主宾，你吃饭的时候看，服务生给你摆台是这样摆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句话什么呢？居中为上。家里吃饭一般没有必要排位置太讲究，但是爷爷奶奶长辈是放在中间的，尊重长辈这是一种教养，居中为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句话，前排为上。走路也好，陪着客人走也好，一般的原则前面的那个位置高，只有在客人不认路的时候你在前面带路，前排为上。像单位开会大家注意了，台上坐的是领导，第一排各个部委、局、办公室的领导，前排为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后一句话，以远为上。远近的远，这是什么意思呢？离房门越远位置越高，你比如说圆桌，圆桌的话主人是面对着门的，离门最近的那个人是末座，离门越远位置越高，离门越近位置越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后还要注意的一个问题是什么呢？就是主人有义务为我们节庆的这种人际交往，制造喜庆的氛围，进行气氛的调节。说白了就是要找话题去聊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般情况下，节庆的时候人们聊天最佳的话题是什么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节庆时聊天的话题最重要的是三个话题，第一个话题要谈近况的简介，当然在一般情况下节庆的时候，是报喜不报忧的。特别是对外人，爷爷奶奶高寿了，本来高高兴兴的时候，你告诉一句，爷爷我下岗了，昨天我们单位破产了，炒股失败了，不想活了，一般过节过年的时候，人们聊天聊自己的情况是可以的，但是我这儿强调是报喜不报忧的，因为它会破坏气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，关注时效性问题，就是此时此刻最热闹的问题，比如到哪儿玩去啊！有什么安排呀！现在发生了什么国内外重大的新闻，时效性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，也是最重要的谈轻松愉快的问题。一般来讲聊天谈什么轻松愉快的问题呢？电影、电视，演什么电视了，看什么球赛了，体育比赛，名胜风光、烹饪小吃，我有个爱好，我跟人过年过节吹牛的时候，在一块儿的时候，我喜欢吃，我就告诉他最近又吃到的菜，这菜怎么做的。</w:t>
      </w:r>
      <w:r>
        <w:rPr>
          <w:rFonts w:eastAsia="Times New Roman"/>
        </w:rPr>
        <w:t xml:space="preserve">  </w:t>
      </w:r>
      <w:r>
        <w:rPr/>
        <w:t>换而言之，我们刚才讲这三类问题，时效性问题，近况的问题，轻松愉快的问题，都是想告诉你，过年过节聊天的问题不要太沉重。不要犯忌讳，忌讳是什么呢？过年过节容易犯的忌讳大概有这么几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般我们叫四个忌讳，第一个忌讳是什么呢？第一个忌讳就是谈悲哀事、伤心事，阿毛被狼吃了，阿毛就是被狼吃了，当时我要在，阿毛就不会被狼吃了，你的不幸的事情拿来与人家分享，你有点不讲职业道德，你影响氛围，你破坏人家情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是什么呢？不要去质疑对方，什么叫不要质疑对方？就是不要随便去跟别人抬杠，说个不好听的话，就是杠头比较可恶，我主张老两口抬杠，那一般锻炼身体，帮助消化，排遣那寂寞的时光，否则多寂寞啊，但是有时候跟外人抬杠很难受啊，不是原则问题，大家在那儿聊天你干嘛那么沉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不要随便对交往对象谈论的问题，进行是非判断，不仅不要质疑，而且不要随便纠正人家，大是大非，党纪国法，国格人格，旗帜鲜明，小事小非，你要明白，人站的角度不同，和而不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后还有一条，不要随便对对方感兴趣的问题进行全部的否定，这个是抬杠的更深入层次的问题，比杠还可恶，就是你喜欢的东西不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说实话尊重别人就是要尊重对方的选择，你对人家喜欢的事加以否定，实际上是否定这个人的品位和档次，这个恐怕比抬杠更容易得罪人，所以这个我们在人际交往中是需要注意的，主人就需要调节，我们一方面要有话题选，万一客人在那儿谈到那些很尴尬很寂寞的问题，你给它转一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还有第三个，我们到公共场所去的问题，因为过年过节你需要出入一些公众场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交际礼仪告诉我们，距离有度，一般情况下，人际距离有四种，关系不同，距离是不一样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体上四种距离，第一种距离我们把它叫做亲密距离，什么叫亲密距离呢？亲密距离实际上就叫私人距离，是小于半米以至无穷接近，大家一听就明白了，家人、夫妻、恋人的距离，但是这种距离在公共场所对别人是不合适的，你设想一下，现场的一个电视观众或者现场的一个观众一个女孩子过来说，金教授问你一个问题，咱们怎么也得拉开半米之上吧，你不至于扑哧一下坐到我这个椅背上吧，我也不至于向你逐渐地移过去吧，那就只好敌进我退了。距离是有度的，私人距离，亲密距离，公共场合绝对不行，当然过去没这个习惯，有一次我坐地铁，当时是球赛，我拿着报纸在那儿看，我正在那儿看着呢，边上一个同志跟我同看，我想同看就同看无所谓，他后来急了，你快看，他替我翻，这个也太不见外了，其实你在公共场合，这样做是属于公德问题，因为毕竟不是自家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公共场所的距离叫什么呢？我们叫交际距离，又叫常规距离，那实际上是多远呢？半米到一米半之间，就是一步，你在公共场合和任何陌生人相处，这是最佳的距离，离得太远有时候没有必要，但是离得太近侵犯了别人的空间，会对别人有那种妨碍和压抑之感，这是不礼貌的，这点你要注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个距离是什么呢？第三个距离我们把它叫礼仪距离，礼仪距离又叫做尊重的距离，比如我现在讲台和我们现场的观众的距离，就是礼仪距离，这个距离是什么呢？是对我台上的讲师表示尊重的一种距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个距离，有距离的距离，又叫公共距离，就是三米之外。我讲这样的话，我们到公众场所去活动，特别是到国外去，这点非常重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点，节庆的时候我们要注意安全，外出旅游也好，观光也好，游览也好，游玩也好，行车走马三分险，生命是宝贵的，生命只有一次，对自己而言对别人而言，要注意安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就是要讲究公德，到公共场所去，公德意识非常重要，我这里特别想强调，我国的同志们要到境外去旅游，现在过年过节很多人出境游，你要注意以下三点问题，这个公德要不注意，影响国家形象，影响民族形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随地抛洒废弃物品和吐痰。我们从小就教育，不能随地吐痰不能随地乱扔物品，但是这个问题依然没有引起我们个别人的重视，这个在境外的话，此点尤其重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不要制造噪音，一个有教养的人，明白一个道理，有理不在声高，说实话我们有些同志粗声大嗓惯了，不管到那儿去都敢狂吠，还有同志喜欢在公共场所使用移动电话，接听移动电话，观看演出，观光游览，逛街购物，在公众场合出现时手机乱响，当众接听不仅会影响别人，而且影响个人形象，这是非常不好的习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点不好，围观别人，这一点我们国内应该是逐渐在改观，过去人们有个习惯，少见多怪，你蹲在那儿系鞋带，也有人围在边上看，说实话闲人多没事干，有时候这样的话，你要到境外去恐怕麻烦，因为很多国家对隐私权是高度讲究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一个有教养的人一定要讲公德，不能随地抛洒，不能制造噪音，不能围观别人，否则的话那是非常不好的事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逢年过节，令人开心，逢年过节让我们总结过去展望未来，逢年过节我们应该是精神爽，喜洋洋，在这样美好的时刻，我们要把爱心与别人分享，我们要把善意传递给别人，我们要使我们的生活充满阳光，祝大家节庆快乐！谢谢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编辑：兰华</w:t>
      </w:r>
      <w:r>
        <w:rPr>
          <w:rFonts w:ascii="宋体;SimSun" w:hAnsi="宋体;SimSun" w:cs="宋体;SimSun"/>
        </w:rPr>
        <w:t>来源：</w:t>
      </w:r>
      <w:r>
        <w:rPr/>
        <w:t>CCTV.com</w:t>
      </w:r>
      <w:r>
        <w:rPr/>
        <w:t>）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7-12-21T04:40:00Z</dcterms:modified>
  <cp:revision>578</cp:revision>
  <dc:subject/>
  <dc:title>别踩疼了雪   </dc:title>
</cp:coreProperties>
</file>