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w:t>
      </w:r>
      <w:r>
        <w:rPr/>
        <w:t>日</w:t>
      </w:r>
      <w:r>
        <w:rPr>
          <w:rFonts w:eastAsia="Times New Roman"/>
        </w:rPr>
        <w:t xml:space="preserve">   </w:t>
      </w:r>
      <w:r>
        <w:rPr/>
        <w:t>《金正昆谈礼仪之礼仪就在你身边》</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09</w:t>
      </w:r>
      <w:r>
        <w:rPr/>
        <w:t>日</w:t>
      </w:r>
      <w:r>
        <w:rPr>
          <w:rFonts w:eastAsia="Times New Roman"/>
        </w:rPr>
        <w:t xml:space="preserve"> </w:t>
      </w:r>
      <w:r>
        <w:rPr/>
        <w:t>14</w:t>
      </w:r>
      <w:r>
        <w:rPr/>
        <w:t>：</w:t>
      </w:r>
      <w:r>
        <w:rPr/>
        <w:t>08</w:t>
      </w:r>
    </w:p>
    <w:p>
      <w:pPr>
        <w:pStyle w:val="Normal"/>
        <w:rPr/>
      </w:pPr>
      <w:r>
        <w:rPr>
          <w:rFonts w:eastAsia="Times New Roman"/>
        </w:rPr>
        <w:t xml:space="preserve">    </w:t>
      </w:r>
      <w:r>
        <w:rPr/>
        <w:t>主讲人简介：金正昆，</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Fonts w:eastAsia="Times New Roman"/>
        </w:rPr>
        <w:t xml:space="preserve">    </w:t>
      </w:r>
      <w:r>
        <w:rPr/>
        <w:t>内容简介：“人无礼则不立，事无礼则不成，国无礼则不宁”。孔老夫子两千年前念念有词，以礼治国、以礼服人，打造谦谦君子之国。</w:t>
      </w:r>
    </w:p>
    <w:p>
      <w:pPr>
        <w:pStyle w:val="Normal"/>
        <w:rPr/>
      </w:pPr>
      <w:r>
        <w:rPr>
          <w:rFonts w:eastAsia="Times New Roman"/>
        </w:rPr>
        <w:t xml:space="preserve">    </w:t>
      </w:r>
      <w:r>
        <w:rPr/>
        <w:t>古人云：“礼兴人和”，谦恭礼让，谅解宽容，与人为善，重形象，讲礼义。</w:t>
      </w:r>
    </w:p>
    <w:p>
      <w:pPr>
        <w:pStyle w:val="Normal"/>
        <w:rPr/>
      </w:pPr>
      <w:r>
        <w:rPr>
          <w:rFonts w:eastAsia="Times New Roman"/>
        </w:rPr>
        <w:t xml:space="preserve">    </w:t>
      </w:r>
      <w:r>
        <w:rPr/>
        <w:t>如何让人看起来赏心悦目？如何成为社交场的焦点人物？如何成就你的君子形象？中国人民大学国际关系学院外交系主任金正昆教授为您解除礼仪困惑、塑造和谐人生。</w:t>
      </w:r>
    </w:p>
    <w:p>
      <w:pPr>
        <w:pStyle w:val="Normal"/>
        <w:rPr/>
      </w:pPr>
      <w:r>
        <w:rPr>
          <w:rFonts w:eastAsia="Times New Roman"/>
        </w:rPr>
        <w:t xml:space="preserve">    </w:t>
      </w:r>
      <w:r>
        <w:rPr/>
        <w:t>（全文）</w:t>
      </w:r>
    </w:p>
    <w:p>
      <w:pPr>
        <w:pStyle w:val="Normal"/>
        <w:rPr/>
      </w:pPr>
      <w:r>
        <w:rPr>
          <w:rFonts w:eastAsia="Times New Roman"/>
        </w:rPr>
        <w:t xml:space="preserve">    </w:t>
      </w:r>
      <w:r>
        <w:rPr/>
        <w:t>各位好，非常高兴地来和各位交流一下，交往礼仪和交往艺术的问题。</w:t>
      </w:r>
    </w:p>
    <w:p>
      <w:pPr>
        <w:pStyle w:val="Normal"/>
        <w:rPr/>
      </w:pPr>
      <w:r>
        <w:rPr>
          <w:rFonts w:eastAsia="Times New Roman"/>
        </w:rPr>
        <w:t xml:space="preserve">    </w:t>
      </w:r>
      <w:r>
        <w:rPr/>
        <w:t>金教授我对“礼仪”这两个字有解释。“礼”这个字的意思是什么呢？尊重。“礼者敬人也”。在人际交往中，既要尊重别人，更要尊重自己，礼者敬人。但是你光说尊重有时候没用。心里想什么？你得善于表达，它需要形式。你得会说话，你得有眼色，你得把这活儿做地道了，不仅要有礼，而且要有仪。“仪”就是恰到好处的向别人表示尊重的形式。你比如举个简单例子，刚才主持人介绍请金老师上场，那么因为我们这儿是一个礼仪讲堂，《百家讲坛》。那金教授我就是老师，我给各位讲课，当然我们应该说说交往艺术的游戏规则。倘若你要是外人，到人民大学也好，到北京大学也好，如果你不是我学生，如果你不是我同事，游戏规则一般不叫我金老师，要叫我金教授。为什么呀？人际交往你要尊重交往对象，就要使用尊称。而且尊称的一般技巧就高不就低。谁叫我金老师呢？主持人，我们这是个《百家讲坛》，她可以叫我金老师，我听说我们在座的有中学生、大学生，你也可以叫我金老师，因为我就是老师嘛。但是外面的话，你要对外交往的话，跨行业、跨地区，不叫我金老师，要叫我金教授，就高不就低。当然我也见过不在行的人，那天一个同志问我，他说我也想叫你教授，但是我不知道你评上没有。让我岔气了，我说你不太懂得游戏规则，到什么山上唱什么歌，你对人家尊重，你要熟人这好办事，一回生，二回熟，你要不熟的话，你跟人家打交道，你有时候这个尊称没用，就是失敬于对方。你比如我们再举个简单例子，逢年过节，家里会来客人，过春节的时候，过元旦的时候，家里有时候客人彼此之间是不认识的，所以你要做主人，你有个基本的礼貌，主人要为客人之间相互做介绍。游戏规则现代礼仪的游戏规则，谁是介绍人呢？女主人，我到你家串门去，我碰到老王、老李，我不认识他。比如我是你的朋友，你是男士，丈夫，那么你老婆的朋友也来了，我们彼此之间不认识，谁是介绍人？女主人。要介绍一下人民大学金教授，化工学院王老师，彼此做个介绍，你要不介绍有时候就会失仪。</w:t>
      </w:r>
    </w:p>
    <w:p>
      <w:pPr>
        <w:pStyle w:val="Normal"/>
        <w:rPr/>
      </w:pPr>
      <w:r>
        <w:rPr>
          <w:rFonts w:eastAsia="Times New Roman"/>
        </w:rPr>
        <w:t xml:space="preserve">    </w:t>
      </w:r>
      <w:r>
        <w:rPr/>
        <w:t>那天到一个地方去了，就说起来孩子了，关心下一代，家长之天性。有个女同志跟我年龄差不多，四五十岁，就讲了，这孩子要报考大学了，不知道报什么专业好，旁边有一个同志知道我在学校工作，就往我那儿引，说你家是男孩还是女孩？说是女孩，说女孩还是报师范好，现在当大学老师出来，又体面又有稳定的收入，而且将来可以给你教育孩子，最重要的是有寒暑假，这对女人比较好。问事那个女同志就讲了，我们家孩子才不讲老师呢，当教授有什么意思，“教授教授，越教越瘦”。还说了一点比较难听的话，过了一会儿他就问我，你在什么地方高就，我说我就是那越教越瘦的。她其实缺点在哪儿呢？这个女主人她忘了介绍了，其实她要先给我们说说话，张三和李四，那就不至于，礼和仪有时候你不能缺。</w:t>
      </w:r>
    </w:p>
    <w:p>
      <w:pPr>
        <w:pStyle w:val="Normal"/>
        <w:rPr/>
      </w:pPr>
      <w:r>
        <w:rPr>
          <w:rFonts w:eastAsia="Times New Roman"/>
        </w:rPr>
        <w:t xml:space="preserve">    </w:t>
      </w:r>
      <w:r>
        <w:rPr/>
        <w:t>实际上我讲什么呢，就是你善待自己也好，善待别人也好，尊重自己也好，尊重别人也好，你既有礼，礼就是尊重，又有仪，仪就是表达。没有礼是没有仪的。</w:t>
      </w:r>
    </w:p>
    <w:p>
      <w:pPr>
        <w:pStyle w:val="Normal"/>
        <w:rPr/>
      </w:pPr>
      <w:r>
        <w:rPr>
          <w:rFonts w:eastAsia="Times New Roman"/>
        </w:rPr>
        <w:t xml:space="preserve">    </w:t>
      </w:r>
      <w:r>
        <w:rPr/>
        <w:t>比如我现在开始给各位出个小问题，我和我们现场的观众和电视机前的观众进行一个良性的互动，大家都不必高声做答，你可以扪心自问，倘若遇到这个问题怎么办？</w:t>
      </w:r>
      <w:r>
        <w:rPr>
          <w:rFonts w:eastAsia="Times New Roman"/>
        </w:rPr>
        <w:t xml:space="preserve"> </w:t>
      </w:r>
      <w:r>
        <w:rPr/>
        <w:t>打电话时谁先挂？我们在比较正式的场合和别人通电话，你也别管是座机还是手机，请问打电话时谁先挂？</w:t>
      </w:r>
    </w:p>
    <w:p>
      <w:pPr>
        <w:pStyle w:val="Normal"/>
        <w:rPr/>
      </w:pPr>
      <w:r>
        <w:rPr>
          <w:rFonts w:eastAsia="Times New Roman"/>
        </w:rPr>
        <w:t xml:space="preserve">    </w:t>
      </w:r>
      <w:r>
        <w:rPr/>
        <w:t>这个问题就是其实就是礼和仪的问题，我遇到的同志经常犯两个常识性的错误，他经常犯两个常识性的错误，是谁先打谁先挂，还是谁先接谁先挂，这是第一个错误。</w:t>
      </w:r>
    </w:p>
    <w:p>
      <w:pPr>
        <w:pStyle w:val="Normal"/>
        <w:rPr/>
      </w:pPr>
      <w:r>
        <w:rPr>
          <w:rFonts w:eastAsia="Times New Roman"/>
        </w:rPr>
        <w:t xml:space="preserve">    </w:t>
      </w:r>
      <w:r>
        <w:rPr/>
        <w:t>第二个常识性错误犯什么错误呢？就是更省事，金老师怀疑我们智商，这还不容易吗，对方挂，不就齐了嘛。不知道在座的和电视机前的有没有人说对方挂呢？倘若哪位说对方挂的，我现在建议你把手放在腿上肉厚的地方掐自己一下算了，因为这个没有操作性。你想想我在人民大学，我人民大学规定打电话对方挂，你中央电视台也规定打电话对方挂，人大和中央台两家通话将出现何种状态？两边都不挂，死扛，大说其废话。谁先挂呢？</w:t>
      </w:r>
    </w:p>
    <w:p>
      <w:pPr>
        <w:pStyle w:val="Normal"/>
        <w:rPr/>
      </w:pPr>
      <w:r>
        <w:rPr>
          <w:rFonts w:eastAsia="Times New Roman"/>
        </w:rPr>
        <w:t xml:space="preserve">    </w:t>
      </w:r>
      <w:r>
        <w:rPr/>
        <w:t>交际礼仪有游戏规则，地位高者先挂，地位高者先挂。</w:t>
      </w:r>
    </w:p>
    <w:p>
      <w:pPr>
        <w:pStyle w:val="Normal"/>
        <w:rPr/>
      </w:pPr>
      <w:r>
        <w:rPr>
          <w:rFonts w:eastAsia="Times New Roman"/>
        </w:rPr>
        <w:t xml:space="preserve">    </w:t>
      </w:r>
      <w:r>
        <w:rPr/>
        <w:t>我在单位里上班，我不管我的上司是男士是女士，是年龄大是年龄小，是我的学生还是我的同事。职业道德，尊重上级是一种天职，这不叫溜须拍马，这叫游戏规则，我和我上司通话，上司先挂。我是一个北京市教育局教委的工作人员，我和国家教育部通话，我也不要管教育部的那个人是部长还是科员，他是上级机关，上级机关的人先挂。现在我们国家和政府强调立党为公，执政为民，那么群众给我们政府的公务员打电话，不讨论，群众先挂。现在在商务交往中讲客户是上帝，不讨论，服务行业其企事业单位和客户通话，客户先挂。我经常跟别人开玩笑，我说金老师没本事怕老婆，一般和老婆打电话都是老婆先挂，否则怎么能够证明她是我家老大。地位高者先挂，谁知道我讲的礼和仪，你要尊重别人，你就得表现出来，否则你说什么叫尊重，没有形式就没有内容。</w:t>
      </w:r>
    </w:p>
    <w:p>
      <w:pPr>
        <w:pStyle w:val="Normal"/>
        <w:rPr/>
      </w:pPr>
      <w:r>
        <w:rPr>
          <w:rFonts w:eastAsia="Times New Roman"/>
        </w:rPr>
        <w:t xml:space="preserve">    </w:t>
      </w:r>
      <w:r>
        <w:rPr/>
        <w:t>如果要让我讲礼仪，我喜欢从三个角度讲礼仪，第一个角度来讲是什么呢，礼是交往艺术。</w:t>
      </w:r>
    </w:p>
    <w:p>
      <w:pPr>
        <w:pStyle w:val="Normal"/>
        <w:rPr/>
      </w:pPr>
      <w:r>
        <w:rPr>
          <w:rFonts w:eastAsia="Times New Roman"/>
        </w:rPr>
        <w:t xml:space="preserve">    </w:t>
      </w:r>
      <w:r>
        <w:rPr/>
        <w:t>因为我们现代社会发达，生产力发达，交际圈扩大，现代交通和现代通信技术使我们可以“坐地日行八万里，巡天遥看一千河”。那么我们交际圈大了以后，拿自己跟自己村的人打交道的游戏规则可能就没有用。比如国家人事部，颁布《国家公务员行为规范》八条，八条你的第八条最后一句话四个字，讲普通话，为什么要讲普通话？因为普通话是国家法律规定要推广的，讲普通话有助于全国人民之间的有效地沟通，你讲方言土语有时候听不懂，你比如开个玩笑，我上大学的时候，七、八个人住一个宿舍，大学开学头一天，七个人报道准时，第八个四川来的，来晚了。那时候也没有什么夜班车，早班车，他来晚了。好不容易我们睡着了，学校怕我们淘气，拉闸，把闸给拉了。拉了闸之后，结果大概凌晨两、三点，四川这兄弟进村了，好不容易找到门他挺累了，结果开灯，开灯，开不着，拉闸。他自己就嘟嘟，讲了四川话，老子床在哪里？老子床在哪里？他乱摸，把我们摸醒了，还当我们老子，我们就不高兴，我们在黑暗中窥视他。不吭气。他后来急了，龟儿子，你们说话呀，结果龟儿子就联合起来把老子给打了一顿，当然年轻人也淘，也不是真打他，反正挺不高兴了，就是骂骂咧咧地给了他几下。时间长了才知道他有点冤，因为四川话当地方言土语里什么“老子”、“龟儿子”，跟北京话什么哥们儿、兄弟姐妹什么差不多，没有什么装你大人，装你长辈的意思，也没有把你当晚辈讽刺的劲。它实际上就是没有有效沟通，礼仪是交往艺术，现代人交际圈大了，交往艺术有时候不讲很麻烦。</w:t>
      </w:r>
    </w:p>
    <w:p>
      <w:pPr>
        <w:pStyle w:val="Normal"/>
        <w:rPr/>
      </w:pPr>
      <w:r>
        <w:rPr>
          <w:rFonts w:eastAsia="Times New Roman"/>
        </w:rPr>
        <w:t xml:space="preserve">    </w:t>
      </w:r>
      <w:r>
        <w:rPr/>
        <w:t>比如问大家一个问题，倘若你们想问金教授要张名片，怎么要比较方便，请问？</w:t>
      </w:r>
    </w:p>
    <w:p>
      <w:pPr>
        <w:pStyle w:val="Normal"/>
        <w:rPr/>
      </w:pPr>
      <w:r>
        <w:rPr>
          <w:rFonts w:eastAsia="Times New Roman"/>
        </w:rPr>
        <w:t xml:space="preserve">    </w:t>
      </w:r>
      <w:r>
        <w:rPr/>
        <w:t>这个要愣了不太好，那天我在那儿一个同志过来了，金教授你有片子吗？倒挺直奔主题，但你说实话，是不是有点糙，现代人你要讲教养。</w:t>
      </w:r>
    </w:p>
    <w:p>
      <w:pPr>
        <w:pStyle w:val="Normal"/>
        <w:rPr/>
      </w:pPr>
      <w:r>
        <w:rPr>
          <w:rFonts w:eastAsia="Times New Roman"/>
        </w:rPr>
        <w:t xml:space="preserve">    </w:t>
      </w:r>
      <w:r>
        <w:rPr/>
        <w:t>金教授喜欢讲一句话，教养体现于细节，细节展示素质，细节决定成败。</w:t>
      </w:r>
    </w:p>
    <w:p>
      <w:pPr>
        <w:pStyle w:val="Normal"/>
        <w:rPr/>
      </w:pPr>
      <w:r>
        <w:rPr>
          <w:rFonts w:eastAsia="Times New Roman"/>
        </w:rPr>
        <w:t xml:space="preserve">    </w:t>
      </w:r>
      <w:r>
        <w:rPr/>
        <w:t>现代人打交道的话，有的时候这个细节你要不注意，你很麻烦，那天我到一个大学去了，大学有个领导跟我讲了，说一个博士生被推荐到一个国家机关去面试去了，考试成绩都没得说了，公务员考试也过了，去面试了，最后一圈了，人家一个领导要见他，晚到十分钟，没有别的原因，就是因为晚到十分钟，人家这个机关不要他了，因为谁求谁，教养其实体现于细节，细节展示素质，细节决定成败，你这个不注意好麻烦的，其实在人际交往中索取名片很省事的办法是有的。一般来讲我们有四个办法比较常用。</w:t>
      </w:r>
    </w:p>
    <w:p>
      <w:pPr>
        <w:pStyle w:val="Normal"/>
        <w:rPr/>
      </w:pPr>
      <w:r>
        <w:rPr>
          <w:rFonts w:eastAsia="Times New Roman"/>
        </w:rPr>
        <w:t xml:space="preserve">    </w:t>
      </w:r>
      <w:r>
        <w:rPr/>
        <w:t>第一个办法最简单了，把自己名片递给对方就可以了。</w:t>
      </w:r>
    </w:p>
    <w:p>
      <w:pPr>
        <w:pStyle w:val="Normal"/>
        <w:rPr/>
      </w:pPr>
      <w:r>
        <w:rPr>
          <w:rFonts w:eastAsia="Times New Roman"/>
        </w:rPr>
        <w:t xml:space="preserve">    </w:t>
      </w:r>
      <w:r>
        <w:rPr/>
        <w:t>所谓将欲取之，必先予之，来而不往非礼也。想要金教授名片最省事，把名片递给金教授就行了，不管金教授愿意不愿意他得回你一张，我不至于告诉你收到。是吧，我在舞会上我碰到一个女生，我是一个男生，我想认识她，我也不至于傻兮兮上去问，同学你叫什么名字，这位女士你怎么称呼？你这样问你太愣，你要聪明的话，你会做自我介绍，比如坐飞机我们俩坐一块了，这位女士认识您很高兴，我是人民大学的老师，我叫金正昆。我把我自报家门一次你就得回。你不会说，嗯。不可能，来而不往非礼也，这是游戏规则。所以礼仪是讲交往艺术的，那么你要索要名片其实还有第二个办法。</w:t>
      </w:r>
    </w:p>
    <w:p>
      <w:pPr>
        <w:pStyle w:val="Normal"/>
        <w:rPr/>
      </w:pPr>
      <w:r>
        <w:rPr>
          <w:rFonts w:eastAsia="Times New Roman"/>
        </w:rPr>
        <w:t xml:space="preserve">    </w:t>
      </w:r>
      <w:r>
        <w:rPr/>
        <w:t>第二个办法那就是明示法，第一个办法我们叫交易法，互相交易。</w:t>
      </w:r>
    </w:p>
    <w:p>
      <w:pPr>
        <w:pStyle w:val="Normal"/>
        <w:rPr/>
      </w:pPr>
      <w:r>
        <w:rPr>
          <w:rFonts w:eastAsia="Times New Roman"/>
        </w:rPr>
        <w:t xml:space="preserve">    </w:t>
      </w:r>
      <w:r>
        <w:rPr/>
        <w:t>第二个办法叫明示法，就明着说，金教授认识您很高兴，能换一下名片吗？明着说。</w:t>
      </w:r>
    </w:p>
    <w:p>
      <w:pPr>
        <w:pStyle w:val="Normal"/>
        <w:rPr/>
      </w:pPr>
      <w:r>
        <w:rPr>
          <w:rFonts w:eastAsia="Times New Roman"/>
        </w:rPr>
        <w:t xml:space="preserve">    </w:t>
      </w:r>
      <w:r>
        <w:rPr/>
        <w:t>第三个谦恭法。</w:t>
      </w:r>
    </w:p>
    <w:p>
      <w:pPr>
        <w:pStyle w:val="Normal"/>
        <w:rPr/>
      </w:pPr>
      <w:r>
        <w:rPr>
          <w:rFonts w:eastAsia="Times New Roman"/>
        </w:rPr>
        <w:t xml:space="preserve">    </w:t>
      </w:r>
      <w:r>
        <w:rPr/>
        <w:t>倘若这个人地位比较高，身份比较高，你可以给他先做个过门，金教授，听你刚才这个讲座很受启发，我本人呢，也深感自己在交往艺术方面呢，有待提高，跟你相见恨晚，现在知道你很累了，不便打扰你，你看金教授以后有没有机会继续向你请教，以后有没有机会继续向你请教，实际上就是暗示老金，能不能把电话留下来，就等于问我要名片，我要给你就给你，我要不给你，你也有面子。比如说给张片子吧，不给，两个都挺傻，但是你要倒过来说有时候这招不能用，比如金教授我今年</w:t>
      </w:r>
      <w:r>
        <w:rPr/>
        <w:t>46</w:t>
      </w:r>
      <w:r>
        <w:rPr/>
        <w:t>岁了，对面坐一个女中学生也就是</w:t>
      </w:r>
      <w:r>
        <w:rPr/>
        <w:t>16</w:t>
      </w:r>
      <w:r>
        <w:rPr/>
        <w:t>岁，我要说想要你名片，我不至于说以后如何向你请教，你什么感觉，碰上坏人了，说实话太夸张，我要跟一个晚辈或者跟一个平辈，我想要他名片，我有说法，比如是位小姐或者是位先生认识你很高兴，希望以后能够保持联络，希望下次到北京来还能你再见，不知道怎么跟你联系比较方便。不知道怎么跟你联系比较方便。实际上言下之意还是要你名片，你要愿意给我，我谢谢，不愿意给我，咱俩都不伤面子，如果你要不想给我，其实很容易，你可以这样讲，金教授以后还是我跟你联系吧，言下之意，我就不跟你联系了。这个是有退路的，其实，我在这儿讲的是交往艺术，大家都不伤脸面，没必要让人家过不去，也没必要把自己交代了，礼仪是交往的艺术。</w:t>
      </w:r>
    </w:p>
    <w:p>
      <w:pPr>
        <w:pStyle w:val="Normal"/>
        <w:rPr/>
      </w:pPr>
      <w:r>
        <w:rPr>
          <w:rFonts w:eastAsia="Times New Roman"/>
        </w:rPr>
        <w:t xml:space="preserve">    </w:t>
      </w:r>
      <w:r>
        <w:rPr/>
        <w:t>第二我们讲礼仪其实是个非常重要的沟通技巧，闻道有先后，术业有专攻。人和人打交道沟通是比较难的一条，沟通有时候你要不注意，它就比较麻烦，比如我这儿举个简单例子，你说人家穿衣服，谁愿意穿的衣服让人你觉得你老土，对待客人待人接物，谁愿意让人说自己糊涂、傻，没有吧，我那天跟一个同志讲我深信我国人民不管是城市的还是乡村的，不管是企业家，知识分子还是农民、工人，都有学习礼仪，运用礼仪的欲望，因为没有人愿意让人家觉得自己没有教养，没人觉得丢人现眼，更没有人愿意伤害别人，他之所以弄巧成拙是他不懂，不知礼你怎么去讲礼，不知礼就没办法去讲，你比如我跟各位举个简单的例子，出入电梯，电梯有多种，我们现在弄一种简单的，就是无人驾驶电梯，现在高楼、大厦、宾馆、酒店一般都是无人驾驶电梯，请问各位你是主人你陪同多位客人出入电梯时，请问出入电梯的标准顺序，主人和客人应该怎么走，假定你是主人请问主人是要先进还是先出，还是后进还是后出？</w:t>
      </w:r>
    </w:p>
    <w:p>
      <w:pPr>
        <w:pStyle w:val="Normal"/>
        <w:rPr/>
      </w:pPr>
      <w:r>
        <w:rPr>
          <w:rFonts w:eastAsia="Times New Roman"/>
        </w:rPr>
        <w:t xml:space="preserve">    </w:t>
      </w:r>
      <w:r>
        <w:rPr/>
        <w:t>陪同客人出入电梯，这个是无人驾驶那种升降式电梯，标准做法是什么呢，陪同人员需要先入，后出。陪同者先进去后出来，为什么？我刚才讲了我愿意讲为什么，为什么？两个原因：第一个原因安全。你把门一打开，就把客人让进去，你怎么能够保证电梯底板同时到位？万一它不上来呢？有一次我们在境外，在一个国家参加一个活动就碰到这个事。主人把客人送到电梯门口去了，跟他讲说恕不远送，那个电梯门一打开，客人就倒退着进去了，外交礼貌嘛，屁股不对着别人。他倒退着进去，一进去人没了，底板没上来。要你引导的人不就是带路嘛，陪同引导一定要走在前面，你在前面带路，你告诉他有梯子、有台阶这个地方比较暗，请你留意，要你干嘛，不就是干这个的嘛，所以你陪同引导在前面。</w:t>
      </w:r>
    </w:p>
    <w:p>
      <w:pPr>
        <w:pStyle w:val="Normal"/>
        <w:rPr/>
      </w:pPr>
      <w:r>
        <w:rPr>
          <w:rFonts w:eastAsia="Times New Roman"/>
        </w:rPr>
        <w:t xml:space="preserve">    </w:t>
      </w:r>
      <w:r>
        <w:rPr/>
        <w:t>还有第二个原因，方便。下次您坐电梯您注意点，电梯门口那个钮，我们把它叫做升降钮，一按电梯就来了，但是它一般有设定的程序，大概</w:t>
      </w:r>
      <w:r>
        <w:rPr/>
        <w:t>15</w:t>
      </w:r>
      <w:r>
        <w:rPr/>
        <w:t>秒</w:t>
      </w:r>
      <w:r>
        <w:rPr/>
        <w:t>20</w:t>
      </w:r>
      <w:r>
        <w:rPr/>
        <w:t>秒顶多</w:t>
      </w:r>
      <w:r>
        <w:rPr/>
        <w:t>30</w:t>
      </w:r>
      <w:r>
        <w:rPr/>
        <w:t>秒自动关门走了，我经常遇到这种事客人还没上完，陪同人员着急了，拿胳膊跟门搏斗，看谁能干过谁，还有的同志大喊快来，这跟农贸市场似的，影响形象，实际上闻道有先后，术业有专攻，这是沟通技巧。</w:t>
      </w:r>
    </w:p>
    <w:p>
      <w:pPr>
        <w:pStyle w:val="Normal"/>
        <w:rPr/>
      </w:pPr>
      <w:r>
        <w:rPr>
          <w:rFonts w:eastAsia="Times New Roman"/>
        </w:rPr>
        <w:t xml:space="preserve">    </w:t>
      </w:r>
      <w:r>
        <w:rPr/>
        <w:t>你说穿衣服谁愿意老土呢？没有吧，但是你要不懂这个规则就很麻烦。比如夏天的时候我们过一种鞋，就是露脚趾、露脚跟的凉鞋，很多女孩子穿，这个凡是存在的就是合理的，那人家你也没什么不对，但是说个礼，这种露趾和露脚跟的凉鞋穿的场合是有要求的。是吧。在非常重要的场合，上班的时候，特别穿制服的时候，露趾和露跟的凉鞋是不得体的。当然倒过来说，如果你要休闲度假到海滨去，到海南到泰国去旅游那是该当别论，那地方你要穿一高跟鞋，穿一套装反而不伦不类。它其实有一个表现形式。再举一个例子，穿露趾凉鞋是可以的，但是穿露趾凉鞋有一个游戏规则，我注意到了，其实我们有很多女同志未必知道，有个什么游戏规则，不穿袜子。穿露脚趾凉鞋就是要透气啊，你要再穿双袜子你叫煞有介事，等于告诉别人，腿上有情况，说个该说的，汗毛粗重、毛孔粗大，胎斑色痣，害怕被敌人发现。是吧，所有你这儿煞有介事地穿双袜子，你觉得挺正规，看在行人的眼里，你这方面就稍逊一筹，这样我这儿讲的是个沟通技巧，礼仪它是一种沟通技巧，当然我这儿说女同志坏话啊，我为了表示男女平等，下面顺嘴说说男同志的坏话吧。</w:t>
      </w:r>
    </w:p>
    <w:p>
      <w:pPr>
        <w:pStyle w:val="Normal"/>
        <w:rPr/>
      </w:pPr>
      <w:r>
        <w:rPr>
          <w:rFonts w:eastAsia="Times New Roman"/>
        </w:rPr>
        <w:t xml:space="preserve">    </w:t>
      </w:r>
      <w:r>
        <w:rPr/>
        <w:t>比如男人穿西装我现在作为主讲嘉宾我也穿的套装，穿西装它有游戏规则，我请问在场的观众和电视机前的观众男同志穿西装的最高水准的要求是什么？</w:t>
      </w:r>
    </w:p>
    <w:p>
      <w:pPr>
        <w:pStyle w:val="Normal"/>
        <w:rPr/>
      </w:pPr>
      <w:r>
        <w:rPr>
          <w:rFonts w:eastAsia="Times New Roman"/>
        </w:rPr>
        <w:t xml:space="preserve">    </w:t>
      </w:r>
      <w:r>
        <w:rPr/>
        <w:t>高水准的要求我们讲这样一个游戏规则，叫什么呢？叫三色原则。穿套装也好，穿套裙也好，穿制服也好，基本的游戏规则全身颜色在三种之内。包括上衣，包括下衣，包括衬衫，包括领带，包括鞋袜在内。比如我穿套装，我套装是一个颜色，深色的，鞋袜是一个颜色黑色的，衬衫是一个颜色白色了，就三色了。那领带呢，领带只有另外一个选择，领带的颜色和西装是一个颜色，这小花就跟我的衬衫是一个颜色，所以我全身三色，当然喜庆场合，比如国庆参加少数民族节日，喜庆一点我可以打紫红色领带，那是比较特殊的情况，一般情况下三色原则是游戏规则，金教授有个习惯，一个人要穿着西装，打着领带向我走来时，我不听他自报家门，我喜欢把他身上颜色数一数，我的经验身上三种颜色一般是正规军，四种颜色一般游击队，五种颜色一般比较傻，五种颜色以上一般不理他，因为没办法跟他沟通了，游戏规则。</w:t>
      </w:r>
    </w:p>
    <w:p>
      <w:pPr>
        <w:pStyle w:val="Normal"/>
        <w:rPr/>
      </w:pPr>
      <w:r>
        <w:rPr>
          <w:rFonts w:eastAsia="Times New Roman"/>
        </w:rPr>
        <w:t xml:space="preserve">    </w:t>
      </w:r>
      <w:r>
        <w:rPr/>
        <w:t>比如一个男人穿的西装要外出的话，尤其国际交往中，我们一般强调要遵守三一律，什么叫三一律，就是你穿西装的时候，身上有三个地方应该是一个颜色，那三个地方，鞋子腰带公文包应该是一个颜色，而且首选黑色，当然我讲的是很正规的场合，内行看门道，讲究的男人出来的话，他鞋子腰带公文包是一个颜色，而且首选黑色，这个叫三一律，当然我也见过不在行的，那天我在机场见一个老兄，脚穿白皮鞋，腰系红腰带，手拿咖啡色手袋，我装没看见他，不该咱知道的，咱就不知道吧，他看见我了，老金，过来了，没办法，你边上还有很多外国朋友了，怎么也是咱们自己人，我说兄弟你今天为什么这么花呀，他告诉我，那还用说吗，哥们今年是本命年，他跟你划的不是一套拳，你沟通出现障碍，所以这个问题呢我们要注意。</w:t>
      </w:r>
    </w:p>
    <w:p>
      <w:pPr>
        <w:pStyle w:val="Normal"/>
        <w:rPr/>
      </w:pPr>
      <w:r>
        <w:rPr>
          <w:rFonts w:eastAsia="Times New Roman"/>
        </w:rPr>
        <w:t xml:space="preserve">    </w:t>
      </w:r>
      <w:r>
        <w:rPr/>
        <w:t>第三我们还可以讲礼仪是什么呢？礼仪是行为规范，现代人是讲规矩的，规范就是标准。礼其实就是待人接物的标准化做法，我们刚才讲了教养体现于细节，细节展示素质，其实规范也是展示于细节的，在任何情况下，规范的问题你要不注意，那你会比较麻烦。所以我们强调礼，要讲它是交往艺术，它是沟通技巧，它是行为规范。</w:t>
      </w:r>
    </w:p>
    <w:p>
      <w:pPr>
        <w:pStyle w:val="Normal"/>
        <w:rPr/>
      </w:pPr>
      <w:r>
        <w:rPr>
          <w:rFonts w:eastAsia="Times New Roman"/>
        </w:rPr>
        <w:t xml:space="preserve">    </w:t>
      </w:r>
      <w:r>
        <w:rPr/>
        <w:t>当然现代礼仪它分得很具体的不同的领域，不同的对象，它有不同的讲究，一般而论，一般而论现代礼仪我们大概把它分成以下五块。</w:t>
      </w:r>
    </w:p>
    <w:p>
      <w:pPr>
        <w:pStyle w:val="Normal"/>
        <w:rPr/>
      </w:pPr>
      <w:r>
        <w:rPr>
          <w:rFonts w:eastAsia="Times New Roman"/>
        </w:rPr>
        <w:t xml:space="preserve">    </w:t>
      </w:r>
      <w:r>
        <w:rPr/>
        <w:t>第一块我们把它叫做政务礼仪，说白了它是国家机关工作人员国家公务员在执行国家公务时为政府服务时所讲究的礼仪。</w:t>
      </w:r>
    </w:p>
    <w:p>
      <w:pPr>
        <w:pStyle w:val="Normal"/>
        <w:rPr/>
      </w:pPr>
      <w:r>
        <w:rPr>
          <w:rFonts w:eastAsia="Times New Roman"/>
        </w:rPr>
        <w:t xml:space="preserve">    </w:t>
      </w:r>
      <w:r>
        <w:rPr/>
        <w:t>第二个内容，我们叫商务礼仪，是公司企业从业人员在商务交往中所讲究的礼仪。</w:t>
      </w:r>
    </w:p>
    <w:p>
      <w:pPr>
        <w:pStyle w:val="Normal"/>
        <w:rPr/>
      </w:pPr>
      <w:r>
        <w:rPr>
          <w:rFonts w:eastAsia="Times New Roman"/>
        </w:rPr>
        <w:t xml:space="preserve">    </w:t>
      </w:r>
      <w:r>
        <w:rPr/>
        <w:t>第三块我们叫服务礼仪，是服务行业从业人员酒店餐厅旅行社银行保险公司医院服务行业的从业人员工作中所讲的礼仪。</w:t>
      </w:r>
    </w:p>
    <w:p>
      <w:pPr>
        <w:pStyle w:val="Normal"/>
        <w:rPr/>
      </w:pPr>
      <w:r>
        <w:rPr>
          <w:rFonts w:eastAsia="Times New Roman"/>
        </w:rPr>
        <w:t xml:space="preserve">    </w:t>
      </w:r>
      <w:r>
        <w:rPr/>
        <w:t>第四块我们把它叫做社交礼仪。就是人们在泛交际，工作之余的公众场合，迎来送往，私人交往中所讲的礼仪，社交礼仪。</w:t>
      </w:r>
    </w:p>
    <w:p>
      <w:pPr>
        <w:pStyle w:val="Normal"/>
        <w:rPr/>
      </w:pPr>
      <w:r>
        <w:rPr>
          <w:rFonts w:eastAsia="Times New Roman"/>
        </w:rPr>
        <w:t xml:space="preserve">    </w:t>
      </w:r>
      <w:r>
        <w:rPr/>
        <w:t>最后一块礼仪我们把它叫做国际礼仪，是我们中国人和外国人打交道时所讲的礼仪。</w:t>
      </w:r>
    </w:p>
    <w:p>
      <w:pPr>
        <w:pStyle w:val="Normal"/>
        <w:rPr/>
      </w:pPr>
      <w:r>
        <w:rPr>
          <w:rFonts w:eastAsia="Times New Roman"/>
        </w:rPr>
        <w:t xml:space="preserve">    </w:t>
      </w:r>
      <w:r>
        <w:rPr/>
        <w:t>我之所以要把政务礼仪、商务礼仪、服务礼仪、社交礼仪和国际礼仪分类跟各位说一说，我是想跟各位说什么呢？它们有不同的适用对象，你不可能以不变应万变，比如我们举个老土的例子，中国人吃饭他有个习惯，一般社交场合我们经常受过这种厚待，老年人长辈对客人表示尊重，他要给晚辈夹个菜，主人要给晚辈夹菜，以示那种谦让和友善，这个你恐怕在座的同志们都会遇到过这种待遇，尤其爹妈和老前辈给我们夹一筷子菜，礼让给你，但是国际礼仪是绝不允许的，国际礼仪讲让菜不夹菜。为什么？道理很简单。它换成另外一个角度，你又不知道我是谁，你又不知道我爱吃什么，你凭什么给我夹，不是讲尊重吗？尊重别人就是要尊重别人的选择，你给我夹那筷子菜，万一我不愿意吃呢，因为礼貌上我必须吃。我有一次倒过霉，我肠胃不太好，不爱吃比较寒的东西，那天被一个同志请吃大闸蟹，一会儿给你来一个，拿过来我就得弄，然后再弄一个，我又弄了，连着让我弄三个，我让他弄得一个星期胃痛，他给你夹了没办法不吃，这还算好的，还有恶的，拿自己筷子给你夹，还把筷子处理一下，等于给你派送一口唾沫，你说恶心不恶心，这个东西它是有不同的地方是有不同的讲究，但是倒过来说俗人不讲这个，比如我们电视机前的观众和我们现场观众，小青年，两个少男少女，青年男女在谈恋爱呢，人约黄昏后，今儿周末两人二人世界跑一块说悄悄话，吃悄悄饭去了，那女孩子夹了一筷子菜，含情脉脉，给男朋友夹过来了，那帅哥什么感觉，我也有过那种感觉，恨不得把筷子都吃了，是吧，不会要求对方出示乙肝免疫证书嘛，是没这个道理，所以我是想跟各位讲，这个礼仪它有适用范围，有适用对象，你不能串了，那我其实想跟各位说什么呢？什么时候要讲礼仪？大体上是以下三个情况下要讲礼仪。</w:t>
      </w:r>
    </w:p>
    <w:p>
      <w:pPr>
        <w:pStyle w:val="Normal"/>
        <w:rPr/>
      </w:pPr>
      <w:r>
        <w:rPr>
          <w:rFonts w:eastAsia="Times New Roman"/>
        </w:rPr>
        <w:t xml:space="preserve">    </w:t>
      </w:r>
      <w:r>
        <w:rPr/>
        <w:t>第一初次交往。头一次打交道你要给人家留下好的印象，你头一次跟别人打交道，人家不知道你姓甚名谁，比如我现在跟各位在一块交往，我们假定要在这儿交往十天八天，您知道我是个礼仪专家是各大学教授，有的时候我随便点，这叫不见外，比如你是我家孩子，或者我晚辈给你夹一筷子菜，说实话我是看得起你，这个你挺高兴的，但是要不认识呢，不认识的话，上来给你夹菜，是不有点差劲，所以初次交往要讲礼仪。</w:t>
      </w:r>
    </w:p>
    <w:p>
      <w:pPr>
        <w:pStyle w:val="Normal"/>
        <w:rPr/>
      </w:pPr>
      <w:r>
        <w:rPr>
          <w:rFonts w:eastAsia="Times New Roman"/>
        </w:rPr>
        <w:t xml:space="preserve">    </w:t>
      </w:r>
      <w:r>
        <w:rPr/>
        <w:t>第二个场合时候要讲礼仪，因公交往，两国交兵各为其主，公事公办，有助于拉开距离，所以跟外单位外行业的人打交道，即便是熟人也要讲礼仪，公务交往。</w:t>
      </w:r>
    </w:p>
    <w:p>
      <w:pPr>
        <w:pStyle w:val="Normal"/>
        <w:rPr/>
      </w:pPr>
      <w:r>
        <w:rPr>
          <w:rFonts w:eastAsia="Times New Roman"/>
        </w:rPr>
        <w:t xml:space="preserve">    </w:t>
      </w:r>
      <w:r>
        <w:rPr/>
        <w:t>那么第三个场合什么时候讲礼仪，涉外交往。国际交往，十里不同风，百里不同俗。和外国客人打交道时，有的时候你要不讲国际礼仪那就麻烦了，你比如现场的很多电视观众我们都是北京人，北京的市花是月季和菊，两种花，菊花逢年过节尤其国庆前后妆点国庆的北京，到处是菊花和摆放菊花，但是我们要有国际交往经验的人都知道，外国客人是比较忌讳菊花的，尤其西方客人，在西方文化中，菊花死人专用，他们把它叫做妖花，叫葬礼之花，你说你要来了外人客人，你给人家送了一盆菊花，你等于活鬼了，菊花在墓地摆放。你给他送一盆菊花放他家里去了，所以国际交往有时候你要讲国际礼仪。所以我们大体上讲的这个概念呢，就是我们什么时候要讲礼仪，国际交往。</w:t>
      </w:r>
    </w:p>
    <w:p>
      <w:pPr>
        <w:pStyle w:val="Normal"/>
        <w:rPr/>
      </w:pPr>
      <w:r>
        <w:rPr>
          <w:rFonts w:eastAsia="Times New Roman"/>
        </w:rPr>
        <w:t xml:space="preserve">    </w:t>
      </w:r>
      <w:r>
        <w:rPr/>
        <w:t>那么我接下来要跟各位谈的一个要点，我们为什么要讲礼仪？</w:t>
      </w:r>
    </w:p>
    <w:p>
      <w:pPr>
        <w:pStyle w:val="Normal"/>
        <w:rPr/>
      </w:pPr>
      <w:r>
        <w:rPr>
          <w:rFonts w:eastAsia="Times New Roman"/>
        </w:rPr>
        <w:t xml:space="preserve">    </w:t>
      </w:r>
      <w:r>
        <w:rPr/>
        <w:t>学习礼仪，简而言之，它有以下三个作用，第一个作用内强素质，现代人你要跟别人打交道也好，你要做好本职工作也好，恰到好处的展示自己的素质是非常重要的，那么教养体现于细节，细节展示素质，言谈话语举止行为，其实是素养问题，比如我们有些国人，在国际交往中和正式场合有点不修边幅，那么有的时候就影响形象，有的同志往你对面一坐，顺手把裤腿往上一拉，露出一条飞毛腿，这个顶多说明你发育正常，还有同志按着鼻孔一下就发射出去了，我还见过最高境界，他不发射，自己消化，就弄下去了，那这样的人不多，但是说实话，如果你要遇到一位，您说他素质如何？那么在国际交往中，我们经常遇到这样的同志，有时候影响国家形象，影响民族形象，也影响我们地方形象。因为你任何一个中国人，都是某个省、某个市、某个区、某个县、某个单位的，你到外国去了，你在公众场合擤了个鼻子，人家可能就说里中国人擤个鼻涕，说你中国人吐痰，说你北京人高声喧哗，甚至说你海淀区、或者宣武区某个区县，所以这个我们员工个人形象其实代表组织形象，员工个人形象代表国家形象，产品形象，和服务形象。</w:t>
      </w:r>
    </w:p>
    <w:p>
      <w:pPr>
        <w:pStyle w:val="Normal"/>
        <w:rPr/>
      </w:pPr>
      <w:r>
        <w:rPr>
          <w:rFonts w:eastAsia="Times New Roman"/>
        </w:rPr>
        <w:t xml:space="preserve">    </w:t>
      </w:r>
      <w:r>
        <w:rPr/>
        <w:t>所以礼仪涉及第二个作用就是外塑形象，在国际交往中也好，在国内交往中也好，员工个人形象代表组织形象，员工个人形象代表产品和服务形象。所以有见于此我们要注意形象。那天我说一个男同志，我说你也不照照镜子，他说我照镜子干什么，我说你照鼻孔，离远看看不见，走近之后我们突然发现你鼻毛在鼻孔之外随风飘摇，我们全中风了，这实际上是一个形象问题，那我们在国内交往中，国际交往中，形象是比较重要的。</w:t>
      </w:r>
    </w:p>
    <w:p>
      <w:pPr>
        <w:pStyle w:val="Normal"/>
        <w:rPr/>
      </w:pPr>
      <w:r>
        <w:rPr>
          <w:rFonts w:eastAsia="Times New Roman"/>
        </w:rPr>
        <w:t xml:space="preserve">    </w:t>
      </w:r>
      <w:r>
        <w:rPr/>
        <w:t>第三个作用学习礼仪增进交往，现代人我们都有这样的欲望，要多交朋友，广结善缘，一个人不管你愿意不愿意你必然要跟别人打交道，古人亚里士多德说一个人不和别人打交道，不是一个神就是一个兽，革命导师马克思说，人是社会关系的总和，你做任何事情，做农民也好，做工人也好，做企业家也好，做官员也好，做学者也好，做学生教师也好，你肯定要和别人交往，既然要跟别人交往，你就要有交往的艺术，所以学习礼仪有助于交往，你说话你得会说，什么话能说，什么话不能说，它有游戏规则，当然总而言之，我们刚才讲的学习交际礼仪的三个作用，内强素质，外塑形象，增进交往。我可以把它概括为一句话，问题最小化。实际上使你少出问题，不出问题，说白了少丢人，少得罪人，从这个意义上问题最小化，实际上就是效益最大化。你打个比方，你说我们要搞外事工作，搞外事工作。他能为国民生产总值直接做个贡献吗，能够多炼钢，多种粮吗？不可能的，但是我们国家有个良好的国际环境，外事工作有良好的贡献，中国的国际形象提高了，中国的国际地位提升了，从这个意义上讲就是对国家对民族最大的贡献，问题最小化，那我们刚才讲的这个问题呢，是学习礼仪的作用。</w:t>
      </w:r>
    </w:p>
    <w:p>
      <w:pPr>
        <w:pStyle w:val="Normal"/>
        <w:rPr/>
      </w:pPr>
      <w:r>
        <w:rPr>
          <w:rFonts w:eastAsia="Times New Roman"/>
        </w:rPr>
        <w:t xml:space="preserve">    </w:t>
      </w:r>
      <w:r>
        <w:rPr/>
        <w:t>那下边我再简单跟各位介绍一下。交际礼仪它有那些基本内容，要分支我们把它分了五种，政务礼仪、商务礼仪、服务礼仪、社交礼仪国际礼仪，内容来讲其实是两大内容。第一大类内容我们把它叫做形象设计。形象设计其实就是一个穿着打扮、言谈话语、举止行为。比如说你一个有教养的人，你和外人打交道时，你不能够随便去置疑别人，训斥别人，诽谤别人，这是个教养吗，这是你的形象吗，另外你穿着打扮你得有个基本的常识。那天我跟一个女孩子讲，戴首饰一般来讲可以戴，但是别乱戴，戴贵金属首饰，戴珠宝首饰以少为佳，协调为美，你戴八个戒指，你戴三串手镯手链，胳膊一晃，跟呼啦圈似的，你好看嘛，实际上你有经验的话你会知道协调比较好看，少而精比较好看，比如现在我要戴一个黄金的胸针，我戒指和项链如果戴我就带黄金的，现在流行戴白金戒指，我要戴项链我就把它戴白金项链，礼仪上游戏规则把它叫做同质同色的规则。质地色彩要相同，同质同色。</w:t>
      </w:r>
    </w:p>
    <w:p>
      <w:pPr>
        <w:pStyle w:val="Normal"/>
        <w:rPr/>
      </w:pPr>
      <w:r>
        <w:rPr>
          <w:rFonts w:eastAsia="Times New Roman"/>
        </w:rPr>
        <w:t xml:space="preserve">    </w:t>
      </w:r>
      <w:r>
        <w:rPr/>
        <w:t>有一次去参加一个宴会，对面一个女孩把我看晕了，戴了四颗戒指，一个是绿色的，翡翠的，一个玳瑁的黑色的，一个玛瑙的咖啡色的，一个玫瑰金的彩色的，穿着高领杉，项链看不见，耳环两组一紫一蓝，很大方地问我，好看吗？我说你听真话假话，她说啥意思，我说那就跟你简单说吧，反正你这东西就是好东西，她说那什么意思？放一块不好看，她说为什么呀，我说远看像棵圣诞树，近看像座杂货铺，你串了味了。她这个其实是形象的问题，那么这个礼仪的第二段是什么呢，沟通技巧，你跟任何人打交道，你其实有个沟通，沟通的事你不注意它有时候比较麻烦，比如举个例子，说话，你跟人家说话的话你得知道什么该说什么不该说，不该说的就不能说，该说就要说，比如国际交往也好，社交场合也好，个人隐私的问题最好不要说起，不问收入不问年龄最基本的问题，有的同志不注意，那天一个同志问我了，说金教授一个月能弄多少钱，我跟他开玩笑，我说弄的跟别的教授差不多，所答非所问，就是不想跟你深入探讨，没想到他很认真，那别的教授一般弄多少，我说国家给俺多少就是多少，那他接着问，国家到底给你多少，他再接再厉，他其实在有效沟通环节上出了问题了。</w:t>
      </w:r>
    </w:p>
    <w:p>
      <w:pPr>
        <w:pStyle w:val="Normal"/>
        <w:rPr/>
      </w:pPr>
      <w:r>
        <w:rPr>
          <w:rFonts w:eastAsia="Times New Roman"/>
        </w:rPr>
        <w:t xml:space="preserve">    </w:t>
      </w:r>
      <w:r>
        <w:rPr/>
        <w:t>那么最后一个点，我想跟各位来谈一谈，就是学习礼仪运用礼仪如何操作，毛主席说，学习的目的全在于应用，那么礼仪它有很多特点，它第一个特点就是规范性，它强调标准，不可肆意妄为，第二个特点它是对象性，到什么山上唱什么歌，见不同对象有不同说法，比如，大老板名人企业家，到公众场合去穿着打扮有个游戏规则叫男人看表，女人看包，当然那是大人物，要人，讲究的男人他表是比较讲究的，当然说个难听话有的男人也不讲究，为什么他不戴表，你问他几点，不用看表一看手机就知道了，两点了。女人看包，比较讲究的女性她包里放着什么东西，包是什么色彩的，她都有讲究。当然我也见过不讲究的，那天我跟一个女同志换名片，我说认识你很高兴，我们换一下名片吧，包拿过来了，挺高档一个包，包一打开首先拿出一包瓜子，我装没看见，其实看见了，然后翻出包话梅，最后戥出一只袜子告诉我名片忘了带了，该带的没带，不该带的带了，比较讲究的人社交场合另外有身份的人，我们讲要客嘛，它讲男人看表，女人看包。一般人，一般人讲什么，女人看头，男人看腰，女人看头是看什么？首先看发型，其次看化妆，注重个人形象的女性对发型都比较介意，有社交经验的女人知道，在重要场合是要化妆，这是基本礼貌，化妆是对交往对象和对别人的尊重。男人看什么？男人看腰，我给在座的男同志留个小问题，请你扪腰自问，男人看腰是看什么？请女同志在旁边指手画脚？男人看腰其实不是看我们腰粗不粗，那个跟爹妈有关。也不是看腰带威风不威风。你大老板系的高档腰带还说得过去，我一个大学生，我花爹妈钱。一个月就那么四五百块钱。我系一个腰带登喜路的两千多，是我偷来的，是假冒伪劣的，还是有不当收入，这不合适吧，嚣张了，不合适，不是你衬衫有没有放到裤腰里去，也不是看你弯腰时会不会露出一截秋裤，看什么呢，看这样一个细节，重要的场合有地位和有身份的男人比较讲游戏规则的男人。腰带上面挂不挂别的东西，有地位、有身份的男人腰上是不挂任何东西的，有老兄往我们对面一站，我们就发现他有点问题，腰上别手机一只，呼机一把，打火机一枚，瑞士军刀一柄，另外还有一把钥匙，说个不好听，练摊的。不正规。对象性，礼仪非常重要一个特点，讲规范但是还要看对象，再有个特点呢，可操作性，礼仪的操作实际上我们讲它就是七个字，那七个字有所不为，有所为，有所不为，有所为，什么叫有所不为，有所不为的意思就是在重要场合在待人接物中，不能出什么洋相，不能犯什么错误。</w:t>
      </w:r>
    </w:p>
    <w:p>
      <w:pPr>
        <w:pStyle w:val="Normal"/>
        <w:rPr/>
      </w:pPr>
      <w:r>
        <w:rPr>
          <w:rFonts w:eastAsia="Times New Roman"/>
        </w:rPr>
        <w:t xml:space="preserve">    </w:t>
      </w:r>
      <w:r>
        <w:rPr/>
        <w:t>比如，招待客人喝饮料，你要是训练有素的公关人员接待人员你就会知道，不能乱问，我经常遇到有人乱问，好心好意乱问，那天我到一个单位去了，负责人没赶回来，女秘书刚赶回来，这女秘书大概是大学生刚参加工作，经验少，气喘许吁吁跑来了，说金教授我们头还在后面呢，我先回来了，头交代了，让我伺候好你，要什么就给什么，我说你夸张了，你这不是牺牲吗，我说你不能说，我说你也别跟我说别的，咱弄点喝的吧，因为当时在一个酒店大堂里呢，两人砂站着，不合适，他很实在的问我，金教授那咱喝点什么呀？经验的人是不问这个问题的，喝点什么？吃点什么？你想吃什么？这叫开放式问题，你会给客人无限选择。</w:t>
      </w:r>
    </w:p>
    <w:p>
      <w:pPr>
        <w:pStyle w:val="Normal"/>
        <w:rPr/>
      </w:pPr>
      <w:r>
        <w:rPr>
          <w:rFonts w:eastAsia="Times New Roman"/>
        </w:rPr>
        <w:t xml:space="preserve">    </w:t>
      </w:r>
      <w:r>
        <w:rPr/>
        <w:t>你当爸爸的，你宠你家孩子，你问他，孩子，今儿礼拜六，到那儿玩？美国迪斯尼。你飞的过去吗？因为你问他到那儿去，当时那女孩问我说我说那就不客气了，来杯路易十三吧，她眼都直了，你还真要，我说为什么？她说一瓶一万多，这个扛不住，我口袋里一共三千多。我说我告诉你吧，有经验的人，你要问封闭式问题。什么叫封闭式问题？给出所有选择，让他从中挑。比如你招待金教授喝水，你要这么说，金教授喝茶，还是喝矿泉水？等于告诉老金，不喝茶就只能喝矿泉水，不要想路易十三了。这个有所为，有所不为，它这个操作性是很强的。什么话能说，什么话不能说，什么事能做什么事不能做。</w:t>
      </w:r>
    </w:p>
    <w:p>
      <w:pPr>
        <w:pStyle w:val="Normal"/>
        <w:rPr/>
      </w:pPr>
      <w:r>
        <w:rPr>
          <w:rFonts w:eastAsia="Times New Roman"/>
        </w:rPr>
        <w:t xml:space="preserve">    </w:t>
      </w:r>
      <w:r>
        <w:rPr/>
        <w:t>比如你穿西装，穿西装最重要不能出的洋相就是袖子上的商标你得拆了，当然我们现在一般城市里的同志大部分都不至于出这个问题了，刚开始流行西装的时候，有的同志不行，这个西装左边袖子上那个商标按照游戏规则，一交钱一刷卡的话，服务生就给你拆了，现在有的高档西装干脆就没有了，我们一开始有的同志不知道，认为袖子有一个横是名牌的标志，经常有人走路时有意做曲臂挺进状，要露一手，不太在行，有所不为。当然有时候还有一个有所为，就是怎么把这个事给弄好点，怎么样展示自己良好教养和训练有素，比如你用手跟别人做指示，手最好不要指着别人身体，你、你、你，有教训之嫌，有指责之疑，万不得已要指，手指要并论，掌心向上这样翻起来比较好看，掌心向上走，练练要跟人决斗，他其实应该怎么做，不应该怎么做有讲究。</w:t>
      </w:r>
    </w:p>
    <w:p>
      <w:pPr>
        <w:pStyle w:val="Normal"/>
        <w:rPr/>
      </w:pPr>
      <w:r>
        <w:rPr>
          <w:rFonts w:eastAsia="Times New Roman"/>
        </w:rPr>
        <w:t xml:space="preserve">    </w:t>
      </w:r>
      <w:r>
        <w:rPr/>
        <w:t>所以这个问题呢？我们要注意，操作礼仪是两个套数，第一有所不为，不能说的话不能做的事不能犯的错误别出，要搞好了的话，第二个套数有所为，怎样去把它做好一点，像我刚才说的穿西装三色原则，三一定律，都是有所为的。</w:t>
      </w:r>
    </w:p>
    <w:p>
      <w:pPr>
        <w:pStyle w:val="Normal"/>
        <w:rPr/>
      </w:pPr>
      <w:r>
        <w:rPr>
          <w:rFonts w:eastAsia="Times New Roman"/>
        </w:rPr>
        <w:t xml:space="preserve">    </w:t>
      </w:r>
      <w:r>
        <w:rPr/>
        <w:t>最后我们来讲一讲，其实学习礼仪它需要注重以下三个基本的理念，第一，注重为本，礼者敬人也，礼最重要的要求就是尊重，尊重上级是一种天职，尊重同事是一种本分，尊重下级是一种美德，尊重客人是一种常识，尊重对手是一种风度，尊重所有人是一种教养，礼者敬人也，我们强调礼学习礼最最重要的就是要尊重，当然，我们强调的尊重不仅是对外人的，也包括自尊。</w:t>
      </w:r>
    </w:p>
    <w:p>
      <w:pPr>
        <w:pStyle w:val="Normal"/>
        <w:rPr/>
      </w:pPr>
      <w:r>
        <w:rPr>
          <w:rFonts w:eastAsia="Times New Roman"/>
        </w:rPr>
        <w:t xml:space="preserve">    </w:t>
      </w:r>
      <w:r>
        <w:rPr/>
        <w:t>那么第二个理念我们强调什么呢？善于表达，你和外人打交道，你一定要恰到好处的把你的尊重和友善去表达出来，你不去表达，像我们刚才讲的打电话你不注意，穿衣服你不注意，和别人说话你不注意，你会很麻烦，影响有效沟通，你对别人的尊重和自尊会被人家误会，所以要善于表达，最后我们强调形式规范，就是你不能乱来，讲不讲规范，是你个人素质问题，懂不懂得规范是你教养和修养的问题，以上呢，就是我们首先对礼仪做了一个宏观的概述，希望我们同志们呢，通过自己的学习和观察通过自己的修养来提升自己的礼仪方面的知识，提升自己的礼仪方面的品位，增进自己的人际交往，这次我们就到这里谢谢各位。</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39:00Z</dcterms:modified>
  <cp:revision>572</cp:revision>
  <dc:subject/>
  <dc:title>别踩疼了雪   </dc:title>
</cp:coreProperties>
</file>