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5</w:t>
      </w:r>
      <w:r>
        <w:rPr/>
        <w:t>日</w:t>
      </w:r>
      <w:r>
        <w:rPr>
          <w:rFonts w:eastAsia="Times New Roman"/>
        </w:rPr>
        <w:t xml:space="preserve"> </w:t>
      </w:r>
      <w:r>
        <w:rPr/>
        <w:t>备战高考—语文中的语言应用</w:t>
      </w:r>
      <w:r>
        <w:rPr>
          <w:rFonts w:eastAsia="Times New Roman"/>
        </w:rPr>
        <w:t xml:space="preserve"> </w:t>
      </w:r>
      <w:r>
        <w:rPr/>
        <w:t>姚家祥</w:t>
      </w:r>
    </w:p>
    <w:p>
      <w:pPr>
        <w:pStyle w:val="Normal"/>
        <w:rPr/>
      </w:pPr>
      <w:r>
        <w:rPr>
          <w:rFonts w:eastAsia="Times New Roman"/>
        </w:rPr>
        <w:t xml:space="preserve">    </w:t>
      </w:r>
      <w:r>
        <w:rPr/>
        <w:t>主讲人简介</w:t>
      </w:r>
    </w:p>
    <w:p>
      <w:pPr>
        <w:pStyle w:val="Normal"/>
        <w:rPr/>
      </w:pPr>
      <w:r>
        <w:rPr>
          <w:rFonts w:eastAsia="Times New Roman"/>
        </w:rPr>
        <w:t xml:space="preserve">    </w:t>
      </w:r>
      <w:r>
        <w:rPr/>
        <w:t>姚家祥，语文特级教师，多年从事语文教学工作，负责北京市海淀区高考语文复习指导工作</w:t>
      </w:r>
      <w:r>
        <w:rPr/>
        <w:t>15</w:t>
      </w:r>
      <w:r>
        <w:rPr/>
        <w:t>年，主编、编写高考复习指导读物</w:t>
      </w:r>
      <w:r>
        <w:rPr/>
        <w:t>60</w:t>
      </w:r>
      <w:r>
        <w:rPr/>
        <w:t>余册，亲自执笔</w:t>
      </w:r>
      <w:r>
        <w:rPr/>
        <w:t>400</w:t>
      </w:r>
      <w:r>
        <w:rPr/>
        <w:t>余万字。</w:t>
      </w:r>
    </w:p>
    <w:p>
      <w:pPr>
        <w:pStyle w:val="Normal"/>
        <w:rPr/>
      </w:pPr>
      <w:r>
        <w:rPr>
          <w:rFonts w:eastAsia="Times New Roman"/>
        </w:rPr>
        <w:t xml:space="preserve">    </w:t>
      </w:r>
      <w:r>
        <w:rPr/>
        <w:t>内容简介</w:t>
      </w:r>
    </w:p>
    <w:p>
      <w:pPr>
        <w:pStyle w:val="Normal"/>
        <w:rPr/>
      </w:pPr>
      <w:r>
        <w:rPr>
          <w:rFonts w:eastAsia="Times New Roman"/>
        </w:rPr>
        <w:t xml:space="preserve">    </w:t>
      </w:r>
      <w:r>
        <w:rPr/>
        <w:t>在高考即将到来的时候，语言部分将占考试中的</w:t>
      </w:r>
      <w:r>
        <w:rPr/>
        <w:t>60</w:t>
      </w:r>
      <w:r>
        <w:rPr/>
        <w:t>分，是得分重点，应该怎样来复习？</w:t>
      </w:r>
    </w:p>
    <w:p>
      <w:pPr>
        <w:pStyle w:val="Normal"/>
        <w:rPr/>
      </w:pPr>
      <w:r>
        <w:rPr>
          <w:rFonts w:eastAsia="Times New Roman"/>
        </w:rPr>
        <w:t xml:space="preserve">    </w:t>
      </w:r>
      <w:r>
        <w:rPr/>
        <w:t>在现在的考试中，语言运用已经由知识立意转向能力立意，我们不仅要能组织语言、更要组织好语言，同时要讲究文字、句子的规范性、简明性、连贯性和得体性，这是语言运用最根本、最基础的知识。</w:t>
      </w:r>
    </w:p>
    <w:p>
      <w:pPr>
        <w:pStyle w:val="Normal"/>
        <w:rPr/>
      </w:pPr>
      <w:r>
        <w:rPr>
          <w:rFonts w:eastAsia="Times New Roman"/>
        </w:rPr>
        <w:t xml:space="preserve">    </w:t>
      </w:r>
      <w:r>
        <w:rPr/>
        <w:t>（讲座中列举了典型例题，主讲人结合自身多年教学经验，逐句逐段分析，对每一个例子都从解题思路上对学生进行开导，确实起到了复习指导的作用。）</w:t>
      </w:r>
    </w:p>
    <w:p>
      <w:pPr>
        <w:pStyle w:val="Normal"/>
        <w:rPr/>
      </w:pPr>
      <w:r>
        <w:rPr>
          <w:rFonts w:eastAsia="Times New Roman"/>
        </w:rPr>
        <w:t xml:space="preserve">    </w:t>
      </w:r>
      <w:r>
        <w:rPr/>
        <w:t>如何掌握语言表达的两个层次？如何规范语言的语法、逻辑、修辞规则、语言习惯等？如何从句子的结构来体现文章的连贯性？</w:t>
      </w:r>
    </w:p>
    <w:p>
      <w:pPr>
        <w:pStyle w:val="Normal"/>
        <w:rPr/>
      </w:pPr>
      <w:r>
        <w:rPr>
          <w:rFonts w:eastAsia="Times New Roman"/>
        </w:rPr>
        <w:t xml:space="preserve">    </w:t>
      </w:r>
      <w:r>
        <w:rPr/>
        <w:t>同时，在掌握语言的连贯性方面，也应注意三个方面，那就是时空顺序、结构顺序和句子与句子之间照应关系。</w:t>
      </w:r>
    </w:p>
    <w:p>
      <w:pPr>
        <w:pStyle w:val="Normal"/>
        <w:rPr/>
      </w:pPr>
      <w:r>
        <w:rPr>
          <w:rFonts w:eastAsia="Times New Roman"/>
        </w:rPr>
        <w:t xml:space="preserve">    </w:t>
      </w:r>
      <w:r>
        <w:rPr/>
        <w:t>全文</w:t>
      </w:r>
    </w:p>
    <w:p>
      <w:pPr>
        <w:pStyle w:val="Normal"/>
        <w:rPr/>
      </w:pPr>
      <w:r>
        <w:rPr>
          <w:rFonts w:eastAsia="Times New Roman"/>
        </w:rPr>
        <w:t xml:space="preserve">    </w:t>
      </w:r>
      <w:r>
        <w:rPr/>
        <w:t>关于语文应当怎么准备，今天我想主要在语言的运用这一块我来重点讲一讲。需要抓哪些东西，我说需要抓哪些东西的同时，实际上也是在讲一种趋势，一种方向，就是人家会在这个方面来考你。我抓的叫以不变应万变，就是它可能从十个角度来考你，我把十个角度都讲了。</w:t>
      </w:r>
    </w:p>
    <w:p>
      <w:pPr>
        <w:pStyle w:val="Normal"/>
        <w:rPr/>
      </w:pPr>
      <w:r>
        <w:rPr>
          <w:rFonts w:eastAsia="Times New Roman"/>
        </w:rPr>
        <w:t xml:space="preserve">    </w:t>
      </w:r>
      <w:r>
        <w:rPr/>
        <w:t>备考里面或者说命题的时候，它强调一个东西，叫做由知识立意转向能力立意，那么在语言运用这一块，它怎么由知识立意转向能力立意呢？简单地说就是它不是考对死的知识的记忆、它不是考名词术语，而是考语言运用当中需要解决的问题。你注意了没有？你具备了把话说对、说好这样的能力没有，这个语言运用能力说起来六个字吧，好了，首先你要考虑这几块，八个字，抓规范，抓简明，抓连贯，抓得体；抓住了规范、简明、连贯、得体，这就抓住了语言运用的最基本也是最根本的东西，这个抓住了，反正到高考的时候管你怎么变呢，病句怎么改都是语言要规范。</w:t>
      </w:r>
    </w:p>
    <w:p>
      <w:pPr>
        <w:pStyle w:val="Normal"/>
        <w:rPr/>
      </w:pPr>
      <w:r>
        <w:rPr>
          <w:rFonts w:eastAsia="Times New Roman"/>
        </w:rPr>
        <w:t xml:space="preserve">    </w:t>
      </w:r>
      <w:r>
        <w:rPr/>
        <w:t>比方说语言我要合乎语法，说话的时候我要合乎语法；看别人的语言也得看它是不是病句，也看它是不是符合语法，这是第一个方面；第二是不是符合逻辑，逻辑是人思维的基本规律，是不是符合啊？比方讲，你给东西分类，一次你不能同时用两个标准吧？你要同时用两个标准它就麻烦了。规范的时候，这个修辞还有修辞的规则、比喻有比喻的规则、排比有排比的规则；基本要求是什么，这绝对不变，是吧？再比方讲，大家认同了的语言习惯，这也是规范；语言的表达是有两个层次的，一个层次叫做说对；说对，就是刚才我讲的语言要规范，刚才我讲规范的时候，讲了四小点，是吧？合语法、合逻辑、合修辞规则、合大家认同的语言习惯；人家会从这四个方面来立意，考你把话会不会说，能不能说对；二话能不能说好，能说好它会从简明、连贯、得体的角度来考你的，所以现在不考名词术语，这个要注意。语文学科的特点，语文本来应当考读、写、听、说四个方面的能力。但是，由于考试它是通过纸笔来考你，因而它不能像外语那样，我还要考听力、还要考口语，语文做不到，但是语文的学科特点，很重要的是表达能力。因此，语文从去年开始，这个客观题数量就减少了，主观题的数量就增加了，这个重要原因之一在于考生对于语文来讲，固然选择答案能考出成绩，但直接做出答案更能体现出语文的特点来；就是说答案你要把它表述出来，你能不能表述准确、能不能表述清楚，这又是很重要的，所以绝对要充分体现学科的特点的。</w:t>
      </w:r>
    </w:p>
    <w:p>
      <w:pPr>
        <w:pStyle w:val="Normal"/>
        <w:rPr/>
      </w:pPr>
      <w:r>
        <w:rPr>
          <w:rFonts w:eastAsia="Times New Roman"/>
        </w:rPr>
        <w:t xml:space="preserve">    </w:t>
      </w:r>
      <w:r>
        <w:rPr/>
        <w:t>那么语文尤其能突出创新能力的考查，那么今年的语文考查当然要突出创新能力的考叉，比方考试里面，仿写就很能考出创新能力，尤其是作文，考你的创新能力，创造性思维能力，那么现在的作文为什么考话题作文，话题作文考话题作文无非是把限制减少到最小程度，让你充分发挥你的创造性思维能力，大家知道，所有的学科里面，惟有语文这一道题占</w:t>
      </w:r>
      <w:r>
        <w:rPr/>
        <w:t>60</w:t>
      </w:r>
      <w:r>
        <w:rPr/>
        <w:t>分，作文这道题</w:t>
      </w:r>
      <w:r>
        <w:rPr/>
        <w:t>60</w:t>
      </w:r>
      <w:r>
        <w:rPr/>
        <w:t>分。为什么用话题作文？就是想考你有没有创新能力，给你减少限制，让你充分发挥你的能力，达到你能达到的那个水平，它能考出来，再一个考试的试题取材面；取材的涉及面比较广，这是肯定的，四个病句它就可以，考你选择有毛病的，或者选择没有毛病的句子。那四项里面，光这四项就可以联系很多实际。第六大题里面，也许今年出一个改病句的，改病句的那段里面，它可能又有牵涉到许多现实生活里面的内容；让你扩写，它也可能让你扩写这方面的内容的，今天谈语言运用里面一个核心的问题，我认为就是说最重要的问题：就是说话的时候，语言要连贯。为什么我讲这个问题？因为首先语言在语文学科里面相当重要，语言在语文学科里面很重要，反映在试卷上，如果我们算一笔帐，大概要超过</w:t>
      </w:r>
      <w:r>
        <w:rPr/>
        <w:t>75</w:t>
      </w:r>
      <w:r>
        <w:rPr/>
        <w:t>分；你想一想看，第一大题</w:t>
      </w:r>
      <w:r>
        <w:rPr/>
        <w:t>18</w:t>
      </w:r>
      <w:r>
        <w:rPr/>
        <w:t>分，全是跟语言相关的；第六大题</w:t>
      </w:r>
      <w:r>
        <w:rPr/>
        <w:t>12</w:t>
      </w:r>
      <w:r>
        <w:rPr/>
        <w:t>分，全是跟语言相关的，是吧？</w:t>
      </w:r>
      <w:r>
        <w:rPr/>
        <w:t>30</w:t>
      </w:r>
      <w:r>
        <w:rPr/>
        <w:t>分了，作文</w:t>
      </w:r>
      <w:r>
        <w:rPr/>
        <w:t>60</w:t>
      </w:r>
      <w:r>
        <w:rPr/>
        <w:t>分里面，语言占的权重，</w:t>
      </w:r>
      <w:r>
        <w:rPr/>
        <w:t>30</w:t>
      </w:r>
      <w:r>
        <w:rPr/>
        <w:t>甚至于比</w:t>
      </w:r>
      <w:r>
        <w:rPr/>
        <w:t>30</w:t>
      </w:r>
      <w:r>
        <w:rPr/>
        <w:t>还多，就算</w:t>
      </w:r>
      <w:r>
        <w:rPr/>
        <w:t>30</w:t>
      </w:r>
      <w:r>
        <w:rPr/>
        <w:t>，就已经</w:t>
      </w:r>
      <w:r>
        <w:rPr/>
        <w:t>60</w:t>
      </w:r>
      <w:r>
        <w:rPr/>
        <w:t>分了，是吧？你再想一想，阅读主观题的语言表述是不是也要连贯？不连贯、不规范它也得扣你的分，是不是，不准确，更得扣分，你再想一想，哪怕是那种所谓客观题选择肢，阅读题的许多选择肢，是不是在语言表述是不是准确上，也给你设置了好多障碍，有的选择肢就是语言表述上不准确，它错了，如果你看不出来一道题就三分，两道题就六分，三道题就九分，多少分了？所以你这么一算，语言的分可不得了；有一个我还没给你算呢，默写，默写你把字写错了，不也没分吗？那也四分呢，同学们你这一算语言不得了啊，在这个试卷里占的分，然后再回到语言内部来看，语言连贯绝对是非常重要的，因为语言刚才我说了，语言的表达两个层次，说对是规范，说好、简明、连贯、得体，而连贯是最最重要的。所以，这就是今天我确定把语言的连贯作为一个重点来讲的，一个很重要的原因。</w:t>
      </w:r>
    </w:p>
    <w:p>
      <w:pPr>
        <w:pStyle w:val="Normal"/>
        <w:rPr/>
      </w:pPr>
      <w:r>
        <w:rPr>
          <w:rFonts w:eastAsia="Times New Roman"/>
        </w:rPr>
        <w:t xml:space="preserve">    </w:t>
      </w:r>
      <w:r>
        <w:rPr/>
        <w:t>二，因为我也坚持要以不变应万变，要化虚为实，在语言的连贯上，注意到哪些方面，那么到考试的时候，就不会有什么困难了。我今天讲一讲，我相信高考从语言的角度，它超不出这个范围，无论是它出连贯的题也好、专门考连贯的一个小题也好，无论它从仿写来考你也好，无论是写作文也好，反正语言的连贯超不出这些点，今天下面我就要讲这个问题。语言要连贯，应当从三个大的方面来考虑，要做到语言连贯，要从三个大的方面来考虑，第一个从内容的角度考虑，语言总要表达一定的内容啊，好了，由于连贯它是考的句与句之间怎么把它串起来，要连得上，语义语气要贯通。因此，从内容上考虑，它的第一小点，它的每一个小句子要围绕着同一的话题，说我五句话，组成了一段话，这五句话，是不是围绕统一的话题了，你离开话题的话，那肯定就不连贯了。因此，我们要做到让几句话围绕一个同一的话题，咱们现在来看例题。</w:t>
      </w:r>
    </w:p>
    <w:p>
      <w:pPr>
        <w:pStyle w:val="Normal"/>
        <w:rPr/>
      </w:pPr>
      <w:r>
        <w:rPr>
          <w:rFonts w:eastAsia="Times New Roman"/>
        </w:rPr>
        <w:t xml:space="preserve">    </w:t>
      </w:r>
      <w:r>
        <w:rPr/>
        <w:t>问你从下边这段话所表达的基本意思去审查，应当删去的句子是哪些。应当删去的是第二句，第三句，为什么，我来解释一下，第一句引出话题，航船夜间行驶，需要灯塔指明航向，不然就可能触礁沉没，或搁浅，这是提出引出话题，第四句，是啊，在人生的航道上也何尝不是如此，这个是提出话题，用一个比喻，第一句这个比喻引出，然后第五句解释这个话题，要奋斗就要有正确的思想指导，要有远大的理想，要有正确的目标，否则就会一生碌碌，甚至误入歧途，二三离开话题了；你看第二句谈到航海史上这样的事故出的太多了，举不胜举，咱们这段话的中心不是谈航海航海史；第三句，这类惨剧给人带来了生命财产的巨大损失，同时给人以深刻的教训，咱们不是谈海难、海难给人的教训，所以二三句加进去这句话它就不连贯了，把它去掉了，这句话是不是就连贯了，这一段话就连贯了，是吧？这是第一个小题。从内容的角度考察，几句话是不是围绕同一的话题？二，几句话的情感情调风格色彩是不是协调？是不是协调？不协调也不行。几句话串在一块怎么有一个地方感觉到在情感上跟那句上显得不协调啊、在风格上在情调上怎么显得不协调啊，那不行。</w:t>
      </w:r>
    </w:p>
    <w:p>
      <w:pPr>
        <w:pStyle w:val="Normal"/>
        <w:rPr/>
      </w:pPr>
      <w:r>
        <w:rPr>
          <w:rFonts w:eastAsia="Times New Roman"/>
        </w:rPr>
        <w:t xml:space="preserve">    </w:t>
      </w:r>
      <w:r>
        <w:rPr/>
        <w:t>请大家看例子，秦淮河的水是碧阴阴的，看起来厚而不腻，或者是六朝金粉所凝，我们冲上船的时候，天色还未断黑，然后该加一句话，说一面有水阔天空之想，那么这个里面，横线上加一句话，该加哪一个，加进去它的风格、色彩，它的情感、感情、情调它才协调啊，显然应当是</w:t>
      </w:r>
      <w:r>
        <w:rPr/>
        <w:t>A</w:t>
      </w:r>
      <w:r>
        <w:rPr/>
        <w:t>，别的我想，比方</w:t>
      </w:r>
      <w:r>
        <w:rPr/>
        <w:t>B</w:t>
      </w:r>
      <w:r>
        <w:rPr/>
        <w:t>项，那粼粼的水波是这样的迷茫、深沉，迷茫是不是让人看不透，是不是？让人没有开阔感，可是原文里面使我们一面有水阔天空之想，是不是格调上不一致了，大家再来看</w:t>
      </w:r>
      <w:r>
        <w:rPr/>
        <w:t>D</w:t>
      </w:r>
      <w:r>
        <w:rPr/>
        <w:t>项，那弯弯的涟漪是这样的袅娜、迷离，这迷离是什么？是不是也是不容易看透，跟刚才那个协调吗，跟语境不协调，大家如果再来看那个</w:t>
      </w:r>
      <w:r>
        <w:rPr/>
        <w:t>C</w:t>
      </w:r>
      <w:r>
        <w:rPr/>
        <w:t>项的话，</w:t>
      </w:r>
      <w:r>
        <w:rPr/>
        <w:t>C</w:t>
      </w:r>
      <w:r>
        <w:rPr/>
        <w:t>项的毛病在哪儿，语言本身说得就不大好，是吧？静静的柔波是这样的空荡、柔情，你用柔情来说柔波这个语言好吗？不好，而咱们不是说了吗，连贯讲的是把话说好，是不是？所以它也不好，其实</w:t>
      </w:r>
      <w:r>
        <w:rPr/>
        <w:t>D</w:t>
      </w:r>
      <w:r>
        <w:rPr/>
        <w:t>项还有一个毛病，自身还有一个毛病呢，弯弯的涟漪，有毛病没有，弯弯的是平面的，涟漪是什么？立体的、起伏的，是不是？动荡的那才好，这是第一个大问题，我想我就先说到这儿。就是说要从内容的角度考虑，内容的角度两小点，是吧。</w:t>
      </w:r>
    </w:p>
    <w:p>
      <w:pPr>
        <w:pStyle w:val="Normal"/>
        <w:rPr/>
      </w:pPr>
      <w:r>
        <w:rPr>
          <w:rFonts w:eastAsia="Times New Roman"/>
        </w:rPr>
        <w:t xml:space="preserve">    </w:t>
      </w:r>
      <w:r>
        <w:rPr/>
        <w:t>下面，我想说的就是要从几个句子的结构角度来考虑，也就是从它的语言结构的角度。因为连贯讲的是几句话，把它串成一段话，那么串起来这个句子怎么组织、怎么结构啊？这个问题就很重要，很重要了。顺序不对，肯定不连贯，所以它的结构顺序就很重要。一说结构顺序，大家脑子里面是不是马上就反应出三小点来；一个是什么？时间顺序、一个是空间顺序、一个是逻辑顺序。所谓空间顺序，就是跟你这个话表达的内容你是不是要牵涉到某一个时间。你要按这个时间先后来排，当然也可以倒过来，先把最后面的放在这儿，然后再把最后面这句话把它说清。当然时间上倒叙也是允许的，倒叙无非是把最后一句话放过来，然后解释这个过程，现在请大家来看这么一个例子。</w:t>
      </w:r>
    </w:p>
    <w:p>
      <w:pPr>
        <w:pStyle w:val="Normal"/>
        <w:rPr/>
      </w:pPr>
      <w:r>
        <w:rPr>
          <w:rFonts w:eastAsia="Times New Roman"/>
        </w:rPr>
        <w:t xml:space="preserve">    </w:t>
      </w:r>
      <w:r>
        <w:rPr/>
        <w:t>下面几句话的合理顺序，这个合什么理，合时间顺序的理。那么它首先要说的是什么呢？首先要说的应当是第四句，蒸汽机和内燃机只能把热能转化为机械能，还不能方便有效地使一切形式的热能转化为机械能。电的发现，为人类提供了强大而方便的能源，后来发现电了，发现了以后就用它了。第五句人类对电的利用，是从</w:t>
      </w:r>
      <w:r>
        <w:rPr/>
        <w:t>19</w:t>
      </w:r>
      <w:r>
        <w:rPr/>
        <w:t>世纪</w:t>
      </w:r>
      <w:r>
        <w:rPr/>
        <w:t>40</w:t>
      </w:r>
      <w:r>
        <w:rPr/>
        <w:t>年代开始的，用的时候你再看，用的时候怎么样？起初电并不是作为能源，而只是应用于通讯，是不是？</w:t>
      </w:r>
      <w:r>
        <w:rPr/>
        <w:t>19</w:t>
      </w:r>
      <w:r>
        <w:rPr/>
        <w:t>世纪</w:t>
      </w:r>
      <w:r>
        <w:rPr/>
        <w:t>70</w:t>
      </w:r>
      <w:r>
        <w:rPr/>
        <w:t>年代使用了发电机和电动机，研制成功以后，电才开始成为一种重要的强大的新能源。大家看出来了，四二五一三，是吧，也就是</w:t>
      </w:r>
      <w:r>
        <w:rPr/>
        <w:t>D</w:t>
      </w:r>
      <w:r>
        <w:rPr/>
        <w:t>这项是对的，在电被发现之前怎么样？然后电被发现了，发现了之后人们要用它了，用它的时候先怎么用，后用在哪儿？这五句是不是这么一个时间顺序啊，换任何一个排法都不行，就乱了。</w:t>
      </w:r>
    </w:p>
    <w:p>
      <w:pPr>
        <w:pStyle w:val="Normal"/>
        <w:rPr/>
      </w:pPr>
      <w:r>
        <w:rPr>
          <w:rFonts w:eastAsia="Times New Roman"/>
        </w:rPr>
        <w:t xml:space="preserve">    </w:t>
      </w:r>
      <w:r>
        <w:rPr/>
        <w:t>下面我想再说一说空间顺序，就是说几句话涉及到空间了，你是不是要按照这个话所涉及那个空间的序把它排起来，比方说由东往西、由内往外、由下往上、由远及近，那么反过来说由近及远行不行？由外向内行不行？当然也行。但是现在我讲这个例子的时候，请大家细心一点，下面这几句话的正确顺序是按空间顺序来排的，请大家看一看，应当是个什么顺序，现在我来说了：四周的景色秀丽异常，这是说四周，三殷殷的湖水一直荡漾到那边，却又缓缓的退回去了，像将睡未睡的婴儿似的，它轻轻地拍着石岸，最后水里小小的鱼儿，还有顽健的小虾在眼前游来游去。大家其实抓住标志词就行了，四周、那边、眼前是不是？所以这个顺序大家马上就找到了，二</w:t>
      </w:r>
      <w:r>
        <w:rPr/>
        <w:t>B</w:t>
      </w:r>
      <w:r>
        <w:rPr/>
        <w:t>是不是；那么这儿，我想要同时解释另外一个问题，有的同学说了，刚才你说了，由东往西可以，反过来我由西往东行不行？由内往外可以，反过来我由外往内行不行？你这个题讲的由远及近，我由近及远，行不行？我告诉你，我出的这四个答案里面，你倒过来不行。你看看哪一个，我倒过来了，那一个倒过来了，二一三四，四</w:t>
      </w:r>
      <w:r>
        <w:rPr/>
        <w:t>D</w:t>
      </w:r>
      <w:r>
        <w:rPr/>
        <w:t>是不是，倒过来，可是倒过来你念一念看，马上发现问题了。水里小小的鱼儿，还有顽健的小虾，在眼前游来游去，像慈母拍着将睡未睡的婴儿，小鱼小虾拍着石岸，逻辑上它说不过去呀，拍石岸的是谁啊，浪啊。好了，那么有的同学可能又要提这个问题了，我换一个答案行不行？好了，我现在再来念一个，二开头的，水里小小的鱼儿还有顽健的小虾在眼前游来游去，殷殷的湖水一直荡漾到那边，却又缓缓地退回去了，像慈母拍着将睡未睡的婴儿似的，它轻轻地拍着石岸，四周的景色秀丽异常，行不行？同学们，你听第四句的时候，是不是觉得出来的有点突然啊，这里又牵涉到另外一个问题，它不是空间顺序问题，它缺有一个东西铺垫一下过渡一下，所以它不连贯了。这个属于后面的问题，这就是说空间，我给你作为空间顺序的例子，我来给你谈的，是吧，倒过来咱们待会儿有些地方再说，但是从这道题我的分析里面，大家首先已经感觉出来了，现在的考试命题讲究学科内部知识的综合，是不是？好了，对于语言连贯，就这一小题里面虽然我是把它放在空间顺序里边讲的，但实际上它牵涉到空间顺序了，是不是还牵涉到逻辑顺序了，是不是它还牵涉到必要的过渡了？是不是至少牵涉到三个方面呢？综合性是不是表现出来了？现在的命题就讲究学科内部知识的综合，包括那个</w:t>
      </w:r>
      <w:r>
        <w:rPr/>
        <w:t>X</w:t>
      </w:r>
      <w:r>
        <w:rPr/>
        <w:t>，好几个学科</w:t>
      </w:r>
      <w:r>
        <w:rPr/>
        <w:t>X</w:t>
      </w:r>
      <w:r>
        <w:rPr/>
        <w:t>，它首先也是学科内部的综合，然后才是几个学科说怎么把它综合起来，用它的知识。请大家注意这个问题。</w:t>
      </w:r>
    </w:p>
    <w:p>
      <w:pPr>
        <w:pStyle w:val="Normal"/>
        <w:rPr/>
      </w:pPr>
      <w:r>
        <w:rPr>
          <w:rFonts w:eastAsia="Times New Roman"/>
        </w:rPr>
        <w:t xml:space="preserve">    </w:t>
      </w:r>
      <w:r>
        <w:rPr/>
        <w:t>下面，我想讲一讲，逻辑顺序问题；所谓逻辑顺序就是要符合人们的思维逻辑的基本规律、基本习惯。我来用一道题我来说一说它，从五句话里面选四句组成一段中心明确，条理清楚的文字，是不是？好了，首先去掉一句话，这个我先说出来去掉的应当是圈四，为什么是圈四，它违反了刚才我前面讲的第一个大问题，它有离题的话，没有围绕同一话题的；思维科学是在我们致力于认识寻求知识的过程中逐步形成的，它离了哪一个题呢？咱们现在来看，它离了这个题，科学的发展史，也是思维的发展史，大家从这句话里面你是不是看出来了，这段话要讲科学发展史和思维发展史的关系，是不是？那么，第四句当然它离题了，它是谈思维科学怎么形成的。所以，它当然就不行了，是吧。那么剩下来该是哪一个呢？请大家看</w:t>
      </w:r>
      <w:r>
        <w:rPr/>
        <w:t>C</w:t>
      </w:r>
      <w:r>
        <w:rPr/>
        <w:t>项，好，科学的发展史，也是一部思维的发展史，在人们的社会实践中，正是思维提供了客观实践的真实情况，从而推动了科学的发展，再接下来，而科学的发展对人类的思维提出了更高的要求，这种周而复始的螺旋式前进，使人类的认识经历了一个从低级到高级，从简单到复杂，从具体到概括的发展历程。请大家看看，假如二我刚才讲的顺序大家看出来了，</w:t>
      </w:r>
      <w:r>
        <w:rPr/>
        <w:t>2153</w:t>
      </w:r>
      <w:r>
        <w:rPr/>
        <w:t>，是不是？</w:t>
      </w:r>
      <w:r>
        <w:rPr/>
        <w:t>2513</w:t>
      </w:r>
      <w:r>
        <w:rPr/>
        <w:t>行不行？不行了，为什么？因为这个地方讲科学的发展史，也是一部思维的发展史，我不是讲思维的发展史，也是一部科学的发展史；所以我提完了，科学的发展史，也是一部思维的发展史，然后我就要讲思维跟科学到底是个什么关系，这才符合逻辑，是不是？这是我从思维的规律来讲，所以大家一看，这个顺序是不能变的，一变就不行了，宏观顺序。首先提出论点，科学的发展史也是一部思维的发展史，底下论证这个观点，所以它是提出问题、分析问题，是不是按逻辑顺序啊。当然这个题，我刚才提出来了，它也体现出一定的学科的综合性，好了，到这儿为止，我想我把结构顺序就基本上讲完了。大家注意，语言的连贯第二个大问题，就是要注意语言的结构顺序。</w:t>
      </w:r>
    </w:p>
    <w:p>
      <w:pPr>
        <w:pStyle w:val="Normal"/>
        <w:rPr/>
      </w:pPr>
      <w:r>
        <w:rPr>
          <w:rFonts w:eastAsia="Times New Roman"/>
        </w:rPr>
        <w:t xml:space="preserve">    </w:t>
      </w:r>
      <w:r>
        <w:rPr/>
        <w:t>语言连贯需要注意的第三个方面，第三个大方面，第一个大方面刚才说了，内容方面，第二个结构语句的结构顺序方面，第三个方面注意，语言方面，就是语言的前后联系和照应。这个句子和句子几句话组织在一块，这个句子跟那个句子怎么联系的？这个句子跟那个句子怎么照应的？它要考虑这个，那么在这语言连贯的第三个大问题底下又有几个小问题。</w:t>
      </w:r>
    </w:p>
    <w:p>
      <w:pPr>
        <w:pStyle w:val="Normal"/>
        <w:rPr/>
      </w:pPr>
      <w:r>
        <w:rPr>
          <w:rFonts w:eastAsia="Times New Roman"/>
        </w:rPr>
        <w:t xml:space="preserve">    </w:t>
      </w:r>
      <w:r>
        <w:rPr/>
        <w:t>第一个小问题，上下句要衔接；所谓上下句要衔接，就是紧挨着的这两句语意要相关、语气要贯通，当中不能有障碍。简单地说就是这么个问题，句和句之间连接不上，口径不一致，那麻烦了。我用例子来说明问题，风之所以成灾，是蕴藏的能量起了破坏的作用，然后该加一句话了，据估计全世界每年的“风能”相当于</w:t>
      </w:r>
      <w:r>
        <w:rPr/>
        <w:t>65</w:t>
      </w:r>
      <w:r>
        <w:rPr/>
        <w:t>万亿度电能，比全世界人工发电量还大若干倍，据估计前面加什么，应当加的是</w:t>
      </w:r>
      <w:r>
        <w:rPr/>
        <w:t>A</w:t>
      </w:r>
      <w:r>
        <w:rPr/>
        <w:t>项，或者说</w:t>
      </w:r>
      <w:r>
        <w:rPr/>
        <w:t>A</w:t>
      </w:r>
      <w:r>
        <w:rPr/>
        <w:t>项最好，咱们刚才不是说把话说好吗？你看风之所以成灾，是其蕴藏的能量起了破坏性作用，是不是？承载破坏性作用，跟它能够接上，而底下能量之大，跟后面据估计能量多大，是不是又接上了？所以</w:t>
      </w:r>
      <w:r>
        <w:rPr/>
        <w:t>A</w:t>
      </w:r>
      <w:r>
        <w:rPr/>
        <w:t>，你说</w:t>
      </w:r>
      <w:r>
        <w:rPr/>
        <w:t>BCD</w:t>
      </w:r>
      <w:r>
        <w:rPr/>
        <w:t>放进去可不可以？但是咱们这道题叫做选优，叫做把话说好。从说好的角度来讲，你只能选</w:t>
      </w:r>
      <w:r>
        <w:rPr/>
        <w:t>A</w:t>
      </w:r>
      <w:r>
        <w:rPr/>
        <w:t>，别的都不如它好。说到这儿，我又要插一句了。作文你想得高分，你想想看，光话说对行吗？不行，想得高分话说对，还得在这个基础上提高一个档次，话要说好，是吧，那么这是第一个衔接。</w:t>
      </w:r>
    </w:p>
    <w:p>
      <w:pPr>
        <w:pStyle w:val="Normal"/>
        <w:rPr/>
      </w:pPr>
      <w:r>
        <w:rPr>
          <w:rFonts w:eastAsia="Times New Roman"/>
        </w:rPr>
        <w:t xml:space="preserve">    </w:t>
      </w:r>
      <w:r>
        <w:rPr/>
        <w:t>二前后句要照应，刚才我讲了叫上下句紧连着的，我用了照应了，这中间有可能跳开一句两句，所谓前呼后应、拉开距离，所以我用前后跟上下的区别在这儿，上下就像两个水管紧咬住，而照应前有呼后有应，中间可能离开一点，下面我想咱们再来看这么一个东西，请大家看第十题，将下列几个句子组成一段话，顺序正确的一项是哪个？这几句话，我想时间关系我不去念它，我只想讲讲我这个题只想干吗？当然这个题多多少少有一点综合性，但是我是想，这道题形式上是讲顺序正确，实际上它是在考察照应，就是前面怎么说，它就规定了后面怎么说，后面怎么说它又照应到前面怎么说。考试的时候，可能让你照应着前面填后面，让你照应着后面填后面，它都可能考你，这道题照应在哪儿，请大家注意看一个地方。五，开头老的读书方法有两种，本来这两种我先说这种，后说那种，没有说必须先说哪一个的。因为它并列的，一般情况下，先说哪个都可以。比方讲我说今天来参加这个报告会的，有男生，还有女生，我说成有女生还有男生，完全可以。我说今天参加报告会的有学生有家长，那么我说今天参加报告会的有家长也有学生，完全可以，可是在我给你的这段话里面这个顺序就不能这么排了。我这个不能这么排，跟前面讲的时间顺序、空间顺序、逻辑顺序都不一样，它是要照应，照应哪一个呢？</w:t>
      </w:r>
    </w:p>
    <w:p>
      <w:pPr>
        <w:pStyle w:val="Normal"/>
        <w:rPr/>
      </w:pPr>
      <w:r>
        <w:rPr>
          <w:rFonts w:eastAsia="Times New Roman"/>
        </w:rPr>
        <w:t xml:space="preserve">    </w:t>
      </w:r>
      <w:r>
        <w:rPr/>
        <w:t>第三个，要考虑句子的陈述对象，相对一致，句子的陈述对象相对一致，这句话你到底说谁呀？你相对一致了，你要考虑这个问题，这句话说谁，紧跟着那句话说谁，最好把它一致了，它就显得比较连贯了，要不然它就显得不大连贯，请大家来看例子：下面这句话的横线上，应当选一句话，下列思想中最恰当的一项是，劳动美学在我国现代化建设中，有着广阔的发展前途，该加一句话了，因此为了充分发掘生产劳动中的审美因素，加强劳动美学的研究，已经成为我国当前美学研究中的重要任务，好了加哪一句好呢？显然应当加一</w:t>
      </w:r>
      <w:r>
        <w:rPr/>
        <w:t>D</w:t>
      </w:r>
      <w:r>
        <w:rPr/>
        <w:t>，但是一直没有得到我们应有的重视，为什么这一句好？你看这段话开头，劳动美学怎么样怎么样，我接着劳动美学一直没有得到我们的重视，你看陈述对象一致了。如果你用</w:t>
      </w:r>
      <w:r>
        <w:rPr/>
        <w:t>A</w:t>
      </w:r>
      <w:r>
        <w:rPr/>
        <w:t>项和</w:t>
      </w:r>
      <w:r>
        <w:rPr/>
        <w:t>C</w:t>
      </w:r>
      <w:r>
        <w:rPr/>
        <w:t>项就不行，你用它的陈述对象是我们，那不好，是吧，那么，有的同学又说了，那么</w:t>
      </w:r>
      <w:r>
        <w:rPr/>
        <w:t>D</w:t>
      </w:r>
      <w:r>
        <w:rPr/>
        <w:t>项为什么不好，一直没有被我们研究过，这里面又牵涉到一个照应问题。请大家看，最后加强劳动美学的研究，最后这一句为什么叫加强劳动美学的研究，已成为我国当前美学研究中的重要任务，就说明过去我们研究了，但是研究得够不够，不够，因此你不能说一直没有被我们研究过。所以，你必须选</w:t>
      </w:r>
      <w:r>
        <w:rPr/>
        <w:t>D</w:t>
      </w:r>
      <w:r>
        <w:rPr/>
        <w:t>，这道题同样我把它放在了统一的陈述对象，相对统一，但是本身它又有综合性，是吧？我主要想用它来说明这个问题，但是又反映出一种综合性。</w:t>
      </w:r>
    </w:p>
    <w:p>
      <w:pPr>
        <w:pStyle w:val="Normal"/>
        <w:rPr/>
      </w:pPr>
      <w:r>
        <w:rPr>
          <w:rFonts w:eastAsia="Times New Roman"/>
        </w:rPr>
        <w:t xml:space="preserve">    </w:t>
      </w:r>
      <w:r>
        <w:rPr/>
        <w:t>第四个句子的表述形式要协调，这个表述形式我想大家要考虑得范围广一点，广义的，要考虑这么几个方面，一个语法结构是不是协调，是不是一致；二，语气我是陈述句，我是疑问句，我是感叹句，你得琢磨这个；三，修辞方式，是不是需要都用比喻，是不是需要都用设问，是不是要根据命题人已经给的内容构成排比，这个你得考虑，当然还有词序问题，要不要倒装？要不要被动？所谓被动，实际上就是把宾语挪到主语的位置上来，我说的这个句子形式是广义的，这个大家要注意，广义的。</w:t>
      </w:r>
    </w:p>
    <w:p>
      <w:pPr>
        <w:pStyle w:val="Normal"/>
        <w:rPr/>
      </w:pPr>
      <w:r>
        <w:rPr>
          <w:rFonts w:eastAsia="Times New Roman"/>
        </w:rPr>
        <w:t xml:space="preserve">    </w:t>
      </w:r>
      <w:r>
        <w:rPr/>
        <w:t>好，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37:00Z</dcterms:modified>
  <cp:revision>553</cp:revision>
  <dc:subject/>
  <dc:title>别踩疼了雪   </dc:title>
</cp:coreProperties>
</file>