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备战高考—地理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鑫，地理特级教师。北京八十中史地教研组长、北京市教研部兼职教研员（市级）、朝阳区先进工作者。最近参与《高考综合科目备考与题解（文科）》及《高考文科精题大观——文科综合》两书的编写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日益临近的高考，考生们在地理复习时应该注意哪些问题？在复习中，他们还存在着哪些薄弱环节？考生们如何在最后的冲刺阶段有效地应用科学的复习方法，巩固和提高自己的地理应试能力？怎么用有限的时间应对地理考试中诸多问题？如何把地图应用到变化无穷的考题中去？成为考生们最为关注的问题。有着多年教学经验的特级教师做客《百家讲坛》，为您分析高考地理备战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节目中结合多年高考命题和研究的实践经验，以历年高考试题为例，详细讲解地理高考复习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指出：</w:t>
      </w:r>
      <w:r>
        <w:rPr/>
        <w:t>1</w:t>
      </w:r>
      <w:r>
        <w:rPr/>
        <w:t>、资源的问题在高中课本，仅仅是做了一个总结和概括，中国地理中和世界地理中，请按照专题进行知识重新组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重视区域地理的基础知识，重视对区域地理基础知识的复习。在文综考试中，对于区域地理的考试中，它起到一些很重要的作用。在分值上也占了相当的比重。区域地理对我们地理学科来说，是重要的组成部分，是基础知识，在文综考试中，以某一个地区作为切入点。好多高中的原理和概念</w:t>
      </w:r>
      <w:r>
        <w:rPr>
          <w:rFonts w:eastAsia="Times New Roman"/>
        </w:rPr>
        <w:t xml:space="preserve"> </w:t>
      </w:r>
      <w:r>
        <w:rPr/>
        <w:t>规律，它是提炼出来的东西，需要落在区域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会在图上分析，这个图中有哪些是在环境上的问题，地理是比较重视自然，气候的，环境问题是我们高中地理，一个非常重要的主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在思维上</w:t>
      </w:r>
      <w:r>
        <w:rPr>
          <w:rFonts w:eastAsia="Times New Roman"/>
        </w:rPr>
        <w:t xml:space="preserve"> </w:t>
      </w:r>
      <w:r>
        <w:rPr/>
        <w:t>在动脑筋上，不能光整理，光会读图</w:t>
      </w:r>
      <w:r>
        <w:rPr>
          <w:rFonts w:eastAsia="Times New Roman"/>
        </w:rPr>
        <w:t xml:space="preserve"> </w:t>
      </w:r>
      <w:r>
        <w:rPr/>
        <w:t>还要会思考，因此我建议用多种方式，进行地理思维的训练，要有变式思维的训练，不怕变，</w:t>
      </w:r>
      <w:r>
        <w:rPr>
          <w:rFonts w:eastAsia="Times New Roman"/>
        </w:rPr>
        <w:t xml:space="preserve"> </w:t>
      </w:r>
      <w:r>
        <w:rPr/>
        <w:t>万变不离其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子：盆地容易逆温，因为盆地地形闭塞，聚集的热量比较多，但是它盆地的高处，有可能有冷空气</w:t>
      </w:r>
      <w:r>
        <w:rPr>
          <w:rFonts w:eastAsia="Times New Roman"/>
        </w:rPr>
        <w:t xml:space="preserve"> </w:t>
      </w:r>
      <w:r>
        <w:rPr/>
        <w:t>，它高处比较冷，顺着这个盆地的坡往下滚落下来后。它就聚集到盆地的底部，而把盆地原来底部，原来较暖的空气给挤了上来了。挤上来以后在垂直方向看起来底下稍微冷点上头温度高了，逆温出来了。当然还有别的原因跟辐射有关，这里边出现的原因要知道。逆温现象带来的后果是什么？空气还能像以前能够出现对流吗？相反，上边热下边冷，空气就不爱动了，空气不爱动，你这个空气不容易形成对流。空气中的杂质和有害物质还容易跑走吗？加重了污染，这个原理出来了。对于逆温现象这个知识的概念和这一套的知识群得掌握。这道题考的能力：一、定位；二、气候类型判断；三、逆温的现象的分析；四、地形剖面图的判断能力。四种能力融在一体，这种题就是我们高考题，学科综合能力的综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好！今天利用这次一个难得的机会和大家一起交流一下，还剩两个月的时间，我们文中科目考试中的地理部分应该怎么复习？我在这儿提点建议供大家参考。那么大家看在以前相当长时间，做了复习了。复习中有同学说我的成绩怎么能再提高一点？有些同学很认真，拿书本，按照书的顺序，怎么样做。这个应该肯定大家学习态度，但是如果光按书的顺序看书，而不进行知识的重新组合，那么，很难适应文综考试的效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建议在后边两个月的时间里，你们做一件事，按照专题对于知识重新组合。比如说自然资源，那这个内容咱们在高中高一地理的下册开始讲一章，你好好琢磨琢磨，自然资源里边是不是高中上册也有？比如说气候资源，在上册，在气候圈里；另外还有呢，是水资源，那儿缺少应该知道，世界地理中，中国地理中，必然讲到一些国家资源的情况，那么这种跨章节的东西，你能不能够给它串起来，给它综合起来，这是我们一个需要做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我以自然资源来举例子，那么资源有这么一块，基础知识这块，包括自然资源的概念，包括分类。自然资源有两种分类：一种按性质分，一种是按地理要素。自然要素分，分五类。然后又讲到，自然资源的共同的特点，三大特征，基本特征，那么这是一个总的概括。实际上，书上又讲到什么，讲到资源的问题，那么资源问题，在高中课本仅仅是做了一个总结和概括，实际渗透到中国地理中和世界地理中，这是我的第一个建议，请按照专题进行知识重新组合。比如环境问题，你可以自己试一试，能源问题，能源能源的概念，能源的分类，能源利用中存在的消费结构等等，然后能源的分布，这些都可以打乱，进行按专题式的整理，这也就不再细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以某一个区域为案例，以某一个区域为案例，中心发散，纵横联系。那么区域的概念大家都知道，区域是指什么呢，指一块点，那这个区域点的话，可有各种分类。比如说就中国来说，省一级算一区，比如河北省，算一个区吧？我们也可以按地形分类，中国有四大盆地，三大平原，这可以按一个平原算个区，咱们中国这两类就可以了。那我们以一个例子，比如说，</w:t>
      </w:r>
      <w:r>
        <w:rPr/>
        <w:t>2002</w:t>
      </w:r>
      <w:r>
        <w:rPr/>
        <w:t>年的有一道高考题，第</w:t>
      </w:r>
      <w:r>
        <w:rPr/>
        <w:t>36</w:t>
      </w:r>
      <w:r>
        <w:rPr/>
        <w:t>题，那么这道题我们可以通过这个区要掌握什么内容，通过它咱们解剖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第一部分，首先是应该把这个区域的空间位置加以定位，我给同学提点思路，这思路是不是这样的：第一，每个区域有它的自然环境，自然环境我们可以概括这么几方面，一个就是地形、气候、河流、湖泊这几个方面，有没有一种内在联系呀？那么气候有什么气候？应该有相应的植被，咱们在自然学过吧？那么在气候和位置的影响下，是不是可以想到河流水纹的情况？然后又有地形，地形加上大气环流，可以对降水起到影响，那么这种相互间的关系自己可以找到一个内在联系，这是我说的第一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，知识怎么整理，按照区域进行内在联系的整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是以社会热点为案例，以社会热点为案例。那我们举个例子，西部开发热点吧？那西部开发我们应该掌握哪些内容呢？那么首先我们应该了解西部的范围和位置吧？那我们都知道，西部至少掌握十个省，陕甘宁青新云贵川渝藏，还有有时候也把内蒙古自治区和广义壮族自治区算在里边，因为它的经济水平发展比较慢，相差不多，那么起码十个应该知道。再想想既然西部有了以后，范围位置知道以后，你还因此了解什么？它的自然环境，那这又有差异出现了，西北地区是刚才说到了，温带大陆性气候，那里位置气候从地形来说，西北有两个平地吧？准噶尔盆地，塔里木盆地，内蒙那块有高原，甘肃那块有河西走廊，这块地形搞清楚，气候搞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开发西部，要有两个重要的措施，一个就是刚才说了，要加强基础设施的建设：交通、各种通讯管道，包括石油天然气管道，这是基础设施；另外呢，我们知道西部地区自然资源丰富，特别是矿产资源、能源，当然还有水能等等，那么这些资源怎么样的开发，怎么样合理调配呀？那么必然使你想到西气东输，西电东送。刚才铁路，让我想到青藏铁路的建设吧？你把这类知识，能不能以西部开发来一个专题、热点进行串联，进行综合了？那么我们对于西部开发包括它的意义上，还可以继续分析比如说在西部开发，对于实现全面小康，对于提高西部地区的经济的水平，民族的问题，民族的团结，社会的安定，国防的稳固，这些都有共性的东西，那这些你都掌握了。好了，我有知识储备了，我是个综合的东西了，那部分都准备好了，你是考云南，我考准噶尔也会了，我考新疆也会了，当然这是共性。当然你再找找差别的东西，那行了。所以我们想，如果能不能以这种专利的方式，以区域的这种案例的方式，以某些热点的这种案例的方式，进行知识的重组，打乱你的生活顺序，你能得到你的知识储备，还有新的知识结构了，就能适应考试的需要。那么我想我给同学提出的第一个建议就是要对在你以前的基础上，以前的基础上，以前书本的顺序，这个顺序应该做。但是我们到后期，到今天开始，肯定有同学没做，如果没做你能不能以综合的知识成果的方式，来对你知识加以整理，这样整理，这是我说的第一个建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重视区域地理的基础知识，重视对区域地理基础知识的复习。为什么要提这个建议呢？我是有根据的：首先，由于我们初中这部分知识是早在几年前学过的，当时学的很好的同学，可能也忘掉不少，何况当时不是以高考的那种程度复习学习的，那么在文综考试中，对于区域地理的考试中，它起到一些很重要的作用在分值上也占了相当的比重。一般来说，区域地理，首先对我们地理学科来说，是重要的组成部分，是基础知识。在文综考试中，以某一个地区做切入点。另外呢，好多高中的原理和概念规律，它是提炼出来的东西，需要落在区域上，需要落在中国这块，需要落在世界那块，来看你掌握的程度，你会分析，你会理解和应用。考察这个怎么办？要落实在其余部分，那么，所以我想在后面时间，虽然你前面学了一段时间，中国和世界复习，我建议，你再后边一段时间，还要加强这部分复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咱们怎么复习呢？我提出几点建议来。第一，准确判断地理事物所出现的地区，掌握它的空间位置，特别是要掌握空间定位的方法。我觉得我们把中国按纬线这么几条：从北往南，北</w:t>
      </w:r>
      <w:r>
        <w:rPr/>
        <w:t>50</w:t>
      </w:r>
      <w:r>
        <w:rPr/>
        <w:t>，</w:t>
      </w:r>
      <w:r>
        <w:rPr/>
        <w:t>40</w:t>
      </w:r>
      <w:r>
        <w:rPr/>
        <w:t>，</w:t>
      </w:r>
      <w:r>
        <w:rPr/>
        <w:t>30</w:t>
      </w:r>
      <w:r>
        <w:rPr/>
        <w:t>，还有一个重要的北回归线这几道线得记住；那么这东经</w:t>
      </w:r>
      <w:r>
        <w:rPr/>
        <w:t>135</w:t>
      </w:r>
      <w:r>
        <w:rPr/>
        <w:t>度，然后你就把</w:t>
      </w:r>
      <w:r>
        <w:rPr/>
        <w:t>120</w:t>
      </w:r>
      <w:r>
        <w:rPr/>
        <w:t>度这一般能记得住，按</w:t>
      </w:r>
      <w:r>
        <w:rPr/>
        <w:t>10</w:t>
      </w:r>
      <w:r>
        <w:rPr/>
        <w:t>度递减，</w:t>
      </w:r>
      <w:r>
        <w:rPr/>
        <w:t>120</w:t>
      </w:r>
      <w:r>
        <w:rPr/>
        <w:t>，</w:t>
      </w:r>
      <w:r>
        <w:rPr/>
        <w:t>110</w:t>
      </w:r>
      <w:r>
        <w:rPr/>
        <w:t>，</w:t>
      </w:r>
      <w:r>
        <w:rPr/>
        <w:t>100</w:t>
      </w:r>
      <w:r>
        <w:rPr/>
        <w:t>，</w:t>
      </w:r>
      <w:r>
        <w:rPr/>
        <w:t>90</w:t>
      </w:r>
      <w:r>
        <w:rPr/>
        <w:t>，</w:t>
      </w:r>
      <w:r>
        <w:rPr/>
        <w:t>80</w:t>
      </w:r>
      <w:r>
        <w:rPr/>
        <w:t>，这么按十度递减。这样我们从土壤里看出来，它是这么一个经纬网的格在里边。另外呢，还要会分析在图上分析这个图中有那些我认为在环境上的问题，有时候是比较重视自然的、气候的，也重视工业农业的，恰恰忽视了环境问题，环境问题是我们高地理非常重要的主线。那比如说华北这块地方，作为我们的开发国土来说，不利的条件是水资源的紧缺；另一块华北平原有时候也叫做黄淮海平原吧？黄淮海平原有一个重要的课题叫做开发，那么它的土壤的质量比较差的部分其中一个原因是盐碱地，那么盐碱地的情况，原因是什么，就在这区域复习中，要重视这个区域的环境问题，可持续发展问题，和采取什么对策，这部分希望大家重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点要用地图来辅助区域地理的学习，要落实地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我们对这个区域最好能形成它的知识结构。你看我们以青藏高原为例，由于海拔高、寒冷，那么有些在高山多冰平川，有了冰川，地势又高，就想到是亚洲很多大河出来了，你看雅鲁藏布江，包括咱们说的澜沧江江，还有长江、黄河，发源都在青藏高原，高没水不行，有冰川啊，这是一个路子。然后由于地形地势高，会比较复杂，再加上地质灾害，因此在发展交通上来说呢，有诸多不便，这时候可以联系到青藏铁路，遇到什么复杂的地形，还有冻土问题，就想得很多了。高寒了，冻土怎么解决呢？就出来了。那么由于高寒气候下，必然影响它的农牧业，它那么高的地方，气温很低，有优势的地方，比如说太阳辐射还很丰富，因此，对它当地农作物的产量上还可以。但是种在那儿呢，就是问题，同样是寒冷的地方，土壤也比较贫瘠。我们就知道，找到雅鲁藏布江河谷的地区，土质比较好一些，热量相对好一些，又有矿产，这样形成当地的河谷农业，可以联系起来，那么它高的地方还有一些比较面积大的草原地区，比如藏北高原草场丰富，那是我国重要的牧区，那么通过这个位置地势高，寒冷的气候，高山气候而联想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这么一个知识结构连起来，就相当于我们刚才提到的，对于某个区域的知识的综合，再进一步进行。那么我对同学第三个建议，在我们后一段时间，在思维上在动脑筋上，总不能光整理，光会读点图，还要会思考。因此我建议大家用多种方式进行地理思维的训练。那么那些思维呢，我给列了几个方面：第一，通过比较的方法，一般来说有这么一种情况，同类地理书，同一类的地理事物，或者现象加以一比较，比如我们学到地下水，潜水，水，这叫同类事物的比较；第二，对不同地区的地理特征的比较，不同地区，比如长江中下游平原的农业，和珠江三角洲地区的农业，这叫不同地区农作物种类也不一样，农业的类型有相似也有不同的地方，作为商品性基地，比如到珠江三角洲，应该是既有商品，又有甘蔗，还有出口的商品基地那到长江中下游平原可能它比较大了，包括几个商品基地，都在长江中下游平原，那么这细分一下，对于不同地区的地理事物加以比较，这是我说的国内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国家与国家之间，同样是农业在世界具有重要地位的印度，农作物的分布不一样，你看印度主要是水稻，粮食作物水稻和小麦；经济作物是黄麻，棉花等。你要到巴西，主要是经济作物，这就不细说了。另外再有，在分布上不一样，印度农业这些农作物区的分布，主要在两大片，一个是高原上，一个是在黄河平原，而巴西往往容易误认为是平原。其实主要是哪儿呢？巴西高原的东北和东南，那你要琢磨为什么平原是一个原始林地区呀？那么这个可以比较，然后条件不一样，另外印度的农业的条件中，特别要提到它耕地的比重，数目很大的，所以这叫不同地区的比较，我想这个通过比较以后，很多事情就深刻了，这是我说的第一种比较思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运用联想思维，有一种联想是联想同类事物，相关的，联想同类事物有关的。比如我们学了鲁尔工业区了，鲁尔工业区的中心条件，最后确认它应该是第二次技术革命时候出现的，它应该属于煤田。到这个时候你就想想，类似煤田在那些国家出现了，比如中国的辽东南，工业区，美国的五大州，宾夕法尼亚州，对不对？像英国中南部等等，这叫对同类事物的联想。那太多了，你就想吧，是不是？这方法挺好，大家整理好，这是一种，这叫同类事物的联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一个联想是整体和局部之间的联想。你整体有了，比如我学了知道火山地震带，两大带：一类叫地中海至喜马拉雅带，然后什么原因，是板块交界处，地壳不稳定，这整体，然后再联想，哪一些国家，你可以推测不可以？比如环太平洋日本国，我国东部，然后菲律宾，新西兰，太平洋东岸，北美洲，加利福尼亚出现过大地震，墨西哥有吧，那个智利大地震学过吧？整体联想到局部，联想到局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综合性的思维。什么叫综合性？从多角度，多个因素分析，别一个心眼，就这个意思。那我举个例子，比如你分析上海成为中国最大的工业城市，工业中心，那你分析时候，肯定不可能，一般先找最主要的吧？位置，上海位于长江入海口，进出方便，另外又是东部海岸线，中间的位置，最优越的位置；然后呢，还有一个发展工业，向农业做基础，农业做基础，那儿附近有生态园基地，你得提供原料，那关于农业问题；还有交通、原料，还有工业产品的输入输出，没有便利交通不行，上海本身就是港口，还有其他港口配合，然后还有铁路线，京沪线和沪杭线；随着工业的发展，需要科技力量，上海科技力量雄厚，诸多因素分析，上海工业中心，全国最大的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们再举个例子，自然例子，西欧的温带海洋性气候在世界特别典型，对吧？那你想想用什么因素分析呢？最主导的是地处大陆的中纬度西风所影响，这两个是关键，对吧？还有其他因素没有？有，有配合的，有人说，刚才讲到，海岸线曲折，海岸曲折什么意思？距海较近，容易受到海洋影响。另外，山脉东西排列，平原东西横穿，这个东西延伸，正好有利西方的深入，然后就是还提到刚刚海岸线全提到了，那么诸多因素，我想分析一下。还有一个什么，很重要的？洋流，北大西洋，这就叫什么综合分析。我看咱们文综题里边大家在答题时候，分析时候，多几分思路，多几个心眼，然后当然分析说了，最好能找到主要的因素，你说清楚，比如刚才上海位置，是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辨识的方法，用辨识的方法进行思维。这个考试原理就那些，概念就那些，地图你也复习了，那我怎么还考不好啊？咱们得适应高考命题辨识，在它变的情况下，我也会掌握，那怎么办呀，我们在这段时间应该给自己智力测验中辨识方法训练一下，我举些例子，比如说改变地理条件，改变了地理条件，比如说刚才我说的温带海洋性气候，西欧，假若那个山脉和平原不是东西贯穿，琢磨吧，那么西欧的海洋性气候能有那样典型？想想为什么？假如这个山脉变成南北走向了，那就很可能阻挡着西风的进入，就有点像北美洲的西海岸了，北美洲西海岸有南北走向的，如果没有这个山系，我看北美洲西部的气候应该跟欧洲相似了，应该是个海洋性气候的环境吧？你变化一下，这是一个，改善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我们过去有同学练过，度数现在</w:t>
      </w:r>
      <w:r>
        <w:rPr/>
        <w:t>23</w:t>
      </w:r>
      <w:r>
        <w:rPr/>
        <w:t>度</w:t>
      </w:r>
      <w:r>
        <w:rPr/>
        <w:t>2</w:t>
      </w:r>
      <w:r>
        <w:rPr/>
        <w:t>，六分，有个这样的题，假如变大，假如变小，变，这种条件的变化，还有一种形式的变化。</w:t>
      </w:r>
      <w:r>
        <w:rPr/>
        <w:t>2002</w:t>
      </w:r>
      <w:r>
        <w:rPr/>
        <w:t>年春季考试有道题，什么题啊，考公转轨道，太阳在这个轨道的位置，咱们一般都是一个轨道然后太阳在咱们右边，公转方向你也会，很熟悉的图形，春季考试的时候它变了，但是它把太阳挪了，左边来了，又蒙了，人家给咱们的常规那个图，是为了你们看，实际上我们老是看这个图正好掉个个儿，是方向交叉。你画这个圈，到对面看，换个角度，这种换个角度的，变化形式，比如城市化，咱们说讲到几个标准，城市化的过程，有什么首先一个城市人口比重增大了，城市用地范围由孤立变成面，文字叙述吧？它给变成一个图，读图识字，这比较容易，你先做了，当时考试不一定怎么想呢，你要辨识的思维的训练，万变不离其宗。再比如说平面图你会，变成宽面图，这是变吗？另外还可以，比如说，非洲气候类型的分布，非常具有明显的纬度线，对不对呀，自然带也好，气候类型好，在沿着南北方向出现更替，沿着东西方向或者纬线方向是延伸的吧？非洲非常明显，以赤道为轴，南北热带草原气候，再往南北，再往南北地中海气候吧？但是有没有同学练过，到了东非高原，赤道附近穿过东非高原，本应该是热带雨林气候，但是它变了，变成热带草原气候。这种非地带性的你要掌握，除了掌握共性的，那么对于那些个性的，非地带性的东西要注意整理。还比如说，整体和局部的变化等等。我想，有了这些思维的训练，做了心里准备和具体的准备。我想，考试时候应该是有了准备，这是我讲的第三个建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在后一段时间里边，我建议同学们以高考例题为范例，高考例题为范例，突出对咱们地理学科能力的训练，认为这部分是我们能够符合考试要求的很重要的一点，是说通俗话是拔高的。考试就看你能力，有了基础还要看能力，我想提些建议，我们同学提炼了不少，但是我们千万不要，要善于抓住特别是跟高考题，你看我今天讲这些题都是高考题，它带有典范。当然你们觉得比较好的题，也可以释放一下，要总结，这道题命题中给了什么条件，需要我们获取什么信息，考察我们什么能力，来总结这个，然后举一反三。目的呢，能力提高，而且不必陷入题海，我想是这样做，用精炼的高考例题和一些不错的题，加强能力的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已经讲了一个例子，就是刚才新疆和中亚那个区域图，大家想那道题实际上要考你这么几个能力：第一，区域的定位能力，现在考这个题；第二，获取信息的能力，人家给你假定是六百多毫米，这个信息一共你知道这个地方已经是干旱气候，它干旱气候六百多毫米，是吧？这个信息然后通过这个图，通过你的联想和想像在空间中想像，有北冰洋的气流，还有大西洋来的水气，加上等高线的出现，读图能力吧？判断地形图，三千米还不是高山吗？它这个地方正好在那个坡度，从风向来看，是实际考察能力，从图上有悬起相应信息，甚至推导的能力</w:t>
      </w:r>
      <w:r>
        <w:rPr/>
        <w:t>/</w:t>
      </w:r>
      <w:r>
        <w:rPr/>
        <w:t>往后，分析一些地理事物的现象和成因的关系，要找原因，这道题揉在一起，你有这个能力，差一个不成，你总结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下边举一道题，好了，下边咱们看这道题，</w:t>
      </w:r>
      <w:r>
        <w:rPr/>
        <w:t>1781</w:t>
      </w:r>
      <w:r>
        <w:rPr/>
        <w:t>年，西班牙航海者，在图式地区创建洛杉矶镇，这里每年有多天出现现象，在人口不多的时候，是宁静的，环境优美的小城镇，请读图回答下面的题，那么，给了文字资料，还给了图，我想，关于洛杉矶的建筑，这个是不考的定位能力，空间位置，第一能力出来了吧？这没问题了吧？第二当地应该属于什么气候类型，人家你知道洛杉矶经纬度了，对吧？如果你在前边将气候类型分布规律的掌握了，那么，咱们想一想，三十四，三十五，又知道是洛杉矶，告诉你的，应该是被大陆的什么岸，东岸线，在正常情况下，推导出地中海地形，那么，判断气候联想的方法，你会先判断。你是把气候类型模式图你记住了，对不对？你如果不掌握整个地图，很难推导，就是刚才说的，局部的联想吧，是不是整体到局部联想？用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判断气候类型仅仅这么一招，有没有别的地形？有，给你数据，给你气温数据，给你降水数据，能不能判断出气候类型了？能。那么，判断给你气候一些数据数值，能够判断出气候类型的方法，我们肯定学过：第一步，将这个该地点是南半球，北半球搞清楚那么要看气温的最热月份，和最冷月份，最热月份如果是</w:t>
      </w:r>
      <w:r>
        <w:rPr/>
        <w:t>7</w:t>
      </w:r>
      <w:r>
        <w:rPr/>
        <w:t>月，那肯定是北半球，为什么要从这部分考虑呢？因为不少气温北半球有，南半球也好，南北半球同一月份，不一样啊。所以要必须考虑判定南北半球，这是第一步；第二步，根据它的气温最高值和最低值，也就是最冷月份，最热月份的数值，属于哪个温度带，或者热量带，那咱们得会吧？比如说热带标准，要考虑最冷月，一般不低</w:t>
      </w:r>
      <w:r>
        <w:rPr/>
        <w:t>22</w:t>
      </w:r>
      <w:r>
        <w:rPr/>
        <w:t>度，最冷月份不低</w:t>
      </w:r>
      <w:r>
        <w:rPr/>
        <w:t>22</w:t>
      </w:r>
      <w:r>
        <w:rPr/>
        <w:t>，</w:t>
      </w:r>
      <w:r>
        <w:rPr/>
        <w:t>20</w:t>
      </w:r>
      <w:r>
        <w:rPr/>
        <w:t>度，终年高寒，那就热带，依此类推，那我提醒同学，数字的记忆，那些数字跟标准有关的数据，你不记，考试时候怎么办呢，那建议同学，你把图中有关判断一些标准的数据应该整理一下。比如说噪音，在</w:t>
      </w:r>
      <w:r>
        <w:rPr/>
        <w:t>50</w:t>
      </w:r>
      <w:r>
        <w:rPr/>
        <w:t>分贝以下是安静的，室内，那么类似其他的标准，一个一个整理好，到时候可以看，然后再根据降水量的时间变化和空间变化，然后推导出气温，这是根据数据，还有根据图表，其实是个辨识，图表，柱状图，曲线图，等等。我想，这道题判断气候类型能力，你具备了没有，有你就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看第三问，经常出现逆温现象，什么是逆温？我们说过在正常情况下，对流层类，大气的热量或者是气温，是随着高度的增高而递减，但是有的时候会出现异常现象，到了一定高度时，它气温应该降低到什么温度，没有，不变了，甚至反而还高点了。那么这种现象就是逆温，逆温现象的成因有很多了，起码有地形的影响，比如盆地，盆地容易逆温，为什么呢？因为我们知道盆地地形闭塞，聚集了热量比较多，但是它盆地的高处，有可能有冷空气，冷空气怎么样，顺风往下滚落下来，顺着这个盆地的坡往下滚落下来后，它就聚集在盆地的底部，而把盆地原来底部较暖的空气给挤了上来了，挤上来以后，在垂直方向看起来，低下稍微冷点，上边温度高了，逆温出来了，是不是？当然还有别的原因，辐射有关，跟空间流动有关，跟氛围有关，这个不细讲，这里边出现逆温的原因要知道，那么带来的后果是什么，空气还能像以前出现对流吗？下边热，上边冷，容易对流，现在你相反，上边热，下边冷，空气就不受冻了，空气不爱冻，你这个空气不容易形成队列，空气中的杂质和有害物质还容易跑走吗？是不是加重了污染啊？这个原理出来了，那么你这套原理你得会，对于现象这个知识的概念和这一套的知识群，否则这题不好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道题大家要看它下边地形剖面图，考察我们地形剖面图的判断能力，它给了一条炎热洛杉矶剖面线，然后你能看出来来洛杉矶镇，所在的位置，不是</w:t>
      </w:r>
      <w:r>
        <w:rPr/>
        <w:t>118</w:t>
      </w:r>
      <w:r>
        <w:rPr/>
        <w:t>吗，是</w:t>
      </w:r>
      <w:r>
        <w:rPr/>
        <w:t>118</w:t>
      </w:r>
      <w:r>
        <w:rPr/>
        <w:t>吗，那地处什么地形啊，盆地呀，你又学过跟地形有关，那么答案出来了吧，盆地。因此，下边一问，在上述地形条件下，是大气扩散的条件是变容易了，还是变差了，很明显，差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这道题考了什么能力？一，定位；二，气候类型判断；三，气温的现象分析；四，地形剖面图判断能力。四种能力融在一体，这种题就是我们高考题学科综合能力的综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你们要把这个典型题总结以后，分析它什么能力，那你自己整理去。我地形剖面图能力判断题还行吗，我定位能力还行吗？等等等等，。你自己的总结。我在地理复习中学过那里能力了，太多了，是不是？我这几天就考这么几个能力，还有别的能力，比如计算能力，太阳高度公式的计算能力；还比如说，在提到一些等值线，判断能力。就这些能力应该在后一段加把油，总结出来，提拔提拔。这是我们在最后建议中的一个做法：通过高考题的范例对于地理学科能力的训练的加强和总结，你做了不少，你总结一下，希望同学总结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最后再占我一点时间，再提点细节的事。建议我们在后段复习的时候，应该多列一些题目。但是呢，精选精炼；第二点提示，要对做题时不要满足答案，我对了，分多少？精力放在考什么知识，考什么能力的总结上。对于有关知识的结构上总结，对于考题能力的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在复习中老师复习他主要针对全体的，整体的，你自己要根据你的学科，那部分要有自己相应的东西，时间有限，老师根据整体讲授，而你应该定义在自己的复习的安排，有针对性的安排。你的学习能力，那个读图能力还不够，你抓紧时间练习，是吧？好，最后我给同学把今天的课总结为这么几个字：加强基础，落实地图，提高能力。今天我的课就讲到这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1T04:36:00Z</dcterms:modified>
  <cp:revision>546</cp:revision>
  <dc:subject/>
  <dc:title>别踩疼了雪   </dc:title>
</cp:coreProperties>
</file>