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4</w:t>
      </w:r>
      <w:r>
        <w:rPr/>
        <w:t>月</w:t>
      </w:r>
      <w:r>
        <w:rPr/>
        <w:t>23</w:t>
      </w:r>
      <w:r>
        <w:rPr/>
        <w:t>日</w:t>
      </w:r>
      <w:r>
        <w:rPr>
          <w:rFonts w:eastAsia="Times New Roman"/>
        </w:rPr>
        <w:t xml:space="preserve">  </w:t>
      </w:r>
      <w:r>
        <w:rPr/>
        <w:t>戊戌变法与近代中国（上）</w:t>
      </w:r>
      <w:r>
        <w:rPr>
          <w:rFonts w:eastAsia="Times New Roman"/>
        </w:rPr>
        <w:t xml:space="preserve">  </w:t>
      </w:r>
      <w:r>
        <w:rPr/>
        <w:t>杨天石</w:t>
      </w:r>
    </w:p>
    <w:p>
      <w:pPr>
        <w:pStyle w:val="Normal"/>
        <w:rPr/>
      </w:pPr>
      <w:r>
        <w:rPr>
          <w:rFonts w:eastAsia="Times New Roman"/>
        </w:rPr>
        <w:t xml:space="preserve">    </w:t>
      </w:r>
      <w:r>
        <w:rPr/>
        <w:t>主讲人简介</w:t>
      </w:r>
    </w:p>
    <w:p>
      <w:pPr>
        <w:pStyle w:val="Normal"/>
        <w:rPr/>
      </w:pPr>
      <w:r>
        <w:rPr>
          <w:rFonts w:eastAsia="Times New Roman"/>
        </w:rPr>
        <w:t xml:space="preserve">    </w:t>
      </w:r>
      <w:r>
        <w:rPr/>
        <w:t>杨天石，</w:t>
      </w:r>
      <w:r>
        <w:rPr/>
        <w:t>1936</w:t>
      </w:r>
      <w:r>
        <w:rPr/>
        <w:t>年</w:t>
      </w:r>
      <w:r>
        <w:rPr/>
        <w:t>2</w:t>
      </w:r>
      <w:r>
        <w:rPr/>
        <w:t>月</w:t>
      </w:r>
      <w:r>
        <w:rPr/>
        <w:t>15</w:t>
      </w:r>
      <w:r>
        <w:rPr/>
        <w:t>日生。</w:t>
      </w:r>
      <w:r>
        <w:rPr/>
        <w:t>1948</w:t>
      </w:r>
      <w:r>
        <w:rPr/>
        <w:t>年毕业于东台天霞镇中心国民小学。</w:t>
      </w:r>
      <w:r>
        <w:rPr/>
        <w:t>1955</w:t>
      </w:r>
      <w:r>
        <w:rPr/>
        <w:t>年毕业于北京大学中文系，</w:t>
      </w:r>
      <w:r>
        <w:rPr/>
        <w:t>1960</w:t>
      </w:r>
      <w:r>
        <w:rPr/>
        <w:t>年毕业后，被分配到北京八一农业机械学校任教。</w:t>
      </w:r>
      <w:r>
        <w:rPr/>
        <w:t>1962</w:t>
      </w:r>
      <w:r>
        <w:rPr/>
        <w:t>年</w:t>
      </w:r>
      <w:r>
        <w:rPr/>
        <w:t>1</w:t>
      </w:r>
      <w:r>
        <w:rPr/>
        <w:t>月调到北京师范大学附属中学任教。</w:t>
      </w:r>
      <w:r>
        <w:rPr/>
        <w:t>1994</w:t>
      </w:r>
      <w:r>
        <w:rPr/>
        <w:t>年被聘任为中国社会科学院研究生院博士生导师。</w:t>
      </w:r>
    </w:p>
    <w:p>
      <w:pPr>
        <w:pStyle w:val="Normal"/>
        <w:rPr/>
      </w:pPr>
      <w:r>
        <w:rPr>
          <w:rFonts w:eastAsia="Times New Roman"/>
        </w:rPr>
        <w:t xml:space="preserve">    </w:t>
      </w:r>
      <w:r>
        <w:rPr/>
        <w:t>主要著作：《中华民国史》《南社史长编》《民国掌故》《朱熹及其哲学》《泰州学派》自</w:t>
      </w:r>
      <w:r>
        <w:rPr/>
        <w:t>1997</w:t>
      </w:r>
      <w:r>
        <w:rPr/>
        <w:t>年起，他受邀出任《百年潮》杂志主编。</w:t>
      </w:r>
    </w:p>
    <w:p>
      <w:pPr>
        <w:pStyle w:val="Normal"/>
        <w:rPr/>
      </w:pPr>
      <w:r>
        <w:rPr>
          <w:rFonts w:eastAsia="Times New Roman"/>
        </w:rPr>
        <w:t xml:space="preserve">    </w:t>
      </w:r>
      <w:r>
        <w:rPr/>
        <w:t>内容简介</w:t>
      </w:r>
    </w:p>
    <w:p>
      <w:pPr>
        <w:pStyle w:val="Normal"/>
        <w:rPr/>
      </w:pPr>
      <w:r>
        <w:rPr>
          <w:rFonts w:eastAsia="Times New Roman"/>
        </w:rPr>
        <w:t xml:space="preserve">    </w:t>
      </w:r>
      <w:r>
        <w:rPr/>
        <w:t>在中国近代史上，有一个非常著名的变法运动——戊戌变法。在戊戌变法之后，中国发生了很大的变化。</w:t>
      </w:r>
    </w:p>
    <w:p>
      <w:pPr>
        <w:pStyle w:val="Normal"/>
        <w:rPr/>
      </w:pPr>
      <w:r>
        <w:rPr>
          <w:rFonts w:eastAsia="Times New Roman"/>
        </w:rPr>
        <w:t xml:space="preserve">    </w:t>
      </w:r>
      <w:r>
        <w:rPr/>
        <w:t>鸦片战争以后，中国社会里出现了一部分人，这一部分人对西方的社会制度、文化有很深的了解。他们主张在保存中国传统的君主政体和传统文化的基础上面，部分地学习西方的文化、教育。这一部分人我们称之为“维新派”。他们的代表人物有康有为、梁启超、谭嗣同、严复四个人。</w:t>
      </w:r>
    </w:p>
    <w:p>
      <w:pPr>
        <w:pStyle w:val="Normal"/>
        <w:rPr/>
      </w:pPr>
      <w:r>
        <w:rPr>
          <w:rFonts w:eastAsia="Times New Roman"/>
        </w:rPr>
        <w:t xml:space="preserve">    </w:t>
      </w:r>
      <w:r>
        <w:rPr/>
        <w:t>维新派通过上书来表达自己的政治要求；通过办报纸来形成自己的舆论工具；通过学会把改革的力量组织起来。这样的话，维新运动就形成了群众性的政治运动，形成了气候和规模。</w:t>
      </w:r>
    </w:p>
    <w:p>
      <w:pPr>
        <w:pStyle w:val="Normal"/>
        <w:rPr/>
      </w:pPr>
      <w:r>
        <w:rPr>
          <w:rFonts w:eastAsia="Times New Roman"/>
        </w:rPr>
        <w:t xml:space="preserve">    </w:t>
      </w:r>
      <w:r>
        <w:rPr/>
        <w:t>他们发动的运动叫“百日维新”，涉及到文化、经济、军事、社会风气、政治五个方面的改革。这些改革光绪皇帝仅在几个有限的方面有所推进。但是在这时却出现了一个“六堂官事件”。“六堂官事件”可以说是戊戌变法的导火线。</w:t>
      </w:r>
    </w:p>
    <w:p>
      <w:pPr>
        <w:pStyle w:val="Normal"/>
        <w:rPr/>
      </w:pPr>
      <w:r>
        <w:rPr>
          <w:rFonts w:eastAsia="Times New Roman"/>
        </w:rPr>
        <w:t xml:space="preserve">    </w:t>
      </w:r>
      <w:r>
        <w:rPr/>
        <w:t>康有为设计了一个“谋围颐和园捕杀西太后”的计划。那么他们就需要军队的支持，因此就派谭嗣同找到袁世凯，说皇上有诏，要你把老朽除掉。袁世凯假装答应，表示要准备一下。过去的历史都讲，是袁世凯把这一秘密告诉了慈禧太后，事实上却不是这样……</w:t>
      </w:r>
    </w:p>
    <w:p>
      <w:pPr>
        <w:pStyle w:val="Normal"/>
        <w:rPr/>
      </w:pPr>
      <w:r>
        <w:rPr>
          <w:rFonts w:eastAsia="Times New Roman"/>
        </w:rPr>
        <w:t xml:space="preserve">    </w:t>
      </w:r>
      <w:r>
        <w:rPr/>
        <w:t>全文</w:t>
      </w:r>
    </w:p>
    <w:p>
      <w:pPr>
        <w:pStyle w:val="Normal"/>
        <w:rPr/>
      </w:pPr>
      <w:r>
        <w:rPr>
          <w:rFonts w:eastAsia="Times New Roman"/>
        </w:rPr>
        <w:t xml:space="preserve">    </w:t>
      </w:r>
      <w:r>
        <w:rPr/>
        <w:t>朋友们大家好，欢迎来到文学馆。鸦片战争以后的中国，历经辛亥革命到新中国成立，百年的历史，可以说饱经内忧外患。在这个过程当中，多少仁人志士，力图变法、改良，以求改变中国的命运。鸦片战争使中国的国力积贫积弱，民族矛盾，外族的侵略接连不断。在这个过程当中，有一个非常著名的变法，而且最后是以失败告终的，这么一个政治的事件。可以说是闻名中外，甚至震惊中外。为此呢，今天的《在文学馆听讲座》，我特意请来了中央文史研究馆馆员，中国社会科学院近代史研究所研究员、著名的史学家杨天石先生，他为我们演讲《戊戌变法与近代中国》，大家欢迎。</w:t>
      </w:r>
    </w:p>
    <w:p>
      <w:pPr>
        <w:pStyle w:val="Normal"/>
        <w:rPr/>
      </w:pPr>
      <w:r>
        <w:rPr>
          <w:rFonts w:eastAsia="Times New Roman"/>
        </w:rPr>
        <w:t xml:space="preserve">    </w:t>
      </w:r>
      <w:r>
        <w:rPr/>
        <w:t>今天我讲的题目是《戊戌变法与近代中国》，主要讲两个问题。第一个问题是讲戊戌变法的始末，它是怎么开始的？怎么样结束的？是讲戊戌变法的始末，把这个历史过程介绍给大家。第二个问题，我想讲一讲，戊戌变法失败的原因，以及它在近代中国史上的意义，就是它对近代中国发生了一些什么样的作用。</w:t>
      </w:r>
    </w:p>
    <w:p>
      <w:pPr>
        <w:pStyle w:val="Normal"/>
        <w:rPr/>
      </w:pPr>
      <w:r>
        <w:rPr>
          <w:rFonts w:eastAsia="Times New Roman"/>
        </w:rPr>
        <w:t xml:space="preserve">    </w:t>
      </w:r>
      <w:r>
        <w:rPr/>
        <w:t>下面我开始讲第一个问题，就是戊戌变法的始末。这个问题里边呢，我首先要讲第一个小问题，是改良思潮的兴起。戊戌变法，在历史上被认为是一次改良主义的政治运动。首先我们要搞清楚，就是改良的这种思潮是怎么样兴起来的？刚才傅先生谈到，鸦片战争是中国历史的一个重要的转折点。鸦片战争以后，清朝统治阶级里边，就产生了一部分人。这一部分人和中国传统的士大夫、和传统的官僚，有很大的不同。而用我们著名的史学家范文澜先生一句话，出现了这么一种人，叫“睁眼看世界”。就是说以前中国长期处于闭关自守状态。鸦片战争以后，中国被迫把大门打开了，因此就产生了一部分官僚知识分子。他们睁眼看世界，把眼睛张开来看世界了。他们提出了许多主张，其中最重要的是两句话。一句话呢，叫“师夷之长技以制夷”，“师”拜老师，“夷”是洋人、洋鬼子，外国人当时称为“夷人”，就是说要把洋鬼子作为自己老师。学什么？学他比我们优秀的地方。“长”是擅长，就是学习洋人的擅长的技术，干什么？“以制夷”，来制服洋鬼子。就是用洋鬼子的那套技术，比我们强的技术，我们来制服他。</w:t>
      </w:r>
    </w:p>
    <w:p>
      <w:pPr>
        <w:pStyle w:val="Normal"/>
        <w:rPr/>
      </w:pPr>
      <w:r>
        <w:rPr>
          <w:rFonts w:eastAsia="Times New Roman"/>
        </w:rPr>
        <w:t xml:space="preserve">    </w:t>
      </w:r>
      <w:r>
        <w:rPr/>
        <w:t>另外，还有个口号，八个字。叫“中学为体，西学为用”。中国文化、中国的学问“做体”，“体”是根本的意思，那么“西学为用”，要把西方的学问要取之为我所用。“西学为用”，那么提出这个八个字，应该说也是一个很重要的进步。因为这就说明了中国人感到自己的原来那一套文化，那一套学术不够用了，所以要用西方的学术，来补充自己。这个也是中国人认识上的一个进步。</w:t>
      </w:r>
    </w:p>
    <w:p>
      <w:pPr>
        <w:pStyle w:val="Normal"/>
        <w:rPr/>
      </w:pPr>
      <w:r>
        <w:rPr>
          <w:rFonts w:eastAsia="Times New Roman"/>
        </w:rPr>
        <w:t xml:space="preserve">    </w:t>
      </w:r>
      <w:r>
        <w:rPr/>
        <w:t>那么这一部分人，他主张向西方学什么呢？“长技”他们主张学习西方的科学技术，要办工厂、办学堂、要派遣留学生、要建立新式的海军、要用新式的武器来装备陆军。也就是说，他们企图把西方的科学技术和中国的传统文化结合起来，达到富国强兵的目的。那么这一派人，在近代历史上称为“洋务派”。由于中西交往的发生发展，也由于一部分知识分子出洋留学或者出使西方，那么这一部分知识分子，他们对西方的社会制度、对西方文化，有了比洋务派更深的了解。这一部分知识分子，他们发现洋鬼子的长处，不仅仅在科学、不仅仅在艺术，而且也在文化教育，在政治制度上面。因此，这一部分人，他们主张在保存中国的传统的君主政体和传统文化的基础上面，部分地学习西方的文化、西方的教育，还有西方的政治制度。那么这一部分人，我们称之为“改良派”，或者说叫“维新派”。它的代表人物有康有为、梁启超、谭嗣同、严复这样四个人。</w:t>
      </w:r>
    </w:p>
    <w:p>
      <w:pPr>
        <w:pStyle w:val="Normal"/>
        <w:rPr/>
      </w:pPr>
      <w:r>
        <w:rPr>
          <w:rFonts w:eastAsia="Times New Roman"/>
        </w:rPr>
        <w:t xml:space="preserve">    </w:t>
      </w:r>
      <w:r>
        <w:rPr/>
        <w:t>康有为是改良派的领袖人物，他早年所学完全是中国的传统儒学，但是，他后来逐渐读到了中国人编写的介绍西方的书籍，对西方粗有所知。所以康有为他的思想我们用一句话概括，他是用“西学为营养，哺育出来的思想”。但是他又披上中国古老学术的外衣，如果没有西方的近代的民主主义文化，那么不可能有康有为的思想。但是康有为的西学思想，又是披上了一件外衣，这个外衣是中国古老学术的外衣。</w:t>
      </w:r>
    </w:p>
    <w:p>
      <w:pPr>
        <w:pStyle w:val="Normal"/>
        <w:rPr/>
      </w:pPr>
      <w:r>
        <w:rPr>
          <w:rFonts w:eastAsia="Times New Roman"/>
        </w:rPr>
        <w:t xml:space="preserve">    </w:t>
      </w:r>
      <w:r>
        <w:rPr/>
        <w:t>维新运动思想家的第二个重要人物就是梁启超。梁启超是康有为的学生，在戊戌变法之前，梁启超可以说他还没有自己独立的思想，他主要的是一个宣传，而且是一个很出色的宣传家。</w:t>
      </w:r>
    </w:p>
    <w:p>
      <w:pPr>
        <w:pStyle w:val="Normal"/>
        <w:rPr/>
      </w:pPr>
      <w:r>
        <w:rPr>
          <w:rFonts w:eastAsia="Times New Roman"/>
        </w:rPr>
        <w:t xml:space="preserve">    </w:t>
      </w:r>
      <w:r>
        <w:rPr/>
        <w:t>改良主义的第三位人物是谭嗣同。谭嗣同就其思想的激进程度来说，他是当时所有改良主义思想家的里边最突出的一个。所以说，这些年外国的学者、中国的学者，有一部分人，把谭嗣同称为激进思想家，而且把谭嗣同的思想，说成是中国近代激进主义的源头。这些看法有一定的道理，确实在当时的维新主义思想家里边，谭嗣同的思想的激励程度比其他人要高出一头。</w:t>
      </w:r>
    </w:p>
    <w:p>
      <w:pPr>
        <w:pStyle w:val="Normal"/>
        <w:rPr/>
      </w:pPr>
      <w:r>
        <w:rPr>
          <w:rFonts w:eastAsia="Times New Roman"/>
        </w:rPr>
        <w:t xml:space="preserve">    </w:t>
      </w:r>
      <w:r>
        <w:rPr/>
        <w:t>改良主义思想家的第四个人物是严复。严复的特点是他对西学了解得最全面、最深刻。刚才我讲的，康有为也好，梁启超也好，谭嗣同也好，他们的一个重要特点，在戊戌变法之前，他们的脚没有跨出中国的大门一步。康有为只到过香港，香港那个时候是英国的殖民地，但是还是中国的领土。但是严复是英国的留学生，因此严复他对西学所知最多。严复的最大功绩就是翻译了《天演论》，认为自然界和社会的普遍规律都是物竞天择，自然淘汰。中国人如果再不发愤图强的话，那么就可能被淘汰掉。用一句</w:t>
      </w:r>
      <w:r>
        <w:rPr/>
        <w:t>1949</w:t>
      </w:r>
      <w:r>
        <w:rPr/>
        <w:t>年以后的语言来说，就是说中国有一天就要从地球上开除出去。那么严复的这个思想，在当时近代中国是产生了巨大的影响。</w:t>
      </w:r>
    </w:p>
    <w:p>
      <w:pPr>
        <w:pStyle w:val="Normal"/>
        <w:rPr/>
      </w:pPr>
      <w:r>
        <w:rPr>
          <w:rFonts w:eastAsia="Times New Roman"/>
        </w:rPr>
        <w:t xml:space="preserve">    </w:t>
      </w:r>
      <w:r>
        <w:rPr/>
        <w:t>第三个小问题想讲一下，百日维新的主要内容。从光绪</w:t>
      </w:r>
      <w:r>
        <w:rPr/>
        <w:t>24</w:t>
      </w:r>
      <w:r>
        <w:rPr/>
        <w:t>年</w:t>
      </w:r>
      <w:r>
        <w:rPr/>
        <w:t>4</w:t>
      </w:r>
      <w:r>
        <w:rPr/>
        <w:t>月</w:t>
      </w:r>
      <w:r>
        <w:rPr/>
        <w:t>23</w:t>
      </w:r>
      <w:r>
        <w:rPr/>
        <w:t>号，也就是</w:t>
      </w:r>
      <w:r>
        <w:rPr/>
        <w:t>1898</w:t>
      </w:r>
      <w:r>
        <w:rPr/>
        <w:t>年的</w:t>
      </w:r>
      <w:r>
        <w:rPr/>
        <w:t>6</w:t>
      </w:r>
      <w:r>
        <w:rPr/>
        <w:t>月</w:t>
      </w:r>
      <w:r>
        <w:rPr/>
        <w:t>11</w:t>
      </w:r>
      <w:r>
        <w:rPr/>
        <w:t>号开始，光绪皇帝下诏变法。到这一年的八月初六，公元的</w:t>
      </w:r>
      <w:r>
        <w:rPr/>
        <w:t>9</w:t>
      </w:r>
      <w:r>
        <w:rPr/>
        <w:t>月</w:t>
      </w:r>
      <w:r>
        <w:rPr/>
        <w:t>21</w:t>
      </w:r>
      <w:r>
        <w:rPr/>
        <w:t>号，慈禧太后发动政变。这个期间，从开始变法到变法失败，这个时间是</w:t>
      </w:r>
      <w:r>
        <w:rPr/>
        <w:t>103</w:t>
      </w:r>
      <w:r>
        <w:rPr/>
        <w:t>天，所以历史上叫百日维新，那么百日维新到底具有哪些内容呢？</w:t>
      </w:r>
    </w:p>
    <w:p>
      <w:pPr>
        <w:pStyle w:val="Normal"/>
        <w:rPr/>
      </w:pPr>
      <w:r>
        <w:rPr>
          <w:rFonts w:eastAsia="Times New Roman"/>
        </w:rPr>
        <w:t xml:space="preserve">    </w:t>
      </w:r>
      <w:r>
        <w:rPr/>
        <w:t>第一方面是文化教育改革，中国以前的科举考试是考八股文。八股文这种体裁是严重束缚思想，是形式主义的僵死的一种体裁。所以维新派搞百日维新首先一个就是要求废八股，要把八股废掉。废掉用什么来代替呢？策论，“策”是策略的“策”，“论”是论文的“论”。废八股，改策论。策论就是便于知识分子比较自由地来表达自己的政治见解，表达自己的政治改革的意见，所以叫策论。文化改革的第二个内容，就是办学堂。今天的北京大学，就是当年的京师大学堂，就是戊戌时期，戊戌改革的成果。所以第一方面是文化教育的改革。</w:t>
      </w:r>
    </w:p>
    <w:p>
      <w:pPr>
        <w:pStyle w:val="Normal"/>
        <w:rPr/>
      </w:pPr>
      <w:r>
        <w:rPr>
          <w:rFonts w:eastAsia="Times New Roman"/>
        </w:rPr>
        <w:t xml:space="preserve">    </w:t>
      </w:r>
      <w:r>
        <w:rPr/>
        <w:t>第二方面是经济改革，经济方面的改革。康有为跟皇帝讲，一个国家要富强，一定要发展商业，所以光绪皇帝接受这个意见，在各省设了商务局。咱们最近不是中华人民共和国成立一个部叫商务部，当时叫商务局。</w:t>
      </w:r>
    </w:p>
    <w:p>
      <w:pPr>
        <w:pStyle w:val="Normal"/>
        <w:rPr/>
      </w:pPr>
      <w:r>
        <w:rPr>
          <w:rFonts w:eastAsia="Times New Roman"/>
        </w:rPr>
        <w:t xml:space="preserve">    </w:t>
      </w:r>
      <w:r>
        <w:rPr/>
        <w:t>第三方面是军事改革。清朝的军队都是使用冷兵器，大家知道武器是两个类型。一个叫冷兵器，一个叫热兵器。冷兵器是什么？冷兵器就是刀、矛、弓箭，中国的军队以前都是使用冷兵器，使用刀、矛和弓箭。戊戌时期规定要把这个弓、刀、矛传统项目要废掉，要改使枪炮，用热兵器。</w:t>
      </w:r>
    </w:p>
    <w:p>
      <w:pPr>
        <w:pStyle w:val="Normal"/>
        <w:rPr/>
      </w:pPr>
      <w:r>
        <w:rPr>
          <w:rFonts w:eastAsia="Times New Roman"/>
        </w:rPr>
        <w:t xml:space="preserve">    </w:t>
      </w:r>
      <w:r>
        <w:rPr/>
        <w:t>第四方面的改革内容，是社会风习的改革。“风”是风气的“风”，习惯的“习”。当时的中国人，城乡各地有很多祠堂，有很多庙宇。康有为给光绪提出来，要把各个地方，各种各样的离奇古怪的祠堂要把它改为小学，改为学堂，这一点光绪皇帝是接受的。也就是改变社会上，崇拜鬼神的这种不良风气。康有为还提出来，要求废除缠足，女人不要缠足。这一条呢没通过，官僚说什么呢？理由是什么呢？这个事情太小了，太琐细了和政治改革没有关系，否定了。所以第四方面的改革是社会风习的改革。</w:t>
      </w:r>
    </w:p>
    <w:p>
      <w:pPr>
        <w:pStyle w:val="Normal"/>
        <w:rPr/>
      </w:pPr>
      <w:r>
        <w:rPr>
          <w:rFonts w:eastAsia="Times New Roman"/>
        </w:rPr>
        <w:t xml:space="preserve">    </w:t>
      </w:r>
      <w:r>
        <w:rPr/>
        <w:t>第五方面的改革是政治改革，政治改革涉及权力和利益的再分配，因此是改革里边最重要的也是最困难的问题。那么百日维新期间，光绪皇帝仅仅在有限的几个方面有所推进。第一个推进是开放言路，“言”是言论的“言”，“路”是道路的“路”，就是打开言论的道路。那么清朝的规定呢，不仅老百姓没有议论政治的权力，连低等的官员都没有议论政治的权力。就是说低等的官员，给皇帝写意见书，这个是不行的。那么为了改变这个情况，光绪皇帝决定凡是政府官员有政治上的意见，可以通过所在的堂官部长往上代奏。就是说假定说我是工部的，那么我要给皇帝提个政治改革意见，我要找工部尚书请他往上代转。老百姓有上书言事者，可以到都察院到这个机构去呈递自己的意见书。第二方面的内容是精简机构。光绪皇帝下了个命令，一下子从清朝的中央机关撤掉了六个不必要的衙门，等于是撤掉了六个部。那么外省呢，也指示要做相应的精简。这是第二个方面，是精简机构。第三个方面呢，就是任用新人，光绪皇帝任用了一部分新派人士。根据以上的几个方面，就是百日维新它的改革牵涉到文化、经济、军事、社会风习、还有政治体制，牵涉这样五个方面。所以我一开始讲，说戊戌变法是近代中国历史上第一次完整意义上的改革运动，这个道理就在这里。就是洋务派的改革，它只涉及科学和技术，涉及经济。而改良派的戊戌变法，它涉及了文化教育，特别是涉及到了政治体制的改革。</w:t>
      </w:r>
    </w:p>
    <w:p>
      <w:pPr>
        <w:pStyle w:val="Normal"/>
        <w:rPr/>
      </w:pPr>
      <w:r>
        <w:rPr>
          <w:rFonts w:eastAsia="Times New Roman"/>
        </w:rPr>
        <w:t xml:space="preserve">    </w:t>
      </w:r>
      <w:r>
        <w:rPr/>
        <w:t>下面我就讲戊戌政变的发生，戊戌政变是在什么情况下发生的呢？首先是出现了一个叫礼部，“礼”是礼貌的“礼”，礼部的六堂官事件，那么这件事情是怎么产生的呢？因为光绪皇帝不讲了嘛，要开放言路，如果你是这个部的工作人员，那么你要给皇帝写意见书，你要请部长代奏。礼部有个官员叫王照，他就给光绪皇帝提了个意见。这个意见其实简单得不能再简单，什么意见呢？就是说，建议光绪皇帝和老佛爷两个人到外国去考察考察，就是这个意见。那么王照想，只要老佛爷和光绪皇帝到了外国，一定会增加不少见闻。另外长期传说，光绪皇帝和老佛爷之间有矛盾，现在你们两位中国的最高领导者，同时访问外国，不是表示你们两个人融洽无间吗？就这么个要求。但是这个意见书，礼部尚书，就是不同意往上转奏章。那么王照呢！就表示说现在皇帝有命令，你要替我往上转，你为什么不转？那么礼部的尚书就说，说你让皇帝和太后出国，让他们到危险的地方去游历，你是心怀叵测。所以礼部的部长和副部长都拒绝，公然违反光绪皇帝的命令，拒绝把意见给他转呈光绪皇帝。那么王照坚持斗争，当面和这个六个部长副部长发生严重突出，事情一直捅到了光绪皇帝手上。这个本来呀，这件事情，有官员建议，对这几个部长副部长适当处理就可以了。但是光绪皇帝，他因为当时心情急躁，他觉得他自己的政令无法贯彻下去。所以他要想杀鸡给猴看，要想立位。所以他就一下子决定六个部长和副部长全部罢官，把官就免掉了。应该说光绪皇帝这件事情捅了一个很大的娄子。</w:t>
      </w:r>
    </w:p>
    <w:p>
      <w:pPr>
        <w:pStyle w:val="Normal"/>
        <w:rPr/>
      </w:pPr>
      <w:r>
        <w:rPr>
          <w:rFonts w:eastAsia="Times New Roman"/>
        </w:rPr>
        <w:t xml:space="preserve">    </w:t>
      </w:r>
      <w:r>
        <w:rPr/>
        <w:t>这个部长副部长里面呢！其中有一个人叫怀塔布。怀塔布的老婆是一个通天人物，通到哪儿去？通到老佛爷那儿去。这六个部长副部长一罢官，这个怀塔布的老婆就跑到颐和园就在西太后面前哭。同时这个怀塔布又跑到天津和当时掌握军权的直隶总督荣禄，说这个情况不得了，我们要想办法。所以，戊戌变法的政变的导火线事件，是礼部六堂官事件。那么守旧派准备动作了，维新派也要做准备。这个是个传说，就是传说呀，这一年的秋天，西太后和光绪皇帝要到天津去阅兵，去检阅军队。那么维新派担心光绪皇帝到天津阅兵的时候，荣禄会采取动作，维新派担心守旧派动手。所以康有为想与其你动手，不如我先动手，所以在这个情况底下，康有为就设计了一个武力夺权的计划。康有为是书生，改良派也都是书生，他们就想争取军队的支持。那么军队的支持靠谁呢？他们就靠袁世凯，就找到在天津小站主持训练新兵的袁世凯，康有为想把袁世凯争取过来。然后让袁世凯带兵从天津到北京来，首先第一步把颐和园包围起来。因为老佛爷在颐和园，第二步康有为准备请从湖南来的一个好汉，一个会党人士，这个人叫毕永年，让他当敢死队长。等到袁世凯把颐和园包围起来以后，毕永年这个人是一个好汉，这个人武功很好，谭嗣同的好朋友。康有为就讲，只要袁世凯把颐和园一包围起来，毕永年你就带一百多个人，敢死队队员去冲进颐和园把西太后抓起来，然后就把她杀掉。所以这个在历史上是一个很有名的叫“围园”，包围颐和园，“杀后”，把老佛爷干掉，那么康有为认为，老佛爷干掉之后，最大的阻碍就消除了。</w:t>
      </w:r>
    </w:p>
    <w:p>
      <w:pPr>
        <w:pStyle w:val="Normal"/>
        <w:rPr/>
      </w:pPr>
      <w:r>
        <w:rPr>
          <w:rFonts w:eastAsia="Times New Roman"/>
        </w:rPr>
        <w:t xml:space="preserve">    </w:t>
      </w:r>
      <w:r>
        <w:rPr/>
        <w:t>那么这件事情多年来史学家并不知道这件事情，康有为有一个包围颐和园把西太后抓起来，然后把她杀掉的计划。史学家长期不知道这件事情，清朝政府是讲过，但史学家不相信。那么</w:t>
      </w:r>
      <w:r>
        <w:rPr/>
        <w:t>1985</w:t>
      </w:r>
      <w:r>
        <w:rPr/>
        <w:t>年，我到日本去访问的时候，在日本外务省的档案里边，把毕永年的日记找出来了，那么这件事情就很清楚了。</w:t>
      </w:r>
    </w:p>
    <w:p>
      <w:pPr>
        <w:pStyle w:val="Normal"/>
        <w:rPr/>
      </w:pPr>
      <w:r>
        <w:rPr>
          <w:rFonts w:eastAsia="Times New Roman"/>
        </w:rPr>
        <w:t xml:space="preserve">    </w:t>
      </w:r>
      <w:r>
        <w:rPr/>
        <w:t>康有为要完成这个围园“杀后”的政变计划，他必须要有两个人同意，一个就是毕永年。经过康有为的反复工作，毕永年勉强同意了。第二个要说服的人就是袁世凯。袁世凯从天津小站把兵带到北京来。那么康有为把这个工作交给谁呢？交给谭嗣同，这就是历史上很著名的谭嗣同夜访袁世凯的故事。那么谭嗣同找到袁世凯的时候，告诉他现在皇上有诏，要你把老朽除掉。他没有点西太后的名字，就说把老朽除掉。那么袁世凯呢，假装答应。但是讲，说我必须回去准备，说这个事情不能着急。所以袁世凯当面做了某种程度的同意，但是表示要准备，请等一等。那么袁世凯回到天津以后，就把这件事情告诉了直隶总督荣禄。以前的历史都讲，西太后发动政变是袁世凯告密的结果，这个讲法并不准确。实际上在袁世凯告密之前，西太后已经动手了，就是西太后动手在前，袁世凯告密在后，这个是历史学界最新的结论。</w:t>
      </w:r>
    </w:p>
    <w:p>
      <w:pPr>
        <w:pStyle w:val="Normal"/>
        <w:rPr/>
      </w:pPr>
      <w:r>
        <w:rPr>
          <w:rFonts w:eastAsia="Times New Roman"/>
        </w:rPr>
        <w:t xml:space="preserve">    </w:t>
      </w:r>
      <w:r>
        <w:rPr/>
        <w:t>那么西太后为什么要动手呢？主要是一个人，叫杨崇伊，这个人给西太后上了一个奏章。奏章主要是两个内容，一个就说维新派康有为这些人，尽变旧法—就是把旧的制度完全改变了，这是一大罪状，是尽变旧法。第二大罪状是斥逐老臣，“斥”是排斥，把那些老臣赶掉。第一条叫尽变旧法，第二条叫斥逐老臣。第三条，这个杨崇伊告诉西太后，说还有一件事可不得了。说光绪皇帝要把一个日本人伊藤博文，要见他。不仅要见他，而且要把他当成客卿，聘请他到中国政府来当顾问。这个奏章对西太后下决心要镇压维新派，可以说起了决定性的作用。为什么？杨崇伊的这个奏章，第一它迎合了西太后这种保守的心态。你看维新派尽干坏事，把祖宗的法律制度全变了，把那些老人也赶走了，所以第一他迎合了老佛爷的这种守旧心理。还有什么呢？它又迎合了老佛爷的这种害怕洋人的心理。老佛爷就想，说如果光绪皇帝他有洋人在后面撑腰，把日本的伊藤博文。这个伊藤博文是一个很有名的政治家，当过日本首相，在明治维新里边，他起了很大作用。慈禧太后最害怕的是光绪皇帝后面有洋人撑腰，那就不是西太后她所能控制的。所以这样的话，西太后匆忙从颐和园回宫，就下令逮捕康有为和他的弟弟康广仁。西太后受了杨崇伊奏章的影响决定先动手，西太后动手之后，那么才接到袁世凯的告密，所以接着西太后又下令要抓谁？要抓谭嗣同，抓其他的几个人。所以说西太后发动政变，跟袁世凯没有关系。但是在政变里边，逮捕谭嗣同，把这个镇压行动扩大了，这个是袁世凯告密的结果，这个是以上讲的是政变发生的过程。</w:t>
      </w:r>
    </w:p>
    <w:p>
      <w:pPr>
        <w:pStyle w:val="Normal"/>
        <w:rPr/>
      </w:pPr>
      <w:r>
        <w:rPr>
          <w:rFonts w:eastAsia="Times New Roman"/>
        </w:rPr>
        <w:t xml:space="preserve">    </w:t>
      </w:r>
      <w:r>
        <w:rPr/>
        <w:t>第一个问题就讲到这个地方。</w:t>
      </w:r>
    </w:p>
    <w:p>
      <w:pPr>
        <w:pStyle w:val="Normal"/>
        <w:rPr/>
      </w:pPr>
      <w:r>
        <w:rPr>
          <w:rFonts w:eastAsia="Times New Roman"/>
        </w:rPr>
        <w:t xml:space="preserve">    </w:t>
      </w:r>
      <w:r>
        <w:rPr/>
        <w:t>问：康有为当时文人造反的时候，提出一个围园计划，那么当时的毕永年，那是一路英雄，他的史料，您到日本才发现了这个日记，曾经也有过一个刺杀慈禧太后的军事行动，这么一个东西。就是这个史料在史学界近代史上是很新的东西，这个东西为什么在日本有？在咱们国内史学界百年来都没有这个东西呢？谢谢。</w:t>
      </w:r>
    </w:p>
    <w:p>
      <w:pPr>
        <w:pStyle w:val="Normal"/>
        <w:rPr/>
      </w:pPr>
      <w:r>
        <w:rPr>
          <w:rFonts w:eastAsia="Times New Roman"/>
        </w:rPr>
        <w:t xml:space="preserve">    </w:t>
      </w:r>
      <w:r>
        <w:rPr/>
        <w:t>答：关于康有为他曾经有过一个包围颐和园捕杀西太后计划这个问题。以前中国的文献里并不是没有记载。如果你查《清实录》，那么你会发现当年清朝政府要把谭嗣同他们送到菜市口砍头的罪状之一。最重要的罪状，就是</w:t>
      </w:r>
      <w:r>
        <w:rPr/>
        <w:t>10</w:t>
      </w:r>
      <w:r>
        <w:rPr/>
        <w:t>个字，叫“谋围颐和园”，“谋”是计谋的“谋”，计划包围颐和园。“劫持皇太后”，把皇太后控制在手上。清朝政府宣布的六君子的罪状，最重要的就这</w:t>
      </w:r>
      <w:r>
        <w:rPr/>
        <w:t>10</w:t>
      </w:r>
      <w:r>
        <w:rPr/>
        <w:t>个字。当时的一些文人的笔记里边，也有类似的记载，但是很长时期里边，历史学家不相信。一个原因就是那个命令是清朝政府下的，西太后下的，西太后是欲加之罪何患无辞。她要杀他们，当然要给他们捏造很多罪名，清朝政府的话你能相信吗？所以这是一个原因。另外还有一个原因呢，康有为包括梁启超在内，始终否认这件事情。西太后去世以后，康有为曾经想公布这个事情，说我们当年有这么一个围园的，包围颐和园的计划。康有为想公布，但是梁启超给他写信，说千万千万你不能公布，说你得听我的，说咱们以后绝对不谈这件事情。因为当时康、梁是流亡在海外，他们想回国来从事政治运动，想为戊戌冤案平反。那么梁启超说你又想回国，要回国来开展政治运动，你要想为戊戌六君子他们平反。你再说自己，我当年有一个包围颐和园，要杀西太后的计划，你这不是自己跟自己找麻烦吗？如果你承认有这个计划，你就得承认西太后抓你、杀你有道理。所以这样对你回国进行政治活动是不利的。所以康有为一听我这个学生挺聪明，很对，所以他们有一个攻守同盟。所以以后到了民国时候，有人写信问康有为，康有为始终表示没有这个事情。所以也就是说，这以前历史学家根据这两个原因，都不相信有这件事情。那么后来为什么最近几年大家相信这个事情了？就在于从日本外务省的档案里边，把这个毕永年他的日记找到了。毕永年是什么呢？他是谭嗣同的朋友，而且就是康有为任命他去颐和园抓西太后的敢死队的队长。这个是第一手材料，所以这个材料在国内公布以后，现在历史学界可以说</w:t>
      </w:r>
      <w:r>
        <w:rPr/>
        <w:t>99</w:t>
      </w:r>
      <w:r>
        <w:rPr/>
        <w:t>％的历史学家都已经把这个事情确认了，这个原因是这样。那么这个过程讲得很复杂，过去我们都认为，凡是进步的人，他的话一定可靠。梁启超是改良派，当时是代表进步潮流的，所以梁启超否认有这个密谋是对的。而袁世凯呢，他发表了《戊戌日记》，他是讲了这件事情的，他是讲了谭嗣同怎么劝他去除此老朽，他是写了的。但是人们都认为，袁世凯是个大坏蛋，大坏蛋讲的话一定是假的。而梁启超恰恰是讲了假话，把我们大家都欺骗了，袁世凯倒是讲了老实话，可是没有人相信，可以参考。</w:t>
      </w:r>
    </w:p>
    <w:p>
      <w:pPr>
        <w:pStyle w:val="Normal"/>
        <w:rPr/>
      </w:pPr>
      <w:r>
        <w:rPr>
          <w:rFonts w:eastAsia="Times New Roman"/>
        </w:rPr>
        <w:t xml:space="preserve">    </w:t>
      </w:r>
      <w:r>
        <w:rPr/>
        <w:t>杨先生的演讲，今天是给我们上了一堂生动扎实的史学课。他以史学家的敏锐和犀利，为我们讲述了戊戌变法发生的背景和发生的过程。我们常说一句话“读史明智”，我想“读史明智”告诉我们，阅读历史书。还有像听杨先生这样的史学家的讲座都是非常有助于我们以科学的、历史的眼光、历史的态度来认识和看待事物。最后让我们向杨先生表示感谢。</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1T04:34:00Z</dcterms:modified>
  <cp:revision>537</cp:revision>
  <dc:subject/>
  <dc:title>别踩疼了雪   </dc:title>
</cp:coreProperties>
</file>