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8</w:t>
      </w:r>
      <w:r>
        <w:rPr/>
        <w:t>日</w:t>
      </w:r>
      <w:r>
        <w:rPr>
          <w:rFonts w:eastAsia="Times New Roman"/>
        </w:rPr>
        <w:t xml:space="preserve">   </w:t>
      </w:r>
      <w:r>
        <w:rPr/>
        <w:t>《揭秘秦可卿》（下）</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10</w:t>
      </w:r>
      <w:r>
        <w:rPr/>
        <w:t>日</w:t>
      </w:r>
      <w:r>
        <w:rPr>
          <w:rFonts w:eastAsia="Times New Roman"/>
        </w:rPr>
        <w:t xml:space="preserve"> </w:t>
      </w:r>
      <w:r>
        <w:rPr/>
        <w:t>14</w:t>
      </w:r>
      <w:r>
        <w:rPr/>
        <w:t>：</w:t>
      </w:r>
      <w:r>
        <w:rPr/>
        <w:t>34</w:t>
      </w:r>
    </w:p>
    <w:p>
      <w:pPr>
        <w:pStyle w:val="Normal"/>
        <w:rPr/>
      </w:pPr>
      <w:r>
        <w:rPr>
          <w:rFonts w:eastAsia="Times New Roman"/>
        </w:rPr>
        <w:t xml:space="preserve">    </w:t>
      </w:r>
      <w:r>
        <w:rPr/>
        <w:t>主讲人简介：刘心武：当代作家。笔名刘浏、赵壮汉等。四川成都人。</w:t>
      </w:r>
      <w:r>
        <w:rPr/>
        <w:t xml:space="preserve">1950 </w:t>
      </w:r>
      <w:r>
        <w:rPr/>
        <w:t>年随父迁居北京。中学时期爱好文学。</w:t>
      </w:r>
      <w:r>
        <w:rPr/>
        <w:t>1961</w:t>
      </w:r>
      <w:r>
        <w:rPr/>
        <w:t>年毕业于北京师范专科学校中文系，后任中学教员</w:t>
      </w:r>
      <w:r>
        <w:rPr/>
        <w:t>15</w:t>
      </w:r>
      <w:r>
        <w:rPr/>
        <w:t>年。</w:t>
      </w:r>
      <w:r>
        <w:rPr/>
        <w:t>1976</w:t>
      </w:r>
      <w:r>
        <w:rPr/>
        <w:t>年后任北京出版社编辑，参与创刊《十月》并任编辑。</w:t>
      </w:r>
      <w:r>
        <w:rPr/>
        <w:t>1979</w:t>
      </w:r>
      <w:r>
        <w:rPr/>
        <w:t>年起任中国作协理事、《人民文学》主编等职。</w:t>
      </w:r>
      <w:r>
        <w:rPr/>
        <w:t>1987</w:t>
      </w:r>
      <w:r>
        <w:rPr/>
        <w:t>年赴美国访问并在</w:t>
      </w:r>
      <w:r>
        <w:rPr/>
        <w:t>13</w:t>
      </w:r>
      <w:r>
        <w:rPr/>
        <w:t>所大学讲学。</w:t>
      </w:r>
      <w:r>
        <w:rPr/>
        <w:t>1958</w:t>
      </w:r>
      <w:r>
        <w:rPr/>
        <w:t>年开始发表作品。</w:t>
      </w:r>
      <w:r>
        <w:rPr/>
        <w:t>1977</w:t>
      </w:r>
      <w:r>
        <w:rPr/>
        <w:t>年发表短篇小说《班主任》，被认为是新时期文学的发轫作。后又发表《爱情的位置》、《醒来吧，弟弟》、《我爱每一片绿叶》（获全国优秀短篇小说奖）等小说，曾激起强烈反响。</w:t>
      </w:r>
    </w:p>
    <w:p>
      <w:pPr>
        <w:pStyle w:val="Normal"/>
        <w:rPr/>
      </w:pPr>
      <w:r>
        <w:rPr>
          <w:rFonts w:eastAsia="Times New Roman"/>
        </w:rPr>
        <w:t xml:space="preserve">    </w:t>
      </w:r>
      <w:r>
        <w:rPr/>
        <w:t>主要著作有：短篇小说集《班主任》、《母校留念》、《刘心武短篇小说选》，中篇小说《秦可卿之死》，中短篇小说集《绿叶与黄金》、《大眼猫》、《都会咏叹调》、《立体交叉桥》、《</w:t>
      </w:r>
      <w:r>
        <w:rPr/>
        <w:t>5.19</w:t>
      </w:r>
      <w:r>
        <w:rPr/>
        <w:t>长镜头》，中篇小说集《如意》、《王府井万花筒》、《木变石戒指》、《一窗灯火》、《蓝夜叉》，纪实小说《公共汽车咏叹调》，长篇小说《钟鼓楼》（获全国第二届茅盾文学奖）、《风过耳》、《四牌楼》等。</w:t>
      </w:r>
    </w:p>
    <w:p>
      <w:pPr>
        <w:pStyle w:val="Normal"/>
        <w:rPr/>
      </w:pPr>
      <w:r>
        <w:rPr>
          <w:rFonts w:eastAsia="Times New Roman"/>
        </w:rPr>
        <w:t xml:space="preserve">    </w:t>
      </w:r>
      <w:r>
        <w:rPr/>
        <w:t>内容简介：秦可卿是《红楼梦》金陵十二钗中惟一一个有结局的人物，应该是最透明，最清楚的。可是实际正好相反，秦可卿给人留下的问题最多。其中一个最重要的原因，就是曹雪芹在秦可卿这个人物身上，删去了很多文字。以至后来使这个人物扑朔迷离，漏洞百出，只好用其他的一些文字进行补救。那么曹雪芹为什么要删去一些文字？这与秦可卿这个人物的真实身份有什么关系？</w:t>
      </w:r>
    </w:p>
    <w:p>
      <w:pPr>
        <w:pStyle w:val="Normal"/>
        <w:rPr/>
      </w:pPr>
      <w:r>
        <w:rPr>
          <w:rFonts w:eastAsia="Times New Roman"/>
        </w:rPr>
        <w:t xml:space="preserve">    </w:t>
      </w:r>
      <w:r>
        <w:rPr/>
        <w:t>在《红楼梦》一开始，作者曹雪芹一再声称，说他所写的净是一些子虚乌有的事情，读者不必当真，其实这不过是曹雪芹掩人耳目的一种措词。在《红楼梦》里，曹雪芹不但把自己家族的兴衰放置其中，还处处反映了当时的朝政和时局。他把康雍乾三朝的事情浓缩在《红楼梦》中，展现了自己家族由盛到衰的全过程，而秦可卿这个人物的命运则与时局、与曹家的兴衰紧密相连。要想揭开秦可卿这个人物的神秘面纱，不得不从康熙朝说起。那么康熙朝和曹家有着怎样的关系？秦可卿又与康熙朝有怎样的瓜葛？</w:t>
      </w:r>
    </w:p>
    <w:p>
      <w:pPr>
        <w:pStyle w:val="Normal"/>
        <w:rPr/>
      </w:pPr>
      <w:r>
        <w:rPr>
          <w:rFonts w:eastAsia="Times New Roman"/>
        </w:rPr>
        <w:t xml:space="preserve">    </w:t>
      </w:r>
      <w:r>
        <w:rPr/>
        <w:t>曹雪芹的祖父曹寅和康熙的要好，奠定了曹家兴盛的开始，在康熙的庇护下，曹家一直处于鼎盛的态势。曹雪芹的祖父曹寅为了稳住曹家的这一基业，除了博得到康熙的信任外，还进行其他的政治投资，未来的皇位继承人二阿哥胤礽是曹家的首选，拉拢住皇太子，就是拢住了未来的皇帝，曹家很快就成为太子党的一派人物。自然太子胤礽和曹家的关系也很不一般，然而就在曹家春风得意之时，时局突然发生了震荡，曹家的不幸也由此开始了。</w:t>
      </w:r>
    </w:p>
    <w:p>
      <w:pPr>
        <w:pStyle w:val="Normal"/>
        <w:rPr/>
      </w:pPr>
      <w:r>
        <w:rPr>
          <w:rFonts w:eastAsia="Times New Roman"/>
        </w:rPr>
        <w:t xml:space="preserve">    </w:t>
      </w:r>
      <w:r>
        <w:rPr/>
        <w:t>康熙朝是曹家的鼎盛时期，曹家一连几代在康熙的庇护下，享受着江宁织造的美差。而康熙对曹家的放任自由，也导致曹家祸起萧墙。曹寅在任江宁织造期间，任上亏空库银达三百万两之多，康熙为保全曹家的江南家产，先后让曹家三代四人接任江宁织造的职务。然而曹家的这个巨大亏空一直拖到康熙去世也没有还完。公元</w:t>
      </w:r>
      <w:r>
        <w:rPr/>
        <w:t>1722</w:t>
      </w:r>
      <w:r>
        <w:rPr/>
        <w:t>年雍正继位，雍正上台以后，接连颁布谕旨，开始在全国上下大张旗鼓地清查钱粮，追补亏空。失去强大保护的曹家在雍正朝将会出现怎样的局面呢？雍正是否对曹家也能网开一面呢？</w:t>
      </w:r>
    </w:p>
    <w:p>
      <w:pPr>
        <w:pStyle w:val="Normal"/>
        <w:rPr/>
      </w:pPr>
      <w:r>
        <w:rPr>
          <w:rFonts w:eastAsia="Times New Roman"/>
        </w:rPr>
        <w:t xml:space="preserve">    </w:t>
      </w:r>
      <w:r>
        <w:rPr/>
        <w:t>曹家在雍正时期受尽了折磨，从一个钟鸣鼎食之家逐渐衰败下来，然而到了乾隆朝时期，衰败的曹家又出现了兴盛的局面，而曹雪芹正赶上了这个时期曹家的兴盛，他把这一时期的生活写入了《红楼梦》。大观园里的繁荣正是描写乾隆时期，曹家再次兴盛的局面。然而这种兴盛局面并没有维持多久，就宣告了结束，并且从此一蹶不振。秦可卿这一人物也在这里现出了她的原型。那么曹家为什么又兴盛起来？在乾隆朝又发生了什么事情？秦可卿的原型究竟是谁？</w:t>
      </w:r>
    </w:p>
    <w:p>
      <w:pPr>
        <w:pStyle w:val="Normal"/>
        <w:rPr/>
      </w:pPr>
      <w:r>
        <w:rPr>
          <w:rFonts w:eastAsia="Times New Roman"/>
        </w:rPr>
        <w:t xml:space="preserve">    </w:t>
      </w:r>
      <w:r>
        <w:rPr/>
        <w:t>这些疑问将在本期节目中一一破解。</w:t>
      </w:r>
    </w:p>
    <w:p>
      <w:pPr>
        <w:pStyle w:val="Normal"/>
        <w:rPr/>
      </w:pPr>
      <w:r>
        <w:rPr>
          <w:rFonts w:eastAsia="Times New Roman"/>
        </w:rPr>
        <w:t xml:space="preserve">    </w:t>
      </w:r>
      <w:r>
        <w:rPr/>
        <w:t>（全文）</w:t>
      </w:r>
    </w:p>
    <w:p>
      <w:pPr>
        <w:pStyle w:val="Normal"/>
        <w:rPr/>
      </w:pPr>
      <w:r>
        <w:rPr>
          <w:rFonts w:eastAsia="Times New Roman"/>
        </w:rPr>
        <w:t xml:space="preserve">    </w:t>
      </w:r>
      <w:r>
        <w:rPr/>
        <w:t>我们知道，我自己也写小说，我也经常删改自己的小说，一个作者对自己的作品进行删改，应该有两个因素。一个因素是纯粹的艺术因素，我觉得这么写不好，作为一个艺术品的话呢，这么写呢，不如那么写好，我把它删去，这是第一种情况。第二种情况，就是非艺术考虑，我怕惹祸，特别是清朝，乾隆时期，我怕文字狱，我怕惹事。那么现在看来，很显然，脂砚斋劝曹雪芹删去第十三回四五页之多，那个四五页，现在比较麻烦，因为一简化字之后就乱套了，一简化字，咱们现在一页书两页书都是那个“页”，其实过去那个线装书一页，是繁体字葉字的葉</w:t>
      </w:r>
      <w:r>
        <w:rPr/>
        <w:t>.</w:t>
      </w:r>
      <w:r>
        <w:rPr/>
        <w:t>线装书大家都看见过，是蝴蝶装，明白吗？叫葉，就是两个页码叫一葉，四五葉就是十个页码。以一个葉码在当时手抄本</w:t>
      </w:r>
      <w:r>
        <w:rPr/>
        <w:t>500</w:t>
      </w:r>
      <w:r>
        <w:rPr/>
        <w:t>字而论，你想</w:t>
      </w:r>
      <w:r>
        <w:rPr/>
        <w:t>2000</w:t>
      </w:r>
      <w:r>
        <w:rPr/>
        <w:t>多字。而曹雪芹写书，他用很少的字就可以传达很多的信息。大家知道，他写妙玉，就是栊翠庵品茶，写妙玉只用了</w:t>
      </w:r>
      <w:r>
        <w:rPr/>
        <w:t>1000</w:t>
      </w:r>
      <w:r>
        <w:rPr/>
        <w:t>多个字，整个妙玉的形象就活跳出来了。一千多个字就那么厉害，你想</w:t>
      </w:r>
      <w:r>
        <w:rPr/>
        <w:t>2000</w:t>
      </w:r>
      <w:r>
        <w:rPr/>
        <w:t>多个字，该有多少内容。曹雪芹听了脂砚斋的意见，删去四五葉</w:t>
      </w:r>
      <w:r>
        <w:rPr/>
        <w:t>.</w:t>
      </w:r>
      <w:r>
        <w:rPr/>
        <w:t>那么为什么要删？在这一回里面，有个非常重要的透露，就是秦可卿所用的棺木。人死后得装棺材呀，用什么样的棺材呢？一般像宁国府，虽然她是贾蓉的妻子，她很重要，但用上等杉木也就行了。因为她不是长辈死了，而是晚辈死了，她是贾府死了一个重孙媳妇。但是贾珍呢，一定要奢华，最后用了什么？最后用了薛蟠，他保存的一副“樯木”。这个“樯木”是怎么保存下来的呢？是原来的一个义忠亲王老千岁病了。这个老千岁如果完全是艺术虚构，没有生活原型，就说他死了不就完了吗？不，叫“坏了事”。“坏了事”跟死了是两回事，“坏了事”不一定是死。人活着，他的事业被粉碎了才叫“坏了事”，死了怎么叫坏了事呢？那么义忠亲王老千岁，他用的棺材木，最后是变成了棺材。是秦可卿睡了进去，心安理得地睡了进去，名正言顺地睡了进去，秦可卿是什么人呢？她和义忠亲王老千岁有种什么样的关系呢？这是我们所要谈的问题。所以我所要做的研究叫做原型研究，所以要探究秦可卿的原型究竟是谁。</w:t>
      </w:r>
    </w:p>
    <w:p>
      <w:pPr>
        <w:pStyle w:val="Normal"/>
        <w:rPr/>
      </w:pPr>
      <w:r>
        <w:rPr>
          <w:rFonts w:eastAsia="Times New Roman"/>
        </w:rPr>
        <w:t xml:space="preserve">    </w:t>
      </w:r>
      <w:r>
        <w:rPr/>
        <w:t>这样我们回过头来看《红楼梦》第三回，第三回太热闹了，写林黛玉初进荣国府，热闹极了、好看极了。因为太好看了，所以有人就对有一些文字不重视了。比如说林黛玉进了荣国府以后，进了正房，通过林黛玉的眼睛，就看见了一个匾和一副对联。很多人就一读而过，不去认真思考，很重要。那么现在先看林黛玉看见的那个匾，她看见这个匾是什么呢？林黛玉抬头，迎面先看见一个赤金九龙青地大匾，匾上写着斗大三个大字是“荣禧堂”。人物有生活原型，事件也有生活原型，细节也会有生活原型。从生活过渡到艺术的时候，这些都可能有原型。那么“荣禧堂”这个匾有没有事件原型呢？有的。</w:t>
      </w:r>
    </w:p>
    <w:p>
      <w:pPr>
        <w:pStyle w:val="Normal"/>
        <w:rPr/>
      </w:pPr>
      <w:r>
        <w:rPr>
          <w:rFonts w:eastAsia="Times New Roman"/>
        </w:rPr>
        <w:t xml:space="preserve">    </w:t>
      </w:r>
      <w:r>
        <w:rPr/>
        <w:t>大家知道康熙，他当皇帝的时间是很长的，他这个人又非常开通，好旅游。他多次南巡，他六次南巡，他南巡当中，虽然当地给他修了行宫，也有当地很大的地方官，他跟那些人都不怎么亲热。六次之中有四次，他到了南京之后他住哪儿呢？当然他住在任何地方都可以叫行宫。他住在哪儿呢？他住在他的发小，打小的好朋友，曹寅的织造署里面。织造署这个官很重要，但从名分上说不是很高。是内务府下面的一个机构，管给宫廷做纺织品、做衣料，管这个的。虽然很重要，但不是不得了。但是他每次都要去那儿。为什么？康熙他是这么一个情况，康熙小的时候，他生下来以后，就要由奶妈和保姆来把他养大，这是清宫后来宫廷里面的一个游戏规则，他和他亲生母亲见面的机会很少，他主要是由奶妈、保姆来养他。那么他当中有一个很重要的保姆，就是孙氏，就是曹雪芹的祖父的母亲，孙氏是保姆，这个保姆和现在咱们家里有时候用的保姆，不是一回事，这个“保姆”的“母”字是不要“女”字边，直接写“母亲”的“母”，就是她是代替母亲的角色，这个保姆也不是喂奶的，不是说伺候他细琐事情的，是教他怎么做人、怎么站立、怎么坐、怎么躺、怎么执行礼节、怎么穿衣服、怎么诚实、怎么守信用，管这个的。那么康熙和孙氏关系特别好，你想她当保姆她年龄不会很大，自己可能也有孩子，那么恰恰她就有曹寅。后来又把曹寅选进来当康熙的伴读，就是陪太子读书。那么曹寅是给他伴读。康熙后来登基以后少年天子，曹寅又成为他宝座前的侍卫，贴身侍卫之一，那关系非常铁。所以康熙永远让曹家去谋这个美差，就是江南织造。孙氏的丈夫去世了，他让曹寅继续来做这个官，曹寅去世后，他让曹寅的儿子曹顒来做这个管，曹顒很快又死掉了。按说就绝了，他就非要从曹家的旁支里面，过继一个曹頫，给曹寅的未亡人李氏做养子，再来做江南织造这个官。你说他们关系多亲密！所以康熙他为什么到了江南，他不愿意住别的地，住别的地，他不舒服。见了自己最信用的又是从小一块玩过的，他就觉得特别亲切。那么有一次，他去南巡，他又住织造署，那时孙氏还活着，康熙见了孙氏以后。据后来的文字记载，“色喜”，满脸高兴，就去扶着孙氏，说“此吾家老人也”，这就是我们家的老太太。他这么说话，而且当时立刻挥毫，写了三个大字，做了一个大匾“萱瑞堂”，“荣禧堂”跟“萱瑞堂”是生活到艺术的一个过程。</w:t>
      </w:r>
    </w:p>
    <w:p>
      <w:pPr>
        <w:pStyle w:val="Normal"/>
        <w:rPr/>
      </w:pPr>
      <w:r>
        <w:rPr>
          <w:rFonts w:eastAsia="Times New Roman"/>
        </w:rPr>
        <w:t xml:space="preserve">    </w:t>
      </w:r>
      <w:r>
        <w:rPr>
          <w:rFonts w:cs="宋体;SimSun" w:ascii="宋体;SimSun" w:hAnsi="宋体;SimSun"/>
        </w:rPr>
        <w:t>“</w:t>
      </w:r>
      <w:r>
        <w:rPr/>
        <w:t>荣禧堂”的事件原型、事物原型就是“萱瑞堂”。说此乃吾家老人也，就是立刻写了这个“萱瑞堂”，成为一件盛事。《红楼梦》第三回写林黛玉看时，他写得很准确，因为是皇帝、是天子写的嘛，所以它是一块金匾，“赤金九龙青地大匾”。林黛玉又看见一副对联。这副对联他写得很认真。是乌木联牌，用的材料比那个低一级。这上边是不是金字？不是金字是银字，“镶着錾银的字迹”，是银字，比皇帝写的矮了一级。写的是什么呢？写的是“座上玑珠昭日月，堂前黼黻焕烟霞”。这应该是很平常一副对联，但现在呢，被我查到了一个史料，这个是以前没有人说出来的，我第一个提出来的。我告诉周汝昌先生以后，他很高兴，他跟我有很多通信讨论这个问题。我们知道，在康熙朝曾经设过太子，这个太子就是康熙的第二个儿子胤礽</w:t>
      </w:r>
      <w:r>
        <w:rPr/>
        <w:t>.</w:t>
      </w:r>
      <w:r>
        <w:rPr/>
        <w:t>他特别喜欢这个胤礽，所以在胤礽一岁多不到两岁的时候就把他立为太子。是由胤礽的奶妈抱着他，参与的很隆重的一个立太子的典礼。</w:t>
      </w:r>
    </w:p>
    <w:p>
      <w:pPr>
        <w:pStyle w:val="Normal"/>
        <w:rPr/>
      </w:pPr>
      <w:r>
        <w:rPr>
          <w:rFonts w:eastAsia="Times New Roman"/>
        </w:rPr>
        <w:t xml:space="preserve">    </w:t>
      </w:r>
      <w:r>
        <w:rPr/>
        <w:t>这个太子后来有很多故事，我现在不细说。我现在只告诉你，由于康熙从小培养他，一个是要精通满文，一个是要精通汉文，请很多名师大儒，让他学四书五经，让他学汉族的经典，同时让他学诗词歌赋，让他对对子。那么太子就留下一个对联很有名，在康熙朝一个大儒王士禛所留下的《居易录》这本书里面就有记载。这副对子是这样的叫“楼中饮兴因明月，江上诗情为晚霞”。请注意它的平仄，请注意这个对联的最后一个字，前半个联，上联最后是“月”字，下联最后一个字是“霞”字。那么林黛玉在荣国府正堂所看见的对联，上联最后是“月”字，下联最后一个字是“霞”字。这不是偶然的，这个对联的事件原型就是胤礽的这个对联，很明显，这是我们非常值得注意的。而且曹雪芹写的时候，生怕读者看不明白，他下笔很谨慎。“荣禧堂”是“赤金九龙青地大匾”，这个对联是木的、是银的，矮一等，就是说，那个是皇帝的，这个是太子的，说起来就话长了。</w:t>
      </w:r>
    </w:p>
    <w:p>
      <w:pPr>
        <w:pStyle w:val="Normal"/>
        <w:rPr/>
      </w:pPr>
      <w:r>
        <w:rPr>
          <w:rFonts w:eastAsia="Times New Roman"/>
        </w:rPr>
        <w:t xml:space="preserve">    </w:t>
      </w:r>
      <w:r>
        <w:rPr/>
        <w:t>我有一篇很长的文章叫《帐殿夜警》，那完全是一个小说一样的故事，但都是历史事实。因为康熙他的孩子太多了，他虽然都爱这些孩子，但这些孩子未必都那么爱他。这些孩子爱的是什么呢？很多孩子所爱的是他屁股底下那张龙椅，爱的是这个位置。所以他很小就把胤礽二阿哥立为太子以后，很多人就不服。最后有一年就是康熙四十七年，那个时候太子已经</w:t>
      </w:r>
      <w:r>
        <w:rPr/>
        <w:t>35</w:t>
      </w:r>
      <w:r>
        <w:rPr/>
        <w:t>岁，已经当了很多年太子了，发生了一件很重要的事情。这个事情概括起来叫做“帐殿夜警”。什么叫“帐殿”，就是清朝早期皇帝，他都是文武双全，因为他是靠军事打天下，靠骑射打天下，所以他们每年都要去打猎行围，以显示他的武功。在打猎行围的时候，有时候就不住在砖瓦的房子里，就住在营帐里，这营帐皇上一住就称为殿了，叫“帐殿”。那么在这一年的时候，康熙就觉得特别不高兴，他一个不高兴，是因为十八阿哥得了重病，你看他孩子太多了，真是数不清，十八阿哥当时还是个少年，那个病从现在医学角度来看也不是什么大不了，可能是腮腺炎，可是那个时代，皇帝的儿子也没法治。康熙就搂着十八阿哥，简直是痛不欲生。这时太子就来给他请安，他发现太子好像很无所谓，给他很大的刺激，他很不高兴。然后在一个晚上，他觉得在他住的帐殿里，有人撕裂帐篷往里偷看。这个撕裂可能不是拿刀子割破，因为帐殿是一块块的布围合而成，那么在布与布之间，可能能够掰开一个角度往里偷看，他觉得有人偷看，后来可能是大阿哥和另外一个阿哥告密，说就是太子在偷看。那么康熙就震怒。你想这个得了呀，这就是抢班夺权，觉得我老不死了，是不是。所以那一次康熙就大怒，把每一个阿哥都叫过来，都捆起来，当着所有大臣的面，他历数太子的不肖，太子的罪恶。他自己也很痛苦，因为立他为太子这么多年了，最后落这么个结果。他痛哭扑地，自己哭得趴在地上，痛不欲生。然后让大阿哥他们把太子押回紫禁城，住在上驷院，就是养马的那个帐篷里面，看守起来，宣布废掉他，取消他太子资格，他自己也回銮。所以这是当时很重大的一个事件，这个事件对曹家的影响可太大了，因为恰恰当时曹寅和太子关系非常之密切。因为都觉得他坐定了皇帝的宝座，只要康熙一老死、一病死，肯定是他来当皇帝，这是没的说的。这对曹寅来说也是一个不小的打击。他一废之后，皇帝这么多儿子，谁会当皇帝就搞不清楚了。一个在朝廷里面当官的人，就要进行政治投资，你找准路线、跟准人。满眼一看，你要两三个倒也罢了，二十几个儿子，一会喜欢这个，一会喜欢那个，一会儿又把十八阿哥搂在怀里，你说你巴结哪个呀？所以当时所有的官员都慌了，曹寅也不例外。当时呼声较高的是十四阿哥，很明显康熙废了太子以后，康熙很宠爱十四阿哥，但是就不细说了。</w:t>
      </w:r>
    </w:p>
    <w:p>
      <w:pPr>
        <w:pStyle w:val="Normal"/>
        <w:rPr/>
      </w:pPr>
      <w:r>
        <w:rPr>
          <w:rFonts w:eastAsia="Times New Roman"/>
        </w:rPr>
        <w:t xml:space="preserve">    </w:t>
      </w:r>
      <w:r>
        <w:rPr/>
        <w:t>没想到太子被废以后，康熙心神不宁，他觉得有怪风在御座前盘旋，他觉得是天象示警，他梦里面又梦见他的祖母、梦见他的妻子，他的皇后面露不悦之色。因为当时立太子，这两个人妇女起了很大作用。然后又出现了新的告密，说为什么太子出现了疯狂一样的表现，包括去撕开帐子往里看？说因为得了一种狂疾，是一种疯病，是被魇了。后来就有人告密说是大阿哥他们魇了胤礽</w:t>
      </w:r>
      <w:r>
        <w:rPr/>
        <w:t>.</w:t>
      </w:r>
      <w:r>
        <w:rPr/>
        <w:t>后来去搜查大阿哥的府第，果然从他花园里挖出很多木偶，而且也找到了人证，有的蒙古喇嘛也承认，大阿哥买通他们来害太子，所以在几个月之后，第二年，又让胤礽复位了，又立为太子，所以政局发生了许多戏剧性变化。但是过了几年后，康熙仍然对这个太子非常失望，又彻底地把给他废掉，废掉以后就没有再立太子，于是就形成大乱。康熙到临死的时候，人们也不知道究竟要把权力移交给哪一个人，。当然我大家们都知道，后来第四个阿哥，四阿哥雍正当了皇帝。</w:t>
      </w:r>
    </w:p>
    <w:p>
      <w:pPr>
        <w:pStyle w:val="Normal"/>
        <w:rPr/>
      </w:pPr>
      <w:r>
        <w:rPr>
          <w:rFonts w:eastAsia="Times New Roman"/>
        </w:rPr>
        <w:t xml:space="preserve">    </w:t>
      </w:r>
      <w:r>
        <w:rPr/>
        <w:t>这个我们不去细说，但是这些事情都牵一发而动全身，直接影响到曹家家族的命运，雍正一上台以后，因为他的父亲实际上并不喜欢他，他的父亲从来没有公开表示过，要把皇位传给他，雍正最后他是通过封锁消息，买通权臣，当然这两个权臣后来也被他干掉了。后来他有一个证据，为什么说康熙把皇位传给他，说康熙把一串念珠给了他，作为凭证。还有一个宫里的消息说，康熙已经弥留、已经人事不省了，雍正就到他塌前，这笔账殿夜警还恐怖，康熙一看是老四来了，很不高兴，就要用念珠扔他，一个年老的、要死的人，他垂危的力往外一扔，也扔不远，雍正一接，正好就传位的标志，据说有这么一说，这个也很滑稽。所以他就进行报复，凡是他父亲喜欢的，他都不喜欢，凡是他父亲不喜欢的，他全喜欢。比如说三阿哥叫胤祥。雍正他当政以后，他自己叫胤禛，他就让所有的兄弟那个把“胤”，赵匡胤的“胤”字都改成</w:t>
      </w:r>
      <w:r>
        <w:rPr>
          <w:rFonts w:eastAsia="Times New Roman"/>
        </w:rPr>
        <w:t xml:space="preserve"> </w:t>
      </w:r>
      <w:r>
        <w:rPr/>
        <w:t>“允”字，这个允祥是很奇怪，在康熙时代始终没有被封，非常古怪。在允祥之后的人都被封王了，就是这个允祥不封王，康熙很不喜欢。但是雍正一上台，立刻就封了允祥一个地位非常高的亲王，而且把曹頫交给怡亲王允祥管教，然后就在雍正三年四年查抄曹家，雍正五年六年就让曹頫戴罪，抄家以后，就在北京拨一个小院子住。曹頫是很惨的，叫做枷号，每都得上班，怎么上班？就是每天在街上站着，带着大枷“我是一个有罪的人，我为什么有罪？”，每天干这个，示众，枷号示众，很惨。</w:t>
      </w:r>
    </w:p>
    <w:p>
      <w:pPr>
        <w:pStyle w:val="Normal"/>
        <w:rPr/>
      </w:pPr>
      <w:r>
        <w:rPr>
          <w:rFonts w:eastAsia="Times New Roman"/>
        </w:rPr>
        <w:t xml:space="preserve">    </w:t>
      </w:r>
      <w:r>
        <w:rPr/>
        <w:t>有的人对雍正查抄曹家这件事印象特别深，你印象深是对的。总觉得曹雪芹艺术构思应该是写雍正朝，抄了他们家以后他们家族的破落。但是现在又对不上茬。实际上人们忘了继续考据在乾隆朝发生的事。雍正</w:t>
      </w:r>
      <w:r>
        <w:rPr/>
        <w:t>45</w:t>
      </w:r>
      <w:r>
        <w:rPr/>
        <w:t>岁才当皇帝，可是当得时间非常短，他当了十三四年，突然就暴卒，突然死亡，到目前为止，死亡原因历史学家也说不清楚。突然死亡，往后他就把他的皇位传给乾隆。乾隆一上台，乾隆很聪明，实行了一个政策叫亲亲睦族。乾隆目睹了他的父亲、他的祖父，这两朝的权力斗争，就觉得要稳定政治局面，先要从皇族内部抚平伤口，就实行了亲亲睦族的政策。就是对过的事情既往不咎，所有这些活着的皇族的人，我都予以善待。同时和皇族夺权牵连的官员，我一律予以赦免，能赦免就赦免。当时曹頫戴罪的原因，就因为他任上亏空，这是最大的一个罪名。乾隆就下了圣旨，所有这样的内务府官员的亏空就一风吹，全都赦免了。所以曹頫后来就免罪了。曹家后来就有了一个回黄转绿的过程，有了一个小康的局面。这段史实很多人忽略，千万不要忽略，这是很重要的。</w:t>
      </w:r>
    </w:p>
    <w:p>
      <w:pPr>
        <w:pStyle w:val="Normal"/>
        <w:rPr/>
      </w:pPr>
      <w:r>
        <w:rPr>
          <w:rFonts w:eastAsia="Times New Roman"/>
        </w:rPr>
        <w:t xml:space="preserve">    </w:t>
      </w:r>
      <w:r>
        <w:rPr/>
        <w:t>而且特别巧，曹寅和康熙是发小，乾隆也有一个发小，是谁呢？叫福彭，平郡王。雍正吸取了父亲的教训。一立太子，其他儿子就要争这个皇位，所以不立太子，但是雍正是看好乾隆的，但是不为他立太子。那时候，乾隆也有陪读，乾隆也爱做诗，就请他的朋友给他做序，谁给他做的序？福彭。这人是给他诗集做序的，那关系一般吗？所以他一当政以后，福彭就得到重用，那么彭福是什么人呢？福彭的母亲是曹寅的女儿，是曹雪芹的姑妈。福彭按血缘关系是曹雪芹的表哥。还有这层关系呢，你怎么能忘了呢。光记得雍正朝们他家倒霉，在乾隆初朝，他们有这么重要的亲戚，他家还有过小康呢。他的生活资源，他的生活回忆，他写《红楼梦》的繁华生活那一段的主要依据就是乾隆元年，就是初春，就是这个春天。“三春争及初春景”，就是元春的册页里面的一句，和“三春去后诸芳尽”是一个意思。曹雪芹用了这么多笔墨，从十八回到五十三回，你看这么多回，三十多回，憋足了劲来写这一年的生活。</w:t>
      </w:r>
    </w:p>
    <w:p>
      <w:pPr>
        <w:pStyle w:val="Normal"/>
        <w:rPr/>
      </w:pPr>
      <w:r>
        <w:rPr>
          <w:rFonts w:eastAsia="Times New Roman"/>
        </w:rPr>
        <w:t xml:space="preserve">    </w:t>
      </w:r>
      <w:r>
        <w:rPr/>
        <w:t>然后他有一段是写乾隆二年的生活。</w:t>
      </w:r>
      <w:r>
        <w:rPr>
          <w:rFonts w:eastAsia="Times New Roman"/>
        </w:rPr>
        <w:t xml:space="preserve"> </w:t>
      </w:r>
      <w:r>
        <w:rPr/>
        <w:t>贾家就开始出现了很多不祥的征兆了。然后，到八十回快结束的时候，就写到了乾隆三年的情况。那么三春去后，在乾隆四年发生了什么事？发生了弘皙逆案。弘皙是谁？弘皙是废太子胤礽的儿子。废太子年纪很大，因为他是老二，康熙活的很久，生的子女非常多，康熙是眼看着弘皙长大的。康熙不但喜欢胤礽，也喜欢他这个孙子，非常喜欢。弘皙目睹他的父亲经历了两次被立为太子，两次被废掉。内心怎么想，那么他开始隐忍不发，但是到了乾隆四年的时候，三春过后以后，弘皙就发起了一次对乾隆权力的大冲击。这就是历史上有名的弘皙逆案。乾隆快刀斩乱麻地了结了这个逆案，扑灭了他们这次政变阴谋。而且乾隆聪明在哪里？乾隆扑灭以后，不向社会公布，消灭了所有重要档案，现在在清史档案馆里查不到。但是留下很多蛛丝马迹。这就是有名的弘皙逆案。</w:t>
      </w:r>
    </w:p>
    <w:p>
      <w:pPr>
        <w:pStyle w:val="Normal"/>
        <w:rPr/>
      </w:pPr>
      <w:r>
        <w:rPr>
          <w:rFonts w:eastAsia="Times New Roman"/>
        </w:rPr>
        <w:t xml:space="preserve">    </w:t>
      </w:r>
      <w:r>
        <w:rPr/>
        <w:t>因此，我们在《红楼梦》里就发现有一回，第四十回，这一回写她们打牙牌，玩牙牌，“金鸳鸯三宣牙牌令”。很多读者读到这里觉得挺烦，我也不会打牙牌，她们那儿干嘛呢？传达很重要的信息。这里面出现这样一个牌令，比如说史湘云就说“日月双悬照乾坤”。什么叫“日月双悬”呀？就是有两个政治中心，两个司令部呀！这本来是李白的诗。大家知道安史之乱之后，唐玄宗匆忙往四川逃跑。半路上因为三军哗变，不得不把杨国忠杀了，最后也不得不让杨贵妃自尽。而这个时候，他的儿子肃宗就在另外一个地方宣布即位了，他也不得不让出这个位子。这是一个很混乱的政治局面，叫做“日月双悬照乾坤”。《红楼梦》就用了很多这种笔墨来向读者暗示他所写的那个时代，是乾隆元年到三年。八十回后将写到乾隆四年，写到三春去后的情况，写到四春。“日月双悬照乾坤”很紧张的政治局面，叫做“御园却被鸟衔出”，紧张不紧张呀？这不就讲的是最高权力斗争吗？曹家没有别的选择，只能选择太子这一派，选择太子党。而且乾隆特别伤心在哪里？就是参与弘皙谋反的，不但不服他父亲当皇帝，而且还不服他当皇帝。这里不但有废太子的儿子弘皙，而且参与谋反的竟然有他父亲雍正最信任的几个亲王的本人以及他们的子女。居然在皇族里面这些人也认为雍正不是一个正经的日，也认为弘皙是正经的月。这样我们再回想第一回里面，贾雨村忽然吟出的诗句，叫做“天上一轮才捧出，人间万姓仰头看”，就惊心动魄了。宣告一个紧张的政治形势，这个“月”即将出了。《红楼梦》就是在这个日月争斗的大前提下写一个家族的命运。所以说秦可卿这个形象，她的原型实际上是弘皙的一个妹妹，是胤礽的一个女儿。或者早年在两家相好的时候，就送到曹家当了童养媳，或者生出来以后，未及在宗人府登记，就以小官员抱养女儿的名义寄养在曹家。那么曹雪芹就是根据这样的，生活的原始资料升华为这样的艺术形象，来营造悲剧情节的一个大的气氛，架构悲剧艺术结构的大格局。</w:t>
      </w:r>
    </w:p>
    <w:p>
      <w:pPr>
        <w:pStyle w:val="Normal"/>
        <w:rPr/>
      </w:pPr>
      <w:r>
        <w:rPr>
          <w:rFonts w:eastAsia="Times New Roman"/>
        </w:rPr>
        <w:t xml:space="preserve">    </w:t>
      </w:r>
      <w:r>
        <w:rPr/>
        <w:t>秦可卿得的是什么病？现在很清楚了，她得的是政治病。张友士是不是太医？张友士是太医。谁的太医？是弘皙的太医。弘皙当时在夺权之前，在乾隆三春之后的第四春，还没登基，就公然设立了内务府七司。这是不是我说的，这是乾隆说的，乾隆后来就说了，乾隆气死了，真是气死了，乾隆说查出来弘皙自立内务府七司，七司就包括太医院。他就是从那潜到京城，和家族成员秦可卿取得秘密联系的，所以他说了黑话。他说总是过了春分，就可以看结果。那就是三春过后要看结果，可是没想到三春去后“三春争及初春景”，万没想到，三春过后到了四春就不行了。</w:t>
      </w:r>
    </w:p>
    <w:p>
      <w:pPr>
        <w:pStyle w:val="Normal"/>
        <w:rPr/>
      </w:pPr>
      <w:r>
        <w:rPr/>
      </w:r>
    </w:p>
    <w:p>
      <w:pPr>
        <w:pStyle w:val="Normal"/>
        <w:rPr/>
      </w:pPr>
      <w:r>
        <w:rPr>
          <w:rFonts w:eastAsia="Times New Roman"/>
        </w:rPr>
        <w:t xml:space="preserve">    </w:t>
      </w:r>
      <w:r>
        <w:rPr/>
        <w:t>曹雪芹写了以后，后来脂砚斋一提醒觉得害怕。这么写不行，他为什么必须要写一点政治呢？因为他说过，他不干预时事。《红楼梦》的作者曹雪芹，确实不想写政治小说。我认为他不是写政治小说。我说了这么多的政治因素，只是想表明他内心创作的痛苦。他必须超越家族在政治事件当中，这种惨痛的遭遇和经历，去写那些青春美丽的女性被毁灭的过程。但是他又不能摆脱那个阴影，他也没有理由摆脱那个阴影。他很痛苦，所以他必须在《红楼梦》一开始，他要把这个悲剧的结局先预告出来，这些女性是怎么被毁灭的。她是被时代毁灭的，是被一个家族的大的命运结构给毁灭的，是被残酷的政治社会因素所毁灭的，不是她们自己去毁灭自己。这是他的一个主体构思当中很重要的一个因素。</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58:00Z</dcterms:modified>
  <cp:revision>536</cp:revision>
  <dc:subject/>
  <dc:title>别踩疼了雪   </dc:title>
</cp:coreProperties>
</file>