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揭秘秦可卿》（上）</w:t>
      </w:r>
      <w:r>
        <w:rPr>
          <w:rFonts w:eastAsia="Times New Roman"/>
        </w:rPr>
        <w:t xml:space="preserve">   </w:t>
      </w:r>
      <w:r>
        <w:rPr/>
        <w:t>刘心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刘心武：当代作家。笔名刘浏、赵壮汉等。四川成都人。</w:t>
      </w:r>
      <w:r>
        <w:rPr/>
        <w:t xml:space="preserve">1950 </w:t>
      </w:r>
      <w:r>
        <w:rPr/>
        <w:t>年随父迁居北京。中学时期爱好文学。</w:t>
      </w:r>
      <w:r>
        <w:rPr/>
        <w:t>1961</w:t>
      </w:r>
      <w:r>
        <w:rPr/>
        <w:t>年毕业于北京师范专科学校中文系，后任中学教员</w:t>
      </w:r>
      <w:r>
        <w:rPr/>
        <w:t>15</w:t>
      </w:r>
      <w:r>
        <w:rPr/>
        <w:t>年。</w:t>
      </w:r>
      <w:r>
        <w:rPr/>
        <w:t>1976</w:t>
      </w:r>
      <w:r>
        <w:rPr/>
        <w:t>年后任北京出版社编辑，参与创刊《十月》并任编辑。</w:t>
      </w:r>
      <w:r>
        <w:rPr/>
        <w:t>1979</w:t>
      </w:r>
      <w:r>
        <w:rPr/>
        <w:t>年起任中国作协理事、《人民文学》主编等职。</w:t>
      </w:r>
      <w:r>
        <w:rPr/>
        <w:t>1987</w:t>
      </w:r>
      <w:r>
        <w:rPr/>
        <w:t>年赴美国访问并在</w:t>
      </w:r>
      <w:r>
        <w:rPr/>
        <w:t>13</w:t>
      </w:r>
      <w:r>
        <w:rPr/>
        <w:t>所大学讲学。</w:t>
      </w:r>
      <w:r>
        <w:rPr/>
        <w:t>1958</w:t>
      </w:r>
      <w:r>
        <w:rPr/>
        <w:t>年开始发表作品。</w:t>
      </w:r>
      <w:r>
        <w:rPr/>
        <w:t>1977</w:t>
      </w:r>
      <w:r>
        <w:rPr/>
        <w:t>年发表短篇小说《班主任》，被认为是新时期文学的发轫作。后又发表《爱情的位置》、《醒来吧，弟弟》、《我爱每一片绿叶》（获全国优秀短篇小说奖）等小说，曾激起强烈反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有：短篇小说集《班主任》、《母校留念》、《刘心武短篇小说选》，中篇小说《秦可卿之死》，中短篇小说集《绿叶与黄金》、《大眼猫》、《都会咏叹调》、《立体交叉桥》、《</w:t>
      </w:r>
      <w:r>
        <w:rPr/>
        <w:t>5.19</w:t>
      </w:r>
      <w:r>
        <w:rPr/>
        <w:t>长镜头》，中篇小说集《如意》、《王府井万花筒》、《木变石戒指》、《一窗灯火》、《蓝夜叉》，纪实小说《公共汽车咏叹调》，长篇小说《钟鼓楼》（获全国第二届茅盾文学奖）、《风过耳》、《四牌楼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秦可卿，《红楼梦》里的一位神秘女性。却牵引出康雍乾风云突变的时局。她是养生堂里抱来的野婴，却成了堂堂宁国府三代单传的孙儿媳妇。曹雪芹为什么如此安排？她第五回出场，十三回却一命呜呼，曹雪芹为什么让她如此早夭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死后，宁国府大力操办葬礼，几近奢华与浪费，秦可卿究竟是谁？为什么要如此大兴土木？《红楼梦》里为什么会留下这些让人捉摸不透的信息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年来致力于对秦可卿研究的著名作家刘心武先生，为我们一步步揭开了秦可卿这个人物的面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看一下她的身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小说里的交代，她是从养生堂抱养的野婴，因与贾家有些瓜葛，故结了亲，许与贾蓉为妻。贾家为什么会把这么一个人物当做自己的孙儿媳妇，这是很奇怪的一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看一下她的行为举止和卧室装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可卿以低贱的出身而一举成为贾府里举足轻重的人物，这本身就令人生疑。而她给人的疑问还远远不止这些。一个养生堂抱养的弃婴，却在贾府里表现不俗，上上下下很得人心。她却成了贾母眼中第一得意之人，这是为什么？再看她的卧室装饰更是令人惊心动魄，她的卧室全是皇家的规格。曹雪芹为什么这样写？他在暗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一下小说中的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红楼梦》小说中，有一个重要的情节，就是送宫花。当周瑞家的拿着宫花去送给那些小姐们时，我们看到的却是不一样的反映。她们都不爱惜宫花，而宫花最后送到了秦可卿那里。这又是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7</w:t>
      </w:r>
      <w:r>
        <w:rPr/>
        <w:t>日，著名作家刘心武将把这些谜团一一揭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作家中有两位公认的红学家，一位是王蒙先生，一位就是刘心武先生。心武先生的红学研究是从</w:t>
      </w:r>
      <w:r>
        <w:rPr/>
        <w:t>1993</w:t>
      </w:r>
      <w:r>
        <w:rPr/>
        <w:t>年开始的。他顺着曹雪芹在《红楼梦》中对秦可卿这个人物的暗示—“画梁春尽落香尘”，坚持从秦可卿这个人物入手，来解读《红楼梦》。发表了许多学术散文、学术随笔，并且把自己研究秦可卿、贾元春和妙玉的研究成果，以别开生面的探佚小说形式发表了。十年前，王蒙先生还曾戏言心武先生搞的是“秦学”。十年之后，心武老师觉着，“红学”的分支在研究曹雪芹生平家世的“曹学”和脂砚斋评论的“学”之后，又可以有一个新的分支叫“秦学”。今天请心武老师来，就是请他将十年的“秦学”的研究心得，给我们大家作一个交流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：大家好，我来讲一讲我从秦可卿这个艺术形象解读《红楼梦》的心得。我讨论《红楼梦》是把现在大家读的通行本的《红楼梦》的前八十回和后四十回是分开的，这是一种研究的角度。因为很明显，后四十回，现在我们所看到的，是一个名叫高鹗的人续的。高鹗跟曹雪芹不认识，了无关系。他年代也比曹雪芹要晚，大约是在曹雪芹去世差不多</w:t>
      </w:r>
      <w:r>
        <w:rPr/>
        <w:t>30</w:t>
      </w:r>
      <w:r>
        <w:rPr/>
        <w:t>年的时候，高鹗才和一个书商叫程伟元合作，搞了一个一百二十回的《红楼梦》。不但续了后四十回，还把前八十回作了很多修改。有人认为是篡改。因此我们讨论问题的时候，就应该把它分开讨论。后四十回究竟续得好不好？怎么样？不是我们今天要讨论的问题，所以我置而不论。那么请大家注意，我讨论的前提是，大体而言是八十回的曹雪芹的文字来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八十回里面，金陵十二钗，正册的前十一钗，都还没有交代她们的结局。可是第十二钗，秦可卿，她是第五回才开始露面，但是到第十三回就死掉了。她是在前八十回里惟一的一个有结局的人物。按说这么一个人物，应该是最透明的、最清楚的。可是没想到，我们阅读《红楼梦》就发现，恰恰是秦可卿这个形象最迷离扑朔、最神秘。那么我们就注意到，《红楼梦》第八回，末尾时候就交代了秦可卿的身世，说明她的来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《红楼梦》里面所写的贾府，那是在社会上很有地位的一个贵族。贾府它分两支，一个是宁国府，一个是荣国府。宁国府是高于荣国府的，因为最早宁国公跟荣国公是同母，两个同胞兄弟。宁公居长，荣公居次，所以宁国府很重要。当然在《红楼梦》故事开始的时候，我们就发现作者是这样设计的：就是荣国府还有一位老长辈活着，就是贾母，所以宁荣二府都把她叫做老祖宗，辈分最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国府和贾母平辈的都死了。宁国府辈分最高的是贾敬，可是书里面交代，贾敬他离开宁国府，他不在宁国府住了，他跑到都城外的道观里面去了，而且他根本不回家。包括宁国府给他祝寿，办寿宴，他都不回来。因此宁国府的血脉往下传，就面临一个非常艰难的情况了。因为贾敬后来当了道士，他当然也就再没有子女了，他只留下一个儿子，就是贾珍。贾珍也只生了一个儿子叫贾蓉。所以大家想，这么重要的一个封建贵族家庭，这么重要的一个府第，等于就形成三代单传了。因此要延续这样一个府第的血脉，在娶媳妇上就应该非常非常重视。给贾蓉娶媳妇那能乱娶吗？一定要门当户对，门当户对里面还得精挑细选，因为你想这多重要，它不像荣国府后来人丁还比较旺盛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书里交代，荣国府贾母之下还有两个儿子，一个贾赦，一个贾政。所以荣国府人丁比较旺盛，宁国府人丁就比较寥落。那么就要娶一个媳妇给贾蓉当老婆，你想多重大的事情呀。可是在《红楼梦》第八回的末尾对秦可卿的出身有一个交代，非常古怪。这个交代是这样的，说“秦可卿的父亲秦业现任营缮郎”，这是一个很小的官，“年近七十，夫人早亡，因当年无儿无女，便向养生堂抱了一个儿子并一个女儿”。什么叫养生堂？直到</w:t>
      </w:r>
      <w:r>
        <w:rPr/>
        <w:t>1949</w:t>
      </w:r>
      <w:r>
        <w:rPr/>
        <w:t>年以前，北京都还有养生堂，全国各地都有。大家如果看过丰子恺的漫画，就会记得丰子恺有一幅漫画，画的是一个贫穷的妇女把她生出来的婴儿养不起，就送给养生堂。怎么送给养生堂，养生堂的墙上有一个大抽屉。把抽屉一拉开，你把婴儿搁进去，再把抽屉一推，就算把婴儿推给养生堂了，然后你自己就转身离去。养生堂有人来检验这个抽屉，一看抽屉里有孩子，就把孩子拿来养起来。就是野婴、野种，不知悉血统、不知悉父母。自然是很贫穷、或者是很破落或者是罪家的子女，否则不会送到养生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请注意，《红楼梦》第八回交代秦可卿出身居然这么交代，他父亲秦业是一个小官，这个人早年不生孩子，于是就在养生堂抱养孩子，抱了一个儿子一个女儿。很古怪的是，谁知儿子又死了，只剩女儿。那么这个女儿“因与贾家有些瓜葛，故结了亲，许与贾蓉为妻”。这不要说在《红楼梦》所描写的那个时代，不要说是宁国府那样一个大的贵族家庭，就是当今，虽然有的人思想很开通，给自己的儿女找媳妇，或者说儿子找了一个媳妇。自己来表态，同意不同意或者是阻拦不阻拦，有的人可能比较开通，不太追究儿媳妇的血统。但是现在也有更多的人还开通不到这个程度，说这个女子是一个野种，父母是谁，不知道，谁的遗传基因，不知道，做</w:t>
      </w:r>
      <w:r>
        <w:rPr/>
        <w:t>DNA</w:t>
      </w:r>
      <w:r>
        <w:rPr/>
        <w:t>实验，到哪儿做去，没法做。不知是哪来的，可能是一个极贫穷的，或者是罪家的一个血肉，那么到现在有的人，可能还不愿意要这样的女子。现在有的父母都可能不愿意自己的儿子去娶这样一个媳妇，何况是《红楼梦》所描写的那样一个时代，那样一个家庭。宁国府贾蓉这样一个身份的少年娶媳妇。说有点瓜葛，就把这么一个野种拿来当贾蓉的媳妇，这是很古怪的一笔，很奇怪的。但是他故意写得扑朔迷离，你说秦业这个人如果没有生殖能力，他就应该永远丧失生殖能力，结果不然。他到五十岁的时候，他就恢复了生殖能力，又生了一个儿子叫秦钟，也就是秦可卿的弟弟，名义上的弟弟，其实他们血缘上毫无关系。那么写到这儿，也可能大家觉得，曹雪芹他有一个特殊构思，他想写贾府跟一般贵族家庭不一样，不论血统，超越富贵眼光。曹雪芹生怕你误会，赶紧在底下写，这是曹雪芹在《红楼梦》第八回里面的原话。说“秦业宦囊羞涩”，是一个很穷的小官吏。“那贾家上上下下都是一双富贵眼睛”。曹雪芹生怕你误会，赶紧提醒你，贾家上上下下都是一双富贵眼睛，是这样的。贾母她们不要说了，就是贾宝玉，贾宝玉是很超越他那个阶级，他那个家庭，他那个时代的。贾宝玉对他周围的一些丫头，基本上能够平等对待，能体谅爱护她们，爱护他们，可以说是很了不起的一个人物，有超越性的。但是贾宝玉本身也仍然带有贵族公子的劣根性。连宝玉都是一双富贵眼睛，有时他也犯混。包括他有一次，下雨回到怡红院，敲门不开，刚一开门，他一脚踹过去，踹在人家心窝上，踹的是袭人，大家记得这个情节吧，这就是富贵眼睛。他有时候他有这个毛病。所以上上下下，贾府都是一双富贵眼睛。这是第八回关于秦可卿出身的一个交代，这个交代是很让人纳闷的。都是富贵的眼睛，怎么能够把养生堂的野种拿来，当自己宁国府三代单传的媳妇呢？这就是需要破解的一件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知道，第八回正文不是讲秦可卿的事，第八回重点讲贾宝玉、林黛玉和薛宝钗之间的事，是第一次展示这三个人物的三角关系。第八回前半回重点是写贾宝玉到梨香院看薛宝钗。当时薛姨妈带着薛宝钗他们，到了京城以后就借住在贾家。贾家就把当时的一个梨香院借给他们住。贾宝玉到那去见薛宝钗，那么在这个重要的场合，薛宝钗仔细地看了贾宝玉的通灵宝玉，看了上面刻的字，贾宝玉借这个机会看了薛宝钗金锁上刻的字。而且薛宝钗的丫鬟金莺，就是莺儿，就透漏了一个消息，她说这两个上面刻的字正好是一对，互相呼应的。所以头半回叫做“比通灵金莺微露意”。头半回就是写这件事。后半回就是林黛玉摇摇摆摆了，叫“探宝钗黛玉半含酸”。所以这回整个应该是没有秦可卿的事。只是在这回最后忽然又跳了一笔，说贾宝玉要和秦钟到贾家的家塾去上课读书，这个时候因为要交代秦钟的出身，顺便就交代了秦可卿的出身，就交代成这个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抛开第八回末尾，关于秦可卿出身的交代，我们看正文的描写，我们就更为吃惊。秦可卿是第五回出场的。第五回宁国府尤氏、秦可卿她们，请荣国府的贾母、王夫人、凤姐她们到宁府来散闷，赏梅花。来了以后，贾宝玉当然跟着来了，大中午的，贾宝玉他是一个贵族公子，他要午睡。这个时候就由秦可卿来安排。这个时候在第五回的正文里面，有非常重要的句子，不知道大家注意到没有，第五回有这么一句话，说“贾母素知秦氏是个极妥当的人，生得袅娜纤巧，行事又温柔和平，乃重孙媳中第一得意之人”。大家知道《红楼梦》最早是以手抄本形式流传的，有各种不同的手抄本，稍微知道点《红楼梦》版本学的都知道。比如说有甲戌本、庚辰本、己卯本、有蒙古王府本等等，这些版本在一些字句上是有差异的，有的这么写，有的那么写，但偏偏现在我念出这一句，在所有版本里面一字不差、毫无差别，可见是曹雪芹的原笔。贾母认为秦可卿是个极妥当的人。如果是一个养生堂抱来的野种，怎么会极妥当？就算她后来到了宁府以后变得妥当了，她怎么又会成为贾母眼中第一得意之人？第二都不是，并列都没有，第一得意之人。贾母得的什么意？在一个封建社会里面，一个老祖宗对自己的儿媳妇、孙媳妇、重孙媳妇，最引以得意的就是血统。可见秦可卿的血统，根据正文第五回的透露，是足以使贾母这样的人感到得意，而且名列第一，第一得意之人。然后我们就知道下面的情节了，秦可卿就引着宝玉去睡午觉。当然先引他到宁府的正屋，正屋是供贾珍和尤氏他们使用的。因为贾宝玉辈分高秦可卿一辈，贾宝玉年龄虽然比秦可卿小，他辈分高，他是贾蓉的叔叔，秦可卿是他的侄媳妇。所以先到正屋，贾宝玉不爱读书，一看挂了一幅《燃藜图》，《燃藜图》是鼓励人读书的一幅图画，贾宝玉一看就烦了。于是秦可卿就说，那就到我的屋去睡吧。就到秦可卿的屋子去，秦可卿的屋里有一幅《海棠春睡图》，这符合贾宝玉的审美趣味。这倒也罢了，底下关于秦可卿居室的描写惊心动魄，是《红楼梦》里面少有的笔墨。怎么写的呢？所有的抄本也都一样。说秦可卿的屋子，“案上设着武则天当日镜室中设的宝镜”，你想想是什么样的量级？“一边摆着飞燕立着舞过的金盘，盘内盛着安禄山掷过伤了太真乳的木瓜，上面设着寿昌公主与含章殿下卧的榻，悬的是同昌公主制的联珠帐”。全是帝王家庭的气象，这当然是一种夸张的描写。文学艺术就需要夸张，根据一个生活原型升华为艺术形象，或根据生活中一个场景升华为艺术的一个想象空间，是可以使用夸张手法的。那曹雪芹为什么要这样夸张？他在暗示什么？他提醒咱们什么？他就提醒你，贾母之所以认为秦可卿是重孙媳中第一得意之人，就是因为秦可卿出身极为高贵。高贵到什么程度？请看这些象征性的符码。此乃帝王家的遗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说秦可卿现在是不值得研究呢？那我们都知道，秦可卿关于她的描写不是很多，第五回出场，她引领贾宝玉进入太虚幻境。而且在太虚幻境里面还很奇怪，警幻仙姑说她的妹妹就是可卿。她是贾宝玉性启蒙的导师，贾宝玉在她的指导下，第一次尝试到男女的欢爱。到了第六回就没有秦可卿什么事了。第六回是写“刘姥姥一进荣国府”。第七回又开始出现了秦可卿。第七回前半段特别有意思，前半段是写送宫花。王夫人有一个陪房叫周瑞家的。当时那个社会，妇女地位很低，王夫人有一个男仆叫周瑞。周瑞媳妇挺拿事的，挺受重用的，但是自己的名字基本上就不被人知道，一般就把她叫做谁谁家的，周瑞家的，王善保家的，这都意味着是男仆的媳妇。这个周瑞家的见了薛姨妈，薛姨妈就派她一个差使，这一段不知道大家细读了没有，就是送宫花。薛姨妈说我这有十二支宫花。注意是宫花，是按宫廷规格做的，按道理原来是应该供应宫廷里面用的。但那个时候，那些给宫里当买办的，给宫里制造东西的，也都留下一些自己来享用。那么十二支宫花，薛姨妈就交代了，说你把它送给这些荣国府的小姐们用，同时你把四支送给王熙凤。然后周瑞家的就开始送宫花。送宫花就发现荣国府的人都不在乎这些宫花。迎春、探春正在下棋，周瑞家的把宫花送去以后，这两个人当然比较讲礼貌，就起来表示道谢，然后继续下她们的棋，不爱惜这宫花。惜春就更不像样子了，惜春正在和尼姑玩儿，惜春说，我说要把头发剃了，成了秃脑瓜了，这宫花我往哪插呀。这当然是一个暗示，暗示这个人物最后会出家，说明她也很不爱这个宫花。林黛玉就更不像话了。林黛玉那小性子，说不挑剩下的也不给我。周瑞家的吓得不敢吱声。因为林黛玉的身份，是贾母的亲外孙女，那周瑞家的不敢吱声，不知道该怎么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些小姐们都是一人两支。王熙凤地位特殊，薛姨妈说给她四支。王熙凤也很不像话。这一回的头半回的回目叫“送宫花贾琏戏熙凤”，大中午的，在屋里面，白昼宣淫，行房事，当然这些写得很含蓄，你仔细读就明白了。王熙凤对宫花也满不在乎，给她四支嫌多，立刻就拿出两支来，让平儿给周瑞家的，说你给东府秦可卿送去。这个情节好像本来没有什么。但是请注意，在甲戌本的这回的回前有一首诗，高鹗、程伟元，在他们纂一百二十回本的时候，把它删去了，很粗暴地删去了。而这回前诗非常重要，这还不是脂砚斋批语，这是正文。回前诗怎么说的？，回前诗是这么写的：“十二花容色最新，不知谁是惜花人，相逢若问名何氏，家住江南姓本秦”。这透露得很清楚，宫里面的花，应该和宫里面的人最相亲。有一个问题，“不知谁是惜花人”，那么现在我们一看，探春、迎春无所谓，惜春还开玩笑，林黛玉根本就不愿意接，凤姐忙着自己男欢女爱呢，当时就抻出两支说拿走。那么请问谁是惜花人呢？这个回前诗就告诉你，家住江南姓本秦，这个家住江南考证起来比较繁杂，我今天先姑而不论。就明确告诉你，和宫花最亲近的人，是姓秦的人，姓秦的人是谁？宫花不是送给秦可卿了吗，就是秦可卿。又一次暗示了秦可卿出身高贵来自宫中，这可是原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回值得注意，第十回前半回也没她什么事。后半回写秦可卿就得病了。好端端的就得病了。得的什么病？得的很怪的病。就来了一个大夫给她看病。这一回的回目触目惊心，叫做“张太医论病细穷源”，也很怪。《红楼梦》各种抄本回目经常是不一样的，惟独这一回的这一句又偏偏都一样，一点出入都没有，就是“张太医论病细穷源”，可是我们一看原文就不对了，姓张的这个人叫张友士，他不是太医。曹雪芹写得清清楚楚，故意写给你看。他说他是什么人呢？他说他是冯紫英幼时从学的一个先生。冯紫英是贾珍的好朋友，也是宝玉的好朋友，是一个跟贾府在政治上、生活上有密切联系的一个贵族公子。“冯紫英说起他幼时从学的一个先生，姓张名友士，学问是最渊博的，更兼医理极深”。一说“兼”医理，就说明他不是大夫，他业余的，他主职不是大夫，他只是兼懂医理而已。“且能断人的生死”，那么他住在冯紫英家他干嘛呢，“今年是上京来给他儿子来捐官”，这哪儿是太医呀。可是这一回的回目，曹雪芹改了那么多遍，脂砚斋给他整理的稿子整理了那么多遍，乃至于高鹗、程伟元搞一百二十回本，这一回的回目都没有改动，就非说是张太医。这怎么回事？这只能有一个解释，就是在八十回之后，这个人物会亮出他的身份，他确实也是一个太医，只能这么解释。否则怎么能有这么大的笔误。你自己跟自己打什么架呀，回目说是张太医，里头你却说他不是。他是冯紫英幼时从学的一个先生，他到京城是来给他儿子来捐官，兼懂医理而已，很古怪。这张太医给秦可卿看病，话都是黑话。开的药方子也很古怪，药方子现在我不展开议论，那样就太慢了。咱们只说他的黑话。看完后贾蓉就问，我们的病人您看怎么样呀？他说“依小弟看来，今年一冬是不相干的，总是过了春分，就渴望痊愈了，贾蓉也是个聪明人，也不往下细问了”。生、死就将在下一个春天，是生？是死？是活？是完蛋？就在下一个春天，这都是很重要的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回就写秦可卿病得更厉害了，十二回也没怎么秦可卿什么事，到了第十三回就死了。死的时候有一个非常重要的情节，就是她给凤姐托梦。你现在回去翻开你读一读她托梦的那些话，那口气。一个养生堂抱来的弃婴能有那样的口气吗？一个小小的营缮郎，宦囊羞涩的小官僚的一个女儿，能有那样的口气吗？她完全是站在贾府之上指导王熙凤，就是你们应该怎样维持你们这个局面，我告诉你，你听仔细了。好大的口气，身份、地位比贾府还高的人，才能有这样的口气。而且她预言贾府的前景。她说不久就有一件“鲜花着锦，烈火烹油”的美事就要发生，这是预示着元春地位将会提升，她偏知道。但是她也警告要知道“月满则亏”的道理。而且她还念了两句话，让王熙凤记住，这两句话惊心动魄，她说“三春去后诸芳尽，各自须寻各自门”。过去人们读这两句，解释的时候，我认为都解释得不准确。说“三春去后诸芳尽”是说元、迎、探、惜这四春，有三个都去了以后，整个贾府里面的这些群芳，这些女性就都毁灭了，这说不通呀。什么叫三春已去呀？咱们算一算，就说元春死了，算去吧。迎春后来被孙绍祖折磨死，算去吧，探春没死，没去。惜春当尼姑，也不能算去吧。那应该说“二春去后诸芳尽”，怎么会是三春？这三春是怎么算的？那你说探春远嫁算去，那惜春出家不算去呢？那应该是“四春去后诸芳尽”呀。怎么也三春不了呀，其实三春不是说元、迎、探、惜里面的三个人，说的是三个春天。说三个美好的春天过去之后，所有这些美丽的女性，她们的命运就会殒灭。即便活着也“各自须寻各自门”，是这么一个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大家都知道，第十三回是很怪，第十三回你现在翻一翻铅印本就发现，这一回写得特别短，为什么特别短呢？这回被有意识地删去了大量的情节。从脂砚斋的批语就很明确地说明，脂砚斋的批语是这么说的，说“秦可卿淫丧天香楼”，这一回原来的回目叫秦可卿淫丧天香楼，说明曹雪芹对回目是很重视的。脂砚斋让他改，他就把这个回目改掉了。现在的回目是不通的，叫做“秦可卿死封龙禁尉”。这说不通的，龙禁尉大家知道，就是皇帝的卫兵，皇帝龙座前的侍卫，都得是男性。那么小说里写得很清楚，因为贾蓉他只是个黉门生，没有什么头衔，为了丧事上风光，贾珍就给银子买了一个头衔，这个头衔就是龙禁尉，这个龙禁尉是给贾蓉买的。怎么能说成秦可卿死封龙禁尉呢？这根本不通。这就说明他故意让它不通，他就让你一看就一机灵，懂得他的苦心。“张太医论病细穷源”咱们看怎么就不通，他就死不改。这样他就把“秦可卿淫丧天香楼”这是原来写好的文字，他就把这回回目改了。那么脂砚斋为什么让他改？说“秦可卿淫丧天香楼，作者用史笔也”。史笔就是记录历史的笔，这个笔它是不留情面的，就是你不管你有多丑陋，有多黑暗，有多罪恶，既然是记录历史，我不能含糊，我必须要如实写出来，这叫史笔。那么原来曹雪芹用的就是史笔，他就写了秦可卿究竟是怎么死的。根据现在一般人推测，就是她跟贾珍两个人乱伦，因为这个事败露，她觉得丢脸，就去悬梁自尽了。在《红楼梦》的第五回写给贾宝玉偷看册页，那么关于秦可卿那一页画的是一个美人悬梁自尽。题的诗也是暗示她不得好死。而且大家知道，还有两个丫头卷进这个事件，一个是瑞珠，一个是宝珠。瑞珠突然听说秦可卿死了，自己就一头撞柱子就把自己撞死了，你说这何苦呢？你殉葬也不能这么个殉法。她急茬，她活不下去。还有一个宝珠，宝珠比瑞珠聪明。宝珠就哀哀切切地表示，主子死了我就哭得不能活了，因为秦可卿没有生育，没有儿女嘛，我就愿意作她的义女，给她摔盆，而且到了祭灵的寺庙以后，就不走了，我就守灵守到底了，我就不回府了。她怎么回事？说明瑞珠和宝珠都看见隐情了，两人采取了不同的保全自己的方式。瑞珠觉得我不如一死，这样就永远也查不出来了，我没看见，问也问不着了。宝珠就说我得活下去，但我就付出代价，我一生我就再不回宁国府，我一生就守这个灵、这个坟。那么这个是一般人都推测出来的，但是我个人认为，还有隐情，还不仅是写到了她和贾珍的乱伦恋，还有隐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57:00Z</dcterms:modified>
  <cp:revision>532</cp:revision>
  <dc:subject/>
  <dc:title>别踩疼了雪   </dc:title>
</cp:coreProperties>
</file>