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6</w:t>
      </w:r>
      <w:r>
        <w:rPr/>
        <w:t>月</w:t>
      </w:r>
      <w:r>
        <w:rPr/>
        <w:t>18</w:t>
      </w:r>
      <w:r>
        <w:rPr/>
        <w:t>日</w:t>
      </w:r>
      <w:r>
        <w:rPr>
          <w:rFonts w:eastAsia="Times New Roman"/>
        </w:rPr>
        <w:t xml:space="preserve"> </w:t>
      </w:r>
      <w:r>
        <w:rPr/>
        <w:t>《北静王之谜》</w:t>
      </w:r>
      <w:r>
        <w:rPr>
          <w:rFonts w:eastAsia="Times New Roman"/>
        </w:rPr>
        <w:t xml:space="preserve"> </w:t>
      </w:r>
      <w:r>
        <w:rPr/>
        <w:t>刘心武</w:t>
      </w:r>
    </w:p>
    <w:p>
      <w:pPr>
        <w:pStyle w:val="Normal"/>
        <w:rPr/>
      </w:pPr>
      <w:r>
        <w:rPr>
          <w:rFonts w:eastAsia="Times New Roman"/>
        </w:rPr>
        <w:t xml:space="preserve">    </w:t>
      </w:r>
      <w:r>
        <w:rPr/>
        <w:t>央视国际</w:t>
      </w:r>
      <w:r>
        <w:rPr>
          <w:rFonts w:eastAsia="Times New Roman"/>
        </w:rPr>
        <w:t xml:space="preserve"> </w:t>
      </w:r>
      <w:r>
        <w:rPr/>
        <w:t>（</w:t>
      </w:r>
      <w:r>
        <w:rPr/>
        <w:t>2005</w:t>
      </w:r>
      <w:r>
        <w:rPr/>
        <w:t>年</w:t>
      </w:r>
      <w:r>
        <w:rPr/>
        <w:t>06</w:t>
      </w:r>
      <w:r>
        <w:rPr/>
        <w:t>月</w:t>
      </w:r>
      <w:r>
        <w:rPr/>
        <w:t>20</w:t>
      </w:r>
      <w:r>
        <w:rPr/>
        <w:t>日</w:t>
      </w:r>
      <w:r>
        <w:rPr>
          <w:rFonts w:eastAsia="Times New Roman"/>
        </w:rPr>
        <w:t xml:space="preserve"> </w:t>
      </w:r>
      <w:r>
        <w:rPr/>
        <w:t>10</w:t>
      </w:r>
      <w:r>
        <w:rPr/>
        <w:t>：</w:t>
      </w:r>
      <w:r>
        <w:rPr/>
        <w:t>17</w:t>
      </w:r>
      <w:r>
        <w:rPr/>
        <w:t>）</w:t>
      </w:r>
    </w:p>
    <w:p>
      <w:pPr>
        <w:pStyle w:val="Normal"/>
        <w:rPr/>
      </w:pPr>
      <w:r>
        <w:rPr>
          <w:rFonts w:eastAsia="Times New Roman"/>
        </w:rPr>
        <w:t xml:space="preserve">    </w:t>
      </w:r>
      <w:r>
        <w:rPr/>
        <w:t>主讲人简介：刘心武，</w:t>
      </w:r>
      <w:r>
        <w:rPr/>
        <w:t>1942</w:t>
      </w:r>
      <w:r>
        <w:rPr/>
        <w:t>年出生于四川省成都市，</w:t>
      </w:r>
      <w:r>
        <w:rPr/>
        <w:t>1950</w:t>
      </w:r>
      <w:r>
        <w:rPr/>
        <w:t>年后定居北京。曾当过中学教师、出版社编辑、《人民文学》杂志主编。</w:t>
      </w:r>
      <w:r>
        <w:rPr/>
        <w:t>1977</w:t>
      </w:r>
      <w:r>
        <w:rPr/>
        <w:t>年</w:t>
      </w:r>
      <w:r>
        <w:rPr/>
        <w:t>11</w:t>
      </w:r>
      <w:r>
        <w:rPr/>
        <w:t>月发表短篇小说《班主任》，被认为是“伤痕文学”发轫作，引出轰动，走上文坛。短篇小说代表作还有《我爱每一片绿叶》《黑墙》《白牙》等。中篇小说代表作有《如意》《立体交叉桥》《小墩子》等。长篇小说有《钟鼓楼》《四牌楼》《栖凤楼》《风过耳》等。</w:t>
      </w:r>
    </w:p>
    <w:p>
      <w:pPr>
        <w:pStyle w:val="Normal"/>
        <w:rPr/>
      </w:pPr>
      <w:r>
        <w:rPr>
          <w:rFonts w:eastAsia="Times New Roman"/>
        </w:rPr>
        <w:t xml:space="preserve">    </w:t>
      </w:r>
      <w:r>
        <w:rPr/>
        <w:t>1985</w:t>
      </w:r>
      <w:r>
        <w:rPr/>
        <w:t>年发表纪实作品《</w:t>
      </w:r>
      <w:r>
        <w:rPr/>
        <w:t>5.19</w:t>
      </w:r>
      <w:r>
        <w:rPr/>
        <w:t>长镜头》《公共汽车咏叹调》，再次引起轰动。</w:t>
      </w:r>
      <w:r>
        <w:rPr/>
        <w:t>1986-1987</w:t>
      </w:r>
      <w:r>
        <w:rPr/>
        <w:t>在《收获》杂志开辟《私人照相簿》专栏，开创图文相融的新文本，</w:t>
      </w:r>
      <w:r>
        <w:rPr/>
        <w:t>1999</w:t>
      </w:r>
      <w:r>
        <w:rPr/>
        <w:t>年推出图文融合的长篇《树与林同在》。</w:t>
      </w:r>
      <w:r>
        <w:rPr/>
        <w:t>1992</w:t>
      </w:r>
      <w:r>
        <w:rPr/>
        <w:t>年后发表大量随笔，结为多种集子。</w:t>
      </w:r>
    </w:p>
    <w:p>
      <w:pPr>
        <w:pStyle w:val="Normal"/>
        <w:rPr/>
      </w:pPr>
      <w:r>
        <w:rPr>
          <w:rFonts w:eastAsia="Times New Roman"/>
        </w:rPr>
        <w:t xml:space="preserve">    </w:t>
      </w:r>
      <w:r>
        <w:rPr/>
        <w:t>1993</w:t>
      </w:r>
      <w:r>
        <w:rPr/>
        <w:t>年开始发表研究《红楼梦》的论文，并将研究成果以小说形式发表，十多年来坚持从秦可卿这一人物入手解读《红楼梦》，开创出“红学”的“秦学”分支。</w:t>
      </w:r>
    </w:p>
    <w:p>
      <w:pPr>
        <w:pStyle w:val="Normal"/>
        <w:rPr/>
      </w:pPr>
      <w:r>
        <w:rPr>
          <w:rFonts w:eastAsia="Times New Roman"/>
        </w:rPr>
        <w:t xml:space="preserve">    </w:t>
      </w:r>
      <w:r>
        <w:rPr/>
        <w:t>1995</w:t>
      </w:r>
      <w:r>
        <w:rPr/>
        <w:t>年后开始尝试建筑评论，</w:t>
      </w:r>
      <w:r>
        <w:rPr/>
        <w:t>1998</w:t>
      </w:r>
      <w:r>
        <w:rPr/>
        <w:t>年由中国建筑工业出版社出版《我眼中的建筑与环境》，</w:t>
      </w:r>
      <w:r>
        <w:rPr/>
        <w:t>2004</w:t>
      </w:r>
      <w:r>
        <w:rPr/>
        <w:t>年由中国建材工业出版社出版《材质之美》。</w:t>
      </w:r>
    </w:p>
    <w:p>
      <w:pPr>
        <w:pStyle w:val="Normal"/>
        <w:rPr/>
      </w:pPr>
      <w:r>
        <w:rPr>
          <w:rFonts w:eastAsia="Times New Roman"/>
        </w:rPr>
        <w:t xml:space="preserve">    </w:t>
      </w:r>
      <w:r>
        <w:rPr/>
        <w:t>作品多次获奖，如长篇小说《钟鼓楼》获第二届茅盾文学奖；短篇小说《班主任》获</w:t>
      </w:r>
      <w:r>
        <w:rPr/>
        <w:t>1978</w:t>
      </w:r>
      <w:r>
        <w:rPr/>
        <w:t>年全国首届优秀短篇小说奖第一名，此外短篇小说《我爱每一片绿叶》和儿童文学《看不见的朋友》《我可不怕十三岁》都曾获全国性奖项；长篇小说《四牌楼》还曾获得第二届上海优秀长篇小说大奖。</w:t>
      </w:r>
    </w:p>
    <w:p>
      <w:pPr>
        <w:pStyle w:val="Normal"/>
        <w:rPr/>
      </w:pPr>
      <w:r>
        <w:rPr>
          <w:rFonts w:eastAsia="Times New Roman"/>
        </w:rPr>
        <w:t xml:space="preserve">    </w:t>
      </w:r>
      <w:r>
        <w:rPr/>
        <w:t>1993</w:t>
      </w:r>
      <w:r>
        <w:rPr/>
        <w:t>年出版《刘心武文集》</w:t>
      </w:r>
      <w:r>
        <w:rPr/>
        <w:t>8</w:t>
      </w:r>
      <w:r>
        <w:rPr/>
        <w:t>卷，至</w:t>
      </w:r>
      <w:r>
        <w:rPr/>
        <w:t>2005</w:t>
      </w:r>
      <w:r>
        <w:rPr/>
        <w:t>年初在海内外出版的个人专著以不同版本计已逾</w:t>
      </w:r>
      <w:r>
        <w:rPr/>
        <w:t>130</w:t>
      </w:r>
      <w:r>
        <w:rPr/>
        <w:t>种。若干作品在境外被译为法、日、英、德、俄、意、韩、瑞典、捷克、希伯来等文字发表、出版。</w:t>
      </w:r>
    </w:p>
    <w:p>
      <w:pPr>
        <w:pStyle w:val="Normal"/>
        <w:rPr/>
      </w:pPr>
      <w:r>
        <w:rPr>
          <w:rFonts w:eastAsia="Times New Roman"/>
        </w:rPr>
        <w:t xml:space="preserve">    </w:t>
      </w:r>
      <w:r>
        <w:rPr/>
        <w:t>内容简介：在对秦可卿这个人物的层层寻找中，《红楼梦》中又一位神秘人物走进我们的视线，他就是北静王。北静王对于揭开秦可卿的真实身份有着举足轻重的作用。这是一个令人不解的人物，他在《红楼梦》里两次正面出场，多次暗场出现。在他身上有太多的疑问，没有人能解释曹雪芹为什么对他那么珍爱倍至、赞赏有加？甚至还有人质疑，秦可卿发丧时，为什么会突然出现北静王这个角色？北静王究竟是谁？他与秦可卿有什么样的关系？在《红楼梦》里两股政治斗争的背后，他又充当了什么角色？在他身后隐藏着一个巨大的政治集团，等待着我们的破解。</w:t>
      </w:r>
    </w:p>
    <w:p>
      <w:pPr>
        <w:pStyle w:val="Normal"/>
        <w:rPr/>
      </w:pPr>
      <w:r>
        <w:rPr>
          <w:rFonts w:eastAsia="Times New Roman"/>
        </w:rPr>
        <w:t xml:space="preserve">    </w:t>
      </w:r>
      <w:r>
        <w:rPr/>
        <w:t>《红楼梦》历来被认为是部伟大的文学作品，少有政治性的内容，尽管通过揭示，我们认识了北静王这个人物在现实生活中的特殊身份，但也丝毫不影响《红楼梦》的文学色彩。更何况，康雍乾时期，文字狱一度盛行，曹雪芹的家族虽然遭遇了种种磨难，但在行文上，也只能把家族的苦难深藏于心中，更不敢涉及政治性的内容。《红楼梦》的政治性又会表现在哪里呢？然而事实上，却不是人们想像得那么简单，北静王这个角色的出现是有曹雪芹特别用意的。请继续关注大型系列节目刘心武揭秘《红楼梦》。</w:t>
      </w:r>
    </w:p>
    <w:p>
      <w:pPr>
        <w:pStyle w:val="Normal"/>
        <w:rPr/>
      </w:pPr>
      <w:r>
        <w:rPr>
          <w:rFonts w:eastAsia="Times New Roman"/>
        </w:rPr>
        <w:t xml:space="preserve">    </w:t>
      </w:r>
      <w:r>
        <w:rPr/>
        <w:t>（全文）</w:t>
      </w:r>
    </w:p>
    <w:p>
      <w:pPr>
        <w:pStyle w:val="Normal"/>
        <w:rPr/>
      </w:pPr>
      <w:r>
        <w:rPr>
          <w:rFonts w:eastAsia="Times New Roman"/>
        </w:rPr>
        <w:t xml:space="preserve">    </w:t>
      </w:r>
      <w:r>
        <w:rPr/>
        <w:t>北静王是有原型的，首先从北静王的名字我们就可以看，他说北静王叫什么名字呢？他说他叫水溶，那么在清朝的皇家里面有没有一个人叫水溶呢？没有，但是有一个人叫永瑢，永是永远的永，永字去掉一点，上面一点去掉是什么啊？就是水，第二个字永瑢的瑢是玉字边一个容易的容，玉字边容易的容把当中偏旁的一竖去掉，变成三点水，是不是就是溶解的溶啊？对不对啊？那么《红楼梦》写北静王的名字叫水溶，显然就是把这个永瑢两个字各去掉一笔构成小说当中这样一个角色，这明摆着，水溶是从永瑢这个名字演化来的。那么永瑢是谁呢？永瑢是乾隆的一个儿子，乾隆的儿子都是永字辈，那是不是可以得出一个结论呢？说《红楼梦》里面的水溶北静王就是写的是一个乾隆的儿子呢？又不是这样的，借用了这个永瑢这个名字，各去一点。构成小说当中水溶这个名字，那么实际上，这个角色的生活原型是两个人物组合而成的，第一个人物，可以说就是永瑢，因为取用他的名字，把他的名字加以变化作为小说角色的名字，第二个是谁呢？是康熙的王子之一，康熙有很多个儿子，上几讲我们介绍过了，康熙的生育能够非常之强，康熙的第</w:t>
      </w:r>
      <w:r>
        <w:rPr/>
        <w:t>21</w:t>
      </w:r>
      <w:r>
        <w:rPr/>
        <w:t>个儿子，第</w:t>
      </w:r>
      <w:r>
        <w:rPr/>
        <w:t>21</w:t>
      </w:r>
      <w:r>
        <w:rPr/>
        <w:t>阿哥叫做允禧，康熙的儿子过去在雍正没有上台时候第一字都是胤，第二个字都是一个示字边，字意都是吉祥幸福的意思，雍正上台以后呢，就保留他自己的胤字，其他的兄弟前边的胤字都改成允许的允了，取一个声音相近的字。那么第</w:t>
      </w:r>
      <w:r>
        <w:rPr/>
        <w:t>21</w:t>
      </w:r>
      <w:r>
        <w:rPr/>
        <w:t>王子叫允禧，这个允禧这个人虽然他的辈分很高，他是康熙的儿子，就是他跟雍正是一辈的，比乾隆还高一辈，是乾隆的叔叔，那么上一讲里面我已经说过，从生活的真实到艺术的真实，基本上是把康熙跟他同辈的，在生活当中曹寅跟他同辈的，小说里面，是贾代善贾母他们是一辈的；再在往下捋的话，那么雍正跟他一辈的就是曹寅的儿子曹顒、曹頫，这些人跟他是一辈的，那么折射到小说就是贾敬、贾赦、贾政；再往下就是乾隆，他在生活当中就是和曹雪芹是一辈的，反映到小说里面，升华成为艺术形象就是贾宝玉，是这样的辈分关系。那么我们再捋一捋，允禧，他是这个废太子的小弟弟，也是雍正的小弟弟是第</w:t>
      </w:r>
      <w:r>
        <w:rPr/>
        <w:t>21</w:t>
      </w:r>
      <w:r>
        <w:rPr/>
        <w:t>阿哥，他辈分高，但是他生得晚，因此他年龄实际上，应该和曹雪芹差不多，比曹雪芹略大，是这么一个王子。这个人很有意思，这个人考察他的一生，他不问政治，表面上不问政治，喜欢文艺，他自号紫琼道人，又有一个号叫春浮居士，他留有著作到现在，如果你去找这个书，还可能找到，一本叫做《花间堂诗草》，他写诗，还有一本叫《紫琼严诗草》。那么我说到这儿也可能有人确实有点不耐烦，说你是不是枝蔓，说得太远了，还是直接说点和《红楼梦》有直接关系的好不好？允禧，我只举一个例子，你就知道他和《红楼梦》绝对有关系，这个人除了留下诗集以外，他还留下一个匾，这个匾现在还挂在咱们北京城，你可以去看，在哪儿呢？在什刹海后海，原来叫做中国音乐学院，现在还有一些机构还留在里面，据说逐步要腾清，就是在清末的时候是恭王府的，后面的恭王府花园现在作为一个公开的让大家参观的园林了，前面的恭王府的建筑还没有完全成为参观点，但是里面一部分建筑保存得相当完好，在恭王府的庭院里面，就一直挂着一块匾，匾上写了四个字叫做“天香庭院”，跟《红楼梦》有没有有点关系啊？有没有点关系？“天香”两个字我们多熟悉啊，“秦可卿淫丧天香楼”，是不是啊，那么现在你还可以看这个匾，就叫“天香庭院”，虽然他没写天香楼，但是“天香庭院”也足够我们玩味了，是不是啊？这个匾当然很奇怪，这个匾上没有允禧的签名，但是有他的一枚印章，这个印章和签名具有同样的效力，证明就是他书写的。说这个什么意思，就说明曹家在雍正朝遭罪以后，在他们的旧关系里面还有一些康熙朝的这些王子，对他们家比较好。暗中保护，明里头可能也接纳，允禧是其中之一，他表面上不问政治，他确实也没有夺取皇位的野心，没有权力的欲望，但是这个人在几派的政治的搏击当中，他采取一种中立的立场，而这个中立又不是真正的中立。用今天的话说，他具有某种人道主义的情怀，他总是同情被摧毁的一方，被打击的一方，他总对那一方给予一些援助，给予一些温暖，是这么一个人。这个人物年龄比曹雪芹略大，他的形象啊，他的气质应该就和《红楼梦》第</w:t>
      </w:r>
      <w:r>
        <w:rPr/>
        <w:t>14</w:t>
      </w:r>
      <w:r>
        <w:rPr/>
        <w:t>回、第</w:t>
      </w:r>
      <w:r>
        <w:rPr/>
        <w:t>15</w:t>
      </w:r>
      <w:r>
        <w:rPr/>
        <w:t>回所写到的北静王是一样的。而且这个允禧后来他的封号就是这个谥号为“靖”，就是过去王公贵族死了以后，皇帝会给他一个谥号，给他最后一个评价，用一个字，个别情况下可能用两个字，多数情况下用一个字来盖棺论定，他就是被定为“靖”，他的谥号就是“靖”，而且他后来封的是郡王，这个“郡”字和“静”字也很接近，字音也很接近，所以从这些蛛丝马迹可以看出来，生活当中这个原型和曹家关系是非常密切的，而曹雪芹写《红楼梦》像天香楼这样一个具体的小说里面的一个建筑的命名，和这个生活当中这个人物，都是有关系的，是有关系的。说到这儿，我必须把那个撂下的话茬再拾起来，因为有的听众朋友可能已经按捺不住了，说你刚才不是说了，还有一个永瑢，你现在又说允禧，允禧是和雍正一辈人的，年龄小，辈分大，你说的永瑢，这个永瑢他是乾隆的儿子，他不是孙子辈吗？从允禧往下算不是孙子辈了吗？你折算得非常准确，他们俩有关系，什么关系？当这个允禧死了以后，他们家就绝后了。乾隆上台以后，为了维护皇族的团结，乾隆这个上台以后实行一个政策“亲亲睦族”，就是皇族之间由于他父亲那一代，一直到他祖父那一代，两代结下的仇怨太深了。所以他一上台就觉得大家都是亲骨肉，要去亲近自己的亲骨肉，要以亲爱的一种态度和原则，来对待自己的亲骨肉。睦族，睦就是和睦的睦，就是一个宗族里面大家要和和睦睦地过日子，乾隆这样做是对的，那个时候你不抚平前两朝所留下的政治伤痕，你怎么能够巩固自己的统治呢？你巩固你的统治，首先要把上层团结起来，所以当时乾隆心很细。他发现他的一个叔叔允禧死了以后，家里就没有后代了，他就把自己的一个儿子，就是这个永瑢，过继给这个允禧作为允禧的孙子，明白这个关系了吧，所以这两个人实际上后来在同一个王府里面承继同样的爵位。因此这两个人很显然都和曹家有关系，这个永瑢虽然比曹雪芹小，他比曹雪芹年纪还要小，乾隆把他过继给允禧显然也不是偶然的、随便的，很小这个孩子就到他这个叔爷家里面去玩儿过，应该也是一个喜欢吟诗作赋的人。</w:t>
      </w:r>
    </w:p>
    <w:p>
      <w:pPr>
        <w:pStyle w:val="Normal"/>
        <w:rPr/>
      </w:pPr>
      <w:r>
        <w:rPr>
          <w:rFonts w:eastAsia="Times New Roman"/>
        </w:rPr>
        <w:t xml:space="preserve">    </w:t>
      </w:r>
      <w:r>
        <w:rPr/>
        <w:t>大家知道北静王这个角色出现以后他有一段话，就是北静王当时邀请贾宝玉到他的府邸里面做客，他说“小王虽不才，却多蒙海上众名士凡至都者，未有不另垂青目，是以寒第高人颇聚，令郎常去谈会谈会，则学问可以日进矣”。他没有政治野心，他没有夺取最高权力的欲望，但是呢，他在自己家里面搞了一个政治俱乐部，各地来的高人名师可以在他那里聚谈聚谈，这个在那个朝代从皇帝的角度是不允许的，是不容忍的，不可以这样的。但是，北静王在书里面，他就公开了自己有这么一个特点。他经常招集各地来的高人到他的府邸里面高谈阔论，而且他还邀请贾宝玉去，那么实际在当时的社会生活当中，允禧就是这样一个人物。他经常在他的府邸里面举行诗会，他后来为什么出诗集啊？一个人写诗很寂寞啊，咱们看《红楼梦》就知道了，是不是啊？对不对？大观园一共没几个人，探春还要发请柬，每个人写几封信邀请来，组织一个诗社，那么生活当中的允禧他有这个条件的话，当然要这样做，所以邀请了很多，他也邀请了生活当中，估计在这个乾隆元年，曹家小康以后，曹頫，还有少年时代的曹雪芹，他们都去过，所以（他们）对允禧应该是很熟悉的，对他很仰慕的，并且和常到他的府邸来往的小孩永瑢也是很熟的。所以曹雪芹最后就把这个允禧的形象和永瑢的名字结合在一起，构成一个书中的艺术形象北静王，这个北静王显然在小说里面就属于我刚才说的义忠亲王老千岁这一派的庇护伞，他本人可能对夺取皇权没有什么兴致，但是他的情感是朝义忠亲王老千岁的余党这边倾斜的。</w:t>
      </w:r>
    </w:p>
    <w:p>
      <w:pPr>
        <w:pStyle w:val="Normal"/>
        <w:rPr/>
      </w:pPr>
      <w:r>
        <w:rPr>
          <w:rFonts w:eastAsia="Times New Roman"/>
        </w:rPr>
        <w:t xml:space="preserve">    </w:t>
      </w:r>
      <w:r>
        <w:rPr/>
        <w:t>在小说里面甚至就很露骨地写出这样的话，这是骇人听闻的，我下面就要给你指出来。在写贾宝玉路谒北静王的时候，就有这样的句子，千万注意，不要错过。就是北静王当时就夸宝玉，而且说今后可能宝玉还会超过贾政了，后辈会超过前辈了，用一句古文表达这么一个意思，这个贾政就陪笑，陪笑里面就有一句话叫做“赖藩郡馀祯”，我先把这个后面四个字说一下，藩郡就是指的是被封了王位的有王位的一个人对他恭敬的称呼，藩郡；余祯这个“祯”字，上几讲我已经讲过，是谁的名字里面的字样呢？是康熙的十四阿哥，当年的康熙给他取名字叫就叫做胤祯，四阿哥叫什么呢？也叫胤禛，四阿哥那个禛是用一个示字边一个真假的真，</w:t>
      </w:r>
      <w:r>
        <w:rPr/>
        <w:t>14</w:t>
      </w:r>
      <w:r>
        <w:rPr/>
        <w:t>阿哥的这个名字是一个示字边，一个贞节的贞，两个字在汉字上只差半画，读音也一样，所以也不能说康熙取名字的时候老糊涂了，康熙之所以给他们两个名字起的名字表面上那么接近，也因为他们两个是同一个母亲生的。康熙生了很多的儿子，但是这两个儿子是同一个妈妈生的，所以康熙可能在取名的时候故意让这两个儿子的名字有点接近，可能是这样考虑的。胤祯在上一讲我已经讲过了，后来也成为这个雍正的心病，眼中钉、肉中刺，当然他对胤祯下的手，不像对八阿哥九阿哥那么毒，那两个一个被叫作阿其那，一个被叫作塞思黑，彻底削爵，而且彻底地轰出宗族，根本不算皇族的人了，人都不是了，贱民都不是了。最后干脆想办法把他们两个毒死；这个毕竟还是他同母的兄弟，把他圈禁起来以后没有把他害死，但是告示天下，一个是所有的兄弟第一个字都不能叫做“胤”，都要改称“允”，第二就是这个人的名字，胤祯光第一个字改成允也不行，第二个字还得改，就不许叫胤祯，就不允许胤祯出现，谁要出现这个字就要生气，搞不好被他发现就要杀头，改成一个很怪的字，一个示字边，一个是不是的是，一个一页两页的页，这个示里面的一捺拖得比较长，把“页”搁进去，这个字也读做禵，最后就把他的名字改成允禵，所以在乾隆朝的时候，按说一个人写书，是万万不能够在自己的笔下出现一个“祯”字的，而曹雪芹在写北静王的时候，就故意要把这个字放上去，各个古本在这点上没有差别，叫做“藩郡馀祯”，表面的话什么意思呢？就是我们家贾宝玉还有点如宝似玉长得不错，是靠谁的福气呢？靠您，王爷您福气很大，您福气大得不得了，您还有富余，您剩下一点福气，您剩下一点福气到了我们家，这点余福就让我们家的孩子出落得这么好，这么个意思。表面是在向北静王谦虚，在那儿道谢，实际上在这儿说句不客气的话就露出毒牙，你不是雍正皇帝不喜欢“祯”字吗？现在我写书就偏要把这个“祯”字白纸黑字给你写出来，在这儿呢！</w:t>
      </w:r>
    </w:p>
    <w:p>
      <w:pPr>
        <w:pStyle w:val="Normal"/>
        <w:rPr/>
      </w:pPr>
      <w:r>
        <w:rPr>
          <w:rFonts w:eastAsia="Times New Roman"/>
        </w:rPr>
        <w:t xml:space="preserve">    </w:t>
      </w:r>
      <w:r>
        <w:rPr/>
        <w:t>所以你认为曹雪芹写作完全没有政治性的心理呢那是说不通的，他确实不是想写一部政治小说，但是他们家的遭遇和三朝的政治斗争牵连得是太紧密了，他们家不但跟废太子关系密切，他们家和十四王子关系也极为密切，非常密切的，好得不得了。所以雍正当了皇帝以后，他们心里头是不服气的，这种不服气通过上一辈，通过曹頫就会感染到曹雪芹，曹雪芹在写作的时候，时不时就会露出一种他内心的这种怨恨，那么“赖藩郡馀祯”，这个字眼本身就是很惊人的，说到这儿，我也觉得有的朋友可能还是觉得，我光是举一个例子不服人，我讲述已经往往把时间拖得很长，我老觉得一个例子是不够，再举一个，其实我还好多例子呢。我们就再举一个，还记得北静王见了贾宝玉的时候，送了贾宝玉一个什么东西吗？鹡鸰香念珠，对不对啊，有人查过，什么叫鹡鸰香念珠吗？你去问古董商去，有没有这种鹡鸰香念珠啊，没有，这是曹雪芹杜撰的一个字，鹡鸰是一种鸟的名字。而且在古代的汉语里面，鹡鸰它的含义，含有兄弟的含义，明白吗？那么鹡鸰香念珠，这含有讽刺意味，这个水溶就说这个鹡鸰香念珠是谁给他的？当今皇上给他，大家知道，在元春省亲之后，才是乾隆元年的故事，这个以后我还会再给你提供论据，从《红楼梦》第一回到第十五回，模模糊糊的应该是雍正朝的故事，对这一个阶段的故事曹雪芹在时序上时有混乱，而且有意无意地让它模糊不清，但是大体上可以推测出来，这一部分是写雍正朝的故事，包括秦可卿死了，北静王路谒贾宝玉，谒见应该是雍正朝时候的事情，</w:t>
      </w:r>
      <w:r>
        <w:rPr/>
        <w:t>16</w:t>
      </w:r>
      <w:r>
        <w:rPr/>
        <w:t>回以后应该才是乾隆朝的故事。因此把这个鹡鸰香念珠送给北静王的皇帝应该就是雍正皇帝，曹雪芹敢不敢骂皇帝？他敢骂皇帝，他骂皇帝什么啊？想起一句话了吗？臭男人，他借谁的嘴骂的？他借林黛玉的话骂的，所以你不要以为《红楼梦》里面没有政治，他有黑话的，曹雪芹是写黑话的，他不得不写下一些这种黑话，而且他为什么把这个香念珠叫鹡鸰珠，您还好意思把一串串珠叫做具有兄弟含义的，您那个残杀兄弟在历史上都是罕见的，不但残杀了八阿哥九阿哥，三阿哥也被整得是一溜够，十四阿哥他亲生的同父同母的兄弟，也被他圈禁而死，在底下，他整治的人就多了，包括把他扶上皇位的年羹尧和隆科多，他都毫不留情。你想想，这么一个人，假惺惺把一个鹡鸰香念珠，而且好像是兄弟情意的东西给北静王，北静王不要，给贾宝玉，贾宝玉不懂事给林黛玉，给林黛玉好，这个曹雪芹的设计的情节非常巧妙，由林黛玉来骂，什么臭男人拿过的，我不要，所以掷而不取，啪就扔地上了。大大出了一口恶气。是不是啊？那我觉得我的分析还是有道理的，就说明在《红楼梦》里面，是有政治的。而且是两军对垒的，一派就是以这个义忠亲王老千岁为旗帜，以北静王为掩护，以冯紫英等人打前阵的这样一股政治力量，而且这股政治力量的人物还很多，我以后还会说到，它都是有埋伏的，这是一派。这一派概括来说就是“义”字派，明白了吧，就是义忠亲王老千岁，突出一个“义”字；另外一派就是忠顺王府这一派，这一派写得比较模糊。杀出来短兵相接就是长史官到贾政这儿要人，要蒋玉菡，这一派在命名上曹雪芹也很费苦心，是“顺”字派，明白了吗？一派是对当前坐皇位的人是顺从的，比较满意，对当今皇帝忠顺王府一派比较满意，所以曹雪芹给他取名叫忠顺王，“顺”字派；另一派是“义”字派，义忠亲王老千岁。“顺”代表着对皇权的顺从和拥护。“义”这个“义”字，可不能随便出现的，大家想想在《水浒传》里面，一些造反的人，他们的厅堂挂一个什么匾啊？啊？聚义厅，所谓“义”就是面对着不义，愤而起来要主持正义，就是这一派，所以实际上在《红楼梦》里面，它是有很多笔墨写到了隐藏在那些日常生活的流水帐似的，你觉得是无非是吃饭啊，做诗、看花，那些文字背后重大的时代背景、历史背景。他的故事的总背景，是有政治的。在《红楼梦》里面，我们是可以找到两派政治力量互相激荡的痕迹的。北静王府和贾府的关系密切到什么程度呢？在小说后面有很多透露，有些透露也还值得拿出来一说。你比如说在</w:t>
      </w:r>
      <w:r>
        <w:rPr/>
        <w:t>55</w:t>
      </w:r>
      <w:r>
        <w:rPr/>
        <w:t>回好像很随便地写到了一句，宫中有一位太妃欠安，太妃就是当今皇帝的母亲那一辈一个妃子，可是到了</w:t>
      </w:r>
      <w:r>
        <w:rPr/>
        <w:t>58</w:t>
      </w:r>
      <w:r>
        <w:rPr/>
        <w:t>回，有人说是不是写错了，</w:t>
      </w:r>
      <w:r>
        <w:rPr/>
        <w:t>58</w:t>
      </w:r>
      <w:r>
        <w:rPr/>
        <w:t>回说上回所表的那位老太妃已薨，前面不是说一个太妃病了吗？死的就是应该太妃，怎么又成了老太妃了呢？其实说的是一个人，看你以谁为坐标系，康熙的一个妃子，在雍正那一朝，她是什么啊？她是太妃，到了乾隆那一朝，她还没死，她是什么啊？老太妃。有人说，哎哟，能活那么久吗？哎呀，你查一查资料不得了，康熙有一位妃子活了</w:t>
      </w:r>
      <w:r>
        <w:rPr/>
        <w:t>97</w:t>
      </w:r>
      <w:r>
        <w:rPr/>
        <w:t>岁，有活得久的。</w:t>
      </w:r>
    </w:p>
    <w:p>
      <w:pPr>
        <w:pStyle w:val="Normal"/>
        <w:rPr/>
      </w:pPr>
      <w:r>
        <w:rPr>
          <w:rFonts w:eastAsia="Times New Roman"/>
        </w:rPr>
        <w:t xml:space="preserve">    </w:t>
      </w:r>
      <w:r>
        <w:rPr/>
        <w:t>那么《红楼梦》里面所写到雍正朝的太妃，康熙朝的老太妃，可以考证出来，因为在《红楼梦》的小说的第</w:t>
      </w:r>
      <w:r>
        <w:rPr/>
        <w:t>55</w:t>
      </w:r>
      <w:r>
        <w:rPr/>
        <w:t>回</w:t>
      </w:r>
      <w:r>
        <w:rPr/>
        <w:t>58</w:t>
      </w:r>
      <w:r>
        <w:rPr/>
        <w:t>回已经写到乾隆二年的故事了，在乾隆二年你查史料，确实有一位康熙当年的嫔、妃嫔，嫔比妃低一格，姓陈，是汉族的血统，在那一年薨了，确实是大办丧事。就说明《红楼梦》写所谓太妃老太妃薨的事，也是有生活原型的。这个原型就是陈氏。这个陈氏的父亲都可以查出名字来，籍贯江南叫陈玉卿，有名有姓的。那么为什么曹雪芹要写这个陈氏呢？为什么要把生活当中的这样一个好像无足轻重的角色，搁到小说里面来写呢？而且有一段文字就更古怪了，他写这个老太妃薨了以后，朝廷大办丧事，像贾母虽然年纪大了，但是她是诰命夫人，王夫人这些都要一起去参与这个丧事的，就要离开自己的府邸，到办丧事的地方而且要住下来的，结果她们怎么住呢？</w:t>
      </w:r>
      <w:r>
        <w:rPr/>
        <w:t>58</w:t>
      </w:r>
      <w:r>
        <w:rPr/>
        <w:t>回有一段文字你也不要放过，说他们寻找下处，下处就是这个府邸以外的下面的一个住处，乃是一个大官的家庙，房舍极多极干净，东西二院有东院有西院，荣府便赁了东院，北静王便赁了西院，太妃少妃每日宴息，见贾母等住东院，同出同入都有照应，这个文字很古怪，是吧，根据小说里面的描写，贾府地位并不高，是不是啊？贾府到了贾代善死了以后，就是贾赦袭了一个爵，无非就是一等将军，北静王何等尊贵啊？两家合住一个大院子，而且大家知道，在中国的封建社会，东边西边那个高贵啊？东比西贵，是吧。下面有人在叨咕，说不对，不是，慈禧太后不是西太后吗，她不是挺厉害嘛？她本人厉害，是不是？真正在那个时候，东太后活着的时候，东太后地位比她高的，只是因为东太后这个人很善良、很懦弱，权柄落到西宫的手里面去了，而且东太后后来又死掉了，是不是？是东比西贵的，有的人说这个曹雪芹写作就不认真，或者就是说艺术虚构，人家就乐意这么写，他就愿意这么写，讨论什么啊，东、西有什么好讨论的，写小说嘛，贾家就住东院，北静王他们就住西院，怎么着了？你非要这么着我也办法，这也是您的一种读书的一种方法，我也很尊重，这里作揖，但是我希望下面这些朋友还是听我说一说，这就是因为有生活真实在那儿。《红楼梦》它是一个自叙性的小说，自传性的小说，他写这些事情都有生活原型，那为什么生活当中会是这样的，我就要告诉你，曹寅和当时他的大舅子李煦在康熙朝他们表面上是织造，实际上他们还负有非常重要的秘密任务，包括给康熙从汉族的女子当中选择妃嫔。但这个是有史料支撑的有记载的，当然现在查不到很多资料，但是现在仍然可以从李煦的奏折当中查到，康熙有一个嫔姓王，汉族，王氏的母亲姓黄死掉了，李煦就专门写一个奏折上奏康熙，康熙这种私人的事是由他们来处理的。所以，这一段话之所以可以理解，就是因为什么呢？</w:t>
      </w:r>
    </w:p>
    <w:p>
      <w:pPr>
        <w:pStyle w:val="Normal"/>
        <w:rPr/>
      </w:pPr>
      <w:r>
        <w:rPr>
          <w:rFonts w:eastAsia="Times New Roman"/>
        </w:rPr>
        <w:t xml:space="preserve">    </w:t>
      </w:r>
      <w:r>
        <w:rPr/>
        <w:t>因为在历史上，生活当中的康熙和生活当中的曹寅是一辈的，那么转化到小说当中，和贾母是一辈的，而这个陈氏她之所以给她大办丧失，现在我就要告诉你她是谁的母亲了，她就是前面我们说到的，题写“天香庭院”的那位王子的生母，她就是允禧的生母，就是他的母亲。允禧就和雍正是一辈的，就是比贾母矮一辈了，很可能在生活当中，陈氏之所以能够进入皇宫，陈氏之所以能够在康熙身边，给康熙生了儿子，就是跟曹家当时的选拔有关系，因此这个角色转化为小说里面的北静王以后，这个府邸的人对生活当中的曹家就绝对不能够摆老资格，摆自己的贵族地位，绝对是非常感激的，甚至又由于这一个宗族的老前辈贾母还在，就让他们住东院，北静王的王妃就自己去住西院，当然我说的是小说当中的人物，实际上生活当中这两组人物就是这样的一种相处方式，被曹雪芹很认真的、纪实性地写到了小说里面，虽然这些人物的名字转化了，但是所呈现的面貌还是生活当中的真实面貌。那么这样一想的话，就太有意思了，这个允禧究竟和曹家来往到一个什么程度？是不是啊？《红楼梦》的“天香楼”很显然于来自于允禧的“天香庭院”的匾，《红楼梦》里面一会儿说太妃、一会儿说老太妃薨了以后的丧事当中的情况，北静王和这个贾府两府临时居住的情况，就反映出当时的曹家和允禧这个王府之间有着非常微妙的关系。那么好，不多说，总而言之我们现在得出这个结论，我们在通过一番寻找以后，终于找到了和曹雪芹他们家族最密切的几个皇族的分支，那么秦可卿的原型一定就在这些分支当中。下一讲我就会告诉你究竟秦可卿的原型是谁。</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责编：兰华</w:t>
      </w:r>
      <w:r>
        <w:rPr>
          <w:rFonts w:eastAsia="Times New Roman"/>
        </w:rPr>
        <w:t xml:space="preserve"> </w:t>
      </w:r>
      <w:r>
        <w:rPr/>
        <w:t>　来源：</w:t>
      </w:r>
      <w:r>
        <w:rPr/>
        <w:t>CCTV.com</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0T10:56:00Z</dcterms:modified>
  <cp:revision>527</cp:revision>
  <dc:subject/>
  <dc:title>别踩疼了雪   </dc:title>
</cp:coreProperties>
</file>