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秦可卿被告发之谜》（上）</w:t>
      </w:r>
      <w:r>
        <w:rPr>
          <w:rFonts w:eastAsia="Times New Roman"/>
        </w:rPr>
        <w:t xml:space="preserve"> </w:t>
      </w: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4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刘心武：当代作家。笔名刘浏、赵壮汉等。四川成都人。</w:t>
      </w:r>
      <w:r>
        <w:rPr/>
        <w:t>1950</w:t>
      </w:r>
      <w:r>
        <w:rPr/>
        <w:t>年随父迁居北京。中学时期爱好文学。</w:t>
      </w:r>
      <w:r>
        <w:rPr/>
        <w:t>1961</w:t>
      </w:r>
      <w:r>
        <w:rPr/>
        <w:t>年毕业于北京师范专科学校中文系，后任中学教员</w:t>
      </w:r>
      <w:r>
        <w:rPr/>
        <w:t>15</w:t>
      </w:r>
      <w:r>
        <w:rPr/>
        <w:t>年。</w:t>
      </w:r>
      <w:r>
        <w:rPr/>
        <w:t>1976</w:t>
      </w:r>
      <w:r>
        <w:rPr/>
        <w:t>年后任北京出版社编辑，参与创刊《十月》并任编辑。</w:t>
      </w:r>
      <w:r>
        <w:rPr/>
        <w:t>1979</w:t>
      </w:r>
      <w:r>
        <w:rPr/>
        <w:t>年起任中国作协理事、《人民文学》主编等职。</w:t>
      </w:r>
      <w:r>
        <w:rPr/>
        <w:t>1987</w:t>
      </w:r>
      <w:r>
        <w:rPr/>
        <w:t>年赴美国访问并在</w:t>
      </w:r>
      <w:r>
        <w:rPr/>
        <w:t>13</w:t>
      </w:r>
      <w:r>
        <w:rPr/>
        <w:t>所大学讲学。</w:t>
      </w:r>
      <w:r>
        <w:rPr/>
        <w:t>1958</w:t>
      </w:r>
      <w:r>
        <w:rPr/>
        <w:t>年开始发表作品。</w:t>
      </w:r>
      <w:r>
        <w:rPr/>
        <w:t>1977</w:t>
      </w:r>
      <w:r>
        <w:rPr/>
        <w:t>年发表短篇小说《班主任》，被认为是新时期文学的发轫作。后又发表《爱情的位置》、《醒来吧，弟弟》、《我爱每一片绿叶》（获全国优秀短篇小说奖）等小说，曾激起强烈反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著作有：短篇小说集《班主任》、《母校留念》、《刘心武短篇小说选》，中篇小说《秦可卿之死》，中短篇小说集《绿叶与黄金》、《大眼猫》、《都会咏叹调》、《立体交叉桥》、《</w:t>
      </w:r>
      <w:r>
        <w:rPr/>
        <w:t>5.19</w:t>
      </w:r>
      <w:r>
        <w:rPr/>
        <w:t>长镜头》，中篇小说集《如意》、《王府井万花筒》、《木变石戒指》、《一窗灯火》、《蓝夜叉》，纪实小说《公共汽车咏叹调》，长篇小说《钟鼓楼》（获全国第二届茅盾文学奖）、《风过耳》、《四牌楼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如果曹家藏匿了废太子的一个女儿，而且被人告密了，事情败露了，皇帝不会仅仅是让这个废太子的女儿自尽，一定会立即打击曹家。可是书里面却写道，秦可卿在天香楼上自尽以后，贾家不但没有马上遭到打击，反而进入了一个“烈火烹油，鲜花着锦”的新局面！这到底是怎么一回事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在书里面，贾家藏匿秦可卿这个事情败露了，是有人告密；那么，这个告密者是谁呢？谁把秦可卿的真实身份告诉了皇帝呢？为什么会是贾元春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生活真实当中，皇帝难道就真的那么愿意原谅生活当中的曹家吗？因此写到小说里面，写成贾家在秦可卿死了之后，不但没有受到惩罚，反而有一个大好局面出现，这样有合理性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搞清楚这个问题，就得要捋清《红楼梦》里面的叙事时序，就是《红楼梦》究竟它写的是什么朝代，什么时候的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讨论起来方便，我先把最容易回答的部分先说出来，比较麻烦的，我放在后头。最容易的部分是什么呢？就是《红楼梦》的第十八回的后半回起到第五十三回写的都是一年里面的事情。那么这三十五回书，所写的这一年是哪一年？就是乾隆元年。那么，它的依据何在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十四到第六十九回这十六回，我又可以断定，它是写乾隆二年的事情，它就是一年一年往下这么写，它写的是乾隆二年的事。那么，它的依据是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上一讲最后，我把我自己探究的一个结论告诉了大家，就是《红楼梦》里面的秦可卿这个艺术形象，她的生活原型，是康熙朝废太子的一个女儿。那么这个结论出来以后，我就碰到了红迷朋友，他不太服气，跟我来讨论。当然，我自己的一些结论，并不要求别人都来认同，本来红学就是一个公众共享的一个学术空间，大家都可以鼓舞起来，各自发表看法。我就问他，你怎么想不通呢？他说，依他想来，如果曹家藏匿了废太子的一个女儿，而且被人告密了，事情败露了，皇帝不会仅仅是让这个废太子的女儿自尽，一定会立即打击曹家。可是他说，你看看书里面怎么写的呀？大家回忆一下，书里面怎么写的？书里面是这么写的，秦可卿在天香楼上自尽以后，贾家不但没有马上遭到打击，反而进入了一个“烈火烹油，鲜花着锦”的新局面，这家的富贵荣华，还上了一个新台阶了！因此，他就跟我讨论，他就问我，他说，如果生活当中，确实发生了您说的那样的事情，而您又说，它是一个自传性、自叙性的小说，反映到小说里边，作者却又是这样来写，秦可卿的死亡，没有马上给贾家带来打击，更不要说毁灭性的打击了，不但没有遭到打击，反而贾家情况更好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觉得，他这个思路挺有意思的。我相信，现在接受这些节目的观众，也会有同样的这样一个问题，就是说，小说里这么写了，究竟是生活当中，大体上就是这么一个状况呢？还是曹雪芹他在写这个故事的这一段的时候，他完全离开了生活的真实，去进行凭空的艺术想像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就可以很明快地回答大家，我跟和我讨论的这个朋友，我也是很明快地回答了他。我说，在生活当中恰恰就是这么一个情况，曹雪芹写入小说的时候，当然对原始的生活形态，有改变，有挪移，有夸张，有渲染，有回避，有遮掩，但是总的来说，生活当中基本就是这么一个情况。我说完以后，他就觉得，有一个新的问题要跟我讨论。我说，你先别着急，因为我在上一讲里面，最后我自己提出了一个问题，我得先把我那个问题回答了，咱们再来讨论你这个新问题，他也觉得挺逗的，怎么研究《红楼梦》跟套罐娃娃似的，一个问题套着一个问题？我说，读《红楼梦》，这样才有意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记得吗？我在上一回最后我自己提出一个问题，就是说，如果说在书里面，咱们先说小说，秦可卿这个事情暴露了，是有人告密；那么，这个告密者是谁呢？谁把秦可卿的真实身份告诉了皇帝呢？记得吧？我上次提出这个问题。那么我说这个问题，我现在不绕很多的弯子，我也可以很明快地告诉你，你读完《红楼梦》，读完秦可卿之死，很快就会读到另外一个人的升腾，这个人是谁呢？就是贾元春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三回秦可卿死了，对不对？十四回、十五回基本都是写秦可卿的丧事，到第十六回就写了一件跟丧事反差很大的喜事。什么喜事？贾元春“才选凤藻宫”，因此从小说里面内在的情节逻辑来看的话，向皇帝告密秦可卿真实身份的这个人，应该就是贾元春。实际上，你现在仔细想一想，贾家的命运，贾家如果比喻说，一只鸟的鸟身子的话，他们家的命运就是两只翅膀的扇动，决定家族的提升和陨落。贾家一方面他们藏匿、收养了一个义忠亲王老千岁的骨血，一个女儿，这就是秦可卿。那么他为什么要这样做呢？就是从小说来看，你能明白，因为义忠亲王老千岁，虽然“坏了事”，但是“坏了事”并不等于说，这支力量就彻底地毁灭掉了，它还存在，他们还可能从“坏了事”的状态转化为“好了事”。所以从小说来看的话，宁国府隐藏了这样一个人物，把她一直作为贾蓉的媳妇，把她调理成一个气象万千的一个女性，就是在进行政治投资。这是往义忠亲王老千岁这个政治力量这边来投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上几讲里边，我已经给大家讲了，义忠亲王老千岁的原型，应该就是康熙朝，被两立两废的太子，应该就是这个人，这个人你注意，他虽然被两立又被两废了，但是在康熙朝，这个人并没有死去，这个人是在雍正二年才去世的。而且到了晚年，大家觉得，康熙皇帝的脾气也变得有点反复无常，他既然可以把他废了又立，立了又废，有没有可能就在他还在世的时候，又把他再立起来呢？因为这是他的亲骨肉，他从小把他培养成一个太子，是不是啊？所以像生活当中的一些官僚集团的人，都有这种揣测。那么化为小说里面的贾家以后，你也能理解，是不是？虽然义忠亲王老千岁“坏了事”，但是他的那些残余势力仍然存在，像冯紫英什么的都是，小说里面这些人物都是属于义忠亲王老千岁这一派的。所以贾家觉得，可以通过收养、藏匿秦可卿，进行这边的政治投资，一旦如果政局发生变化，义忠亲王老千岁本人，或者他的这个儿子就是弘皙，嫡皇孙，在新的政治局面下成了皇帝，那么贾家就立头功了。你在最困难的时候，在人家最难办的时候，你能做出这种事情来，新的皇帝肯定要褒奖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上几讲里面已经大体上提到了——你现在应该懂得这一点，就为什么“坏了事”的义忠亲王老千岁，会把秦可卿这样一个女儿寄顿到贾家呢？就是因为在生活真实当中，太子一废的时候，可能他还没有什么思想准备，我就不重复了，我前几讲讲过这个内容了；但是在二废之前，这个人会不会有思想准备？他经历过一次了啊！他有思想准备。他的家属一大群人——他除了他本身的正室以外，他有很多个小老婆，他的正室给他生了孩子，他的小老婆也给他生了孩子，太子也是子女满堂的。那么，还有伺候他们的很多人，是不是啊？而且在前几讲已经讲过了，那就不是小说了——是史料记载，就有一个叫得麟的人，他发现太子又不行了，又要被废掉了，废掉了就要被圈禁起来啊，谁愿意被圈起来啊？就算是对太子的生活供应标准还不太降低的话，没有自由啊——他没有自由了，所有的那些人，包括伺候他的人都没有自由了。所以，一个叫得麟的人就是诈死，把自己装做死人，想办法让人把他运出去，逃出去，有一个官僚就把他给收养了。最后是被人揭发了，被发现了，得麟处死了，藏匿他的这个官僚被整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这个意思，就是说，你能理解在第二次大风暴要来的时候，很可能这个时候，太子的一个妻妾就要临盆了，这时就是他就想，我生出的孩子，风声传来了，又要被废了，又要被圈起来了，为什么让她从一个婴儿起就做囚徒呢？想办法通过各种关系，“偷渡”出宫里面，“偷渡”出来，或者是谎称是养生堂的孩子，或者谎称是被一个小官僚收养，或者就直接地干脆藏匿到曹家，由曹家造出一些谣言，把她保护起来，养起来。所以无论是生活当中也好，还是小说当中也好，你就都应该能够理解，一家人之所以能够去藏匿、收留，暂时政治上失利的这一派政治力量的一个骨肉。所以你看，贾家有只翅膀就是这么扇动，他就需要通过这方面政治投资，给自己今后家族带来好处。但是和当时清朝的其他官僚一样，进行政治投资，不能光是一面投资——一面投资你就不保险，得“双保险”！人家就是另外一只翅膀，人家也扇动，就是把自己家族的一个女儿送到宫里面去，想办法让她逐步晋升，最后能够到皇帝的身边，成为皇帝所宠爱的一个女子。在小说里面就是贾元春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当然是一个很现实的投资了，因为是现在的一个皇帝啊！因此如果要是这边这个投资失败了，不成功，只要这个翅膀没有完全折断，还勉强能够扇动，那么这边的翅膀强劲的话，这个鸟还能飞起来。所以他们两面进行政治投资。这样你就明白，小说里面曹雪芹他的艺术构思，他设计的一个贾家，告诉你贾家一些故事。那么在小说的前半部他就重点给你讲了，一个是秦可卿，一个是贾元春，她们两个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前面也写到了一些其他的女性，写到刘姥姥很多的故事，但是可以说，从第一回到第十六回当中，“金陵十二钗”当中，亮相得比较充分的，应该就是秦可卿，然后在十六回时候，就像海面上浮出来一个东西一样，贾元春就浮出海面了。这是关系到贾家命运的两个女子，她们是非常重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根据小说的描写，我们就发现，有这样一个因果关系，就是秦可卿上吊自杀之后，接着发生的事情，就是贾元春地位得到提升。因此，我刚才所以能够很明快地告诉你，我的判断就是，作者的构思，他没有直截了当写出来，但是他的构思是这样的，后面我还要举很多例证证明，他确实是这样一个构思——就是由于贾元春告诉了皇帝，我们家藏匿的有一个义忠亲王老千岁的女儿，才形成了小说里面这样一些情节流动。比如说，秦可卿在天香楼悬梁自尽，虽然她不得不死，可是从皇帝方面，就对这个事情进行遮掩，就派大太监亲来上祭，让丧事表面显得很风光，对皇家这样一个丑事加以掩盖，不让社会上其他人知道。而且，又对告诉他真情实况的贾元春予以了表扬，并且予以了褒赏，就提升她的地位了，就“才选凤藻宫”了。小说里面，它是这样一个情节逻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可能就要问了，在生活真实当中，是不是真有这么一个情况，又回到我这一讲一开头讨论的那个问题，皇帝难道就那么愿意原谅生活当中的曹家吗？因此写到小说里面，写成贾家在秦可卿死了之后，不但没有受到惩罚，反而有一个大好局面出现，这样有合理性吗？那么我觉得，我们就必须要仔细想想这个问题，就是《红楼梦》它是小说，作者在第一回里面，通过石头跟空空道人对话，就故意有一个说法，叫做“朝代年纪，地舆邦国，却反失落无考。”就是他不愿意直接说出来，我写的是哪朝哪代的事，他也不愿意直接说出来，我写的是哪个空间里面的事情。所以后来红学界还有争论，究竟大观园是在南京，还是在北京啊？究竟在什么地方？时间、空间，他都故意在艺术上有一定模糊，他使用了模糊化的艺术手法。但是实际上，它又具有很强烈的自叙性和自传性。它也有可以把它勘察清楚的，它具有这种素质，这个文本很有意思。就在《红楼梦》第一回当中，我引这个话旁边，脂砚斋就有一条批语，脂砚斋她很厉害，因为她是曹雪芹的合作者，她就在旁边说，不是小说里面的石头跟空空道人对话吗？这段你明白吗？为什么叫《石头记》呢？就是石头后来它缩成扇坠大小，它就下凡去，经历一番人世的升沉这样复杂的经历，最后这个石头又回到原来那个地方，还原成一个大石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原成大石头以后，跟原来有什么不同呢？上面就写满了字。写满什么字呢？意思就是写满现在咱们看到的字，就是《石头记》。所以石头就跟空空道人说，我这个所写的“朝代年纪，地舆邦国，却反失落无考。”可是脂砚斋批语，马上跟上一句，叫做“据余说，却大有考证”。脂砚斋批的时候很开心，他们两个人互相在调侃，实际上你写这些东西，你托言石头所写，其实不就是你曹雪芹写的，其实你所写的这些，无论是从时间上来说，还是空间上来说，都是大有考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个人的研究方法，就是属于探佚学当中的考证派，我的考证的思路，就是原型研究，所以我现在进行这些考证，我觉得不好笑，因为脂砚斋就鼓励了我，脂砚斋就说了，大有考证。现在我跟我讨论的这个红迷朋友，要考证什么问题呢？我要考证什么呢？要考证《红楼梦》里面的年代，时间上年代顺序的问题，就是《红楼梦》究竟它写的是什么时代，什么朝代，什么时候的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的方向我们老早就确定了，从一开始讲我们就知道了，应该写的是康熙、雍正、乾隆三朝大背景下发生的事。现在就需要更细化，从一回到八十回究竟写的是哪一年的事？把这个问题搞清楚以后有什么好处呢？不但我们可以进一步地了解到《红楼梦》的写作的历史背景，而且可以了解到作家写作时候，他内心的种种的情愫，他的痛苦，他的欢乐。而且我们还可以通过排一个时间表，了解到《红楼梦》小说文本后面的人物原型、事件原型、物件原型、细节原型，所以是很有意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为了讨论起来方便，我先把最容易回答的部分先说出来，比较麻烦的，我放在后头。最容易的部分是什么呢？就是我可以很明快地告诉你，《红楼梦》的第十八回的后半回起到第五十三回写的都是一年里面的事情。我想，大家不应该有争论的，因为你读就发现了它的季节变化的时序非常清晰，可以说是一丝不乱的——“元妃省亲”，当然，除夕我就不算了，转过来就是过年了，然后就是元宵节，然后就是春天了，然后就是初春，仲春，然后是春末；然后是初夏，然后是夏天；然后是秋天；然后冬天，然后下雪了，然后又到过年的时候了。所以，从第十八回后半部到第五十三回这三十五回书，很显然写的就是一年里面的事情，而且它把春、夏、秋、冬四季季节背景描绘得是非常地清楚。那么这三十五回书，所写的这一年是哪一年？就是乾隆元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我说它是乾隆元年？有很多证据，但是我在这儿要讨论的问题太多，我不一一列举，我只举几例。首先，举一个最小的例子，十八回就写到贾元春的省亲，省亲就有一些细节描写，省亲就有所谓的卤簿，这是一个文言词，可能你听起来不太好懂，但是我跟你一说成白话文就懂了，就是仪仗队。皇帝出行或者是后妃出行，前面都有仪仗队，仪仗队非常地复杂，非常复杂的仪仗规定。《红楼梦》里面它是一个艺术性的写法，它写得非常概括，我就不去引这个，细致引用原文了，你可以自己去翻。但是里面有一个细节你值得注意，书里面提到在贾元春省亲时候，仪仗队里面有曲柄七凤黄金伞。过去仪仗，你看《红楼梦》的那些图画，或者现在拍成电影、电视剧，它都会有一些道具出现。首先，仪仗里面会有一种伞，当然这个伞不像我们现在生活当中，伞这么小，这么低，它都是很长的柄，上面有很大的伞盖，而且伞盖旁边，有时候有一层，有时候有三层布幔围起来，它主要的作用还不是功能性，主要不是来遮荫或者遮雨，它有那个作用，但是那个作用是其次的，主要作用它是表示一种威严。当然除了伞，还有其他：旗子，羽扇。还有一些很复杂的很多讲究，很多东西，还有提着的香炉，一直到最后给皇帝，或者这些后妃啐痰的唾壶，那都有，很复杂的一个仪仗。那么里面有一个很具体的名词出现，曹雪芹就告诉你，在贾元春省亲，有一个具体的器物，这时小说里面的物件的一个描写出现了，叫做“曲柄七凤黄金伞”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现在我就一一告诉你，这种曲柄的黄金伞，只有乾隆朝的时候才开始有，在康熙和雍正朝时候，当时在所规定的卤簿，就是仪仗里面有伞都是直柄的，曲柄伞是乾隆朝才开始有的一种创制，就是在仪仗方面，各朝它不断要有所改进，曲柄伞是那个时候才有。光是这一句就说明，十八回末尾到五十三回所写的这段故事，它的朝代背景是乾隆期间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这样一个很小的物件的细节，还不足以充分说明问题，因为你可能会说，它也可以把乾隆朝有的东西借用在这儿。那么好，你现在读十八回到五十三回，读这一年故事，你发现其中有一回，就是其中第二十七回——第二十七回里面就很明确地提出一个日子。什么日子呢？就是四月二十六日。作者就很明确告诉你，这一年的四月二十六日是芒种节。“二十四节气”有一个芒种，他告诉这一年四月二十六日就是芒种。那么你去查《万年历》，请您去查《万年历》，乾隆元年就是四月二十六日芒种。这不是巧合。再加上，有的红学家，比如，像周汝昌先生他就考证出来，实际上四月二十六日就是曹雪芹的生日！作者之所以这么郑重地来写这一年的故事，就是因为那一年他十三岁了，他的记忆是最完整，而且这一年生活是最美好，所以他铆足了劲来写这一年的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先生关于曹雪芹年龄和生日的推算，您可以去读他的著作，我这儿借用他的学术成果，我不做铺开的讲述，因为这太复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在小说里面，在一个艺术的故事里面，他设定为，这一年是四月二十六日交芒种节，这应该就证明，他写的是乾隆元年的事情。因为整部书它是具有自叙性、自传性，整部书它是有写实的前提的，它的艺术的升华都是在实际发生的时间和空间的基础之上去铺成的。因此把这点搞清楚，很要紧。而且曹雪芹写得非常有趣，他把四月二十六日芒种节说成是饯花节，饯花神的日子。因为到芒种时候，基本上所有的花就都谢光了。在《红楼梦》，经常有一句被引用的诗，叫“开到荼縻花事了”——据说，荼縻这种花是开得最晚，因此也谢得最晚；等它谢了，那基本上就没有什么花开了，植物都开始结果，开始出现另外的局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传说当中有花神，这是很美丽的一个想像。花神就是管百花，所有花都开完以后，花神就要去休息了。因此，就要给它饯别，饯行，闺中女儿们，小姑娘们就特别地讲究这个风俗，因此，在《红楼梦》里面出现了那一回的描写，包括“黛玉葬花”。黛玉为什么要在那一天葬花啊？也就是这个意思，就是因为那一天是一个跟花神告别的日子，要通过“葬花”这样一种礼仪形式，来表达自己对花的一种珍惜，对花神辛苦了一年，给我们带来这么多美丽的花朵开放的情景，表示感谢，当然也表示哀悼——因为花儿谢落了，还是很让人遗憾的事情。所以第一回到第五十三回，应该就是写乾隆元年的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五十四到第六十九回这十六回，我又可以断定，它是写乾隆二年的事情，它就是一年一年往下这么写，它写的是乾隆二年的事。为什么它写的乾隆二年的事？我也有证据。因为在第五十四回到第六十九回里面，刚开始写那一年春天时候，就开始写到宫里面有一个太妃，先是病了，后来又说是上一回所表那一位老太妃薨逝了。记得吧？有这个交代吧？我记得，我在前一讲已经跟大家点出来过，所谓太妃、老太妃，或者以后我们还要讲的王妃、皇妃，有的时候指的就是一个人。因为你比如说，康熙的身边的一个女子，如果是一个妃子的话，在雍正朝她就是一个太妃，是不是啊？大家称呼她“太妃”，非常符合。但是雍正驾崩以后，到乾隆朝她就成了老太妃了，她还没死，她这个人还存在。因此对她的称谓就可以有所变化，实际上，小说里面所写到的太妃和老太妃就是同一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这个人有没有原型？这样一个背景人物其实也是有原型的，也有人物原型，因为恰恰在乾隆二年的春天，在乾隆二年的二月份，宫里面就死了一位康熙身边的女子，差不多就是这个时候死的。小说等于是很忠实地把乾隆二年的朝廷里面的一个情况写出来了。这个女子姓陈，她的父亲叫陈玉卿，她是个汉族人。你现在可以去查康熙的有关的资料，康熙这个人，他是一个七情六欲发达的人，很健康的人，他有四十位身边女子前后有过封号——没封号的更多！就是他给过封号，或者他去世以后，由雍正或者乾隆再给与封号，这样的女子就有四十个之多！当然，其中三十多个都是满族的妇女。康熙在这点上，他既是一个会享乐的帝王，他又是一个很有他的政治原则的人，这些妇女到了宫里面，他可能很宠爱，也跟她生孩子，但是给封号他非常谨慎，他基本上都给满族的妇女封号；一些汉族的女子非常美丽，他也非常宠爱，也给他生儿养女，在给汉族的女子封号方面，康熙相当吝啬。这就显示他是一个政治家！因为他觉得，满族的这个政权要把它巩固住的话，包括从细节上来确定满族高于汉族的原则——因为满族它是少数民族，它入主中原以后，它统治这么一大批人，多数都是汉族人，所以不能够让汉族人觉得，自己好像可以翘尾巴。所以汉族女子到了宫里面以后，他也是这个态度。很得宠，这个陈氏就很得宠，陈氏就给他生了儿子，他很喜欢，但是在康熙朝的时候，陈氏给的封号非常低，陈氏是到了乾隆朝才死——在乾隆二年死的时候，由乾隆才封了她一个——就提升她的封号，封为“嫔”，就是“熙嫔”，还没到妃那一级。但是小说把她说成一个妃，这个也是能理解的，从生活到艺术，它有一个适度种夸张、渲染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这么说，可能有的朋友还是要跟我讨论，你这样说是不是还是猜测成分太大？你仅仅是因为那一年宫里面，死了这么一个康熙身边的女子，后来封为“嫔”——那么你现在就说，小说的第五十四回到第六十九回，就是写乾隆二年的事情，是不是太武断？我觉得，我再往下讲，就会感觉到我真不武断。如果仅仅是点到这儿，其它就不说了，好像我这个说法还缺乏充分的根据。但是，大家记得吧？后面书里面有一些具体交代——这个交代很古怪。它就说，贾母、邢夫人、王夫人她们这些人，为什么这些妇女都要出面去参与这个丧事呢？这是朝廷的规定，因为死了一个——书里面叫做“老太妃”薨了。老太妃安葬时候，贵族的家庭妇女就要去守灵，小说里面有交代吧，是不是？去守灵期间不能回家，晚上在哪儿过呢？就要找一个下处来休息，就租用了一个大官的家庙。这本来也不稀奇，过去的贵族他们参与丧礼活动，照例要这样做。家庙，小说里面就写得很清楚了，东院是贾母她们住。那么谁住西院呢？北静王府的人，北静王府的太妃、少妃住西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这个看起来是闲闲的一笔，但是你仔细想的话，咱们先不说生活真实，就以小说来说，这写得不通啊！北静王，小说里面已经说明，他的封号是王爷，是不是啊？是一个郡王。贾家你算什么呀？我在前面几讲的时候，曾经打过一个不太伦类的比喻。我说，贾政官职很小，充其量不过是个副部级，现在就有热心的观众来信给我指正，我很感谢！他们说，贾政这个员外郎折算成当前的级别，到不了“副部级”——撑死了，就是个“副司局级”。那么，这个实际上打比方，这种比方就是一个大概的意思，实际上是没办法折算的，是没有办法进行类比的，一个是封建王朝，一个是咱们现在这样的社会。但是这个指正还是很可贵，说明大家很用心，我很同意这个指正我的朋友们他们这样一个观点。实际上，小说里面设定的贾政的官位是很低的，并不高，是不是啊？虽然贾赦有一个头衔，有一个爵位，也无非是个将军级，比北静王这个王爷差很远！但是过去大家懂不懂，东比西贵！明白吧？在站位上，东比西贵——贾府住东院，北静王他们住西院，所有的古本一直到通行本都这么写的，没写错。可见，是曹雪芹他就要这么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为什么这么写？咱们下一讲再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0T10:52:00Z</dcterms:modified>
  <cp:revision>520</cp:revision>
  <dc:subject/>
  <dc:title>别踩疼了雪   </dc:title>
</cp:coreProperties>
</file>