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2</w:t>
      </w:r>
      <w:r>
        <w:rPr/>
        <w:t>日</w:t>
      </w:r>
      <w:r>
        <w:rPr>
          <w:rFonts w:eastAsia="Times New Roman"/>
        </w:rPr>
        <w:t xml:space="preserve"> </w:t>
      </w:r>
      <w:r>
        <w:rPr/>
        <w:t>《秦可卿原型大揭秘》（下）</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55</w:t>
      </w:r>
      <w:r>
        <w:rPr/>
        <w:t>）</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在对秦可卿真实身份层层解读中，这一人物的原型已经浮出了水面，在上一讲的秦可卿原型大揭秘中，《红楼梦》里关于她的古怪的文字，已慢慢化解。但仍有一些文字还没有完全解开，如果秦可卿真是一个公主级的人物，她是谁的女儿？在戒备森严的清宫大院，她如何能躲避搜查送出宫中而让人收养？而为什么偏偏选择了曹家来收养这个女子？曹家为什么敢冒那么大的风险？在文字狱盛行的清朝，曹雪芹对政治避之不及，为何还要以这个女子为原型，塑造出秦可卿这样一个与政治有着重大干系的角色呢？</w:t>
      </w:r>
    </w:p>
    <w:p>
      <w:pPr>
        <w:pStyle w:val="Normal"/>
        <w:rPr/>
      </w:pPr>
      <w:r>
        <w:rPr>
          <w:rFonts w:eastAsia="Times New Roman"/>
        </w:rPr>
        <w:t xml:space="preserve">    </w:t>
      </w:r>
      <w:r>
        <w:rPr/>
        <w:t>《红楼梦》是一部被删改过的作品，这是一个不争的事实，作者曹雪芹和他的批书人脂砚斋多次披露，在《红楼梦》的创作中，由于某种不能明说的原因，而删减了内容。在对《红楼梦》细细的解读中，一个明显被删减的痕迹就是第十三回（强调），脂砚斋明确指出，这一回删去了四五葉之多，十三回说的是秦可卿突然上吊自杀，王熙凤协理宁国府丧事的故事。在刘心武先生讲到《秦可卿抱养之谜》里，提出一个观点，他认为曹雪芹在写作《红楼梦》时，由于某种不能明说的原因，在第十三回中删去秦可卿真实出身的文字，而为了使这一人物天衣无缝，作者只好在第八回末尾打一个补丁，交代了秦可卿的出身，所以《红楼梦》第八回有关于秦可卿出身的文字有后补的迹象，那么《红楼梦》第十三回究竟写了什么？这对揭开秦可卿这个人物的真实身份有什么关系呢？</w:t>
      </w:r>
    </w:p>
    <w:p>
      <w:pPr>
        <w:pStyle w:val="Normal"/>
        <w:rPr/>
      </w:pPr>
      <w:r>
        <w:rPr>
          <w:rFonts w:eastAsia="Times New Roman"/>
        </w:rPr>
        <w:t xml:space="preserve">    </w:t>
      </w:r>
      <w:r>
        <w:rPr/>
        <w:t>刘心武先生在对〈红楼梦〉的揭秘中，曾提到红学的一个分支版本学，也就是说《红楼梦》是一部有多种版本留世的作品，早期的手抄本大都叫做《石头记》，各种版本在文字上都有若干差别，研究这些差别，可以探寻出曹雪芹的原笔原意。有的版本出现的异文可能是誊抄者的手误，但有些却是人为的曲解。而这些曲解和手误，就会造成读者对〈红楼梦〉人物的误解，在《红楼梦》的各种版本里，秦可卿这个角色有没有不一样的文字呢？在戚蓼生作序的《石头记》里，发现了一处在别的版本里被删掉的文字——回前诗，这首回前诗反映了曹雪芹真实的写作意图，作者对秦可卿这个人物的真实身份有所透露的。</w:t>
      </w:r>
    </w:p>
    <w:p>
      <w:pPr>
        <w:pStyle w:val="Normal"/>
        <w:rPr/>
      </w:pPr>
      <w:r>
        <w:rPr>
          <w:rFonts w:eastAsia="Times New Roman"/>
        </w:rPr>
        <w:t xml:space="preserve">    </w:t>
      </w:r>
      <w:r>
        <w:rPr/>
        <w:t>著名作家刘心武先生作客《百家讲坛》，继续讲述秦可卿背后的故事。</w:t>
      </w:r>
    </w:p>
    <w:p>
      <w:pPr>
        <w:pStyle w:val="Normal"/>
        <w:rPr/>
      </w:pPr>
      <w:r>
        <w:rPr>
          <w:rFonts w:eastAsia="Times New Roman"/>
        </w:rPr>
        <w:t xml:space="preserve">    </w:t>
      </w:r>
      <w:r>
        <w:rPr/>
        <w:t>（全文）</w:t>
      </w:r>
    </w:p>
    <w:p>
      <w:pPr>
        <w:pStyle w:val="Normal"/>
        <w:rPr/>
      </w:pPr>
      <w:r>
        <w:rPr>
          <w:rFonts w:eastAsia="Times New Roman"/>
        </w:rPr>
        <w:t xml:space="preserve">    </w:t>
      </w:r>
      <w:r>
        <w:rPr/>
        <w:t>《红楼梦》是一部被删改过的作品，这是一个不争的事实，作者曹雪芹和他的批书人脂砚斋多次披露，在《红楼梦》的创作中，由于某种不能明说的原因，而删减了内容。在对《红楼梦》细细的解读中，一个明显被删减的痕迹就是第十三回（强调），脂砚斋明确指出，这一回删去了四五葉之多，十三回说的是秦可卿突然上吊自杀，王熙凤协理宁国府丧事的故事。在刘心武先生讲到《秦可卿抱养之谜》里，提出一个观点，他认为曹雪芹在写作《红楼梦》时，由于某种不能明说的原因，在第十三回中删去秦可卿真实出身的文字，而为了使这一人物天衣无缝，作者只好在第八回末尾打一个补丁，交代了秦可卿的出身，所以《红楼梦》第八回有关于秦可卿出身的文字有后补的迹象，那么《红楼梦》第十三回究竟写了什么？这对揭开秦可卿这个人物的真实身份有什么关系呢？</w:t>
      </w:r>
    </w:p>
    <w:p>
      <w:pPr>
        <w:pStyle w:val="Normal"/>
        <w:rPr/>
      </w:pPr>
      <w:r>
        <w:rPr>
          <w:rFonts w:eastAsia="Times New Roman"/>
        </w:rPr>
        <w:t xml:space="preserve">    </w:t>
      </w:r>
      <w:r>
        <w:rPr/>
        <w:t>大家都知道，写她死去的第</w:t>
      </w:r>
      <w:r>
        <w:rPr/>
        <w:t>13</w:t>
      </w:r>
      <w:r>
        <w:rPr/>
        <w:t>回被删去了</w:t>
      </w:r>
      <w:r>
        <w:rPr/>
        <w:t>4</w:t>
      </w:r>
      <w:r>
        <w:rPr/>
        <w:t>、</w:t>
      </w:r>
      <w:r>
        <w:rPr/>
        <w:t>5</w:t>
      </w:r>
      <w:r>
        <w:rPr/>
        <w:t>页之多，这</w:t>
      </w:r>
      <w:r>
        <w:rPr/>
        <w:t>4</w:t>
      </w:r>
      <w:r>
        <w:rPr/>
        <w:t>、</w:t>
      </w:r>
      <w:r>
        <w:rPr/>
        <w:t>5</w:t>
      </w:r>
      <w:r>
        <w:rPr/>
        <w:t>页里面究竟写的是些什么内容呢，有人猜测，一定写的是贾珍和秦可卿两个人的恋情，两人乱搞，一定写这个，我也认为一定有这个内容，但是仅仅是这个内容吗？我觉得肯定不只这个内容，如果只是这个内容的话，曹雪芹不至于把他删掉，脂砚斋给他一出主意，就把这个删了，不可能，因为在《红楼梦》里面，有时候根据情节的需要，根据塑造人物的需要，他也写一些情色场面，写得也挺露骨的，他都没有删，因此，可以判断删去的</w:t>
      </w:r>
      <w:r>
        <w:rPr/>
        <w:t>4</w:t>
      </w:r>
      <w:r>
        <w:rPr/>
        <w:t>、</w:t>
      </w:r>
      <w:r>
        <w:rPr/>
        <w:t>5</w:t>
      </w:r>
      <w:r>
        <w:rPr/>
        <w:t>页当中，即有他们两个人的恋情，还有必须删掉的政治性的内容，所以导致了两个丫头的古怪的反应，一个就是瑞珠，秦可卿死了以后，她就触柱而亡，如果她只是看见了主子乱搞，她何至于触柱而亡啊，而且有时候贵族府邸的那些老爷、少爷是满不在乎的，你是我的仆人，我当着你的面做这事，你能怎么着，你看惯了见怪不怪，大家记得尤二姐尤三姐到了宁国府以后，记得那个情节吗，贾敬死了，贾敬吞丹死亡了，当时贾珍和贾蓉不在家，尤氏来料理这个丧事，后来贾珍和贾蓉骑着马赶回来了，贾蓉先回来，有很大一段文字描写，当着丫头婆子什么的就乱来，因为尤二姐尤三姐虽然是他的姨母，但是他很不尊重，因为这两个人年龄也不是很大，又很漂亮，他就想，首先不说别的，想占便宜，你记得那一回里面写到，旁边仆人还有劝的，说到底人家也是姨妈那一辈的，贾蓉说你说得对，咱俩先亲一个，我现在说的不是原文，是大致的情节，记不记得？搂过来就亲嘴，那个在封建大家庭里面，主子具有至高无上的地位，尤其是男主人，他不避讳这些丫头的，如果仅仅是他和秦可卿有暧昧关系，有情色描写的话，瑞珠不至于见事触柱而亡，瑞珠一定是听见了绝对不应该听见的话，那绝对不应该听见的话，就应该是秦可卿真实出身的泄露，就应该是政治性的信息，所以瑞珠觉得我被发现听见了，我如果自己不死，主子把我治死就会更惨，我别活了，她就急茬，活不下去，触柱而亡了。另一个丫头显然也听见了什么，那就是宝珠，宝珠不愿意死，宝珠比瑞珠聪明，宝珠采取办法呢？一想秦可卿没有生育，没有子女，我就甘愿做她的义女，我来驾灵，我来摔盆，我来充她的子息，参与丧事活动，后来就把这个秦可卿的灵柩送到了铁槛寺，她就在那儿待下来，表示我再也不回来了，那当然贾珍很放心，贾珍听说一个触柱而亡了，他知道这个人听见了隐秘的政治性的机密的信息了，你死了，死了好，你就泄露不了了，这一位也打算永远闭嘴，永远闭嘴也好，接受她当义女，很滑稽的，所以可见所删去的</w:t>
      </w:r>
      <w:r>
        <w:rPr/>
        <w:t>4</w:t>
      </w:r>
      <w:r>
        <w:rPr/>
        <w:t>、</w:t>
      </w:r>
      <w:r>
        <w:rPr/>
        <w:t>5</w:t>
      </w:r>
      <w:r>
        <w:rPr/>
        <w:t>页里面的情节里面会有关于秦可卿真实出身的泄露，会有关于秦可卿的这个家族如何犯上而失败的一些文字描写。那这不符合曹雪芹写整个《红楼梦》的总动机，他确实还不是要写一个政治小说，再加上当时文字狱那么严酷，所以脂砚斋跟他说，说你删去算了，不要有这些内容，当然脂砚斋可能也认为贾珍跟他的情爱的情色描写，你也别这么写，这个人物的原型本来就那么可怜，这些事你也帮她隐瞒算了，就把它删了。</w:t>
      </w:r>
    </w:p>
    <w:p>
      <w:pPr>
        <w:pStyle w:val="Normal"/>
        <w:rPr/>
      </w:pPr>
      <w:r>
        <w:rPr>
          <w:rFonts w:eastAsia="Times New Roman"/>
        </w:rPr>
        <w:t xml:space="preserve">    </w:t>
      </w:r>
      <w:r>
        <w:rPr/>
        <w:t>那么在这个古本《红楼梦》里面，在戚序本里面，在戚蓼生的作序的古本《红楼梦》当中就有回前诗，这个回前诗就等于把我这番话就抖露出来了，其实人家这个是有所泄露的，只有在后面的各种版本里面觉得比较危险，全给删了，通行本里面就没有了。这四句回前诗是这么写的：“生死穷通何处真？英明难遏是精神。微密久藏偏自露，幻中梦里语惊人。”四句什么意思呢？生死穷通就是说书里面人物的生和死，穷和通也是两个概念，跟生死是搭配的，穷就是完蛋了，到尽头了，通就是通达了，走通了，那么小说里面写的这写生生死死，穷穷通通，哪些是真的呢？回前诗中自问一下，“英明难遏是精神”，不能都写出来，这文笔很英明，他不能都写出来，但是有一种精神，作者有一种精神上的倾向，他没有办法遏制，“英明难遏是精神”，结果就“微密久藏偏自露”，秦可卿她的真实身份长久的很隐秘的，秦可卿的真实身份非常隐秘地藏了许久，但是在这一回里面偏偏要有所暴露，有所显示，秦可卿给王熙凤托梦，“幻中梦里语惊人”，显然是高于贾府的一个有广阔的政治眼光的人物，教训贾府，今后你们应该怎么办，我已经不行了，我要走了，但是我实际上是一场政治交易的产物，我死了以后，你们家并不是马上也要遭灾，反而会有一桩喜事降临，会有烈火烹油、鲜花着锦的好事出现，但是那也是瞬息的繁华，在那个好事之后跟着来的就是“三春去后诸芳尽，各自须寻各自门”，所以这个人很厉害，“幻中梦里语惊人”，所以在脂砚斋的评语里面和古本《红楼梦》的回前诗里面，就已经透露出来了，秦可卿这的人物她的生活原型来自于什么。</w:t>
      </w:r>
    </w:p>
    <w:p>
      <w:pPr>
        <w:pStyle w:val="Normal"/>
        <w:rPr/>
      </w:pPr>
      <w:r>
        <w:rPr>
          <w:rFonts w:eastAsia="Times New Roman"/>
        </w:rPr>
        <w:t xml:space="preserve">    </w:t>
      </w:r>
      <w:r>
        <w:rPr/>
        <w:t>我前面几讲几次提到过一个细节，您千万别忘，就是这个香菱到了这个薛家，后来又住到贾家以后，周瑞家的看了香菱，周瑞家说她长得像谁啊？说她性格模样像谁啊？就是像秦可卿，曹雪芹写这一笔是乱写的吗？随便写的吗？他都是有寓意的，香菱是个什么人呢？第一回你还记得吗？甄士隐抱着香菱，来了一僧一道，这两人当时怎么说，说你为什么把这样一个有命无运的抱在怀里哟？这是有命无运累及爹娘的啊，是有命无运累及爹娘之物，这些话都是相通的，秦可卿就是一个有命无运的累及爹娘的一个生命，她自己很清楚，所以她说任凭神仙也罢，治得病治不得命，她的生死存亡完全决定于她的家族能否在政治权力的搏斗当中获得胜利。到第</w:t>
      </w:r>
      <w:r>
        <w:rPr/>
        <w:t>13</w:t>
      </w:r>
      <w:r>
        <w:rPr/>
        <w:t>回，秦可卿就死掉了，曹雪芹就下笔了，就把这个人处理了，她就死了，淫丧天香楼了。</w:t>
      </w:r>
    </w:p>
    <w:p>
      <w:pPr>
        <w:pStyle w:val="Normal"/>
        <w:rPr/>
      </w:pPr>
      <w:r>
        <w:rPr>
          <w:rFonts w:eastAsia="Times New Roman"/>
        </w:rPr>
        <w:t xml:space="preserve">    </w:t>
      </w:r>
      <w:r>
        <w:rPr/>
        <w:t>那么现在我们就懂得了，这个关于秦可卿的</w:t>
      </w:r>
      <w:r>
        <w:rPr/>
        <w:t>12</w:t>
      </w:r>
      <w:r>
        <w:rPr/>
        <w:t>金钗的册页里面，她的判词是什么意思？重点是两句，一句叫做“家事消亡首罪宁”，一句是“箕裘颓堕皆从敬”，就是在《红楼梦》的册页，以及关于《红楼梦》之曲，关于秦可卿的那个曲子叫做《好事终》，现在懂得什么叫“好事终”了吧，本来你把弘皙的妹妹养在家里，养大了，差不多</w:t>
      </w:r>
      <w:r>
        <w:rPr/>
        <w:t>20</w:t>
      </w:r>
      <w:r>
        <w:rPr/>
        <w:t>岁了，如果弘皙双悬日月照乾坤，结果是一轮明月升在天上，所有的老百姓都仰头看，他登基成为皇帝了，那岂不是皆大欢喜吗？那贾家不就立了大功了吗？是不是？所以叫好事，但是没想到，最后这个好事成没成？没成，叫“好事终”，所以《红楼梦》</w:t>
      </w:r>
      <w:r>
        <w:rPr/>
        <w:t>12</w:t>
      </w:r>
      <w:r>
        <w:rPr/>
        <w:t>支曲关于秦可卿这支曲叫做《好事终》，这里面一些句子我不一句一句分析了，因为大家都能看懂，我只重点分析几句，在</w:t>
      </w:r>
      <w:r>
        <w:rPr/>
        <w:t>12</w:t>
      </w:r>
      <w:r>
        <w:rPr/>
        <w:t>金钗的册页和</w:t>
      </w:r>
      <w:r>
        <w:rPr/>
        <w:t>12</w:t>
      </w:r>
      <w:r>
        <w:rPr/>
        <w:t>支曲里面一些关键的句子我在这里略做解释。一个叫做“家事消亡首罪宁”，就是贾家最后毁灭，首罪在荣国府还是在宁国府呢？下面我听到的声音不一样，有的可能是受高鹗续书的影响太深，高鹗续书，当然也把宁国府的罪写得好像是比较大，因为皇帝整治宁国府比较彻底，贾家延世泽，好像是只宽恕了荣国府；但是高鹗最后给宁国府归纳的罪状是什么呢？你现在看看去，很滑稽的，大体上一个就是说是逼取良家妇女，就是说尤二姐的事，这个尤二姐是谁娶了她，谁偷娶了她啊？是贾珍吗？就算贾珍当中起了不好的作用，罪名首先应该是贾琏啊，贾琏他国丧、家丧他都不顾，违反封建礼法娶了尤二姐，而且后来造成尤二姐跟她原来订婚的丈夫的分开，造成了一些其他的后果，这是荣国府的事，高鹗最后他为了把宁国府写的罪大恶极，就列出这么一条罪状。还有一条更可笑，有关尤三姐，高鹗的文字大体就是说，这个人死了以后没有报官，私自掩埋了，这算多大的罪啊！在封建社会也不是不得了的罪，然后他就把贾珍写得最后被治得很惨，他想不出别的办法，因为什么？或者说他没有搞清楚前面关于秦可卿的描写是怎么回事？其实也许是他太清楚了，他要回避，他要掩盖，所以他这么写，实际上在</w:t>
      </w:r>
      <w:r>
        <w:rPr/>
        <w:t>80</w:t>
      </w:r>
      <w:r>
        <w:rPr/>
        <w:t>回以后，根据曹雪芹本人的构思，贾府的陨灭，家事消亡应该首罪是宁，应该是宁国府，为什么？就是因为后来重提宁国府居然收养了皇族罪家的女儿，当然是弥天大罪，这个事实抖搂出来以后没有活头，所以叫做“家事消亡首罪宁”，而且“宿孽总因情”，我在前几讲讲过，秦可卿的“秦”，它和爱情的“情”，它是谐音的，从南方来的曹雪芹，他</w:t>
      </w:r>
      <w:r>
        <w:rPr/>
        <w:t>In</w:t>
      </w:r>
      <w:r>
        <w:rPr/>
        <w:t>和</w:t>
      </w:r>
      <w:r>
        <w:rPr/>
        <w:t>Ing</w:t>
      </w:r>
      <w:r>
        <w:rPr/>
        <w:t>他认为是一样的，我四川人我有时候</w:t>
      </w:r>
      <w:r>
        <w:rPr/>
        <w:t>In</w:t>
      </w:r>
      <w:r>
        <w:rPr/>
        <w:t>和</w:t>
      </w:r>
      <w:r>
        <w:rPr/>
        <w:t>Ing</w:t>
      </w:r>
      <w:r>
        <w:rPr/>
        <w:t>也分不清，读音上认为是谐音的，那么就说明生活当中的曹家和废太子一家的感情太深厚了，因为感情特别深厚就作出了一些事情，就造孽了，使得自己的家族败落了，反映到《红楼梦》里面就是宁国府收养了秦可卿，造成了最后整个贾氏宗族的毁灭。那么还有一句叫做“箕裘颓堕皆从敬”，这句话很多人不理解，“箕裘颓堕皆从敬”，这个箕裘就是比喻家务事，比喻一个家族的它的重要的事情，那么都颓堕，都被抛在一边，颠倒了没人管了，这个都从贾敬开始，这个从表面上我们也能理解，因为在冷子兴演说宁国府的时候就告诉我们，说贾敬就到都城外边和那些道士胡羼、炼丹，后来吞丹死掉了，不再管理宁国府了，他逃避了，贾珍就理直气壮地就袭了爵，而且在宁国府里面当了大爷，而且还成了贾氏宗族的族长，而且他把宁国府倒一个个儿，也没人能管得了他，那么贾敬在逃避什么我们就清楚了，生活当中的原型，他对收养秦可卿原型，他采取消极态度，他可能是不同意的，既然你们把她接来了，我就离开，所有以后所引起事情跟我无关，这么大的事情，决定家族命运的事情他居然不管，所以在这个《好事终》曲里面说是“箕裘颓堕皆从敬”，在政治上，他对贾府后来的颓败，他负有不可推卸的责任，他采取了逃避的态度。他为什么去炼丹，他过生日都不回到贾府来，为什么？原来觉得不可理喻，现在一梳理，肯定有生活原型，生活原型当时对待这件事情就是这样的态度，导致了最后《红楼梦》一个自叙性作品对人物的设置，对人物的描写，对情节的描写是这样的。那么我说到这儿，先做一个结论。再针对可能对我提出的质问做出一点解答，我的结论就是：曹雪芹所写的秦可卿这个角色是有生活原型的。这个角色的生活原型就是康熙朝两立两废的太子他所生下的一个女儿，这个女儿应该是在他第二次被废的关键时刻落生的，所以在那个时候，为了避免这个女儿也跟他一起被圈禁起来就托曹家照应。而生活当中的曹家就收留了这个女儿，把她隐藏起来，在曹雪芹写《红楼梦》的时候，这个生活原型使他不能够回避，应该写下来，他就塑造了一个秦可卿的形象，概而言之，秦可卿的原型就是废太子胤礽的女儿，废太子的长子弘皙的妹妹。</w:t>
      </w:r>
    </w:p>
    <w:p>
      <w:pPr>
        <w:pStyle w:val="Normal"/>
        <w:rPr/>
      </w:pPr>
      <w:r>
        <w:rPr>
          <w:rFonts w:eastAsia="Times New Roman"/>
        </w:rPr>
        <w:t xml:space="preserve">    </w:t>
      </w:r>
      <w:r>
        <w:rPr/>
        <w:t>那么我说到这儿，先做一个结论，再针对可能对我提出的质问做出一点解答。我的结论就是：曹雪芹所写的秦可卿这个角色是有生活原型的。这个角色的生活原型就是康熙朝两立两废的太子他所生下的一个女儿。这个女儿应该是在他第二次被废的关键时刻落生的，所以在那个时候的，为了避免这个女儿，也跟他一起被圈禁起来就托曹家照应，而生活当中的曹家就收留了这个女儿，把她隐藏起来。在曹雪芹写《红楼梦》的时候，这个生活原型使他不能够回避，应该写下来，他就塑造了一个秦可卿的形象，概而言之，秦可卿的原型就是废太子胤礽的女儿，废太子的长子弘皙的妹妹。她落生的时间，应该是在废太子第二次被废的关键时刻。我这个结论出来以后，肯定有人就来这样质问我了，我在生活当中表达我的观念的时候，就有我的朋友来质问我，说你这个结论太悬乎了，是不是啊？你想啊，皇帝都把他圈禁起来了，他怎么还敢做这种事情呢？对不对，废太子他被废以后，被圈禁在什么地方呢？被圈在紫禁城里面，一开始在紫禁城里面叫咸安宫，肯定派很多人来监视的，是不是？怎么可能把东西传出来呢？把人传出来呢？这不可能啊。是可能的。我说是可能的，我还不跟你进行抽象的推论，咱们从清朝所留下的档案里面可以找到根据，这些材料甚至在雍正朝和乾隆朝他们反复清理遗留档案的时候，都没有被删去，是有例子的。一个是在太子第二次被废的前后，从这个太子被圈禁的咸安宫里面就逃出过来一个人，不是一个幼儿，是一个成人，这个人有名有姓，当然是满族人，叫得麟，就有这么一个人，感觉到太子又被废了，又要从毓庆宫移到咸安宫，而且移到咸安宫以后，又不知道哪一天离开被圈禁的生活，就决定逃走，他采取一个什么办法呢？诈死，他装死，想办法通知外面看守的人说死人了，要运死尸，所以就把他当做死尸抬出来。于就是有的人可能对我提出质问，说这可能吗？如果秦可卿真的是在太子第二次被废的时候从宫里面偷偷抱出来的，当时看守的很严格啊，能发生这样的事情吗？结果我查这个《清圣祖实录》，就查到了另外一个例子，当然他没有记录胤礽的一个女儿被抱出来，但是他明确记载了得麟逃出的事，而且后来康熙亲自处理这件事情，这个得麟诈死逃出来的时候还被一个大官僚收留，所以你不要有疑问，说敢收留吗？他即便逃出来能有人收留他吗？人是有感情的，宿孽总因情，由于种种原因，特别是情感原因就有人收留，当然最后逃出来的得麟被查出来，处死了，收留的大臣也受到了整治，这个是有史实可查的，得麟是一个成人，诈死以后你这个东西装作死尸也很大，尚且都可以偷运出来，何况刚刚诞生的婴儿，是有可能运出来的。有人说我还是有点不服气，我知道清朝当时有宗人府啊，什么叫宗人府啊，就是皇室的每一个的成员，每一个皇族血脉的孩子，从婴儿就要开始登记的。宗人府是管这个的，要严格登记的，不能说你生一个孩子就让人家抱养了，隐瞒，查出来以后是死罪的。在任何时代，都会有个别人冒死去做一些违禁的事情。清朝也是一样。我再举一个例子，也在康熙朝，康熙自己就曾经处理过另外一个案子，就是他发现宗室的原来的内大臣觉罗他达，不知道为什么生一个孩子不想要，又害怕宗人府定例森严，他就不报，不报这个孩子又不能把他弄死，怎么办呢？当时上驷院又有一个大臣，就是当时康熙皇帝发现了两个例子，一个例子就是宗室觉罗他达，他有一个孩子，他就隐瞒了宗人府没报；还有一个是上驷院有一个大臣，就是管皇宫的马匹的大臣，他就因为孩子多，他就将弃其妾所生之子，就是他小老婆生的孩子就不想要，也有这种人，不爱自己的孩子；所以就有包衣佐领，这个人还有名字，康熙还点了名，名字叫郑特，生活当中的曹家就是满族的包衣，就是统治集团的一个奴才班子，当中的成员叫包衣，这个郑特就是一个包衣，居然就收养，那么他达就把这个孩子就给他了，就给他了，那么现在就根据史料上下文就知道，弃子这个人就是他达，收养弃子的这个人就是包衣郑特，那么这个事情康熙就很严厉进行处置，而且康熙还提出另外一条，说这一家血脉就不清楚了，所以在选秀女的时候这一家的女孩子就不可以混入选秀女的名单里面了。而且康熙很严厉的指示，有类似情况要严厉查明，虽然皇帝很严厉。</w:t>
      </w:r>
    </w:p>
    <w:p>
      <w:pPr>
        <w:pStyle w:val="Normal"/>
        <w:rPr/>
      </w:pPr>
      <w:r>
        <w:rPr>
          <w:rFonts w:eastAsia="Times New Roman"/>
        </w:rPr>
        <w:t xml:space="preserve">    </w:t>
      </w:r>
      <w:r>
        <w:rPr/>
        <w:t>但是，你看有例子是不是？有人就可以从被圈禁的宫里面逃，有人就可以收留别人的不允许收留的皇家的子女，包衣郑特的身份跟曹家差不多，曹家就是包衣世家，不可以随便把皇族的血脉拿到自己养，何况是被废掉的，坏了事的，但是康熙朝就发生过这样的事情，有这样的例子。而且在前几讲我也点到过，这个废太子他虽然被圈在里面，但是他本人很不老实，圈在里面的想逃出来的，围在外面的有时想冲进去看看他们怎么样，但是双方在对峙的过程中各有缝隙可钻，废太子就曾经用矾水写密信，矾水写在纸上看不出来的，放在火上一烘焙字就显现出来了，他就自己写过密信，他想通过一个朝臣把这个信息传递给康熙，看看能不能给他再有一次戴罪立功的机会，当时准噶尔部又叛变，他谋求当一个大将军，想重新地回到太子的位置上去，当然这个事情后来也被查出来了，查出来以后，康熙是严厉地整治了其他的人，但是对他也就是不理他罢了，还是把他养起来。因此在这一讲的最后我们得出这样一个结论，我就得出这样一个结论，就是《红楼梦》里面所写的秦可卿是有生活原型的，这个原型人物就是生活当中的废太子家的一个小女儿，她应该是在废太子第二次被废掉的关键时刻偷偷地送到曹家养起来的，曹雪芹在写作一部带有自叙性作品的时候就把这个生活原型化为了小说当中的秦可卿。</w:t>
      </w:r>
    </w:p>
    <w:p>
      <w:pPr>
        <w:pStyle w:val="Normal"/>
        <w:rPr/>
      </w:pPr>
      <w:r>
        <w:rPr>
          <w:rFonts w:eastAsia="Times New Roman"/>
        </w:rPr>
        <w:t xml:space="preserve">    </w:t>
      </w:r>
      <w:r>
        <w:rPr/>
        <w:t>但是关于秦可卿的故事并没有结束，因为秦可卿在临死给凤姐托梦的时候她有明确暗示，就是她的死亡和另外一个人的升腾是互为表里的，她是被人出卖的，她是被人告密的。那么在生活当中和在小说当中，向皇帝告密造成秦可卿死亡的那个人是谁呢？我将在下一讲里面揭示这个人的真面目。</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9:00Z</dcterms:modified>
  <cp:revision>516</cp:revision>
  <dc:subject/>
  <dc:title>别踩疼了雪   </dc:title>
</cp:coreProperties>
</file>