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5</w:t>
      </w:r>
      <w:r>
        <w:rPr/>
        <w:t>日</w:t>
      </w:r>
      <w:r>
        <w:rPr>
          <w:rFonts w:eastAsia="Times New Roman"/>
        </w:rPr>
        <w:t xml:space="preserve"> </w:t>
      </w:r>
      <w:r>
        <w:rPr/>
        <w:t>《秦可卿原型大揭秘》（上）</w:t>
      </w:r>
      <w:r>
        <w:rPr>
          <w:rFonts w:eastAsia="Times New Roman"/>
        </w:rPr>
        <w:t xml:space="preserve"> </w:t>
      </w:r>
      <w:r>
        <w:rPr/>
        <w:t>刘心武</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27</w:t>
      </w:r>
      <w:r>
        <w:rPr/>
        <w:t>日</w:t>
      </w:r>
      <w:r>
        <w:rPr>
          <w:rFonts w:eastAsia="Times New Roman"/>
        </w:rPr>
        <w:t xml:space="preserve"> </w:t>
      </w:r>
      <w:r>
        <w:rPr/>
        <w:t>09</w:t>
      </w:r>
      <w:r>
        <w:rPr/>
        <w:t>：</w:t>
      </w:r>
      <w:r>
        <w:rPr/>
        <w:t>42</w:t>
      </w:r>
      <w:r>
        <w:rPr/>
        <w:t>）</w:t>
      </w:r>
    </w:p>
    <w:p>
      <w:pPr>
        <w:pStyle w:val="Normal"/>
        <w:rPr/>
      </w:pPr>
      <w:r>
        <w:rPr>
          <w:rFonts w:eastAsia="Times New Roman"/>
        </w:rPr>
        <w:t xml:space="preserve">    </w:t>
      </w:r>
      <w:r>
        <w:rPr/>
        <w:t>主讲人简介：刘心武，</w:t>
      </w:r>
      <w:r>
        <w:rPr/>
        <w:t>1942</w:t>
      </w:r>
      <w:r>
        <w:rPr/>
        <w:t>年出生于四川省成都市，</w:t>
      </w:r>
      <w:r>
        <w:rPr/>
        <w:t>1950</w:t>
      </w:r>
      <w:r>
        <w:rPr/>
        <w:t>年后定居北京。曾当过中学教师、出版社编辑、《人民文学》杂志主编。</w:t>
      </w:r>
      <w:r>
        <w:rPr/>
        <w:t>1977</w:t>
      </w:r>
      <w:r>
        <w:rPr/>
        <w:t>年</w:t>
      </w:r>
      <w:r>
        <w:rPr/>
        <w:t>11</w:t>
      </w:r>
      <w:r>
        <w:rPr/>
        <w:t>月发表短篇小说《班主任》，被认为是“伤痕文学”发轫作，引出轰动，走上文坛。短篇小说代表作还有《我爱每一片绿叶》《黑墙》《白牙》等。中篇小说代表作有《如意》《立体交叉桥》《小墩子》等。长篇小说有《钟鼓楼》《四牌楼》《栖凤楼》《风过耳》等。</w:t>
      </w:r>
    </w:p>
    <w:p>
      <w:pPr>
        <w:pStyle w:val="Normal"/>
        <w:rPr/>
      </w:pPr>
      <w:r>
        <w:rPr>
          <w:rFonts w:eastAsia="Times New Roman"/>
        </w:rPr>
        <w:t xml:space="preserve">    </w:t>
      </w:r>
      <w:r>
        <w:rPr/>
        <w:t>1985</w:t>
      </w:r>
      <w:r>
        <w:rPr/>
        <w:t>年发表纪实作品《</w:t>
      </w:r>
      <w:r>
        <w:rPr/>
        <w:t>5.19</w:t>
      </w:r>
      <w:r>
        <w:rPr/>
        <w:t>长镜头》《公共汽车咏叹调》，再次引起轰动。</w:t>
      </w:r>
      <w:r>
        <w:rPr/>
        <w:t>1986-1987</w:t>
      </w:r>
      <w:r>
        <w:rPr/>
        <w:t>在《收获》杂志开辟《私人照相簿》专栏，开创图文相融的新文本，</w:t>
      </w:r>
      <w:r>
        <w:rPr/>
        <w:t>1999</w:t>
      </w:r>
      <w:r>
        <w:rPr/>
        <w:t>年推出图文融合的长篇《树与林同在》。</w:t>
      </w:r>
      <w:r>
        <w:rPr/>
        <w:t>1992</w:t>
      </w:r>
      <w:r>
        <w:rPr/>
        <w:t>年后发表大量随笔，结为多种集子。</w:t>
      </w:r>
    </w:p>
    <w:p>
      <w:pPr>
        <w:pStyle w:val="Normal"/>
        <w:rPr/>
      </w:pPr>
      <w:r>
        <w:rPr>
          <w:rFonts w:eastAsia="Times New Roman"/>
        </w:rPr>
        <w:t xml:space="preserve">    </w:t>
      </w:r>
      <w:r>
        <w:rPr/>
        <w:t>1993</w:t>
      </w:r>
      <w:r>
        <w:rPr/>
        <w:t>年开始发表研究《红楼梦》的论文，并将研究成果以小说形式发表，十多年来坚持从秦可卿这一人物入手解读《红楼梦》，开创出“红学”的“秦学”分支。</w:t>
      </w:r>
    </w:p>
    <w:p>
      <w:pPr>
        <w:pStyle w:val="Normal"/>
        <w:rPr/>
      </w:pPr>
      <w:r>
        <w:rPr>
          <w:rFonts w:eastAsia="Times New Roman"/>
        </w:rPr>
        <w:t xml:space="preserve">    </w:t>
      </w:r>
      <w:r>
        <w:rPr/>
        <w:t>1995</w:t>
      </w:r>
      <w:r>
        <w:rPr/>
        <w:t>年后开始尝试建筑评论，</w:t>
      </w:r>
      <w:r>
        <w:rPr/>
        <w:t>1998</w:t>
      </w:r>
      <w:r>
        <w:rPr/>
        <w:t>年由中国建筑工业出版社出版《我眼中的建筑与环境》，</w:t>
      </w:r>
      <w:r>
        <w:rPr/>
        <w:t>2004</w:t>
      </w:r>
      <w:r>
        <w:rPr/>
        <w:t>年由中国建材工业出版社出版《材质之美》。</w:t>
      </w:r>
    </w:p>
    <w:p>
      <w:pPr>
        <w:pStyle w:val="Normal"/>
        <w:rPr/>
      </w:pPr>
      <w:r>
        <w:rPr>
          <w:rFonts w:eastAsia="Times New Roman"/>
        </w:rPr>
        <w:t xml:space="preserve">    </w:t>
      </w:r>
      <w:r>
        <w:rPr/>
        <w:t>作品多次获奖，如长篇小说《钟鼓楼》获第二届茅盾文学奖；短篇小说《班主任》获</w:t>
      </w:r>
      <w:r>
        <w:rPr/>
        <w:t>1978</w:t>
      </w:r>
      <w:r>
        <w:rPr/>
        <w:t>年全国首届优秀短篇小说奖第一名，此外短篇小说《我爱每一片绿叶》和儿童文学《看不见的朋友》《我可不怕十三岁》都曾获全国性奖项；长篇小说《四牌楼》还曾获得第二届上海优秀长篇小说大奖。</w:t>
      </w:r>
    </w:p>
    <w:p>
      <w:pPr>
        <w:pStyle w:val="Normal"/>
        <w:rPr/>
      </w:pPr>
      <w:r>
        <w:rPr>
          <w:rFonts w:eastAsia="Times New Roman"/>
        </w:rPr>
        <w:t xml:space="preserve">    </w:t>
      </w:r>
      <w:r>
        <w:rPr/>
        <w:t>1993</w:t>
      </w:r>
      <w:r>
        <w:rPr/>
        <w:t>年出版《刘心武文集》</w:t>
      </w:r>
      <w:r>
        <w:rPr/>
        <w:t>8</w:t>
      </w:r>
      <w:r>
        <w:rPr/>
        <w:t>卷，至</w:t>
      </w:r>
      <w:r>
        <w:rPr/>
        <w:t>2005</w:t>
      </w:r>
      <w:r>
        <w:rPr/>
        <w:t>年初在海内外出版的个人专著以不同版本计已逾</w:t>
      </w:r>
      <w:r>
        <w:rPr/>
        <w:t>130</w:t>
      </w:r>
      <w:r>
        <w:rPr/>
        <w:t>种。若干作品在境外被译为法、日、英、德、俄、意、韩、瑞典、捷克、希伯来等文字发表、出版。</w:t>
      </w:r>
    </w:p>
    <w:p>
      <w:pPr>
        <w:pStyle w:val="Normal"/>
        <w:rPr/>
      </w:pPr>
      <w:r>
        <w:rPr>
          <w:rFonts w:eastAsia="Times New Roman"/>
        </w:rPr>
        <w:t xml:space="preserve">    </w:t>
      </w:r>
      <w:r>
        <w:rPr/>
        <w:t>内容简介：秦可卿，《红楼梦》里谜一般的人物，从社会最底层的养生堂到堂堂宁国府，从出生到死亡，秦可卿给读者留下了太多的疑问。在对秦可卿真实身份的探究中，《红楼梦》里不少的神秘角色，都逐步找到了他们的生活原型，而秦可卿这个人物的原型，也就隐藏在他们当中。秦可卿的原型会是谁呢？《红楼梦》中有关她的种种疑问该如何解释？令读者困惑的秦可卿和贾珍之间的暧昧关系，到底是怎么回事？《红楼梦》里对秦可卿这一人物的特殊用笔和她真实的出身有什么关系呢？</w:t>
      </w:r>
    </w:p>
    <w:p>
      <w:pPr>
        <w:pStyle w:val="Normal"/>
        <w:rPr/>
      </w:pPr>
      <w:r>
        <w:rPr>
          <w:rFonts w:eastAsia="Times New Roman"/>
        </w:rPr>
        <w:t xml:space="preserve">    </w:t>
      </w:r>
      <w:r>
        <w:rPr/>
        <w:t>《红楼梦》第十回，秦可卿突然病了，得了什么病，书中交代得很含糊。冯紫英便向贾珍推荐他幼时从学的一个先生，名叫张友士，是上京给儿子捐官的，兼通医理，可以给秦可卿看看病，于是《红楼梦》第十回就出现了一个“张太医论病细穷源”，张友士为什么叫张太医呢？他与秦可卿有什么关系？</w:t>
      </w:r>
    </w:p>
    <w:p>
      <w:pPr>
        <w:pStyle w:val="Normal"/>
        <w:rPr/>
      </w:pPr>
      <w:r>
        <w:rPr>
          <w:rFonts w:eastAsia="Times New Roman"/>
        </w:rPr>
        <w:t xml:space="preserve">    </w:t>
      </w:r>
      <w:r>
        <w:rPr/>
        <w:t>以太医身份出现的张友士，在给秦可卿号了脉看完病后，还开列了一个长长的药方。后来的红学研究者在有关张友士行医的情节上，有不同的见解，有人认为这个情节并没有什么特别的用意，书中贾珍、贾蓉对这一江湖游医的客气，也只是反映当时人们的观念是尊重业余的而非专业的，还有人说这是作者富有游戏的即兴笔墨，没有更深的内容可考。至于书中的药方也只是作者借此显示自己的学识渊博，如果真是如此的话，曹雪芹为什么花这么大气力来写“张太医论病细穷源”呢？药方当中是不是隐藏了什么秘密？</w:t>
      </w:r>
    </w:p>
    <w:p>
      <w:pPr>
        <w:pStyle w:val="Normal"/>
        <w:rPr/>
      </w:pPr>
      <w:r>
        <w:rPr>
          <w:rFonts w:eastAsia="Times New Roman"/>
        </w:rPr>
        <w:t xml:space="preserve">    </w:t>
      </w:r>
      <w:r>
        <w:rPr/>
        <w:t>著名作家刘心武先生作客《百家讲坛》，继续讲述秦可卿背后的故事。</w:t>
      </w:r>
    </w:p>
    <w:p>
      <w:pPr>
        <w:pStyle w:val="Normal"/>
        <w:rPr/>
      </w:pPr>
      <w:r>
        <w:rPr>
          <w:rFonts w:eastAsia="Times New Roman"/>
        </w:rPr>
        <w:t xml:space="preserve">    </w:t>
      </w:r>
      <w:r>
        <w:rPr/>
        <w:t>（全文）</w:t>
      </w:r>
    </w:p>
    <w:p>
      <w:pPr>
        <w:pStyle w:val="Normal"/>
        <w:rPr/>
      </w:pPr>
      <w:r>
        <w:rPr>
          <w:rFonts w:eastAsia="Times New Roman"/>
        </w:rPr>
        <w:t xml:space="preserve">    </w:t>
      </w:r>
      <w:r>
        <w:rPr/>
        <w:t>经过上几回的梳理，我们已经知道，要把秦可卿的原型搞清楚，需要从康、雍、乾三朝政治的斗争当中去寻找线索。那么现在其实已经可以说是接近水落石出了。经过了一番“柳暗花明”，我们已经走到了秦可卿的“又一村”了。我们现在用这个办法回过头来探讨这个问题，就是我们顺着秦可卿在《红楼梦》出现的情况来捋一遍就很清楚了。</w:t>
      </w:r>
    </w:p>
    <w:p>
      <w:pPr>
        <w:pStyle w:val="Normal"/>
        <w:rPr/>
      </w:pPr>
      <w:r>
        <w:rPr>
          <w:rFonts w:eastAsia="Times New Roman"/>
        </w:rPr>
        <w:t xml:space="preserve">    </w:t>
      </w:r>
      <w:r>
        <w:rPr/>
        <w:t>秦可卿是在第</w:t>
      </w:r>
      <w:r>
        <w:rPr/>
        <w:t>5</w:t>
      </w:r>
      <w:r>
        <w:rPr/>
        <w:t>回出场的，前面已经讲了很多，前面所讲的我不重复了，通过贾母认定秦可卿乃重孙媳中第一个得意之人，和通过秦可卿卧室的布置，我们隐约知道，秦可卿的出身是高于贾府，能给贾府带来好处，令贾母都得意，而且秦可卿应该是一个公主级的人物，最起码是郡主级的人物，是皇家的血肉。在分析秦可卿卧室陈设的时候，前面讲过的不重复，现在略做补充，就是在曹雪芹行文时候他特别写到，秦可卿安排贾宝玉午睡，还亲自展开了“西子浣过的纱衾，红娘抱过的鸳枕”，还记得吧？除了其他的东西以外，还有这两样呢。那么大家知道，西子就是西施，不展开议论，因为大家很熟悉，西施意味着一种政治阴谋，西施不是一个一般的女性，她在政治上具有颠覆性。那么红娘呢？也不是个一般的丫头，红娘能够成就好事，是一种中间的媒介，可以使两方面撮合在一起得到好处。所以像这样一些符码都暗示我们，秦可卿她的高于贾府的出身，其中含有某种政治阴谋色彩，并且能够使贾府从中谋取利益。</w:t>
      </w:r>
    </w:p>
    <w:p>
      <w:pPr>
        <w:pStyle w:val="Normal"/>
        <w:rPr/>
      </w:pPr>
      <w:r>
        <w:rPr>
          <w:rFonts w:eastAsia="Times New Roman"/>
        </w:rPr>
        <w:t xml:space="preserve">    </w:t>
      </w:r>
      <w:r>
        <w:rPr/>
        <w:t>到了《红楼梦》第十回，她突然生病了，她为什么好端端地突然就焦虑了，就抑郁了？宗族的老祖宗贾母对她不是挺好吗，认为她是第一得意之人，她婆婆对她也很好啊，连荣国府的王熙凤对她那么样的百般呵护，上上下下的人对她都很好，怎么就焦虑起来了呢？然后就写到因为病了就要看病，那么当时是怎么给她看病呢？三四个人一日轮流着倒有四五遍来看脉，很离奇，哪有这么看病的，这不折腾死人吗？说弄得一日换四五遍衣服，坐起来看大夫，每看一次大夫就要换一套衣裳，这很古怪。得病得的怪，看病的方式也很古怪。最后就来了一个张友士，《红楼梦》的人名都是采取谐音、暗喻的命名方式，有的时候本人的名字就谐一个意思，有的时候是几个人的名字合起来谐一个意思，“张友士”显然他谐的是“有事”这两个字的音，那么这个姓张的，他有什么事呢？在前几讲我已经点明了，这一回第</w:t>
      </w:r>
      <w:r>
        <w:rPr/>
        <w:t>10</w:t>
      </w:r>
      <w:r>
        <w:rPr/>
        <w:t>回回目当中写的是“张太医论病细穷源”，但是在第</w:t>
      </w:r>
      <w:r>
        <w:rPr/>
        <w:t>10</w:t>
      </w:r>
      <w:r>
        <w:rPr/>
        <w:t>回正文里面又明明告诉你，他的身份，公开身份不是太医，他有事，他就忽然以这个太医的身份跑到贾府里来了，到宁国府来了，他有事，他有什么事？他论病细穷源，论的什么病？他穷的什么源？值得探究。就说明秦可卿这个角色的原型她不但是皇族的成员，而且她应该是皇族当中不得意的那一个支脉当中的成员。她是一个身份上具有某种阴谋色彩的人物，她在皇族和贾家之间具有某种红娘的作用，具有某种媒介的作用，她得病她突然焦虑和抑郁并不是因为贾家的人对她不好，是有她自己的背景方面传来的重大的原因。所以说，忽然来了一个重量级人物给她看病，这个人物表面上说是冯紫英的一个朋友，目的是上京给儿子捐官，而所具有一个奇怪的身份却是太医，就估计在</w:t>
      </w:r>
      <w:r>
        <w:rPr/>
        <w:t>80</w:t>
      </w:r>
      <w:r>
        <w:rPr/>
        <w:t>回后，这个人物一定会以太医的身份出现，否则在那么多的古本当中，又有那么多的回目出现不同的文字，而在“张太医”这三个字上却所有古本都一致。下面有朋友在那儿微微颔首，说对呀，说太医，只有皇帝他才能够设太医院，那里面的大夫才能够叫太医对不对，冯紫英的朋友怎么叫太医呢？在上几讲里面我们已经讲到，在生活真实当中，有一个什么人他擅立内务府七司，他设置了一系列和皇帝完全一样的宫廷般的机构呢？这个人不是别人，就是弘皙。这个人就是废太子的儿子，从血缘上讲，他是康熙的嫡长孙，他当时住在郑家庄，当时他的身份是亲王，但是他擅自按照宫廷的办法给自己设置了各种机构，那么他既然可以设立内务府七司，当然他也可以设立一个机构，给自己看病，就叫太医院。因此，从生活的真实到艺术的真实，这位张友士就应该是来自于这个系统的一个人物。也就是说张友士的生活原型就是应该在郑家庄的弘皙擅自成立一个小朝廷，所设置的太医院里面的一个人物。那么他进了京城以后，他当然不能公开说，我那是一个另外的朝廷，我是那儿的太医，他就说自己是上京捐官的，住在谁家里呢？就住在冯紫英家，这是我们在上一讲讲到的，《红楼梦》里有两股政治势力，一股是以义忠亲王老千岁以及同情者、庇护者组成的，这是可以叫做“义”字的一派，另一派该是以忠顺王府为代表的“顺”字派，这个张友士显然就是“义”字派当中的一个人物，他就出现在了秦可卿面前，就给秦可卿号脉，就看病，而且还开药方子。</w:t>
      </w:r>
    </w:p>
    <w:p>
      <w:pPr>
        <w:pStyle w:val="Normal"/>
        <w:rPr/>
      </w:pPr>
      <w:r>
        <w:rPr>
          <w:rFonts w:eastAsia="Times New Roman"/>
        </w:rPr>
        <w:t xml:space="preserve">    </w:t>
      </w:r>
      <w:r>
        <w:rPr/>
        <w:t>《红楼梦》里面从脂砚斋批语里面透露，原来有很多药方子，原来据说在写林黛玉的时候，从二十几回以后，回回都要开一个药方子，以显示林黛玉的病越来越重了，这条脂批呢现在保留了，但是我们所看到的古本《红楼梦》里面没有给林黛玉开的任何药方子，就是曹雪芹在调整他的文字时候，经过来回的调整以后，把其他药方子都删除了，现在在前</w:t>
      </w:r>
      <w:r>
        <w:rPr/>
        <w:t>80</w:t>
      </w:r>
      <w:r>
        <w:rPr/>
        <w:t>回里面，正儿八经地作为作者本身的叙述文字开出的药方子，只有张友士给秦可卿开的一个药方子。这个药方子曹雪芹始终没有把它删除，永远保留在这儿，因此现在很多红学家包括民间红学家，都在探索这个药方子，究竟这个药方子说的是什么？因为曹雪芹他有一个惯常的写作方式，就是通过谐音还有所谓拆字，比如说《红楼梦》那个金陵</w:t>
      </w:r>
      <w:r>
        <w:rPr/>
        <w:t>12</w:t>
      </w:r>
      <w:r>
        <w:rPr/>
        <w:t>钗册页里面写到王熙凤，一从，二令，三人木。是不是啊？一从二令我们现在不去分析，三人木就是一个拆字法，人木就是“休”字，就是他把“休”字拆开了呈现出来就叫拆字法，就是说最后王熙凤后来被贾琏给休掉了，我举这一个例子就说明曹雪芹经常使用拆字法，有时候使用谐音法，他往往是在他的文本里面用这样的手段来向读者透露一些信息，因此，张太医的药方就有可能就采用了谐音和拆字的方法在透露信息，我也研究这个药方，在这里不展开，我只说药方里面的头几味药，头几味药说的什么？人参、白术、云苓、熟地、归身，实际上这个药方应该是一个秘密联系的一个密语，一个密语单子，张友士来给秦可卿看病甩下一个药方，这个药方起码头几句就很恐怖，因为这个贾蓉在他看完病以后就问他，我们这个病人能不能好，张友士怎么说的，大家还记得，张友士说人病到这个地步非一朝一夕的症候，以小弟看来，今年一冬是不相干的，总是过了春分就渴望痊愈了，这都是一些黑话啊，是不是啊？为什么是黑话？因为曹雪芹写这句之后呢，他在叙述当中也说，他说贾蓉也是一个明白人，也就不往下问了，明白吧，这种叙述文本就告诉你，这个话不是正常医生的话，在传递某种非医疗诊断的信息，因此我们就可以判断，秦可卿的原型应该是属于一个皇族当中的在当今皇帝当朝的时候，被打击被排挤的一支，而这一支又很不甘心，又想卷土重来，想颠覆现在皇帝的王位。那么在这个阴谋集团当中有各种各样的人物，张友士也是其中之一，因此秦可卿的真实的皇族身份就又清晰了一步，应该是这样一个人。这个药方的头一句如果要用谐音的方式来解释的话，人参白术应该是代表她的父母，因为这个参是一种天上的星星，术我已经说过了，曹雪芹从南方到北京来，平舌音卷舌音他有时候他不分，术和宿，他可能觉得是一个音，宿，星宿，有这个词吧，也是星星的意思，所以人参白术应该是代表她的父母，她父母云，我现在把这两个字拆开，就是人参白术云苓，我把云苓这两个字拆开，就是“人参白术云”，就是她的父母告诉他，告诉她底下这句话，说老实话，她父母可能心情也很沉重，她自己看了以后她更痛苦，就是“令（苓）熟地归身”，命令她在她生长熟悉的地方结束她的生命。为什么？在皇族的权力斗争当中，她的背景、家族做出一个很恐怖的决定，让她牺牲自己，延缓双方搏斗的时机以求一逞，所以她后来淫丧天香楼，画梁春尽落香尘。这样就更接近她的生活原型了。</w:t>
      </w:r>
    </w:p>
    <w:p>
      <w:pPr>
        <w:pStyle w:val="Normal"/>
        <w:rPr/>
      </w:pPr>
      <w:r>
        <w:rPr>
          <w:rFonts w:eastAsia="Times New Roman"/>
        </w:rPr>
        <w:t xml:space="preserve">    </w:t>
      </w:r>
      <w:r>
        <w:rPr/>
        <w:t>就说明她的父母是处在困境当中，不但被当今皇帝所排斥，而且进一步夺权的话，又困难重重，障碍重重，很难得逞，甚至有时候不得不牺牲掉一些东西，乃至于牺牲掉自己亲生的女儿。当然我对这个药方的解读完全可以争论，我现在自己没有十分的把握，我自己对我自己原型研究的判断我有相当的把握，对药方的判断我现在只能说提供一个初步的思考，供大家参考。</w:t>
      </w:r>
    </w:p>
    <w:p>
      <w:pPr>
        <w:pStyle w:val="Normal"/>
        <w:rPr/>
      </w:pPr>
      <w:r>
        <w:rPr>
          <w:rFonts w:eastAsia="Times New Roman"/>
        </w:rPr>
        <w:t xml:space="preserve">    </w:t>
      </w:r>
      <w:r>
        <w:rPr/>
        <w:t>那么为什么张友士总是说这个人一冬是不相干的，为什么冬天就不相干，为什么总是过了春分就渴望痊愈了？而且这个后面写秦可卿死啊，你能感到，模模糊糊是刮大风的时候，应该是在秋天，为什么总是在春秋决定这样人物的命运？这就在前几讲里面，我已经点明了，因为清朝皇帝有一种很重要的活动就是春秋两季的木兰的围猎，当然其中重要的是秋狝，秋天是最重要的一次，春天有时候也去。所以冬天一般来说，就比较平静，因为在木兰秋狝的时候，特别是在春天规模比较小狩猎的时候，反对派是最容易下手的，最容易所谓掀起一个义举，所谓聚义，然后闹事，来颠覆皇权的，因此小说这个人物，给她看病的人，实际上就是他家族派来的一个密探来跟她透露，当然这个话是当着贾蓉说的，今年这一冬是不相干的，这一冬双方可能都按兵不动，总是过了春分就渴望痊愈了，春天那一次皇帝的狩猎如果这方面准备得充分的话，就有可能把皇帝杀掉。突发事变以后，这一派就可以掌握政权。那么你现在再想一想，我上一讲提到的那段情节，就是说冯紫英说春天他跟着他父亲去过围场，有没有这样的情节？想一想对不对？来回大约是一个多星期，脸上还留下了轻伤，他大不幸，但是他又回来了，大不幸中又有大幸。他们尝试过一次，那段故事应该发生在乾隆的元年，乾隆元年春天，反对派集聚过一次力量，做过一次尝试，没能成功，没有能够成功。当然，秦可卿之死这个故事发生在我说的这个情节之前，这就说明反对派在每一次皇帝出去行猎的时候都曾经或者去踏勘过地形，做过事先的准备，或者说蠢蠢欲动到蠢动，到出手，有过一些尝试，可是都被挫败了，所幸还没有完全被皇帝彻底地侦破，没有遭到毁灭性打击，所以他们只能采取收缩的办法，牺牲掉一些利益，甚至牺牲到一些本族人员的办法，来维持一个再一次积蓄力量的局面。所以你看，这些描写背后都有很多很多的可供思索的东西。因此，我们就可以知道，秦可卿的原型应该是一个不幸的公主。她得的是政治病，她隶属的那一支皇族在权力斗争当中处于劣势，而她的家族经过几次的向皇族冲击以后，都没有得逞，因此给她传递一个很糟糕的信息，就是在必要时候让她顾全大局，自尽而死，以为缓兵之计。这就是秦可卿这个角色在小说里面，她的尴尬处境，她的原型在生活里面也应该是类似的，很困难的处境。</w:t>
      </w:r>
    </w:p>
    <w:p>
      <w:pPr>
        <w:pStyle w:val="Normal"/>
        <w:rPr/>
      </w:pPr>
      <w:r>
        <w:rPr>
          <w:rFonts w:eastAsia="Times New Roman"/>
        </w:rPr>
        <w:t xml:space="preserve">    </w:t>
      </w:r>
      <w:r>
        <w:rPr/>
        <w:t>那么在第</w:t>
      </w:r>
      <w:r>
        <w:rPr/>
        <w:t>7</w:t>
      </w:r>
      <w:r>
        <w:rPr/>
        <w:t>回的下半回就写到焦大醉骂，这个大家印象很深，焦大醉骂有两句难听的话，其中有一句我在前几讲已经分析过了，不重复了，就是“爬灰的爬灰”，这个是骂贾珍和秦可卿之间有不正当关系，还有一句骂的是谁，“养小叔子的养小叔子”，这个骂人的话就比较费猜测，有人猜测说，他可能骂凤姐和宝玉呢，因为小叔子不是叔叔的意思，“小叔子”，俗话里面什么叫小叔子？一个女性嫁了一个人家，她的丈夫的弟弟叫小叔子，丈夫的哥哥叫大伯子，如果还有另外的哥哥就是二伯子三伯子，弟弟才是小叔子，那么王熙凤呢？是贾宝玉的嫂子，贾宝玉确实是王熙凤的小叔子，所以有认为这句话是骂王熙凤和贾宝玉有不正当关系，但是从书中描写来看证据不足，也很难说焦大就是骂他们俩，而且书里面描写了，骂的时候，大家都听见了，贾宝玉当时只问，什么叫爬灰，贾宝玉就没有问什么叫养小叔子，难道是贾宝玉知道自己是小叔子那个角色吗？显然不是这样的，所以这一点也值得推敲。那么究竟和贾珍之间是怎样一种关系，这个是历代读者都特别感兴趣的，有人在笑，说是不是这里面因为有情色描写，所以感兴趣？我看也不一定这么说，因为它构成一种非常复杂的互动关系，是值得我们探究的。人的生存是艰难的，人性是复杂的，好的作家总是要写到人在生存当中的生存危机，写到人与人之间在生存当中互相争斗和互相慰藉，所以我觉得我们可以在这里理直气壮地讨论贾珍和秦可卿的恋情。有的红迷朋友始终不能原谅秦可卿，也更不能原谅贾珍，说乱伦，多丑恶啊，是不是啊？焦大都骂他们，连焦大这种水平的人都骂他，我这样一个高水平的人我能不骂他吗？我也得跟着骂！您别跟着骂，其实您也是一个复杂的生命存在，您看过话剧《雷雨》吧，多半看过吧，这是一个现代作家的作品，对不对，你看的时候没准还带着手绢，擦过眼角呢？是不是啊？《雷雨》里面有爱情没有啊？《雷雨》里面有一组重要的爱情是谁爱谁啊？是周萍和繁漪之间的爱情，他们两个是什么样的伦常秩序啊？是儿子爱后妈，是后母爱前夫的大儿子，是乱伦恋，你把破鞋往台上扔了吗？你没扔，你很理解，很同情，闭幕以后您鼓掌，二位演员还鞠躬，你接受，你怎么对这个周萍和繁漪的爱情，你就这么接受，您对贾珍和秦可卿他们之间的感情，就这么样的不能容忍呢？我觉得您可以自己冷静下来好好想一想，是不是啊？不能完全站在那个落伍的封建的伦理的立场上，来看待这件事，来思考这个问题，更何况经过我几讲的分析，您应该已经明白，秦可卿之所以到贾府里面来，是避难来了，是她的家庭在皇权斗争当中失利了，家里在某种特定情况下，必须把她隐藏起来，因此谎称是养生堂的野婴，直接送到贾家不方便，贾政，小说里面写他是一个员外郎，工部员外郎，负责工程建设的那个部的员外郎，因此找了自己下属叫营缮郎，营缮郎就是工部下面分支的一个小官员，这个小官员是贾政的直接下属，就假称是营缮郎因为无儿无女，抱养了一对儿女，其中有一个女孩子是秦可卿，寄存到贾家，寄存到贾家当时贾珍已经结婚，有了尤氏，因此在名分上，只能把她说成是贾蓉的妻子。</w:t>
      </w:r>
    </w:p>
    <w:p>
      <w:pPr>
        <w:pStyle w:val="Normal"/>
        <w:rPr/>
      </w:pPr>
      <w:r>
        <w:rPr>
          <w:rFonts w:eastAsia="Times New Roman"/>
        </w:rPr>
        <w:t xml:space="preserve">    </w:t>
      </w:r>
      <w:r>
        <w:rPr/>
        <w:t>而实际上秦可卿这个角色她的生活原型的辈分和贾珍是同辈的，并不乱伦。我为什么这么说，前几讲里面我反复跟大家讲，从生活原型到曹家的真实情况，到小说里面的艺术角色，它的人物辈分是匹配的，再重复一下：康熙朝义忠亲王老千岁，小说里面出现的一个名称，生活原型就是康熙朝的废太子，就是胤礽，后来被雍正改名为允礽，就这个人，这个人的儿子是弘皙，在曹家这个家族里面，像曹頫他跟废太子是同辈的，在小说里面就像贾敬、贾政、贾赦他们是一辈的，那么胤礽生下的儿子就是弘皙，如果说他生下女儿的话，比如说弘皙的妹妹的话，那么在生活当中就应该对应于贾宝玉这一辈，是不是啊？小说里面跟贾宝玉一辈的是谁？在宁国府就是贾珍，在荣国府有贾琏，贾环等，所以说呢，如果秦可卿的生活原型是废太子家族的，而且她如果是弘皙的一个妹妹的话，那么她的辈分挪移到《红楼梦》小说里面就跟贾珍是一辈人，和宝玉也是一辈人，我这个逻辑听明白了吗？我现在说得比较慢，是吧。因此，为什么曹雪芹放手写贾珍和秦可卿的感情，他为什么放手写，就是因为在他心目当中，他并不认为这是乱伦恋，他只是认为这是一种畸恋，一种畸形恋，秦可卿从小说里面描写可以看到，隐约可以感觉到，她的年龄实际上比贾蓉大，比贾宝玉什么都大，当然她比贾珍要小一些，就年龄而言，她并不是一个很晚辈的年龄，她寄存到贾府，她很可能就是和贾珍是一辈的，而贾珍又知道，她跟贾蓉是名分上的夫妻，那在小说里面你可以看到，贾蓉和秦可卿根本就没有同房的迹象，说是到了秦可卿她的卧室，都没有说到贾蓉的卧室，按过去封建社会，不能够说这个卧室是媳妇的，一定要以丈夫来命名这个卧室，比如到贾政的房间，到贾赦的院落，她实际上在宁国府里面有很独特的生活方式，她住在自己的房间里面，她跟贾蓉是名分上的夫妻，而且这一点上下应该是比较清楚的，焦大之所以跳着脚骂，焦大是有政治头脑的人，他骂爬灰的爬灰，当然也是骂贾珍，因为从名分上是公媳，偷媳妇是不对的，他骂养小叔子的养小叔子，他骂的是秦可卿和贾宝玉。他知道秦可卿和宝玉是一辈的，知道吧，秦可卿实际上是贾珍隐秘的妻子，他门儿清，他清楚，宝玉是贾珍的弟弟，堂弟，是他的小叔子，第五回里面，警幻仙秘授贾宝玉云雨之事，其实就是秦可卿作为他的性启蒙的教师，使他尝到云雨情，所以贾宝玉和袭人不是一试云雨情，已经是二试了，过去有的评家老早指出不是初试云雨情，实际上是温习，是复习旧课，所以焦大他很清楚，我认为焦大骂养小叔子的养小叔子，也是骂的秦可卿，所以我认为，贾珍和秦可卿的情爱关系并不是什么秘密，都听见了，连尤氏当时都无所谓，因为尤氏是一个深明大义的人，她知道，这个女子养在家里面决定着宁国府今后的背景前途，万一秦可卿的背景家族获得了政权，那么他们就是开国功臣之一，他们保存了这个家族宝贵的血脉，他们的荣华富贵就会升级，所以她听见焦大骂，她知道作为公公和秦可卿之间有暧昧关系，在秦可卿死去之前，她都容忍，贾蓉也是一样，王熙凤也是一样，我们这样来读《红楼梦》这些文字的话，就会有豁然贯通之感，所以贾珍在秦可卿死了之后，他不掩饰他对秦可卿的痛惜，哭得泪人一般，还有一句话叫做恨不能代秦氏之死，如果仅仅是爱惜，何至于到这个地步，是不是？他觉得是葬送了宁国府很重大的政治前程，他很痛心，他说合家大小、远近亲友谁不知道我这儿媳妇比儿子还强十倍，如今伸腿去了，可见这长房内绝灭无人了，然后问他怎么料理，他说如何料理，不过尽我所有罢了，还是拍着手，不是低低那么去说，不是压低声音偷偷说，公开说，他不在乎。死了以后，她睡在一个什么棺木里面？就睡在薛蟠所留的坏了事的义忠亲王老千岁所留下的樯木所制成的棺材里面，她叶落归根了，这时候她真实的家族血缘实际上就揭示出来了，下一讲我就会告诉你，秦可卿的真实身份。</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　来源：法制日报</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48:00Z</dcterms:modified>
  <cp:revision>504</cp:revision>
  <dc:subject/>
  <dc:title>别踩疼了雪   </dc:title>
</cp:coreProperties>
</file>