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1</w:t>
      </w:r>
      <w:r>
        <w:rPr/>
        <w:t>日</w:t>
      </w:r>
      <w:r>
        <w:rPr>
          <w:rFonts w:eastAsia="Times New Roman"/>
        </w:rPr>
        <w:t xml:space="preserve"> </w:t>
      </w:r>
      <w:r>
        <w:rPr/>
        <w:t>《蒋玉菡之谜》</w:t>
      </w:r>
      <w:r>
        <w:rPr>
          <w:rFonts w:eastAsia="Times New Roman"/>
        </w:rPr>
        <w:t xml:space="preserve"> </w:t>
      </w:r>
      <w:r>
        <w:rPr/>
        <w:t>刘心武</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13</w:t>
      </w:r>
      <w:r>
        <w:rPr/>
        <w:t>日</w:t>
      </w:r>
      <w:r>
        <w:rPr>
          <w:rFonts w:eastAsia="Times New Roman"/>
        </w:rPr>
        <w:t xml:space="preserve"> </w:t>
      </w:r>
      <w:r>
        <w:rPr/>
        <w:t>10</w:t>
      </w:r>
      <w:r>
        <w:rPr/>
        <w:t>：</w:t>
      </w:r>
      <w:r>
        <w:rPr/>
        <w:t>23</w:t>
      </w:r>
      <w:r>
        <w:rPr/>
        <w:t>）</w:t>
      </w:r>
    </w:p>
    <w:p>
      <w:pPr>
        <w:pStyle w:val="Normal"/>
        <w:rPr/>
      </w:pPr>
      <w:r>
        <w:rPr>
          <w:rFonts w:eastAsia="Times New Roman"/>
        </w:rPr>
        <w:t xml:space="preserve">    </w:t>
      </w:r>
      <w:r>
        <w:rPr/>
        <w:t>主讲人简介：刘心武，</w:t>
      </w:r>
      <w:r>
        <w:rPr/>
        <w:t>1942</w:t>
      </w:r>
      <w:r>
        <w:rPr/>
        <w:t>年出生于四川省成都市，</w:t>
      </w:r>
      <w:r>
        <w:rPr/>
        <w:t>1950</w:t>
      </w:r>
      <w:r>
        <w:rPr/>
        <w:t>年后定居北京。曾当过中学教师、出版社编辑、《人民文学》杂志主编。</w:t>
      </w:r>
      <w:r>
        <w:rPr/>
        <w:t>1977</w:t>
      </w:r>
      <w:r>
        <w:rPr/>
        <w:t>年</w:t>
      </w:r>
      <w:r>
        <w:rPr/>
        <w:t>11</w:t>
      </w:r>
      <w:r>
        <w:rPr/>
        <w:t>月发表短篇小说《班主任》，被认为是“伤痕文学”发轫作，引出轰动，走上文坛。短篇小说代表作还有《我爱每一片绿叶》《黑墙》《白牙》等。中篇小说代表作有《如意》《立体交叉桥》《小墩子》等。长篇小说有《钟鼓楼》《四牌楼》《栖凤楼》《风过耳》等。</w:t>
      </w:r>
    </w:p>
    <w:p>
      <w:pPr>
        <w:pStyle w:val="Normal"/>
        <w:rPr/>
      </w:pPr>
      <w:r>
        <w:rPr>
          <w:rFonts w:eastAsia="Times New Roman"/>
        </w:rPr>
        <w:t xml:space="preserve">    </w:t>
      </w:r>
      <w:r>
        <w:rPr/>
        <w:t>1985</w:t>
      </w:r>
      <w:r>
        <w:rPr/>
        <w:t>年发表纪实作品《</w:t>
      </w:r>
      <w:r>
        <w:rPr/>
        <w:t>5.19</w:t>
      </w:r>
      <w:r>
        <w:rPr/>
        <w:t>长镜头》《公共汽车咏叹调》，再次引起轰动。</w:t>
      </w:r>
      <w:r>
        <w:rPr/>
        <w:t>1986-1987</w:t>
      </w:r>
      <w:r>
        <w:rPr/>
        <w:t>在《收获》杂志开辟《私人照相簿》专栏，开创图文相融的新文本，</w:t>
      </w:r>
      <w:r>
        <w:rPr/>
        <w:t>1999</w:t>
      </w:r>
      <w:r>
        <w:rPr/>
        <w:t>年推出图文融合的长篇《树与林同在》。</w:t>
      </w:r>
      <w:r>
        <w:rPr/>
        <w:t>1992</w:t>
      </w:r>
      <w:r>
        <w:rPr/>
        <w:t>年后发表大量随笔，结为多种集子。</w:t>
      </w:r>
    </w:p>
    <w:p>
      <w:pPr>
        <w:pStyle w:val="Normal"/>
        <w:rPr/>
      </w:pPr>
      <w:r>
        <w:rPr>
          <w:rFonts w:eastAsia="Times New Roman"/>
        </w:rPr>
        <w:t xml:space="preserve">    </w:t>
      </w:r>
      <w:r>
        <w:rPr/>
        <w:t>1993</w:t>
      </w:r>
      <w:r>
        <w:rPr/>
        <w:t>年开始发表研究《红楼梦》的论文，并将研究成果以小说形式发表，十多年来坚持从秦可卿这一人物入手解读《红楼梦》，开创出“红学”的“秦学”分支。</w:t>
      </w:r>
    </w:p>
    <w:p>
      <w:pPr>
        <w:pStyle w:val="Normal"/>
        <w:rPr/>
      </w:pPr>
      <w:r>
        <w:rPr>
          <w:rFonts w:eastAsia="Times New Roman"/>
        </w:rPr>
        <w:t xml:space="preserve">    </w:t>
      </w:r>
      <w:r>
        <w:rPr/>
        <w:t>1995</w:t>
      </w:r>
      <w:r>
        <w:rPr/>
        <w:t>年后开始尝试建筑评论，</w:t>
      </w:r>
      <w:r>
        <w:rPr/>
        <w:t>1998</w:t>
      </w:r>
      <w:r>
        <w:rPr/>
        <w:t>年由中国建筑工业出版社出版《我眼中的建筑与环境》，</w:t>
      </w:r>
      <w:r>
        <w:rPr/>
        <w:t>2004</w:t>
      </w:r>
      <w:r>
        <w:rPr/>
        <w:t>年由中国建材工业出版社出版《材质之美》。</w:t>
      </w:r>
    </w:p>
    <w:p>
      <w:pPr>
        <w:pStyle w:val="Normal"/>
        <w:rPr/>
      </w:pPr>
      <w:r>
        <w:rPr>
          <w:rFonts w:eastAsia="Times New Roman"/>
        </w:rPr>
        <w:t xml:space="preserve">    </w:t>
      </w:r>
      <w:r>
        <w:rPr/>
        <w:t>作品多次获奖，如长篇小说《钟鼓楼》获第二届茅盾文学奖；短篇小说《班主任》获</w:t>
      </w:r>
      <w:r>
        <w:rPr/>
        <w:t>1978</w:t>
      </w:r>
      <w:r>
        <w:rPr/>
        <w:t>年全国首届优秀短篇小说奖第一名，此外短篇小说《我爱每一片绿叶》和儿童文学《看不见的朋友》《我可不怕十三岁》都曾获全国性奖项；长篇小说《四牌楼》还曾获得第二届上海优秀长篇小说大奖。</w:t>
      </w:r>
    </w:p>
    <w:p>
      <w:pPr>
        <w:pStyle w:val="Normal"/>
        <w:rPr/>
      </w:pPr>
      <w:r>
        <w:rPr>
          <w:rFonts w:eastAsia="Times New Roman"/>
        </w:rPr>
        <w:t xml:space="preserve">    </w:t>
      </w:r>
      <w:r>
        <w:rPr/>
        <w:t>1993</w:t>
      </w:r>
      <w:r>
        <w:rPr/>
        <w:t>年出版《刘心武文集》</w:t>
      </w:r>
      <w:r>
        <w:rPr/>
        <w:t>8</w:t>
      </w:r>
      <w:r>
        <w:rPr/>
        <w:t>卷，至</w:t>
      </w:r>
      <w:r>
        <w:rPr/>
        <w:t>2005</w:t>
      </w:r>
      <w:r>
        <w:rPr/>
        <w:t>年初在海内外出版的个人专著以不同版本计已逾</w:t>
      </w:r>
      <w:r>
        <w:rPr/>
        <w:t>130</w:t>
      </w:r>
      <w:r>
        <w:rPr/>
        <w:t>种。若干作品在境外被译为法、日、英、德、俄、意、韩、瑞典、捷克、希伯来等文字发表、出版。</w:t>
      </w:r>
    </w:p>
    <w:p>
      <w:pPr>
        <w:pStyle w:val="Normal"/>
        <w:rPr/>
      </w:pPr>
      <w:r>
        <w:rPr>
          <w:rFonts w:eastAsia="Times New Roman"/>
        </w:rPr>
        <w:t xml:space="preserve">    </w:t>
      </w:r>
      <w:r>
        <w:rPr/>
        <w:t>内容简介：秦可卿《红楼梦》里的神秘女性，一把破解《红楼梦》的总钥匙。她的原型究竟是谁？在经历了抽丝剥茧的寻找中，秦可卿的真实身份初露端倪，在这个神秘人物的背后，竟然还隐藏着康、雍、乾权力斗争的巨大阴谋。一个叫蒋玉菡的戏子嫌疑最大，蒋玉菡是谁？他怎么会卷入权力之争的旋涡之中？她在这个阴谋当中扮演什么角色？谁又是《红楼梦》里权力之争的幕后策划者？</w:t>
      </w:r>
    </w:p>
    <w:p>
      <w:pPr>
        <w:pStyle w:val="Normal"/>
        <w:rPr/>
      </w:pPr>
      <w:r>
        <w:rPr>
          <w:rFonts w:eastAsia="Times New Roman"/>
        </w:rPr>
        <w:t xml:space="preserve">    </w:t>
      </w:r>
      <w:r>
        <w:rPr/>
        <w:t>曹雪芹呕心沥血十余年创作的《红楼梦》，在文学史上奠定了他难以逾越的地位，成就了曹雪芹文学巨匠的称号，因此有人说，《红楼梦》是一部伟大的文学著作。也有人是说，《红楼梦》是一部色彩浓郁的政治小说，它时时透显着反清复明的政治信息。然而让人不可理解的是，在这个以文学性见长的文学作品中，怎么会揉进政治斗争的色彩呢？而从养生堂抱来的秦可卿又怎么会和这些斗争有联系呢？《红楼梦》中哪些人物身上带有明显的政治色彩而被读者所不知呢？</w:t>
      </w:r>
    </w:p>
    <w:p>
      <w:pPr>
        <w:pStyle w:val="Normal"/>
        <w:rPr/>
      </w:pPr>
      <w:r>
        <w:rPr>
          <w:rFonts w:eastAsia="Times New Roman"/>
        </w:rPr>
        <w:t xml:space="preserve">    </w:t>
      </w:r>
      <w:r>
        <w:rPr/>
        <w:t>宝玉挨打是〈红楼梦〉里重要的一个段落，这是历来红学研究者都非常关注的情节。宝玉挨打的主要原因，一般的读者认为，是由于宝玉调戏丫鬟金钏，金钏被王夫人怒斥后，不堪受辱而投井自尽，事后贾环告发宝玉，贾政听后勃然大怒而暴打宝玉。奇怪的是，宝玉挨打又怎么能反映当时的政治争斗呢？蒋玉菡，一个普普通通的戏子，又怎么能把贾府带入政治的旋涡之中，难道宝玉挨打还另有其因？</w:t>
      </w:r>
    </w:p>
    <w:p>
      <w:pPr>
        <w:pStyle w:val="Normal"/>
        <w:rPr/>
      </w:pPr>
      <w:r>
        <w:rPr>
          <w:rFonts w:eastAsia="Times New Roman"/>
        </w:rPr>
        <w:t xml:space="preserve">    </w:t>
      </w:r>
      <w:r>
        <w:rPr/>
        <w:t>冯紫英围猎、宝玉挨打、蒋玉菡之争，这些点点滴滴的片断，都在传达着《红楼梦》里某种政治性的符码，而在这些矛盾之中，似乎有一条看不见的线始终牵引着他们，这条线尽管没有正面出现，但却让读者感觉到了他的存在，这个人究竟是谁？他在幕后策划了什么？秦可卿和他有什么关系？</w:t>
      </w:r>
    </w:p>
    <w:p>
      <w:pPr>
        <w:pStyle w:val="Normal"/>
        <w:rPr/>
      </w:pPr>
      <w:r>
        <w:rPr>
          <w:rFonts w:eastAsia="Times New Roman"/>
        </w:rPr>
        <w:t xml:space="preserve">    </w:t>
      </w:r>
      <w:r>
        <w:rPr/>
        <w:t>著名作家刘心武先生作客《百家讲坛》，积十年红学研究之功，带领我们走进《红楼梦》的文本之中，通过对蒋玉菡真实身份的揭示，去接近秦可卿的原型人物。</w:t>
      </w:r>
    </w:p>
    <w:p>
      <w:pPr>
        <w:pStyle w:val="Normal"/>
        <w:rPr/>
      </w:pPr>
      <w:r>
        <w:rPr>
          <w:rFonts w:eastAsia="Times New Roman"/>
        </w:rPr>
        <w:t xml:space="preserve">    </w:t>
      </w:r>
      <w:r>
        <w:rPr/>
        <w:t>（全文）</w:t>
      </w:r>
    </w:p>
    <w:p>
      <w:pPr>
        <w:pStyle w:val="Normal"/>
        <w:rPr/>
      </w:pPr>
      <w:r>
        <w:rPr>
          <w:rFonts w:eastAsia="Times New Roman"/>
        </w:rPr>
        <w:t xml:space="preserve">    </w:t>
      </w:r>
      <w:r>
        <w:rPr/>
        <w:t>我们读《红楼梦》不能够错过一些过场戏，《红楼梦》每一回都有主要的情节。在主要情节的过渡当中，它会有一些过场戏，这些过场戏被红学界证明，都不是废笔赘文，都是经过精心设计的。都是有着重大意义的。比如说第</w:t>
      </w:r>
      <w:r>
        <w:rPr/>
        <w:t>26</w:t>
      </w:r>
      <w:r>
        <w:rPr/>
        <w:t>回，这一回讲了一些别的事情，但是突然出现一个人物，这个人物就是冯紫英，大家记得这个人物吧！这人物实际上在这回之前，这个名字已经多次出现了，那么冯紫英这个角色他会是正面出场的，在前</w:t>
      </w:r>
      <w:r>
        <w:rPr/>
        <w:t>80</w:t>
      </w:r>
      <w:r>
        <w:rPr/>
        <w:t>回里面他就正面出场了。第</w:t>
      </w:r>
      <w:r>
        <w:rPr/>
        <w:t>26</w:t>
      </w:r>
      <w:r>
        <w:rPr/>
        <w:t>回这个人物就出现了，出现了以后，当时就见到了贾宝玉、薛蟠见到他们，然后就问他，意思就是说你前一段哪儿去了。冯紫英就说，是随着他的父亲去打猎去了，这段文字是不是有的读者有的朋友还记得，这个值得推敲。他说他是</w:t>
      </w:r>
      <w:r>
        <w:rPr/>
        <w:t>3</w:t>
      </w:r>
      <w:r>
        <w:rPr/>
        <w:t>月</w:t>
      </w:r>
      <w:r>
        <w:rPr/>
        <w:t>28</w:t>
      </w:r>
      <w:r>
        <w:rPr/>
        <w:t>日去的，前儿回来的，他是在春天时候去的。打猎的事情，我在前面已经讲过了，就是说康熙的时候，他就特别强调要保持满族骑射的文化传统，强调每年都要进行大规模的围猎活动。主要是在秋天，前几讲我也讲到了木兰秋狝，但是春天有时候也会去打猎。</w:t>
      </w:r>
    </w:p>
    <w:p>
      <w:pPr>
        <w:pStyle w:val="Normal"/>
        <w:rPr/>
      </w:pPr>
      <w:r>
        <w:rPr>
          <w:rFonts w:eastAsia="Times New Roman"/>
        </w:rPr>
        <w:t xml:space="preserve">    </w:t>
      </w:r>
      <w:r>
        <w:rPr/>
        <w:t>那么这</w:t>
      </w:r>
      <w:r>
        <w:rPr/>
        <w:t>26</w:t>
      </w:r>
      <w:r>
        <w:rPr/>
        <w:t>回就讲到，神武将军冯唐之子冯紫英来了，为什么提到这个事呢？就是薛蟠和贾宝玉发现他脸上有轻伤，脸上挂彩了，一开头以为他打架了。这些贵族公子经常容易挥拳打架，所以薛蟠就问他，这脸上又和谁挥拳，挂了幌子了？薛蟠自己就爱打架，他们都是一伙的，确实他们也经常打架。冯紫英就告诉他，说从那一遭把仇都尉的儿子打伤了，我就记了，再不怄气，如何又挥拳。可见他们有一个共同的对头就是仇都尉，仇都尉的儿子他们也认为不是什么好东西，他们打过架，但是自从那次以后，冯紫英说，他就不在那么随便打架了，不在荒唐了，他要做正经事了。那么做了什么正经事呢？就说</w:t>
      </w:r>
      <w:r>
        <w:rPr/>
        <w:t>3</w:t>
      </w:r>
      <w:r>
        <w:rPr/>
        <w:t>月</w:t>
      </w:r>
      <w:r>
        <w:rPr/>
        <w:t>28</w:t>
      </w:r>
      <w:r>
        <w:rPr/>
        <w:t>号去的，前两天回来的，干嘛去了，跟他父亲打围去了，就是打猎去了。地点呢？他也说出来了，是在什么地方呢？这个地点如果你囫囵吞枣那么读下去的话，你也就把它放过了，如果你细心的话，你一看眼睛就会一亮，他说是在铁网山上，铁网山这个地名在</w:t>
      </w:r>
      <w:r>
        <w:rPr/>
        <w:t>13</w:t>
      </w:r>
      <w:r>
        <w:rPr/>
        <w:t>回出现过，第</w:t>
      </w:r>
      <w:r>
        <w:rPr/>
        <w:t>13</w:t>
      </w:r>
      <w:r>
        <w:rPr/>
        <w:t>回秦可卿死了，死了就得做一个棺材，好把她放置进去，好埋葬，这个棺材当时要找木头，薛蟠就说，他家里存有一副木头，是樯木，这个樯木就是在潢海铁网山出产的，</w:t>
      </w:r>
      <w:r>
        <w:rPr/>
        <w:t>13</w:t>
      </w:r>
      <w:r>
        <w:rPr/>
        <w:t>回出现铁网山的地名，</w:t>
      </w:r>
      <w:r>
        <w:rPr/>
        <w:t>26</w:t>
      </w:r>
      <w:r>
        <w:rPr/>
        <w:t>回又出现，这绝不是偶然的。这在曹雪芹的笔下，是很重要的信息。这对冯紫英来说，那是非常重要的地点，他说是在铁网山上叫兔鹘子捎一翅膀。兔鹘子就是一种鹰，逮兔子的那种鹰，过去有一种叫海东清，就是专门扑兔子，特别勇猛，又可以叫兔鹘子。那么这个冯紫英就跟他们解释，说脸上轻伤哪儿来的呢？不是挥拳打架来的，是跟我父亲到铁网山打围去了，在那儿为了抓兔子放鹰，那个鹰翅膀那么一扇乎，给我打了一下，出现了轻伤。他这么解释他为什么要这么解释呢？想必有很多的原因，曹雪芹笔下也写了，贾宝玉跟薛蟠都急着问他，你为什么要去呢？冯紫英在这儿，没有直截了当地把前因后果说出来，但是冯紫英说了一句，让人听了心里发痒的话，冯紫英说这次大不幸之又有大幸。这话多有意思啊？大不幸这是一个大前提，他怎么会大不幸呢？可是大不幸当中又有大幸，说得薛蟠和贾宝玉心里痒痒，急着问他怎么回事，他还不说，他都不坐，他说今儿有一件大大要紧的事，回去还要见家父面回。他忙得很，他忙活什么呢？这个冯紫英是一个很神秘的人物，而且贾宝玉在当中还掐算了一下，说你是</w:t>
      </w:r>
      <w:r>
        <w:rPr/>
        <w:t>3</w:t>
      </w:r>
      <w:r>
        <w:rPr/>
        <w:t>月</w:t>
      </w:r>
      <w:r>
        <w:rPr/>
        <w:t>28</w:t>
      </w:r>
      <w:r>
        <w:rPr/>
        <w:t>日去的，宝玉说哦，怪到前初三四儿我在沈世兄家复习不见你，沈世兄看来也是和他来来往往的一伙人，贾宝玉到沈世兄家复习，那个应该是四月初三初四，那么一算，冯紫英去了多久？他说三月二十八日去的，那么在四月初三初四的时候，还见不到他的影，起码得有多少天？你算算，起码得有一周以上，是不是？就算他初五回来了，说明他也得去了一周，一周来回，去的是铁网山，那么铁网山究竟是一个什么样的位置呢？可以估算出来，应该就是跟木兰围场的位置差不多，那个距离应该是均等的。在当时那个交通条件下，打猎时骑着马，去了以后，兜一圈很快再回来，差不多就是这个时间。他干吗去了？这是第</w:t>
      </w:r>
      <w:r>
        <w:rPr/>
        <w:t>26</w:t>
      </w:r>
      <w:r>
        <w:rPr/>
        <w:t>回。</w:t>
      </w:r>
    </w:p>
    <w:p>
      <w:pPr>
        <w:pStyle w:val="Normal"/>
        <w:rPr/>
      </w:pPr>
      <w:r>
        <w:rPr>
          <w:rFonts w:eastAsia="Times New Roman"/>
        </w:rPr>
        <w:t xml:space="preserve">    </w:t>
      </w:r>
      <w:r>
        <w:rPr/>
        <w:t>那么我说这个干什么呢？就是告诉大家，在《红楼梦》的文本里面，除了一般读者所感兴趣的爱情描写，以及人际之间的微妙的心理冲撞以外，它时时地把他们曹家家族，所经历的重大的政治斗争重大的权力斗争的事件，投射到他的作品文字当中，那么这段文字其实就是起这个作用，他干什么去了，他怎么会大不幸当中又有大幸，而且隔了一回以后，我们就在这个第</w:t>
      </w:r>
      <w:r>
        <w:rPr/>
        <w:t>28</w:t>
      </w:r>
      <w:r>
        <w:rPr/>
        <w:t>回就又发现一个情节，这个情节也很重要，冯紫英跟贾宝玉他们，坐在一块儿饮酒作乐。</w:t>
      </w:r>
    </w:p>
    <w:p>
      <w:pPr>
        <w:pStyle w:val="Normal"/>
        <w:rPr/>
      </w:pPr>
      <w:r>
        <w:rPr>
          <w:rFonts w:eastAsia="Times New Roman"/>
        </w:rPr>
        <w:t xml:space="preserve">    </w:t>
      </w:r>
      <w:r>
        <w:rPr/>
        <w:t>在</w:t>
      </w:r>
      <w:r>
        <w:rPr/>
        <w:t>27</w:t>
      </w:r>
      <w:r>
        <w:rPr/>
        <w:t>回里面，我们就看到，有一些美丽的场面，贾宝玉和这个大观园的一些女儿们在大观园里面举行一个活动，就是那一年的</w:t>
      </w:r>
      <w:r>
        <w:rPr/>
        <w:t>4</w:t>
      </w:r>
      <w:r>
        <w:rPr/>
        <w:t>月</w:t>
      </w:r>
      <w:r>
        <w:rPr/>
        <w:t>26</w:t>
      </w:r>
      <w:r>
        <w:rPr/>
        <w:t>日叫芒种节，据书中说，当时闺中有一个风俗，就把这一天当做饯花节，就是百花开到这个时候，纷纷都要退场了，开到荼蘼花逝了，最后一种花就是荼蘼花，荼蘼花都调完以后，所有的春天花的事情就都做完了，就在芒种这一天，向所有的花饯行，大观园儿女们就举行了这样的活动，实际上这一天就应该是贾宝玉的生日。《红楼梦》里面的文字对很多人的生日都是挑明了说，贾母是几月初几，薛宝钗是几月初几，王熙凤又是什么时候过生日它都有一些很明确的交代，但是贾宝玉那天过生日，在《红楼梦》的前八十回的文本里面，没有一个明确的交代。这个我们放在以后专门谈贾宝玉我们可以再去揭秘，现在我先点到为止。我先告诉你</w:t>
      </w:r>
      <w:r>
        <w:rPr/>
        <w:t>28</w:t>
      </w:r>
      <w:r>
        <w:rPr/>
        <w:t>回冯紫英请贾宝玉去赴宴，其实就是给他祝寿，为什么这么说呢？因为那一天跟着贾宝玉去冯紫英家的，是谁呢？是四个小厮，贾宝玉小厮很多了，在《红楼梦》里面可以看到很多小厮的名字，其中最主要的那个是叫焙茗的，然后有锄药，当然还有其他的一些小厮，偏偏在第</w:t>
      </w:r>
      <w:r>
        <w:rPr/>
        <w:t>28</w:t>
      </w:r>
      <w:r>
        <w:rPr/>
        <w:t>回，写他去赴宴的时候，多了两个小厮，这两个小厮在这之前，在这之后都永远不再出现，这两个小厮的名字一个叫做双瑞，一个叫双寿，这就暗示是请他去赴寿筵去了，瑞、寿嘛，所以像这些一些很精心的文笔，作者既然如此精心地写下来了，我们读的时候也无妨非常细心地去读，体会出其中无穷的奥妙。</w:t>
      </w:r>
    </w:p>
    <w:p>
      <w:pPr>
        <w:pStyle w:val="Normal"/>
        <w:rPr/>
      </w:pPr>
      <w:r>
        <w:rPr>
          <w:rFonts w:eastAsia="Times New Roman"/>
        </w:rPr>
        <w:t xml:space="preserve">    </w:t>
      </w:r>
      <w:r>
        <w:rPr/>
        <w:t>那么冯紫英请贾宝玉和薛蟠他们去了以后，发现席上出现了两个新人物，一个是蒋玉菡，一个是云儿，一个妓女。几个人聚在一起饮酒，那么在这个故事情节当中，作者也照应了一下</w:t>
      </w:r>
      <w:r>
        <w:rPr/>
        <w:t>26</w:t>
      </w:r>
      <w:r>
        <w:rPr/>
        <w:t>回，</w:t>
      </w:r>
      <w:r>
        <w:rPr/>
        <w:t>26</w:t>
      </w:r>
      <w:r>
        <w:rPr/>
        <w:t>回不是冯紫英说这次大不幸中有大幸吗？当时他不告诉薛蟠和贾宝玉，他说改日再说，现在已经改了日子了，也把这两位也请到了，这两位就请他说，结果他又说并没有什么事。他说当时为了把你们请过来，我是一个设辞，就是我故意用一个话头把你们吸引来。作者在</w:t>
      </w:r>
      <w:r>
        <w:rPr/>
        <w:t>26</w:t>
      </w:r>
      <w:r>
        <w:rPr/>
        <w:t>回把这个事情很郑重地提出来，到第</w:t>
      </w:r>
      <w:r>
        <w:rPr/>
        <w:t>28</w:t>
      </w:r>
      <w:r>
        <w:rPr/>
        <w:t>回又轻轻抹去，可见作者在写这个情节当中内心是不断地掂掇，我应该怎么写。他没有明白写出，但是又使我们隐隐感觉到话里有话，文章里有文章。这个我在下面我还会回过头来跟你解释，为什么是这样的。</w:t>
      </w:r>
    </w:p>
    <w:p>
      <w:pPr>
        <w:pStyle w:val="Normal"/>
        <w:rPr/>
      </w:pPr>
      <w:r>
        <w:rPr>
          <w:rFonts w:eastAsia="Times New Roman"/>
        </w:rPr>
        <w:t xml:space="preserve">    </w:t>
      </w:r>
      <w:r>
        <w:rPr/>
        <w:t>且说在这一回里面有一个非常重要的情节啊，就是贾宝玉和蒋玉菡两个人就见面了，认识了，结交了，互换信物了，贾宝玉就把自己随身带的扇子上的一个扇坠儿，送给了蒋玉菡，蒋玉菡就把他自己腰上围的一条汗巾子，就是勒裤的腰带解下来送给了贾宝玉，而且他还交代得很清楚。这条腰带是谁送给他的呢？是北静王送给他的，北静王把这个一条大雪红点子的，非常珍贵的从外国进贡来的腰带给了蒋玉菡。蒋玉菡的这个艺名叫琪官，过去这个唱戏的一般都是俗称什么什么官，《红楼梦》里面就有红楼十二官，记得吗？两个人互赠结交的礼品，这都很重要。怎么个重要呢？我看下面有的朋友瞪着眼睛，这有什么重要？这个在《红楼梦》里面是很次要的情节啊，哎呀，非常重要。它实际上是把当时雍正、乾隆时期权力斗争的一些情况折射到了的小说文本当中。实际上非常重要，因为如果你仔细通读《红楼梦》你就会发现，《红楼梦》实际上里面隐约出现了两大政治集团，这两大政治集团是互相对立的，是互相冲突的，其冲突最后就蔓延到了贾府，就激化贾政和宝玉的矛盾，最后遭致宝玉被他父亲暴打。其导火线当然有两条，一条是金钏儿的事情，金钏儿的事情，金钏儿事情，今天我们暂且把它放在一边，但实际上贾政之所以最后把宝玉往死里打，并不是由于这件事，这是一件附加的事，是一件什么事呢？最主要是哪件事呢？是忽然贾政在那儿正待着呢，忽然外头仆人跟他说，说忠顺王府派人来要见他，忠顺王府，贾政就想了，忠顺王府一向没有来往，之间没有关系，怎么忽然忠顺王府派人来，而且派得不是一般的人，叫长史官。就是一个王府就是一个小朝廷，它有它的机构班子，里面的总的负责王府事务的官员叫长史官，那就是一个很大的角色了，忠顺王府就派这个长史官来了，就要见这个贾政，贾政就觉得很奇怪，赶紧往里迎，因为忠顺王府，一听爵位的名号就是很尊贵的，是很重要的一个皇亲国戚，是很重要的统治集团的人物，就把这个长史官迎进来了。就问他什么事？这个长史官说这次来不为别的事，就是问贾府要琪官，要蒋玉菡，要这个人。而且长史官的话很刻薄，意思就是说，要是别的东西的话，你们贾府都拿走了也没关系，问题这个人是我们忠顺王最喜欢的，特别喜欢的，坚决不能放弃的，这个时候，贾政就一头雾水，这怎么回事情，他完全不知道这件事情。就底下仆人赶紧把贾宝玉叫来，贾宝玉来了以后还想撒谎，说这个不知琪官为何物，还没听说过这个名字，结果长史官就冷笑，就说你不要再撒谎了，你让我说出来对你也没有好处，琪官的那个红汗巾子不就后来到了你的腰上了吗？大意就是这样的话，贾宝玉一听，好家伙，这么机密的事情他都知道了，贾宝玉傻眼了，曹雪芹是这么写的，他就说贾宝玉心想这话他如何得知的呢？他即连这样机密事都知道，大概别的瞒他不过，不如打发他去了，免得再说出别的事来，贾宝玉很紧张。贾宝玉在这个情况下只好认头了，不但认了这个事，而且贾宝玉等于还泄露了机密，贾宝玉说，说既然这个这样的事，你都知道，那你怎么不知道蒋玉菡已经在东郊</w:t>
      </w:r>
      <w:r>
        <w:rPr/>
        <w:t>20</w:t>
      </w:r>
      <w:r>
        <w:rPr/>
        <w:t>里外的一个叫紫檀堡的一方置了地，买了房在那儿住下来了呢？你怎么不知道这个事呢？就把蒋玉菡的去向告诉长史官了，长史官冷笑着说，好，先去找一找，要找不着的话，再到你们这儿来找，这才是贾政最后叫做不肖种种大承笞挞，贾宝玉被他父亲贾政往死里打根本原因，金钏儿投井是一个辅助的，一个火上浇油的一个原因，这个火本来就是从这儿燃起来的，读这些地方你要很仔细地读，你想想这是为什么？</w:t>
      </w:r>
    </w:p>
    <w:p>
      <w:pPr>
        <w:pStyle w:val="Normal"/>
        <w:rPr/>
      </w:pPr>
      <w:r>
        <w:rPr>
          <w:rFonts w:eastAsia="Times New Roman"/>
        </w:rPr>
        <w:t xml:space="preserve">    </w:t>
      </w:r>
      <w:r>
        <w:rPr/>
        <w:t>大家想想，忠顺王他跟谁在过不去啊？蒋玉菡被谁勾引走了啊？真正窝藏琪官这个戏子的是贾宝玉吗？并不是，是北静王。就是王府一级之间冲突，最后七冲八撞地折射到了，冲击波折射到了贾府，折射到了贾家，是不是啊？双在争夺一个戏子，据很多红学家来分析，蒋玉菡你读蒋玉菡并不错，因为实际上它的谐音就是说的是一个玉的匣子，函就是一个匣子、盒子，双方在争夺一个盒子，这怎么回事，琪官写出这个字，是一个玉子边一个尤其的其，当然它的谐音也可以是“棋”下围棋的棋，这些字音都意味着好像在一个棋局当中双方争夺一个非常重要的东西，那么这个玉函后来藏在哪儿了呢？紫檀堡，一个紫檀做的一个更大的一个箱子里面，这是个什么东西呢？在红学的发展史上曾经有一派叫做索引派，索引派现在是没落了，被很多人所否定，但是我个人认为，索引派在红学的发展史上，他留下了很重要的痕迹，像我在第一讲里面提到的蔡元培蔡先贤，他就是一个索引派的大师，他们认为《红楼梦》的这个主题、宗旨就是悼明之亡，揭清之失，为明朝灭亡抱不平，对清朝统治汉族表示愤慨的这样一部书，认为它里面有很多的文字都隐含这样一个意思，他们经常从字音字义上，做一些很细微的分析，认为是把它隐蔽的内容把它检索出来了，所以叫索引派，索引派对于蒋玉菡这个人物，他的声音所包含的一种寓意这一点还是发人深省的，他们这样一个思路，我觉得还是可以参考的。就是说忠顺王府和北静王府所争夺的，一方要保、一方要夺的，就是一个最高的政治权力，就是在一个棋局当中最重要的那个东西，其实就是一个玉玺，就是过去皇帝的印章。明白这个意思了吧，皇帝的章是玉做的，搁在一个紫檀木的匣子里面，藏在那里面，这个仅供大家参考，就是过去的红学研究者曾经有这样的思路，我个人是做原型研究的，我的整个研究《红楼梦》是进行《红楼梦》当中的人物的原型研究，这是我跟他们不同的地方。但是人家从索引的角度揭示出来一些《红楼梦》里面所使用的命名的方法，谐音的含义，这些我也吸取他们的这些营养，我觉得这个足资参考，我倒不一定认为蒋玉菡就代表的那么一个东西。但是双方最后在一个戏子的问题上发生了激烈的冲突，一方是坚决不放弃，一方是坚决要把他藏起来，而且当中就牵扯到贾宝玉，那么就更值得玩味了。冯紫英是什么人呢？他为什么要把蒋玉菡介绍给贾宝玉呢？对不对啊？贾宝玉本来就跟北静王就有联系就认识，大家有印象吧，秦可卿死了以后，专门有半回书就叫贾宝玉路谒北静王，而且北静王还邀请他到府邸里面去做客，可是贾宝玉正式认识北静王所喜爱的戏子琪官，却是在冯紫英家里。冯紫英当时请他去，所谓大不幸中又有大幸，虽然没有说出口，而且后来说随便一句玩笑话，要不你们哥俩不来，实际上都有含义。就是说在《红楼梦》里面实际上我们可以影影绰绰可以看见，两个互相对立的政治集团，而这两个集团的利益冲突都牵扯到最高的统治权，那么我们可以清理一下，如果你把《红楼梦》仔细地清理一下就会发现，其中一派是北静王这派，北静王这派实际上又可以说不仅仅是北静王，他成为这一派的代表人物，这一派真正的代表人物在《红楼梦》的文本里面实际上是点出来的，叫做义忠亲王老千岁。在什么时候点出来的啊？就是秦可卿死了以后，为她找做棺材的木头的时候，薛蟠说我们家存的有木头，这个木头是出在黄海铁网山的，这个木头叫樯木，这个木头当年被人定过，有人定下来说要，谁呢？就是义忠亲王老千岁，那么这个木头定了以后，怎么就没拿走呢？因为义忠亲王老千岁坏了事，就不曾拿走。什么叫坏了事？这可是一句非常重要的话语。如果《红楼梦》是完全虚构的小说，完全没有生活原型，那么他点出来这个木头曾经有人定过，后来这个人不得好死，是不是啊，这个人所以就没拿走，他破产了，他没钱了，他不这么说，他用了一个虚构者万万想不出来，很难想出来的词叫做坏了事，但是在上几讲我给大家讲过，在康熙朝有没有千岁啊？在康熙朝是正正经经有千岁的，就是正式册立太子，告示天下，我康熙百年之后，这皇位就由我的儿子，我的嫡子，我皇后生的孩子胤礽他来继承，他刚一岁半，我就册立他为太子，这就是千岁。是不是啊？</w:t>
      </w:r>
    </w:p>
    <w:p>
      <w:pPr>
        <w:pStyle w:val="Normal"/>
        <w:rPr/>
      </w:pPr>
      <w:r>
        <w:rPr>
          <w:rFonts w:eastAsia="Times New Roman"/>
        </w:rPr>
        <w:t xml:space="preserve">    </w:t>
      </w:r>
      <w:r>
        <w:rPr/>
        <w:t>那么义忠亲王老千岁，后来这个太子是被封为亲王的，甚至太子已经被圈禁起来以后，康熙仍然厚待太子和他的太孙，他一个是说太子的衣食供给一定不能降低标准，要保证他的丰衣足食，过得舒服，而对太子的长子，就是弘皙，他特别强调，那是要封为亲王的，所以这个义忠亲王这个字眼里面就不但包含着太子，实际上也包含着弘皙。他是这样的一种生活当中的原型人物，在小说里面的一种折射。当然主要还是指胤礽，主要指这个太子，这个太子在上几讲里面讲过了很悲惨，两立两废，他的一生是很坎坷很波折的，他都到了快</w:t>
      </w:r>
      <w:r>
        <w:rPr/>
        <w:t>40</w:t>
      </w:r>
      <w:r>
        <w:rPr/>
        <w:t>岁了，还没有当上皇帝，他的父亲仍然非常健康，本来父亲的健康应该是他的快乐，可是这个人后来等不及了，父亲的健康成为他的痛苦。</w:t>
      </w:r>
    </w:p>
    <w:p>
      <w:pPr>
        <w:pStyle w:val="Normal"/>
        <w:rPr/>
      </w:pPr>
      <w:r>
        <w:rPr>
          <w:rFonts w:eastAsia="Times New Roman"/>
        </w:rPr>
        <w:t xml:space="preserve">    </w:t>
      </w:r>
      <w:r>
        <w:rPr/>
        <w:t>又据朝鲜的《李朝实录》，当时朝鲜的使臣，曾经去谒见过太子，那时候太子一废以后还没有二废，他就非常放肆地对外国的使臣发牢骚，说你们看看全世界的太子，有没有我这么大岁数还没当皇帝的？这当然不象话，不可以说这样的话，但是这也是他真实的心声。老千岁，这三个字眼生动不生动啊？十几岁的话不能说老千岁，是不是啊，下面有人点头，也有人摇头，说</w:t>
      </w:r>
      <w:r>
        <w:rPr/>
        <w:t>40</w:t>
      </w:r>
      <w:r>
        <w:rPr/>
        <w:t>岁不算太老，那您是今天的观点，在那个曹雪芹的时代，曹雪芹自己在第一回里面就说了，半生潦倒，就是作者用自己的口气说半生潦倒，什么叫做半生，在那个时候，</w:t>
      </w:r>
      <w:r>
        <w:rPr/>
        <w:t>30</w:t>
      </w:r>
      <w:r>
        <w:rPr/>
        <w:t>岁就是人的寿数的一半，人到了</w:t>
      </w:r>
      <w:r>
        <w:rPr/>
        <w:t>30</w:t>
      </w:r>
      <w:r>
        <w:rPr/>
        <w:t>岁就渡过了人生的一半了，半生，</w:t>
      </w:r>
      <w:r>
        <w:rPr/>
        <w:t>60</w:t>
      </w:r>
      <w:r>
        <w:rPr/>
        <w:t>岁就说明你寿数就全了，</w:t>
      </w:r>
      <w:r>
        <w:rPr/>
        <w:t>70</w:t>
      </w:r>
      <w:r>
        <w:rPr/>
        <w:t>岁就人生七十古来稀了。所以快到</w:t>
      </w:r>
      <w:r>
        <w:rPr/>
        <w:t>40</w:t>
      </w:r>
      <w:r>
        <w:rPr/>
        <w:t>岁，当时是很大的一个千岁爷了，结果后来果然就坏了事，第二次被废掉，而且彻底地废掉，他后来的岁月是在圈禁当中度过的。住在一个可能是待遇还比较好，条件还比较舒适的高级监狱里面，但是没有自由。度过他的残生，而且他眼睁睁看着他的弟弟四阿哥坐上了，本来应该由他来坐的宝座。他就在雍正二年忧郁而死。这个说明康、雍、乾三朝的权力斗争的源头，还是跟这个太子有关。所以在《红楼梦》出现了这样一个符码，叫义忠亲王老千岁坏了事，他坏了事，他被废了，而且被废了以后没有马上死，当然这个樯木就运不走他再要定棺材就不敢用樯木了，樯木从书里描写来说，不仅是非常优质的一种木材，而且正像书里面，贾政劝贾珍的那句话一样，非常人可想，不是一般人能够去用的，樯木说明长得直，什么叫樯，一个木字边的樯，不是土字边，就是船上的桅杆木，桅杆木，他用这个字眼它也有它的含义的。</w:t>
      </w:r>
    </w:p>
    <w:p>
      <w:pPr>
        <w:pStyle w:val="Normal"/>
        <w:rPr/>
      </w:pPr>
      <w:r>
        <w:rPr>
          <w:rFonts w:eastAsia="Times New Roman"/>
        </w:rPr>
        <w:t xml:space="preserve">    </w:t>
      </w:r>
      <w:r>
        <w:rPr/>
        <w:t>实际上，在《红楼梦》里面，找到了一派的政治力量的源头，就是义忠亲王老千岁，北静王是向着他的，北静王这个角色太有意思了，太值得探索了，因为北静王在秦可卿的丧事后面就正式出场，而且我们就发现，描写得简直是，好像是天上的神仙一样的人物，是不是啊？那个形象光彩四射，把贾宝玉都赛过去了，是不是啊？而且我们过去受那种论调的影响，总觉得贾宝玉是个反封建的人物，他最恨国贼禄蠹，最不愿意和达官贵人交往，但是他见北静王什么表现啊？这里我不细说，你闭着眼睛回忆，只回忆五秒钟就够了，是不是啊，受宠若惊，而且是真实的，不是装出来的，这是为什么？这个人物被作家的笔所驱遣的，作家为什么要这样写，这里面有无数的奥妙，北静王是有原型的，我在下一讲为您揭开这个人的真面目。</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47:00Z</dcterms:modified>
  <cp:revision>500</cp:revision>
  <dc:subject/>
  <dc:title>别踩疼了雪   </dc:title>
</cp:coreProperties>
</file>