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6</w:t>
      </w:r>
      <w:r>
        <w:rPr/>
        <w:t>月</w:t>
      </w:r>
      <w:r>
        <w:rPr/>
        <w:t>4</w:t>
      </w:r>
      <w:r>
        <w:rPr/>
        <w:t>日</w:t>
      </w:r>
      <w:r>
        <w:rPr>
          <w:rFonts w:eastAsia="Times New Roman"/>
        </w:rPr>
        <w:t xml:space="preserve"> </w:t>
      </w:r>
      <w:r>
        <w:rPr/>
        <w:t>《日月双悬之谜》</w:t>
      </w:r>
      <w:r>
        <w:rPr>
          <w:rFonts w:eastAsia="Times New Roman"/>
        </w:rPr>
        <w:t xml:space="preserve"> </w:t>
      </w:r>
      <w:r>
        <w:rPr/>
        <w:t>刘心武</w:t>
      </w:r>
    </w:p>
    <w:p>
      <w:pPr>
        <w:pStyle w:val="Normal"/>
        <w:rPr/>
      </w:pPr>
      <w:r>
        <w:rPr>
          <w:rFonts w:eastAsia="Times New Roman"/>
        </w:rPr>
        <w:t xml:space="preserve">    </w:t>
      </w:r>
      <w:r>
        <w:rPr/>
        <w:t>央视国际</w:t>
      </w:r>
      <w:r>
        <w:rPr>
          <w:rFonts w:eastAsia="Times New Roman"/>
        </w:rPr>
        <w:t xml:space="preserve"> </w:t>
      </w:r>
      <w:r>
        <w:rPr/>
        <w:t>（</w:t>
      </w:r>
      <w:r>
        <w:rPr/>
        <w:t>2005</w:t>
      </w:r>
      <w:r>
        <w:rPr/>
        <w:t>年</w:t>
      </w:r>
      <w:r>
        <w:rPr/>
        <w:t>06</w:t>
      </w:r>
      <w:r>
        <w:rPr/>
        <w:t>月</w:t>
      </w:r>
      <w:r>
        <w:rPr/>
        <w:t>06</w:t>
      </w:r>
      <w:r>
        <w:rPr/>
        <w:t>日</w:t>
      </w:r>
      <w:r>
        <w:rPr>
          <w:rFonts w:eastAsia="Times New Roman"/>
        </w:rPr>
        <w:t xml:space="preserve"> </w:t>
      </w:r>
      <w:r>
        <w:rPr/>
        <w:t>10</w:t>
      </w:r>
      <w:r>
        <w:rPr/>
        <w:t>：</w:t>
      </w:r>
      <w:r>
        <w:rPr/>
        <w:t>20</w:t>
      </w:r>
      <w:r>
        <w:rPr/>
        <w:t>）</w:t>
      </w:r>
    </w:p>
    <w:p>
      <w:pPr>
        <w:pStyle w:val="Normal"/>
        <w:rPr/>
      </w:pPr>
      <w:r>
        <w:rPr>
          <w:rFonts w:eastAsia="Times New Roman"/>
        </w:rPr>
        <w:t xml:space="preserve">    </w:t>
      </w:r>
      <w:r>
        <w:rPr/>
        <w:t>主讲人简介：刘心武，</w:t>
      </w:r>
      <w:r>
        <w:rPr/>
        <w:t>1942</w:t>
      </w:r>
      <w:r>
        <w:rPr/>
        <w:t>年出生于四川省成都市，</w:t>
      </w:r>
      <w:r>
        <w:rPr/>
        <w:t>1950</w:t>
      </w:r>
      <w:r>
        <w:rPr/>
        <w:t>年后定居北京。曾当过中学教师、出版社编辑、《人民文学》杂志主编。</w:t>
      </w:r>
      <w:r>
        <w:rPr/>
        <w:t>1977</w:t>
      </w:r>
      <w:r>
        <w:rPr/>
        <w:t>年</w:t>
      </w:r>
      <w:r>
        <w:rPr/>
        <w:t>11</w:t>
      </w:r>
      <w:r>
        <w:rPr/>
        <w:t>月发表短篇小说《班主任》，被认为是“伤痕文学”发轫作，引出轰动，走上文坛。短篇小说代表作还有《我爱每一片绿叶》《黑墙》《白牙》等。中篇小说代表作有《如意》《立体交叉桥》《小墩子》等。长篇小说有《钟鼓楼》《四牌楼》《栖凤楼》《风过耳》等。</w:t>
      </w:r>
    </w:p>
    <w:p>
      <w:pPr>
        <w:pStyle w:val="Normal"/>
        <w:rPr/>
      </w:pPr>
      <w:r>
        <w:rPr>
          <w:rFonts w:eastAsia="Times New Roman"/>
        </w:rPr>
        <w:t xml:space="preserve">    </w:t>
      </w:r>
      <w:r>
        <w:rPr/>
        <w:t>1985</w:t>
      </w:r>
      <w:r>
        <w:rPr/>
        <w:t>年发表纪实作品《</w:t>
      </w:r>
      <w:r>
        <w:rPr/>
        <w:t>5.19</w:t>
      </w:r>
      <w:r>
        <w:rPr/>
        <w:t>长镜头》《公共汽车咏叹调》，再次引起轰动。</w:t>
      </w:r>
      <w:r>
        <w:rPr/>
        <w:t>1986-1987</w:t>
      </w:r>
      <w:r>
        <w:rPr/>
        <w:t>在《收获》杂志开辟《私人照相簿》专栏，开创图文相融的新文本，</w:t>
      </w:r>
      <w:r>
        <w:rPr/>
        <w:t>1999</w:t>
      </w:r>
      <w:r>
        <w:rPr/>
        <w:t>年推出图文融合的长篇《树与林同在》。</w:t>
      </w:r>
      <w:r>
        <w:rPr/>
        <w:t>1992</w:t>
      </w:r>
      <w:r>
        <w:rPr/>
        <w:t>年后发表大量随笔，结为多种集子。</w:t>
      </w:r>
    </w:p>
    <w:p>
      <w:pPr>
        <w:pStyle w:val="Normal"/>
        <w:rPr/>
      </w:pPr>
      <w:r>
        <w:rPr>
          <w:rFonts w:eastAsia="Times New Roman"/>
        </w:rPr>
        <w:t xml:space="preserve">    </w:t>
      </w:r>
      <w:r>
        <w:rPr/>
        <w:t>1993</w:t>
      </w:r>
      <w:r>
        <w:rPr/>
        <w:t>年开始发表研究《红楼梦》的论文，并将研究成果以小说形式发表，十多年来坚持从秦可卿这一人物入手解读《红楼梦》，开创出“红学”的“秦学”分支。</w:t>
      </w:r>
    </w:p>
    <w:p>
      <w:pPr>
        <w:pStyle w:val="Normal"/>
        <w:rPr/>
      </w:pPr>
      <w:r>
        <w:rPr>
          <w:rFonts w:eastAsia="Times New Roman"/>
        </w:rPr>
        <w:t xml:space="preserve">    </w:t>
      </w:r>
      <w:r>
        <w:rPr/>
        <w:t>1995</w:t>
      </w:r>
      <w:r>
        <w:rPr/>
        <w:t>年后开始尝试建筑评论，</w:t>
      </w:r>
      <w:r>
        <w:rPr/>
        <w:t>1998</w:t>
      </w:r>
      <w:r>
        <w:rPr/>
        <w:t>年由中国建筑工业出版社出版《我眼中的建筑与环境》，</w:t>
      </w:r>
      <w:r>
        <w:rPr/>
        <w:t>2004</w:t>
      </w:r>
      <w:r>
        <w:rPr/>
        <w:t>年由中国建材工业出版社出版《材质之美》。</w:t>
      </w:r>
    </w:p>
    <w:p>
      <w:pPr>
        <w:pStyle w:val="Normal"/>
        <w:rPr/>
      </w:pPr>
      <w:r>
        <w:rPr>
          <w:rFonts w:eastAsia="Times New Roman"/>
        </w:rPr>
        <w:t xml:space="preserve">    </w:t>
      </w:r>
      <w:r>
        <w:rPr/>
        <w:t>作品多次获奖，如长篇小说《钟鼓楼》获第二届茅盾文学奖；短篇小说《班主任》获</w:t>
      </w:r>
      <w:r>
        <w:rPr/>
        <w:t>1978</w:t>
      </w:r>
      <w:r>
        <w:rPr/>
        <w:t>年全国首届优秀短篇小说奖第一名，此外短篇小说《我爱每一片绿叶》和儿童文学《看不见的朋友》《我可不怕十三岁》都曾获全国性奖项；长篇小说《四牌楼》还曾获得第二届上海优秀长篇小说大奖。</w:t>
      </w:r>
    </w:p>
    <w:p>
      <w:pPr>
        <w:pStyle w:val="Normal"/>
        <w:rPr/>
      </w:pPr>
      <w:r>
        <w:rPr>
          <w:rFonts w:eastAsia="Times New Roman"/>
        </w:rPr>
        <w:t xml:space="preserve">    </w:t>
      </w:r>
      <w:r>
        <w:rPr/>
        <w:t>1993</w:t>
      </w:r>
      <w:r>
        <w:rPr/>
        <w:t>年出版《刘心武文集》</w:t>
      </w:r>
      <w:r>
        <w:rPr/>
        <w:t>8</w:t>
      </w:r>
      <w:r>
        <w:rPr/>
        <w:t>卷，至</w:t>
      </w:r>
      <w:r>
        <w:rPr/>
        <w:t>2005</w:t>
      </w:r>
      <w:r>
        <w:rPr/>
        <w:t>年初在海内外出版的个人专著以不同版本计已逾</w:t>
      </w:r>
      <w:r>
        <w:rPr/>
        <w:t>130</w:t>
      </w:r>
      <w:r>
        <w:rPr/>
        <w:t>种。若干作品在境外被译为法、日、英、德、俄、意、韩、瑞典、捷克、希伯来等文字发表、出版。</w:t>
      </w:r>
    </w:p>
    <w:p>
      <w:pPr>
        <w:pStyle w:val="Normal"/>
        <w:rPr/>
      </w:pPr>
      <w:r>
        <w:rPr>
          <w:rFonts w:eastAsia="Times New Roman"/>
        </w:rPr>
        <w:t xml:space="preserve">    </w:t>
      </w:r>
      <w:r>
        <w:rPr/>
        <w:t>内容简介：清朝皇室的种种纷争，直接影响到曹家的荣辱兴衰。雍正十三年即公元</w:t>
      </w:r>
      <w:r>
        <w:rPr/>
        <w:t>1735</w:t>
      </w:r>
      <w:r>
        <w:rPr/>
        <w:t>年，雍正皇帝病逝，他的第四个儿子弘历继位，这就是乾隆皇帝。对于曹家来说，在经历了康熙朝的富贵繁华和雍正朝的败落获罪之后，一个崭新的时代又开始了。</w:t>
      </w:r>
    </w:p>
    <w:p>
      <w:pPr>
        <w:pStyle w:val="Normal"/>
        <w:rPr/>
      </w:pPr>
      <w:r>
        <w:rPr>
          <w:rFonts w:eastAsia="Times New Roman"/>
        </w:rPr>
        <w:t xml:space="preserve">    </w:t>
      </w:r>
      <w:r>
        <w:rPr/>
        <w:t>刘心武认为，《红楼梦》是一部带有自传性质的小说。因此，曹雪芹将曹家在康雍乾三朝特别是乾隆朝的经历与感悟融进了《红楼梦》之中。那么，事实果然如此吗？《红楼梦》文字的背后究竟隐藏着什么秘密？曹家与乾隆皇帝的关系如何呢？</w:t>
      </w:r>
    </w:p>
    <w:p>
      <w:pPr>
        <w:pStyle w:val="Normal"/>
        <w:rPr/>
      </w:pPr>
      <w:r>
        <w:rPr>
          <w:rFonts w:eastAsia="Times New Roman"/>
        </w:rPr>
        <w:t xml:space="preserve">    </w:t>
      </w:r>
      <w:r>
        <w:rPr/>
        <w:t>乾隆朝初期，由于实行这种“亲亲睦族”政策，不只使得曹家回黄转绿，也使那些以前参与皇权斗争的皇室宗族也有了相对的平定与安稳。正当乾隆为自己颇为大度的决策自得的时候，一场大的政治阴谋却“山雨欲来风满楼”了。这究竟是怎么回事？是谁敢在皇帝头上动土呢？</w:t>
      </w:r>
    </w:p>
    <w:p>
      <w:pPr>
        <w:pStyle w:val="Normal"/>
        <w:rPr/>
      </w:pPr>
      <w:r>
        <w:rPr>
          <w:rFonts w:eastAsia="Times New Roman"/>
        </w:rPr>
        <w:t xml:space="preserve">    </w:t>
      </w:r>
      <w:r>
        <w:rPr/>
        <w:t>曹雪芹的确是一位高超的写家，他在不知不觉中为我们设置了一个个寓意深刻而又谜团重重的情节。刘心武认为，通过“金鸳鸯三宣牙牌令”，曹雪芹明确地告诉我们，“月”在《红楼梦》中就代表着弘皙，这就是隐藏在《红楼梦》文字背后的巨大秘密，而秦可卿的生活原型正是与此有着重大的关联。那么，除了“金鸳鸯三宣牙牌令”之外，《红楼梦》中还有关于月喻太子的例子吗？如何解读《红楼梦》中关于“月”的诸多文字？</w:t>
      </w:r>
    </w:p>
    <w:p>
      <w:pPr>
        <w:pStyle w:val="Normal"/>
        <w:rPr/>
      </w:pPr>
      <w:r>
        <w:rPr>
          <w:rFonts w:eastAsia="Times New Roman"/>
        </w:rPr>
        <w:t xml:space="preserve">    </w:t>
      </w:r>
      <w:r>
        <w:rPr/>
        <w:t>（全文）</w:t>
      </w:r>
    </w:p>
    <w:p>
      <w:pPr>
        <w:pStyle w:val="Normal"/>
        <w:rPr/>
      </w:pPr>
      <w:r>
        <w:rPr>
          <w:rFonts w:eastAsia="Times New Roman"/>
        </w:rPr>
        <w:t xml:space="preserve">    </w:t>
      </w:r>
      <w:r>
        <w:rPr/>
        <w:t>在《红楼梦》里面，我们仔细地阅读《红楼梦》就发现，雍正朝曹家的某些情况在《红楼梦》里面是很少被写到的，即便是从生活的原生态上升为一个艺术的情景也都比较少，曹雪芹好像他不太愿意写这一段。他重点写的是乾隆那一朝发生的故事，那一朝上层的政治权力的斗争就更多地折射到了《红楼梦》的文字里面，这是我这一讲所重点要跟大家报告的。</w:t>
      </w:r>
    </w:p>
    <w:p>
      <w:pPr>
        <w:pStyle w:val="Normal"/>
        <w:rPr/>
      </w:pPr>
      <w:r>
        <w:rPr>
          <w:rFonts w:eastAsia="Times New Roman"/>
        </w:rPr>
        <w:t xml:space="preserve">    </w:t>
      </w:r>
      <w:r>
        <w:rPr/>
        <w:t>那么《红楼梦》第四十回，有半回叫做“金鸳鸯三宣牙牌令”。他们的游戏就开始了，这个游戏一开始，先是贾母就凑成了一副牌。贾母的第一张牌，鸳鸯让贾母说，贾母就说了一句，是“头上有青天”。贾母为什么说这句话？就是在乾隆朝的时候，雍正突然死亡，乾隆继位。乾隆继位以后，乾隆是一个大政治家，他又吸取他的祖父和他的父亲进行统治的经验，他就觉得他父亲和他祖父这两朝所留下的这种政治伤痕太深了，首先是皇族内部的伤痕太深，所以他就实行了一个叫做“亲亲睦族”的政策，就是凡我皇族，大家都要团结起来，过去的恩怨，咱们一笔勾销，咱们从重新开始过一种团结的共同支撑我们大清王朝的这样一种政治生活。而且他身体力行，他把雍正治过罪的那些王族的成员，如果在，比如圈禁的，把他释放出来；如果死掉了，他善待他们的儿孙，又恢复一些爵位给他的儿子。他做了很多这种事情，对于那些因为皇族内部斗争、政权更迭，犯了罪的这些官员，他只要是你不是真正地来反对我的清朝统治的，而是因为什么亏空问题、其他一些问题，我都予以赦免，一风吹。所以在乾隆元年的时候，曹雪芹他们家就碰到了一个“头上有青天”的情况，贾母对当时他那个皇帝是满意的。当然《红楼梦》里面有皇帝的。《红楼梦》的皇帝是把康熙、雍正、乾隆三个皇帝合并在一起写，而更多的应该是乾隆，更多的是指乾隆。</w:t>
      </w:r>
    </w:p>
    <w:p>
      <w:pPr>
        <w:pStyle w:val="Normal"/>
        <w:rPr/>
      </w:pPr>
      <w:r>
        <w:rPr>
          <w:rFonts w:eastAsia="Times New Roman"/>
        </w:rPr>
        <w:t xml:space="preserve">    </w:t>
      </w:r>
      <w:r>
        <w:rPr/>
        <w:t>说到这儿，我觉得还要把一个辈分问题给大家捋一边，大家头脑就更清楚了。清朝这三个皇帝，康熙这是一个皇帝，对应于曹家是哪一辈呢？是曹寅这一辈；投射到《红楼梦》这个书里面是哪一辈呢？就是贾母这一辈；下一辈，雍正这一辈的，就应该是曹寅的儿子曹顒，曹顒很快死了，就是曹頫，投射到《红楼梦》里面就是贾赦、贾政、贾敬这些人，他们是一辈的；然后就是第三辈，第三辈在王室当中那就是乾隆皇帝，乾隆皇帝所相应曹家的同辈人就应该是曹雪芹这一辈，他们是一辈人，投射到《红楼梦》里面，就是那些玉字辈的人，贾珍、贾琏、贾宝玉，等等，它是这样一个对应关系。</w:t>
      </w:r>
    </w:p>
    <w:p>
      <w:pPr>
        <w:pStyle w:val="Normal"/>
        <w:rPr/>
      </w:pPr>
      <w:r>
        <w:rPr>
          <w:rFonts w:eastAsia="Times New Roman"/>
        </w:rPr>
        <w:t xml:space="preserve">    </w:t>
      </w:r>
      <w:r>
        <w:rPr/>
        <w:t>所以贾母说“头上有青天”就是因为在乾隆这一朝，曹家的情况得到了大大的缓解，这是有档案可查的，当时曹頫的那些所谓欠款、欠银就一风吹了，曹頫又重新回到内务府，投射到《红楼梦》小说里面就是贾政这样的人，又当上官了，虽然这个官不是很高，但是也还过得去，当了一个员外郎了，是吧？所以贾母说“头上有青天”，其实就是说，从生活当中的曹家来说，和《红楼梦》里面的贾家来说，他们对当今的皇帝是愿意效忠的，是很感激的。这是实事求是的反映、描写。当然贾母说后几张牌的时候，她说韵语也都很有意思，她说“六桥梅花香彻骨”，她实际上也是讲，我们曹家，在小说里面当然就是讲的是四大家族了——史家、贾家，终于熬过了那个最困难的严冬，梅花开放了，是吧？获得了一个比较好的情景。而且她颂圣，叫“一轮红日出云霄”，贾母对这个小说里面的当今的皇帝，实际上也就是生活当中的那个乾隆皇帝，她是感激的。可是呢，整个牌凑成一副以后，这个牌名不好，这个是曹雪芹的艺术构思。他偏这么构思，因为鸳鸯就告诉她了，说你这三张牌，她那个牙牌打法是三张牌凑一副，说您这三张凑一副，“凑成便是个蓬头鬼”，没想到这么三张牌凑了以后不是什么很好的一个牌名，是一个蓬头鬼。那个贾母也很聪明，贾母说了一句，“这鬼抱住钟馗腿”，这是非常高妙的一种艺术构思，这就是曹雪芹他从生活到艺术的他的能耐了。钟馗，大家知道是打鬼的，钟馗是专门打鬼的，他就写出一个微妙的形式，贾母一方面会觉得钟馗会保护自己，是不是啊？可是鬼是不是立即被打掉了，这鬼又没有被立即打掉，鬼又抱住了钟馗的腿。就是说当时贾家的局面是既碰到了困难，有人保护，但是这个保护又不一定能够进行到底，究竟是钟馗把鬼打了，还是鬼抱住钟馗腿，把钟馗拖了一个马趴，还说不清楚呢，是不是？这很巧妙，所以他这些牌令词不是说在那儿随便写的，很动脑筋的。作者如此苦心，“十年辛苦不寻常”，咱们读《红楼梦》，千万也辛苦一点、仔细一点，这才能读出味来，是不是？就好像我前几讲讲的枫露茶，三四道才出色，刚沏出来立刻喝，那不好喝，滗了三四道水，再沏出来，您再喝，那味就好了，这是贾母的令词。</w:t>
      </w:r>
    </w:p>
    <w:p>
      <w:pPr>
        <w:pStyle w:val="Normal"/>
        <w:rPr/>
      </w:pPr>
      <w:r>
        <w:rPr>
          <w:rFonts w:eastAsia="Times New Roman"/>
        </w:rPr>
        <w:t xml:space="preserve">    </w:t>
      </w:r>
      <w:r>
        <w:rPr/>
        <w:t>等到史湘云接着来摸牌的时候，情况就发生了一个变化，这时候就出现了一句惊心动魄的话。请在座的每一位朋友跟我一起来深思这句牌令词意味着什么？史湘云就突然说了一句叫做“双悬日月照乾坤”，什么意思啊？按封建社会的当时那样一个统治的思想，是不能够有日月双悬的，天无二日嘛！虽然不是一个另外的太阳，但是你是一个月亮，你跟太阳平起平坐地悬在天上，这还得了？这本来是一句李白的诗，李白的那句诗它所说的是唐玄宗在安史之乱的时候，匆忙地逃往四川，他还是皇帝，很狼狈，半道上三军哗变，他不得不把他心爱的宰相杨国忠杀掉了，杀掉了宰相还不行，人家说你宰相的妹妹还在你身边呢，他就只好劝杨贵妃、杨国忠的妹妹自尽，杨贵妃就没有办法，就只好自尽死掉了。而这个时候，他的儿子就在另外一个地方宣布自己当皇帝了。他也没有退位，另一个皇帝又产生了。于是，李白当时有一句诗叫做“双悬日月照乾坤”，史湘云引用这句诗就是意味着在所说的，我刚才不是捋了一遍嘛，在乾隆朝的时候，在生活当中的曹家的头上出现了日月双悬的情况，反映到书里面，曹雪芹就通过“金鸳鸯三宣牙牌令”，通过史湘云就惊心动魄地说出了这样一句话，叫做“日月双悬照乾坤”。</w:t>
      </w:r>
    </w:p>
    <w:p>
      <w:pPr>
        <w:pStyle w:val="Normal"/>
        <w:rPr/>
      </w:pPr>
      <w:r>
        <w:rPr>
          <w:rFonts w:eastAsia="Times New Roman"/>
        </w:rPr>
        <w:t xml:space="preserve">    </w:t>
      </w:r>
      <w:r>
        <w:rPr/>
        <w:t>有朋友就可能会这么问我了，说日月双悬，这时候怎么日月双悬？康熙死了，雍正也死了，乾隆也当皇帝了，当稳了，怎么日月双悬？那个月亮是谁？“日”当然是乾隆了，“月”是谁啊？有没有月？有月啊！好大一个月亮！他是谁？大家知道，太子胤礽曾经是康熙钟爱的，太子的生育能力也很强啊！康熙他第一个王子是他</w:t>
      </w:r>
      <w:r>
        <w:rPr/>
        <w:t>13</w:t>
      </w:r>
      <w:r>
        <w:rPr/>
        <w:t>岁生的，他超级早婚早育。太子他生育能力也很强，生了很多个儿子，太子所生的第一个儿子也夭折了，第二个儿子就等于是第一个儿子，这个儿子叫什么呢？这个儿子叫弘皙，大家知道乾隆他名字叫弘历，他们是“弘”字辈的，他们是一辈人。弘皙他年龄很大，因为康熙生殖能力太强了，康熙的最后一个儿子，最后比他前面儿子生的儿子再生的儿子还小，他生殖能力太强。所以从年龄上看你觉得有点混乱，但是从辈分上是一丝不乱的。这个弘皙年龄很大，在一废太子的时候他已经大约</w:t>
      </w:r>
      <w:r>
        <w:rPr/>
        <w:t>15</w:t>
      </w:r>
      <w:r>
        <w:rPr/>
        <w:t>岁了，已经是一个很成熟的人了，弘皙是康熙眼皮下面长大的；他的父亲第二次被废掉的时候，他已经</w:t>
      </w:r>
      <w:r>
        <w:rPr/>
        <w:t>18</w:t>
      </w:r>
      <w:r>
        <w:rPr/>
        <w:t>岁了，而且他就已经结婚了，他也生了儿子了，他又给康熙生了康熙的嫡传的重孙子，叫永琛，有名有姓的，到那一辈上就都是“永”字辈，到了嘉庆那辈都是“永”字辈。所以在二废太子之后，究竟朝野反映怎么样呢？你现在查那个雍正、康熙朝的文献，你发现很少记载，基本都被删除了，但是好在，我们有一个邻国是朝鲜，他们的历史上仍然有记载，在这个朝鲜的《李朝实录》上有什么记载呢？有以下一些记载，比如说第一，在二废太子之后，《李朝实录》上就透露，说因为虽然胤礽他本人确实让康熙伤心了，觉得不能继承王位的，但是胤礽的儿子弘皙是嫡长孙，康熙非常喜欢，因此康熙仍然在考虑要把皇位传给嫡系的，如果儿子不行，可能就传给孙子，而这个孙子不是一个幼儿，已经是一个文武全才的青年了，《李朝实录》里面有这种记载。而且《李朝实录》还有这种的记载，就是康熙后来一下子就病死了，雍正继位了，康熙在临死的时候仍然有遗言，两条，一条就是说废太子这个人确实是以后不能够再让他在政治上有所作为，要永远地把他关起来，但是要“丰其衣食”；另外，就是说他自己的嫡长孙弘皙，要立即封为亲王，《李朝实录》里面有这种的记载。即便《李朝实录》所记载跟历史事实有所出入，也说明在当时那个情况下，弘皙是一个举足轻重的人物。虽然他的父亲被废掉了，但是他仍然得到皇祖的喜爱，他是真正清朝的皇室的嫡传的血脉。所以说，在乾隆朝时候，乾隆就万万没有想到，就出现了一个强劲的政敌，就是这个弘皙，就是他的堂兄。</w:t>
      </w:r>
    </w:p>
    <w:p>
      <w:pPr>
        <w:pStyle w:val="Normal"/>
        <w:rPr/>
      </w:pPr>
      <w:r>
        <w:rPr>
          <w:rFonts w:eastAsia="Times New Roman"/>
        </w:rPr>
        <w:t xml:space="preserve">    </w:t>
      </w:r>
      <w:r>
        <w:rPr/>
        <w:t>乾隆年纪小，一废太子的时候，乾隆还没生；二废太子的时候，乾隆还是个婴儿，还很小，还不懂事。所以原来他小看了他这个堂兄弘皙，他万没想到，在他登基以后，弘皙很快地膨胀了自己的政治势力，成为了一个强劲的对手。如果乾隆他是太阳的话，弘皙就被人们认为是月亮，这个你一点不要觉得奇怪。首先从清朝的史料上可以得到很多支撑，我这个论断是有支撑的。因为雍正当时也小看了弘皙，上一讲我讲过，雍正他坐上皇位之后，他面对的政敌太多了，俗话叫“按下葫芦起了瓢”，是不是啊？他忙不过来，而且也确实好像是康熙有过这样的意思，就是一定要善待弘皙，因为他已经是死老虎了，他父亲在雍正二年就死掉了，雍正登基不久，原来那个太子就死掉了。一想，弘皙又隔了一代了，当时弘皙可能表面上也很谦恭老实，也没露出毒牙，所以雍正就放他一马。就是父亲说了，封他为亲王，那就封吧，就果然封了弘皙为理亲王，先是郡王，后来就是亲王。弘皙当然还是个敏感人物，所以说不能够让他在紫禁城里的居住，或者给他一个大的王府，在北京城里、市区让他居住，所以就把他安排到什么地方呢？安排到昌平的郑家庄，现在你到昌平去，还有一个地名叫郑各庄，应该就是那儿，安排在那儿，在那儿盖了一个很大的王府。有人说，能有多大啊？这个是有确凿史料可查的。</w:t>
      </w:r>
    </w:p>
    <w:p>
      <w:pPr>
        <w:pStyle w:val="Normal"/>
        <w:rPr/>
      </w:pPr>
      <w:r>
        <w:rPr>
          <w:rFonts w:eastAsia="Times New Roman"/>
        </w:rPr>
        <w:t xml:space="preserve">    </w:t>
      </w:r>
      <w:r>
        <w:rPr/>
        <w:t>当时康熙的时候，康熙没死，就开始做这件事，康熙当时主要还不是要把弘皙挪过去，因为当时废太子还活着吗，废太子在被圈起来以后，开头就是在紫禁城里面的叫咸安宫，康熙觉得这早晚是个事，在紫禁城里面住，有这么一个人，被废掉的，不安全。但是又是自己的骨肉，康熙这个人他也有他注重自己的骨肉感情的一面。所以他就说，那就在郊区给他盖一个大的王府，而且为了便于把他看管起来的话，而且又是一种柔情看管，就干脆把我每次木兰秋狝路过的路线上那么一个地方，把我的行宫也跟他的那个王府盖在一起，康熙有这么一个设想。昌平的郑家庄盖出的房屋情况是这样的，就是行宫里面是大院套小院子，大小房屋是</w:t>
      </w:r>
      <w:r>
        <w:rPr/>
        <w:t>290</w:t>
      </w:r>
      <w:r>
        <w:rPr/>
        <w:t>间，游廊是</w:t>
      </w:r>
      <w:r>
        <w:rPr/>
        <w:t>96</w:t>
      </w:r>
      <w:r>
        <w:rPr/>
        <w:t>间；然后就给当时的胤礽盖了一个王府，是大小房屋</w:t>
      </w:r>
      <w:r>
        <w:rPr/>
        <w:t>189</w:t>
      </w:r>
      <w:r>
        <w:rPr/>
        <w:t>间，这个待遇还是比较高的，是吧？又为了供应这个行宫和供应这个王府，在周围又盖了比如饭房、茶房、兵丁住房、铺房等等，有多少间呢？有</w:t>
      </w:r>
      <w:r>
        <w:rPr/>
        <w:t>1973</w:t>
      </w:r>
      <w:r>
        <w:rPr/>
        <w:t>间。整个规模怎么样？大家想一想，相当大的一个规模。所以在雍正朝的时候，就把弘皙，雍正二年不是废太子死掉了吗？就把弘皙作为一个亲王，就安排到了郑家庄居住，这对弘皙来说的话，既有坏处又有好处，坏处就是还是有点遭贬斥，虽然我是一个亲王，一般亲王王府都应该在城里面，可是我却被发配到北郊很远的地方；好处呢，就是不管你怎么看管，他比在政治中心里面还是要松弛一些，我就可以另打主意了，而弘皙果然另打主意了。</w:t>
      </w:r>
    </w:p>
    <w:p>
      <w:pPr>
        <w:pStyle w:val="Normal"/>
        <w:rPr/>
      </w:pPr>
      <w:r>
        <w:rPr>
          <w:rFonts w:eastAsia="Times New Roman"/>
        </w:rPr>
        <w:t xml:space="preserve">    </w:t>
      </w:r>
      <w:r>
        <w:rPr/>
        <w:t>下面有的朋友可能还希望我提供更坚实的论据，怎么见得人家弘皙就要夺权啊？就要谋取皇位啊？乾隆后来说的，我底下不引别人的话，那乾隆说了还有错吗？乾隆怎么说呢？乾隆后来就说，弘皙“擅敢仿照国制，设立会计、掌仪等七司”。就是只有皇帝才能有这样一些机构，掌仪司就是皇帝出行仪仗，仪仗队怎么来设置，怎么铺地毯，两边怎么挡帷幕；会计司（的意思）更不消说了，帮皇帝管国库的；另外还有五司，一共有七司。哎，弘皙进而他正好远在郑家庄，不在城里面，在城里头可能还麻烦了，郑家庄，刚才我已经说了房子数目给你听你了，很多，足够他设立自己的行政机构，对不对呀？弘皙就在那儿自己当起了皇帝了，给自己设立了七司了，他已经做起皇帝来了。而且乾隆后来就明白了，乾隆虽然比他小，糊里糊涂一开头，因为太小，后来乾隆长大掌权了，又成为一个大政治家了，就明白了。在现在的清朝史料里面，明明白白留下乾隆这样的话，乾隆说弘皙“自以为旧日东宫之嫡子，居心甚不可问”。乾隆才意识到，他自己血脉上甚至还敌不过弘皙。按封建社会那个宗法思想，伦常排序，嫡庶之分，他是一个庶出的雍正的儿子，而弘皙是康熙的皇后生的儿子的儿子，是不是啊？所以后来乾隆恍然大悟，哎呀，没把这个人防范好，闹半天，他“自以为旧日东宫之嫡子”。而且后来乾隆发现，最让他伤心的是，皇族里面很多人都是这个思想，包括一些他父亲善待过的那些贵族，他父亲善待过的那些亲信，都还有一些思想，就是谁应该当皇帝，自然是康熙皇帝他的嫡子是谁啊，他嫡子死了，他嫡子还有没有嫡子啊？而弘皙又是胤礽的正室，他的大老婆生的，他有嫡子，他不就应该当皇帝吗？都有这种思想。所以乾隆后来才警惕起来，一开头他大意了，结果有一段时间就是“日月双悬照乾坤”。在《红楼梦》第四十回“金鸳鸯三宣牙牌令”里面就惊心动魄地宣示了《红楼梦》这本书它整个的政治背景就是“日月双悬”，最后鹿死月手还是日手还尚未可定。</w:t>
      </w:r>
    </w:p>
    <w:p>
      <w:pPr>
        <w:pStyle w:val="Normal"/>
        <w:rPr/>
      </w:pPr>
      <w:r>
        <w:rPr>
          <w:rFonts w:eastAsia="Times New Roman"/>
        </w:rPr>
        <w:t xml:space="preserve">    </w:t>
      </w:r>
      <w:r>
        <w:rPr/>
        <w:t>所以史湘云后来这个牙牌令令词一句比一句恐怖，叫做“闲花落地听无声”，在那个时候，这种斗争还是暗斗，在乾隆元年的时候还是暗斗，到乾隆四年的时候才变成一次大决斗，才变成明争。所以这个时候暗地较劲，叫做“闲花落地听无声”。而且当时局势比较古怪，叫做“日边红杏倚云栽”，也有的人会依靠日这个力量，从而得势。但是你要小心，又有一句“和日月双悬照乾坤”一样让你心跳，叫做“御苑却被鸟衔出”，这句话很妙啊！御园，大家去过紫禁城的御花园吧？那么大一个大花园子，你可小心，你防这个防那个，一只鸟就可能把你衔走啊，厉害不厉害啊？就是有一种潜在的夺权力量正在虎视眈眈，御园有可能给被鸟就衔出去了，别看表面是“闲花落地听无声”。所以史湘云的这个令词也很可怕，预告了很多东西月喻太子，例子太多了，不仅仅是“金鸳鸯三宣牙牌令”，比如说我们一看《红楼梦》，一翻开《红楼梦》第一回，我们就发现有个人物贾雨村就出来了，这个贾雨村在第一回里面就有口号一绝，脂砚斋特别指出来，说《红楼梦》“用中秋诗起，用中秋诗收”。就是她看过曹雪芹写的完整的《红楼梦》的书稿，第一回就是写中秋节，然后就有一首诗出现了，就是贾雨村口号一绝，就是说月亮的。她告诉我们在《红楼梦》的最后一回，也会有一首诗，也是中秋诗，最后来收尾，来了结《红楼梦》，脂砚斋透露曹雪芹的写法是这样的。贾雨村的口号一绝说什么呢？“时逢三五便团圆，满把晴光护玉栏。天上一轮才捧出，人间万姓仰头看。”后来这个场景太夸张了，这不就是皇帝出来了吗？啊？“天上一轮才捧出，人间万姓仰头看”，干嘛呢？这是，说是写一个中秋的月景，实际上这首诗里面隐伏下一种政治情势，就是在“日月双悬照乾坤”的情况下，月亮已经非常地膨胀了。这首诗你觉得可能是不还是有点牵强，用这么一首诗你说服不了我。好，咱们再来几首。</w:t>
      </w:r>
    </w:p>
    <w:p>
      <w:pPr>
        <w:pStyle w:val="Normal"/>
        <w:rPr/>
      </w:pPr>
      <w:r>
        <w:rPr>
          <w:rFonts w:eastAsia="Times New Roman"/>
        </w:rPr>
        <w:t xml:space="preserve">    </w:t>
      </w:r>
      <w:r>
        <w:rPr/>
        <w:t>咱们知道在四十八回，就写到有一个美丽的姑娘她要学着做诗，这个姑娘是谁呢？就是香菱，就是甄士隐的女儿，香菱前后写了三首诗，一首比一首好。第一首，林黛玉看了觉得简直是门外汉，不行，但是在这首里面就有一句，叫做“月挂中天夜色寒”，就是当时月亮的情形不是很妙，当时它虽然挂在中天了，但是夜色还寒，离月亮真正得势看来还要有一段距离才行；第二首，她写了，最后薛宝钗就说你这个不符合题目了，题目让你写月，结果你写月色了，但是这一首里面也有一句值得玩味，叫做“余容犹可隔帘看”。当时弘皙是被安排到昌平郑家庄去居住了，乾隆对他已经开始有所觉察了，开头他是被雍正安排去的，雍正死了以后，乾隆后来对他有所觉察了，但是虽然他被边缘化了，可是很多贵族家庭还是知道他只有势力的，特别是心里觉得他是康熙皇帝的嫡长子的嫡长子，他是康熙皇帝的嫡长孙，所以叫做，虽然只剩下“余容”，但是“犹可帘看”，他还存在；到第三首，就是最后所有的人都觉得好，林黛玉、薛宝钗、李纨都说这首写得好，说明香菱终于修炼成一个诗人了。这一首被认为最好的诗里面有一句，就更惊心动魄，叫做“精华欲掩料应难”，就是月亮这个精华，你要想把它掩盖，告诉你，到目前为止你也难了。这月亮就要成事了，对月亮充满了期待。恐怕又有人说，说香菱这个诗，你是不是还是太牵强了？我原来读《红楼梦》哪觉得有这个，你这个是不是太耸人听闻了呀，对吧？是那么回事吗？我个人仍然坚持我的观点，就是那么一回事。</w:t>
      </w:r>
    </w:p>
    <w:p>
      <w:pPr>
        <w:pStyle w:val="Normal"/>
        <w:rPr/>
      </w:pPr>
      <w:r>
        <w:rPr>
          <w:rFonts w:eastAsia="Times New Roman"/>
        </w:rPr>
        <w:t xml:space="preserve">    </w:t>
      </w:r>
      <w:r>
        <w:rPr/>
        <w:t>还有例子。大家知道，已经到了很后面了，到了七十六回了，过中秋节，又过中秋节，林黛玉和史湘云在凹晶馆联诗，记得这个情节吧？那些诗你一句一句推敲过吗？又摇头，又不推敲，读《红楼梦》这些诗可千万不能放过，请您跟我一起细加推敲，推敲它乐趣无穷，你的感想、你的看法可能跟我全然不同，但是咱们在共同地读《红楼梦》，探索这些诗句背后的含义的时候，不是得到很大的乐趣吗？是不是？我觉得这是很重要的。</w:t>
      </w:r>
    </w:p>
    <w:p>
      <w:pPr>
        <w:pStyle w:val="Normal"/>
        <w:rPr/>
      </w:pPr>
      <w:r>
        <w:rPr>
          <w:rFonts w:eastAsia="Times New Roman"/>
        </w:rPr>
        <w:t xml:space="preserve">    </w:t>
      </w:r>
      <w:r>
        <w:rPr/>
        <w:t>林黛玉史湘云就联诗了，联诗里面有很多句都是非常值得我们注意的，当然整个这个诗，因为是中秋节做诗，就是都跟月亮有关，当然其中有些句子越想越惊心动魄，比如有这样一些句子，叫做“宝婺情孤洁，银蟾气吐吞”，这两句还好，意思就是说，宝婺，它指的也是天上的星辰，它的处境是孤独的，但是它很纯洁，实际上也是在指月亮。“银蟾气吐吞”，银，就是月亮是银色的，里面有蟾在那儿吐气。“药经灵兔捣，人向广寒奔”</w:t>
      </w:r>
    </w:p>
    <w:p>
      <w:pPr>
        <w:pStyle w:val="Normal"/>
        <w:rPr/>
      </w:pPr>
      <w:r>
        <w:rPr>
          <w:rFonts w:eastAsia="Times New Roman"/>
        </w:rPr>
        <w:t xml:space="preserve">    </w:t>
      </w:r>
      <w:r>
        <w:rPr/>
        <w:t>，里面不是有一个兔子在捣药吗？这个时候，她们两个联诗就说，人在这个时候一看月亮就想往广寒宫去奔，要投奔那个地方，里面那个宫殿，嫦娥住的宫殿叫广寒宫，“人向广寒奔”。这四句虽然是说月亮，但是好像还不算厉害，就是一般地形容一下景象罢了。底下几句叫做“犯斗邀牛女，乘槎待帝孙。”这两句就不得了了，斗就是指的天上的北斗，北斗星。犯斗，就是说一个星去侵犯另外一个星叫做犯，“犯斗邀牛女”，这个诗意它在模糊当中表达出很强的一种紧张的气氛。这句倒也罢了，底下还有三句，现在我告诉你，在有的古本《红楼梦》里面，底下我说的三句也被抄书人可能由于读出其中的味道了，害怕，给删去了，不是每一个古本里面都保留以下三句，因为以下三句用今天的话说就是太露骨了。底下几句是什么呢？叫做“乘槎待帝孙”，“槎”就是那个木筏子。“乘槎”，过去认为天上有天河，所以槎也可以在天河里面来运行，坐上这个木筏子在天上河里面运行，在等待谁的降临呢？等待帝孙，帝孙虽然是指的星星，过去把织女星叫做帝孙，但是在这里它分明指的就是康熙的孙子。因为在乾隆朝所有人都知道，帝孙这个字眼指的就是弘皙，没有别人。他是这个康熙皇帝的嫡长孙，简称帝孙，别的庶出的都不能这么称呼。于是在凹晶馆联诗里面就居然出现了这种句子，要“乘槎待帝孙”，一些人就希望他成事，希望他最后是“天上一轮才捧出，人间万姓仰头看”。这是不是很惊心动魄啊？下面可能还有人不服气，说你是不是太敏感了？哎呀不是我敏感，谁敏感啊？是高鹗敏感，高鹗、程伟元敏感，高鹗、程伟元他们得到的那个古本里面是有这一句的，他们也没有删，但是他们一看，“乘槎待帝孙”哎哟，咱别惹祸啊，赶紧把这个“待”字涂掉了，改成了“访”。所以你在通行本里面就可以看到，高鹗他们改成了什么呢？他不但续后四十回，他还改前八十回，他就把“乘槎待帝孙”，改了“访帝孙”，一待一访，意思就完全不一样了。“待帝孙”就是你对一种力量有所期待，你希望他能解救自己，是盼望救星的意思，等待他成功的意思：“访帝孙”就是去做一趟客，做一次友好访问，就大不一样了。所以你说谁敏感啊？</w:t>
      </w:r>
      <w:r>
        <w:rPr/>
        <w:t>200</w:t>
      </w:r>
      <w:r>
        <w:rPr/>
        <w:t>多年前那个姓高的他比我敏感，赶紧改了。</w:t>
      </w:r>
    </w:p>
    <w:p>
      <w:pPr>
        <w:pStyle w:val="Normal"/>
        <w:rPr/>
      </w:pPr>
      <w:r>
        <w:rPr>
          <w:rFonts w:eastAsia="Times New Roman"/>
        </w:rPr>
        <w:t xml:space="preserve">    </w:t>
      </w:r>
      <w:r>
        <w:rPr/>
        <w:t>还有两句叫做“虚盈轮莫定，晦朔魄空存。”就是说有人说了，月亮，月有阴晴圆缺嘛，月亮，有的时候它就会变成一个月牙，有时候是一个满月，有时候它是虚的，有时候它是盈的、充满的，月轮啊，可以说是不稳定的，他们也注意到这一点，这个力量确实是时而显得很强大，时而显得很虚弱。但是，下面一句明确地宣示他们的一个信念，叫做“晦朔魄空存”。在它完全变黑的时候和它完全变亮的时候都只是它的表象，明白吧？不要看表面的变化，它的实体，它的魄，是在天空当中稳定地存在的呀！这个联诗当中就联出这样的句子，难道是偶然的吗？难道我认为在《红楼梦》的文本里面月喻太子是完全没有道理的吗？</w:t>
      </w:r>
    </w:p>
    <w:p>
      <w:pPr>
        <w:pStyle w:val="Normal"/>
        <w:rPr/>
      </w:pPr>
      <w:r>
        <w:rPr>
          <w:rFonts w:eastAsia="Times New Roman"/>
        </w:rPr>
        <w:t xml:space="preserve">    </w:t>
      </w:r>
      <w:r>
        <w:rPr/>
        <w:t>所以你看这些地方都说明在康、雍、乾三朝，当时的政治形势影响了曹家、曹雪芹这个作者自己家族的命运，同时又投射到《红楼梦》的文本当中，留下了诸多的蛛丝马迹，而且有的已经不是蛛丝，已经不是马迹，留下的有的痕迹已经是非常清晰了，这就是这一讲我所要强调的。请你注意“日月双悬照乾坤”，也可能有朋友就着急了，说您看您说了半天还没告诉我们，秦可卿的原型究竟是谁呢？我只好请大家听我下一讲。</w:t>
      </w:r>
    </w:p>
    <w:p>
      <w:pPr>
        <w:pStyle w:val="Normal"/>
        <w:rPr/>
      </w:pPr>
      <w:r>
        <w:rPr>
          <w:rFonts w:eastAsia="Times New Roman"/>
        </w:rPr>
        <w:t xml:space="preserve">    </w:t>
      </w:r>
      <w:r>
        <w:rPr/>
        <w:t>（来源：</w:t>
      </w:r>
      <w:r>
        <w:rPr/>
        <w:t>cctv-10</w:t>
      </w:r>
      <w:r>
        <w:rPr/>
        <w:t>《百家讲坛》栏目）</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0T10:47:00Z</dcterms:modified>
  <cp:revision>497</cp:revision>
  <dc:subject/>
  <dc:title>别踩疼了雪   </dc:title>
</cp:coreProperties>
</file>