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1</w:t>
      </w:r>
      <w:r>
        <w:rPr/>
        <w:t>日</w:t>
      </w:r>
      <w:r>
        <w:rPr>
          <w:rFonts w:eastAsia="Times New Roman"/>
        </w:rPr>
        <w:t xml:space="preserve">   </w:t>
      </w:r>
      <w:r>
        <w:rPr/>
        <w:t>《帐殿夜警之谜》</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23</w:t>
      </w:r>
      <w:r>
        <w:rPr/>
        <w:t>日</w:t>
      </w:r>
      <w:r>
        <w:rPr>
          <w:rFonts w:eastAsia="Times New Roman"/>
        </w:rPr>
        <w:t xml:space="preserve"> </w:t>
      </w:r>
      <w:r>
        <w:rPr/>
        <w:t>10</w:t>
      </w:r>
      <w:r>
        <w:rPr/>
        <w:t>：</w:t>
      </w:r>
      <w:r>
        <w:rPr/>
        <w:t>12</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刘心武的揭秘秦可卿之旅开始进入关键环节，既然秦可卿来自宫中，那么在康雍乾三朝庞大的皇族中究竟谁是秦可卿的原型呢？根据史料记载，康熙、雍正、乾隆三朝的皇族子女众多，十分兴旺。因此，要从这众多的皇族中寻找秦可卿的原型确实十分困难。那么，刘心武究竟会从哪里入手来揭开这个谜团呢？</w:t>
      </w:r>
    </w:p>
    <w:p>
      <w:pPr>
        <w:pStyle w:val="Normal"/>
        <w:rPr/>
      </w:pPr>
      <w:r>
        <w:rPr>
          <w:rFonts w:eastAsia="Times New Roman"/>
        </w:rPr>
        <w:t xml:space="preserve">    </w:t>
      </w:r>
      <w:r>
        <w:rPr/>
        <w:t>发生在康熙四十七年的帐殿夜警事件，不只让康熙大为恼火，也直接影响到了康熙朝的时局动荡。究竟是谁如此大胆，在偷窥康熙皇帝的行动？他究竟是什么目的要这么做？</w:t>
      </w:r>
    </w:p>
    <w:p>
      <w:pPr>
        <w:pStyle w:val="Normal"/>
        <w:rPr/>
      </w:pPr>
      <w:r>
        <w:rPr>
          <w:rFonts w:eastAsia="Times New Roman"/>
        </w:rPr>
        <w:t xml:space="preserve">    </w:t>
      </w:r>
      <w:r>
        <w:rPr/>
        <w:t>太子胤礽在父皇康熙的精心培养下逐渐成长，一个父慈子孝、乐享天伦的故事在红墙绿瓦的皇宫里演绎着，而太子最终继承父业、登基大宝似乎也是指日可待了。然而，事情却远没有我们想像得那样简单。随着时间的推移，康熙父子开始出现了裂痕。那么，一个是慈爱无边、英武一世的父皇，一个是意气风发、文武全才的太子，两个人为什么会出现矛盾呢？太子胤礽还能如愿以偿地继承皇位吗？</w:t>
      </w:r>
    </w:p>
    <w:p>
      <w:pPr>
        <w:pStyle w:val="Normal"/>
        <w:rPr/>
      </w:pPr>
      <w:r>
        <w:rPr>
          <w:rFonts w:eastAsia="Times New Roman"/>
        </w:rPr>
        <w:t xml:space="preserve">    </w:t>
      </w:r>
      <w:r>
        <w:rPr/>
        <w:t>太子被废掉，这是皇朝上下都没有预料到的大事件，而事件的主人公太子胤礽的种种举动也着实让人感到扑朔迷离，他为什么会做出那样一些不合常理的举动？其中有哪些鲜为人知的秘密？他被废之后又会有怎样的结局呢？</w:t>
      </w:r>
    </w:p>
    <w:p>
      <w:pPr>
        <w:pStyle w:val="Normal"/>
        <w:rPr/>
      </w:pPr>
      <w:r>
        <w:rPr>
          <w:rFonts w:eastAsia="Times New Roman"/>
        </w:rPr>
        <w:t xml:space="preserve">    </w:t>
      </w:r>
      <w:r>
        <w:rPr/>
        <w:t>（全文）</w:t>
      </w:r>
    </w:p>
    <w:p>
      <w:pPr>
        <w:pStyle w:val="Normal"/>
        <w:rPr/>
      </w:pPr>
      <w:r>
        <w:rPr>
          <w:rFonts w:eastAsia="Times New Roman"/>
        </w:rPr>
        <w:t xml:space="preserve">    </w:t>
      </w:r>
      <w:r>
        <w:rPr/>
        <w:t>在上一讲的末尾，我得出这样一个结论，就是秦可卿的出身不但未必寒微，她甚至于还高于贾府。高于贾府，你想一想，贾府已经是国公级的贵族了，高于贾府，也就意味着她可能是皇族的成员，因此我们就应该到康熙、雍正、乾隆三朝的皇族里面去寻觅一下她的踪影，看有没有秦可卿这个角色的生活原型。</w:t>
      </w:r>
    </w:p>
    <w:p>
      <w:pPr>
        <w:pStyle w:val="Normal"/>
        <w:rPr/>
      </w:pPr>
      <w:r>
        <w:rPr>
          <w:rFonts w:eastAsia="Times New Roman"/>
        </w:rPr>
        <w:t xml:space="preserve">    </w:t>
      </w:r>
      <w:r>
        <w:rPr/>
        <w:t>这三朝经历的时间也很久，皇族的成员也很多，特别像康熙，他生殖力特别强，他一生生了</w:t>
      </w:r>
      <w:r>
        <w:rPr/>
        <w:t>35</w:t>
      </w:r>
      <w:r>
        <w:rPr/>
        <w:t>个王子、</w:t>
      </w:r>
      <w:r>
        <w:rPr/>
        <w:t>20</w:t>
      </w:r>
      <w:r>
        <w:rPr/>
        <w:t>个公主，光是他的子女就这么多；雍正的生殖能力也比较强；乾隆只比康熙生的子女稍微少一点而已，也挺多。所以我们寻觅，说老实话，如果要是一个一个来说的话，那就太费时间，而且办法也很笨，那我们怎么办呢？于是我忽然想到我们可以从康熙四十七年的一个著名的历史事件，从这儿说起，顺着这个，往下摸一摸，看能不能有没有什么线索？</w:t>
      </w:r>
    </w:p>
    <w:p>
      <w:pPr>
        <w:pStyle w:val="Normal"/>
        <w:rPr/>
      </w:pPr>
      <w:r>
        <w:rPr>
          <w:rFonts w:eastAsia="Times New Roman"/>
        </w:rPr>
        <w:t xml:space="preserve">    </w:t>
      </w:r>
      <w:r>
        <w:rPr/>
        <w:t>清朝，他们是马上得天下，就是八旗兵他们骑着马，拿着兵器，拿着弓箭，这样打进山海关，入主中原，统一中国的。所以说，清朝的头几个皇帝都特别重视保持这样一个传统，既然马上得了天下，那就应该马上治天下。当然，统一中国以后，基本平定以后，要重点地实行文治，但是武治、武备也不能松懈。尤其是在康熙朝，康熙皇帝非常重视保持满洲八旗的军事的实力，他觉得满族的骑射的这种传统不能丢，他亲自带头，每年都要率领王子、王公大臣以及浩荡的队伍去打猎，通过打猎来进行军事训练。因为一场围猎也等于是一次军事行动，在这个过程当中，特别是能够锻炼每个人的骑射的能力。那个时候，每年重点是在秋天，所以有一个说法叫做“木兰秋狝”，木兰是一个地名，是一个围场，叫木兰围场，那个地方让它的植被自然生长，然后里面有很多的野兽自由活动，每年秋天的时候，皇帝就会率领浩荡的队伍到那儿围猎，这个地点大约在现在的辽宁省境内，那个地方有一个木兰围场，每年秋天要到那个地方去打猎。后来，康熙就由于更重视打猎，就提出来一年还要两次去围猎，有时候春天也去。在这个打猎过程当中，我刚才说了木兰围场的地点，在过去那个时代不可能一天到达，当然当中就要不断地宿营，宿营就要住帐篷，到了木兰围场也住帐篷，皇上住的帐篷就叫做帐殿，也是很尊贵的。据史料记载，当时去打猎的时候，最多的时候往往达到一万五六千人，非常浩荡的队伍。驻扎的时候是很大的一个营盘，皇帝住的那个帐篷在最当中，应该是黄颜色的，用皇帝特许的一种颜色制作的布匹，做的一个大帐篷，在最当中；外面就是保卫他的一些帐篷，当中皇帝以及他最亲近的随从所住的营区就叫做皇城，周围包围他，包围他的目的不是去对他不利，而是为了保卫他，但是从形式上来说是形成一个圆圈，这个叫网城；然后构成一个内营盘，叫内城；内营盘之外还有外城，外城营帐就更多了，整个营盘是内圆外方的形制，非常壮观。一路上，他们可能会宿营几次，到达以后就进一步拉营扎寨，可能那个营盘就更加地宏伟，设施也更加周备。在这种情况下，康熙就不断去打猎。到了康熙四十七年，你想康熙四十七年意味着康熙登基已经四十七年了，康熙大约是一个七八岁、八九岁登基的少年天子，你想想康熙四十七年的时候他已经五十多岁了。但是，康熙这个人身体很好，他打猎的能力也特别强，他的武功非常好。那一年，他又带着太子、王子以及其他随行人员去进行木兰秋狝，他当然住在最当中的帐篷里面，就是帐殿，在里面，但是没想到就发生了夜警事件。夜就是夜晚、午夜、深夜，警就是一种危机的情况，一种险情就出现了。怎么回事呢？就是康熙他发现晚上时候，有人在帐篷外面偷偷地窥视他的行动，你想这还得了？是不是啊？</w:t>
      </w:r>
    </w:p>
    <w:p>
      <w:pPr>
        <w:pStyle w:val="Normal"/>
        <w:rPr/>
      </w:pPr>
      <w:r>
        <w:rPr>
          <w:rFonts w:eastAsia="Times New Roman"/>
        </w:rPr>
        <w:t xml:space="preserve">    </w:t>
      </w:r>
      <w:r>
        <w:rPr/>
        <w:t>现在就要说一说，帐殿夜警事件为什么后来成为轰动朝野的一个大事件呢？而且引发了清朝政坛的震荡呢？这个就还要再折回来，从头说起。</w:t>
      </w:r>
    </w:p>
    <w:p>
      <w:pPr>
        <w:pStyle w:val="Normal"/>
        <w:rPr/>
      </w:pPr>
      <w:r>
        <w:rPr>
          <w:rFonts w:eastAsia="Times New Roman"/>
        </w:rPr>
        <w:t xml:space="preserve">    </w:t>
      </w:r>
      <w:r>
        <w:rPr/>
        <w:t>康熙登基的时候只是一个少年天子，他当时主要靠他的祖母孝庄太皇太后进行政治方面的指导，指点他怎么来执政。在这个过程当中，在康熙十四年的时候，那个时候他已经早就完成了大婚，生了孩子，而且也取得了一定的做统治者、做皇帝的经验，就在孝庄太皇太后的指导下，就做出了一个非常重大的决策，就是要从儿子当中选一个来立为太子，公开向朝野宣布，清朝的皇位有了正式的接班人，这个接班人就是太子。</w:t>
      </w:r>
    </w:p>
    <w:p>
      <w:pPr>
        <w:pStyle w:val="Normal"/>
        <w:rPr/>
      </w:pPr>
      <w:r>
        <w:rPr>
          <w:rFonts w:eastAsia="Times New Roman"/>
        </w:rPr>
        <w:t xml:space="preserve">    </w:t>
      </w:r>
      <w:r>
        <w:rPr/>
        <w:t>清朝在康熙以前的几个皇帝情况是这样的：努尔哈赤和皇太极虽然已经称帝了，但是他们当时还没有完全打进关内，还没有成为一个统一的中国的皇帝；真正成为统一的中国皇帝是打进关内的那个皇帝，是大家很熟悉的顺治皇帝。在当时的情况下，孝庄太皇太后她有一个考虑，这是一个很睿智的妇女，是一个大政治家，她有一个考虑，她考虑到从清朝皇帝前几代情况来看，皇太极他的皇后没有生下一个儿子，就是说没有嫡子；到了顺治这一朝，皇后也没有生儿子，康熙本身也不是皇后生的，他也是庶出的，不是嫡出的。当时满族入关以后，就更深地接受了汉族的宗法思想的影响，就是嫡出和庶出认为区别是很大的，这个在《红楼梦》里面是有反映的。大家记得吧？你像探春和贾环就因为不是王夫人生的，不是嫡出而是庶出，就有无数的烦恼。包括探春，那么一个“才自精明志自高”的女性，那么美丽的一个女性，那么有能力的一个女性，但是她就为她自己不是嫡出的而经常痛苦。在康熙的时候就出现了一个情况，就是康熙的皇后就开始生孩子了，康熙的正宫皇后赫舍里氏，她第一胎生了一个男孩，虽然生出不久就夭折了，但是她又怀了第二胎，第二胎又是男孩，而且就生下来了，生下来以后就养大了。这样的话，就成为清朝统治层的一件大事。因为刚才我已经给你捋了一遍，皇太极，他的皇后没有生儿子，没有嫡出的儿子；顺治，他的皇后也没有生儿子，康熙也不是皇后生的，康熙也是庶出的，当然后来康熙和他的嫡母，和这个皇后的关系非常好，那是另外一回事；到了康熙，清朝就有了自己皇帝的嫡子了，要入主中原，要征服所有的中国人，中国人里面汉族是占绝大部分，汉族的文化传统是最重视嫡俗的，汉族的宗法思想在这一点上比满族要更重视。所以为了正列整个的中国人特别是汉族，这个时候来宣布我们满族也很尊重嫡俗的排序，现在我们的皇帝有了嫡子，我们就要把他宣布为太子，这样就使清朝皇权的合法性在人们的心灵深处进一步得到巩固，它有这个意义，所以不是简单地立一个太子。它是有很重大的政治意义的。在孝庄太皇太后的指导下，康熙就决定立他的皇后生的孩子，虽然是老二，但是因为老大夭折了，也等于也是老大，他取名就叫做胤礽，皇太子立为太子的时候才多大年纪呢？还不到两岁，一岁半。但是当时康熙皇帝告示天下，举行了隆重的仪式来宣布这件事情。这个仪式上一个一岁多、不到两岁的孩子，他根本就没有办法完成各种仪式当中的项目，就由他的奶母抱着他，来完成各个大礼当中的环节。这个是清朝一件大事。</w:t>
      </w:r>
    </w:p>
    <w:p>
      <w:pPr>
        <w:pStyle w:val="Normal"/>
        <w:rPr/>
      </w:pPr>
      <w:r>
        <w:rPr>
          <w:rFonts w:eastAsia="Times New Roman"/>
        </w:rPr>
        <w:t xml:space="preserve">    </w:t>
      </w:r>
      <w:r>
        <w:rPr/>
        <w:t>这个太子立了以后，康熙就对他重视得不得了。康熙这个人爱孩子，康熙是一个慈爱的父亲，简单来说，他的所有的王子，他全爱；所有的女儿，他也全爱，是一个父爱无边的人，有许多例子可以证明这一点。对太子他当然就更爱了，爱到什么地步呢？爱到太子的待遇不但跟他一样，比如说皇帝应该用黄颜色，用一种特殊的黄颜色，就让太子他的服装，他用的比如些轿子这些东西，都是跟他一样的颜色，他给太子后来盖了一个很漂亮的宫殿就是毓庆宫。据清朝史料记载，太子的毓庆宫里面所摆的一些古玩，那些豪华的摆设，超过了（康熙）他自己。后来（康熙）很后悔，有一件事情，很滑稽，他觉得那个太子看着长大，那么可爱，又是今后他的王位继承人，他的接班人，所以觉得太子要用什么东西，应该问内务府要，内务府就是供应皇家各种用品的那么一个机构。他说那就干脆让太子的奶妈的丈夫，让他奶父当内务府总管得了，为什么呢？因为太子要东西方便。一撒娇，跟他奶妈一说，一会儿这个东西就来了，省得一层层禀报去。康熙后来当然很后悔，但是他一开始就是这么做的。在生活上对胤礽是无微不至地来宠爱，从其他方面来说，他就是培养他：一个是从文方面培养，首先让他要研习满文、蒙文和汉文，太子也很争气，最后满文、蒙文、汉文都特别好。因为对他来说最困难的是汉文，对不对啊？康熙的时候，宫廷里面互相说话是说满文的，所以满语首先这个语言就不用教，满文又是拼音文字，懂了满语以后，你学满文就也比较容易。但是汉文就需要从头学起，这个胤礽学得非常好，后面我还要举例子，非常出色。</w:t>
      </w:r>
    </w:p>
    <w:p>
      <w:pPr>
        <w:pStyle w:val="Normal"/>
        <w:rPr/>
      </w:pPr>
      <w:r>
        <w:rPr>
          <w:rFonts w:eastAsia="Times New Roman"/>
        </w:rPr>
        <w:t xml:space="preserve">    </w:t>
      </w:r>
      <w:r>
        <w:rPr/>
        <w:t>刚开始我一开头就说到了，康熙特别重视保持满族的骑射的能力，所以说对胤礽的培养也不例外，从小就让他打猎。我现在举的这些例子，都不是野史上面的，都是正史上面的记载。当然这些正史记载有时候你也不能完全信，因为历史是由胜利者书写的，档案也是由胜利者掌握的，这些人可能在书写历史和整理档案时也会有一些主观的东西进去，但是基本上是可信的，因为他基本上要根据事实来陈述。据记载，康熙带着胤礽打猎，那时候胤礽才五岁，五岁去木兰围场，当然太远了可能去不了，在哪儿打呢？去南苑那个海子也觉得比较远，就在景山，紫禁城后面的景山，景山里头不像现在这样，它里面原来就是荒的地方比较多，所以也有一些放养的野生的这种动物。据史书记载，太子跟他的皇父打猎，五岁，连发五箭，就射中了五个野兽，一个鹿、四个兔。下面有人在笑，说这可能吗？是不是打猎的时候底下有下属的人把动物牵在他眼前，让他射。说老实话，一个五岁的孩子，你就是把动物牵到他眼前让他射，也不是每个五岁的都能射中的，他就是五箭都没有虚发，就射中了一只鹿，四个兔。他就在他的皇父的精心培养下，可以说是茁壮地成长。</w:t>
      </w:r>
    </w:p>
    <w:p>
      <w:pPr>
        <w:pStyle w:val="Normal"/>
        <w:rPr/>
      </w:pPr>
      <w:r>
        <w:rPr>
          <w:rFonts w:eastAsia="Times New Roman"/>
        </w:rPr>
        <w:t xml:space="preserve">    </w:t>
      </w:r>
      <w:r>
        <w:rPr/>
        <w:t>可是没有想到，出现了皇权和皇储之间的矛盾，这个矛盾其实很好解释，从人性就能解释。你想想，一个太子十二岁的时候，他觉得我今后当皇帝，他很高兴；二十二岁，他觉得我已经可以当皇帝了，但是我父亲还很健康，我得好好伺候，我等吧；我三十二岁了，我的父亲还很健康，我哪天当皇帝啊？是不是啊？从人性的角度来说，皇储就开始产生这种心理，于是就接连发生了很多事情。一开头这种事情跟康熙本人无关，比如说皇太子的脾气变得非常暴躁。他的老师都是一些大儒，都是一些饱学之士，年纪当然也很大——教他的时候，就已经是四五十岁了；他长大了，他们都七八十了，很高的年事——他经常辱骂他们，一生气，他就不管他们是多大岁数，不管那些人是多高的学问，辱骂老师。当然不管怎么样，也有人汇报到康熙那儿去，康熙觉得我这儿子怎么回事？辱骂老师。然后就是鞭挞权臣，很大的大臣，在朝廷里面都是掌握很大的权柄，康熙都善待他们，康熙有时候发发火，批评一下，也很少说把裤子脱了，让人打屁股，当众羞辱或者是鞭笞这些大臣，太子做过，他一发落他就这么做，底下人当然是你怎么指挥怎么来，因为你就是今后的皇帝啊！还有什么好说的，对不对？你的命令就得听。康熙就开始不愉快，就觉得胤礽怎么可以这样做呢？但是康熙还是隐忍，还是忍了，因为是他自己的儿子。而且他今后确实也当皇帝，当皇帝有点威风也可以理解。可是后来，逐渐地，他对太子的不满就不是出现在这些事情上面了。</w:t>
      </w:r>
    </w:p>
    <w:p>
      <w:pPr>
        <w:pStyle w:val="Normal"/>
        <w:rPr/>
      </w:pPr>
      <w:r>
        <w:rPr>
          <w:rFonts w:eastAsia="Times New Roman"/>
        </w:rPr>
        <w:t xml:space="preserve">    </w:t>
      </w:r>
      <w:r>
        <w:rPr/>
        <w:t>有一次，康熙出征时候不舒服了，身体有病了，当然不但是太子，其他的王子，那时康熙的儿子就越来越多了，都要去问候。结果就发现太子对他生病，不但没有一点很忧戚、很伤心、很着急的样子，反而面有高兴之色。从人性的角度你能明白吗？有人在点头，是不是？当然这个事情比较复杂，你要认真地来清理清史会发现，这种记载有不真实的一面。因为大家知道，康熙后来的政权没有交给胤礽，这是很清楚的，后来的皇帝是雍正，是胤礽的一个弟弟，是四阿哥。四阿哥当权以后就会整理、修改各种档案。现在如果我们仔细来做历史研究，就会发现在朝鲜，朝鲜它也有史官，也会有历史，《李朝实录》，朝鲜很长时间都是李氏王朝，在《李朝实录》里面记载不是这样的，但是也很可怕。《李朝实录》说那次太子去了，太子对康熙没有什么特别不好的表现，而是跟随太子的那些人，按捺不住内心的高兴，你看，老爷子快完了吧，咱们跟着的这个千岁马上就要升为万岁了呀，额手相庆，是这些人，闹得很不堪，被汇报给康熙了。但是不管怎么样，康熙就开始警觉了。哦，闹半天，我培养了半天，最后成了我的一个威胁了，是不是？想抢班夺权了？康熙就开始警惕，开始有所警惕，但是也忍下去了。因为培养这么多年了，三十多年的培养，不能付诸东流啊！而且确实太子的优点也是有的啊！所以康熙就还是采取隐忍的一种办法。可是到了康熙四十七年，就是我现在要讲的帐殿夜警事件的时候，康熙就忍无可忍了。</w:t>
      </w:r>
    </w:p>
    <w:p>
      <w:pPr>
        <w:pStyle w:val="Normal"/>
        <w:rPr/>
      </w:pPr>
      <w:r>
        <w:rPr>
          <w:rFonts w:eastAsia="Times New Roman"/>
        </w:rPr>
        <w:t xml:space="preserve">    </w:t>
      </w:r>
      <w:r>
        <w:rPr/>
        <w:t>好几个导火线，第一个导火线：当时康熙带着浩荡队伍去木兰秋狝，途中就扎下营盘了，扎下营盘，他带了很多王子去，当时第十八个王子，十八阿哥，当时他的儿子已经很多了，十八阿哥当时已经七、八岁了，十八阿哥他特别喜欢，康熙每个儿子都全喜欢，这十八阿哥路上就得了腮腺炎。根据清朝史书记载，它当时没这个词，但是咱们可以根据他的症状，从现在的临床医学做出判断，无非就是腮腺炎，不是不得了的病。但是在清朝治这个病就没有什么好办法。这个十八阿哥就发高烧，康熙就爱他，爱得就是恨不得二十四小时搂在怀里头，太医看的时候都是搂在怀里头这么看。他特别爱十八阿哥，他让太子随后从北京城赶到营盘这个地方，这个时候据史书记载，确实这个太子对十八阿哥、自己亲弟弟的病情十分冷淡，这个在《李朝实录》里面没有相反的记载，可能就是事实，他十分冷淡。说老实话，他作为太子，他觉得每一个兄弟都是潜在的威胁，是不是啊？对不对？每一个兄弟都可能来夺我这个千岁的位子，都想最后来继承皇权。一看父亲这么喜欢十八阿哥，他心里当然不高兴，你什么意思，对不对？你把我搂着还差不多，你搂着十八阿哥，所以他很冷淡，康熙痛心疾首，康熙当时没说什么，但是后来康熙就说了，就说他对他的亲弟弟一点感情都没有，这样的人怎么能够继承王业呢？但是康熙也忍了，但是那个时候已经就是随时一触即发了，最不能容忍的就是帐殿夜警。</w:t>
      </w:r>
    </w:p>
    <w:p>
      <w:pPr>
        <w:pStyle w:val="Normal"/>
        <w:rPr/>
      </w:pPr>
      <w:r>
        <w:rPr>
          <w:rFonts w:eastAsia="Times New Roman"/>
        </w:rPr>
        <w:t xml:space="preserve">    </w:t>
      </w:r>
      <w:r>
        <w:rPr/>
        <w:t>最后康熙得到人们的密报，说父王您知道晚上有这么个情况吗？说什么情况？说有人从帐篷外面偷偷往里面看，看您。这个时候康熙就一下子，就觉得他和太子之间的矛盾发展到了极点，这还得了？那不很简单吗？就看我怎么样，身体怎么样，嫌我活得太久了，看我什么时候死啊！于是这就是帐殿夜警事件。</w:t>
      </w:r>
    </w:p>
    <w:p>
      <w:pPr>
        <w:pStyle w:val="Normal"/>
        <w:rPr/>
      </w:pPr>
      <w:r>
        <w:rPr>
          <w:rFonts w:eastAsia="Times New Roman"/>
        </w:rPr>
        <w:t xml:space="preserve">    </w:t>
      </w:r>
      <w:r>
        <w:rPr/>
        <w:t>然后，康熙就在有一天大怒，就通知所有的人，集合在一起，首先就把太子捆起来，不是用绳子，用铁链，然后他一赌气，又把其他那些太子的兄弟，那些王子、阿哥们全捆起来，全给我捆起来，当着朝臣，而且当时有一个情况，他自己事先没有考虑周到，还有传教士，他也没来得及让外国传教士回避，所以这个当时的场景即便清朝自己的史料记载不完整的话，还有几位传教士后来写回忆录给写上了。他当时大怒，当着朝臣，他就痛数太子的罪恶，说你太不像话了。他就很痛心，痛心到什么地步呢？“扑地”。</w:t>
      </w:r>
      <w:r>
        <w:rPr>
          <w:rFonts w:eastAsia="Times New Roman"/>
        </w:rPr>
        <w:t xml:space="preserve"> </w:t>
      </w:r>
      <w:r>
        <w:rPr/>
        <w:t>已经五十多岁了，那时候五十多岁是一个年龄很大的人了，痛苦地扑倒地上，场面很不堪。一个英武一世的帝王，平时是一个非常威严的一个人，突然失态。在他痛斥太子的话语里面就有这样一段话，这段话特别重要，他就说，“更有异者，伊每夜逼近布城裂缝向内窥视……令朕未卜今日被鸩，明日遇害，昼夜戒慎不宁，似此之人，岂可付以祖宗弘业！”其中最关键的一句是什么呢？就是“逼近布城裂缝向内窥视”。“伊”就是这个他，就是说的胤礽，皇太子。说更有奇怪的事情就是，他每天晚上“逼近布城裂缝向内窥视”。大家知道过去中国的文字是没有标点符号的，要把一篇文章读通需要做什么事情呢？需要断句，您会断句吗？断句是个学问啊，您像这一句，“每夜逼近布城裂缝向内窥视”，就有两种断句的方法：一种就是“逼近布城，裂缝向内窥视”，就是太子走到康熙住的帐篷的外面。“裂缝向内窥视”，裂缝这个“裂”是动词，那就一定要拿出匕首，对不对啊？要不你怎么划一个缝啊？这很恐怖，他把这个帐篷划开，然后把它扒开往里面看，老不死的，还不死，这多恐怖啊！这是一种断句方式；还有另外一种断句方式，就是“逼近布城裂缝，向内窥视”，这就柔和得多了。大家知道皇帝住的帐篷也是布做的，而且如果圆形的帐篷的话，是很多的布幅叠和在一起构成的，明白这意思吧？咱们拉窗帘，这两个窗帘之间最后它是互相被遮盖住的，对不对？那么这个另外一种断句叫“逼近布城裂缝”，这个布城本身就有裂缝，本身他就具备了两个手把它扒开，就有裂缝的可能，这个“裂缝”是名词，明白了吧？他把这个扒开往里面看，哦，还在那儿活动呢，我什么时候当皇帝啊？这就柔和一点，柔和一点。现在就不知道康熙当时气成那个样子，他是怎么来断这个句的？估计可能他是刚才我说的第一种。你想那还得了，是不是啊？所以他说他很担心，他说“令朕未卜今日被鸩，明日遇害”，“朕”就是皇帝的自称，“被鸩”就是“饮鸩止渴”的那个“鸩”，明白吗？就说既然可以拿一个匕首把帐篷划开看我，那么也可能某一天给我敬一杯酒，给我冲好一杯茶，让我喝，最后就可能里面下毒药啊，对不对？这我还能睡踏实吗？不但我睡不能踏实了，我吃喝都不能踏实了，对不对啊？所以康熙气得要死，所以他就说，根本就不行，这样的人不能够把祖宗的家业传给他，于是就宣布把胤礽给废掉了，这就是有名的康熙四十七年的帐殿夜警事件，太子就被废掉了。</w:t>
      </w:r>
    </w:p>
    <w:p>
      <w:pPr>
        <w:pStyle w:val="Normal"/>
        <w:rPr/>
      </w:pPr>
      <w:r>
        <w:rPr>
          <w:rFonts w:eastAsia="Times New Roman"/>
        </w:rPr>
        <w:t xml:space="preserve">    </w:t>
      </w:r>
      <w:r>
        <w:rPr/>
        <w:t>太子被废掉了以后，又出现很多故事。我看下面有人在皱眉头，可能听还愿意听，可是为什么皱眉头？就是说，哎，你不是在讲秦可卿吗？是不是啊？您这儿不是离题十万八千里了吗？你别着急，要把秦可卿的真实的生活原型搞清楚，您还就得听我一段一段往下说，就得有“几度柳暗”，“几度花明”，最后才能到达“又一村”，就是我所说的秦可卿原型的那个所在地，你别着急，而且我觉得你这么听听也应该挺高兴的，因为不光是要来探索秦可卿的原型，我们的目的还有就是要了解曹雪芹写这部书他整个的背景，他家族的背景，他家族的荣辱兴衰，和康熙、雍正、乾隆三朝政治的风波有什么关系，这是咱们需要了解的。另外，我们也需要了解曹雪芹他写作《红楼梦》的时候是一个什么样的人文环境，一个什么样的时代背景。所以说我说，虽然我们现在探究活动可能是你觉得离开我们要达到的那个点比较远，可是我恳求你跟着我一路探究下去，我保证您听着还是很有意思。</w:t>
      </w:r>
    </w:p>
    <w:p>
      <w:pPr>
        <w:pStyle w:val="Normal"/>
        <w:rPr/>
      </w:pPr>
      <w:r>
        <w:rPr>
          <w:rFonts w:eastAsia="Times New Roman"/>
        </w:rPr>
        <w:t xml:space="preserve">    </w:t>
      </w:r>
      <w:r>
        <w:rPr/>
        <w:t>就说太子被废了，被废了不就完了，故事应该就结束了，没有结束。第二天，康熙就开始后悔，还甭等更久。因为太子被废的时候，你想想太子已经多大岁数了，太子那时候已经三十四五岁了。他从一岁半培养他，你想想这容易吗？是不是？他就开始心神不宁，就宣布不到木兰去了，就回城，回銮，回到紫禁城来，回来。回来路上他觉得有怪风在他的轿子面前，他轿子里面有椅子，他坐的就是御座，在御座前盘旋，他觉得“天象示警”，就是老天爷在警告我，不可以这样做，他心里就不踏实。回到紫禁城以后，他晚上就夜梦，就梦多，梦见谁了呢？梦见两个女人，都在他一生当中起过非常重要作用的女人，非常重要作用的女人，两个在他生活当中起过非常重要作用的女人，是谁呢？一个是孝庄太皇太后，他的祖母，安排太子作为千岁，作为储君，是他的祖母给他决的策，他就梦见了他的祖母。他发现祖母离他远远地坐着，面露不悦之色，不高兴。祖母一向对他非常慈爱，一向是笑脸相迎，突然梦里面不高兴；然后就梦见了他的皇后，康熙跟他的皇后赫舍里氏，就是胤礽的母亲感情非常深厚，那绝不是假的，有很多的记载，我这儿不列举了。而且皇后是生下胤礽以后，自己就死掉了。皇后因为她第一个儿子生出来以后，养了没多大就夭折了，所以怀第二个时候就很紧张，再加上那个时候清朝面临着三藩叛乱，就是清朝进关的时候有三个汉族的将领表示投降清朝、帮助清朝来占领没有占领的土地，最后就封了藩王，这三个藩王都不老实，到了康熙稍微大一点的时候就都开始造反，所以这个时候，皇后在临产的时候就觉得她的任务非常重大。如果她生下是一个儿子，而这个儿子可以养大，就意味着清朝的政权就可以更有力量地往下延续，紧张，所以非常悲惨的是，她生了以后，孩子活了，她死掉了。所以康熙悲痛得不得了，因此康熙就老怀念他。结果没想到，这天晚上做梦，她出现了，出现了什么表现呢？很不高兴，她当然更应该不高兴了，因为胤礽是她的儿子，是不是？所以康熙就觉得我是不是这个事一气之下做得太鲁莽了呢？正在这个时候，又出现了一个新的情况，又有王子来跟他说，说您知道为什么二阿哥好像疯了一样，辱骂老师，鞭挞大臣，而且经常疯疯癫癫的？他被人魇了。魇了，都懂了吧？读了《红楼梦》吧？王熙凤和贾宝玉被谁魇了？被赵姨娘魇了，赵姨娘自己没有这个能力，通过马道婆魇了，因为过去魇人的办法就是用纸剪成一些人，或者用木头做成一些人，或者用布做成一些人，往心窝、眼窝子，人的身体要害部分扎针，叫做魇，这边你在代表这个人的纸人或者是木人、布人身上去做这个事，活的那个人就会形成反应，比如说就会疯狂，会不正常。康熙得到这个报告以后，忧喜参半。忧的什么呢？闹半天，我立了一个老二做太子，居然就形成了这种局面，就有他的兄弟来魇他，这可真没想到啊！我儿子这么多，这得了啊？喜在哪儿啊？可见我这个老二是被冤枉了，他被人魇了呀！当时这个胤礽被押回紫禁城以后，就没让他回到他住的那个毓庆宫去，就在上寺苑，上寺苑就是那个宫廷里面养马的地方，搭了帐篷，给他在那儿圈起来。康熙就说，那我得找他谈谈，就把胤礽叫来谈话，忽然发现胤礽神志开始清醒，因为这个时候康熙已经派人去查魇胤礽的根源了，查到的根源是谁呢？在哪儿呢？就是老大，就是康熙的大儿子叫做胤褆，胤褆是老大。有人就问，说老大不是应该封为太子吗？为什么康熙不封他呢？就因为老大他不是嫡出，是庶出，懂这个意思了吗？老大不是皇后生的，老二胤礽是皇后生的，懂了吧？老大他不服气，能不能理解啊？他当然不服气了，我是老大啊？所以后来就查抄老大那个住宅，查抄老大住宅就在花园里面挖出来了一些木偶，就是魇人的木偶，就是证据确凿了。因此康熙就大怒，说闹半天是老大把老二给魇了，就把老大给拘禁起来了，立刻把他给关起来。老大从此以后就一辈子被关起来，这个老大也很悲惨，非常悲惨。老大这个镇魇老二事实被落实之后，康熙再找老二谈话，就觉得老二果然神志就很清明，就正常了，康熙说你看这不就证明他是被魇了吗？把魇物一去除，他不果然就好了吗？康熙就开始琢磨，恐怕这个老二就是冤枉的，好容易把他立为太子了，我不能够随便地把他废掉。后来康熙就在半年之后，第二年，康熙四十八年，就第二次复立太子。是不是很戏剧性啊？如果是一废这个故事也不这么曲折了，人家还二立呢，第二次又立为太子，这个胤礽就又成了太子了。</w:t>
      </w:r>
    </w:p>
    <w:p>
      <w:pPr>
        <w:pStyle w:val="Normal"/>
        <w:rPr/>
      </w:pPr>
      <w:r>
        <w:rPr>
          <w:rFonts w:eastAsia="Times New Roman"/>
        </w:rPr>
        <w:t xml:space="preserve">    </w:t>
      </w:r>
      <w:r>
        <w:rPr/>
        <w:t>宫廷里面你这样一些变故，你这样一些情况，不仅是影响宫廷本身，影响到皇族本身，也整个影响到朝野，特别影响到官僚集团，影响到上上下下各级官员，也包括曹家。因此恳请你听我下一讲，我将给你讲到当时的统治集团的皇位之争，如何反映到了《红楼梦》的文字里面，而这对我们探究出秦可卿的真实的生活原型就更为关键。</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6:00Z</dcterms:modified>
  <cp:revision>494</cp:revision>
  <dc:subject/>
  <dc:title>别踩疼了雪   </dc:title>
</cp:coreProperties>
</file>