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秦可卿出身之谜》</w:t>
      </w: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心武：当代作家。笔名刘浏、赵壮汉等。四川成都人。</w:t>
      </w:r>
      <w:r>
        <w:rPr/>
        <w:t xml:space="preserve">1950 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、秦可卿的出场与卧室陈设秦可卿出场气派异常！而曹雪芹对她的卧室极度夸张的描写，也实在非常古怪——怪就怪在它的写法与全书的风格很不协调！曹雪芹对秦可卿卧室这种极度夸张的描写，究竟是在暗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秦可卿的身份与判词《红楼梦》第五回中写到，“警幻仙姑”与贾府老祖宗宁、荣二公有一种相当特殊的关系，“警幻仙姑”在宁、荣二公阴灵的苦苦哀求下，便以一种特殊的方式引领贾宝玉走正途。而秦可卿与“警幻仙姑”的关系更是非同寻常！在看似漫不经心的有关秦可卿的四句判词中，到底隐藏了什么样的秘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秦可卿与宫花相逢《红楼梦》第七回描写“送宫花”的故事。曹雪芹为什么要在他原来写就的回前诗中说，惟有秦可卿才是“惜花人”，而且她与宫花是一种相逢的关系？人们不禁要问，这宦囊羞涩的秦家与皇宫何曾有半点瓜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秦可卿对王熙凤的托梦秦可卿在临死之前，竟然向荣国府总管王熙凤托梦，她以居高临下的口吻，对王熙凤进行了一番充满真知灼见的理论指导，并提供了简单易行的实践方案。不仅如此，秦可卿还预言了祸福，想以此来警醒王熙凤和贾府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秦可卿丧事中的几个细节秦可卿确实在是一个神秘的人物，即使在她死后，她的丧事中也是谜团重重，她所使用的棺木也都充满了玄机。秦可卿只是贾府的一个重孙媳妇，她的死为什么会惊动大明宫掌权内相戴权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一讲最后，我已经跟大家宣布，秦可卿这个原型，她真实的出身不仅不寒微，而且还高于贾府。我为什么这么说呢？不是去胡乱地猜测，而是根据书里面的描写，就是我们要看《红楼梦》的文本，第五回，秦可卿正式出场，带贾宝玉去午睡。那么先带他到贾珍和尤氏那个正房，这是正确的，因为贾宝玉是和贾珍、尤氏一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到一个正房去，结果这个正房挂了一幅《燃藜图》，《燃藜图》是一幅劝人好好读书、做学问的一幅图画。贾宝玉一看就不喜欢，说不能在这儿。那么秦可卿就把贾宝玉带到她自己的卧室。这当然相当出格了，因为贾宝玉是她的叔叔——侄儿媳妇把叔叔带到自己的卧室去午睡，这实在是有点有悖封建礼教的规定，所以书里面写了，有一个嬷嬷说了，怎么去这样安排啊？但是秦可卿气派很大，满不在乎，说，他能多大，就讲究这个了？就硬把贾宝玉带到她的卧室。于是，在《红楼梦》文本里面就出现一段非常奇特的文字，就是对秦可卿卧室的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可卿的卧室，首先它是挂有唐伯虎的《海棠春睡图》，《海棠春睡图》画的是杨贵妃喝醉酒以后，像海棠花一样美丽的情景，贾宝玉喜欢。唐伯虎是明代的著名画家，这就说明秦可卿她藏有唐伯虎的一幅大画，这倒也还算不了什么。然后在秦可卿的卧室里面，还有一副秦太虚的对联。秦太虚是宋朝人，对联很符合贾宝玉的审美趣味，写的是：“嫩寒锁梦因春冷，芳气袭人是酒香。”贾宝玉说正好，正好，我就在这儿午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一环顾这个卧室，不得了！哪里是仅仅有唐伯虎的画和秦太虚的对联呢？是什么样的陈设呢？是这样的陈设。说：“案上设着武则天当日镜室中设的宝镜，”好夸张啊！</w:t>
      </w:r>
      <w:r>
        <w:rPr>
          <w:rFonts w:eastAsia="Times New Roman"/>
        </w:rPr>
        <w:t xml:space="preserve"> </w:t>
      </w:r>
      <w:r>
        <w:rPr/>
        <w:t>“一边还摆着飞燕立着舞过的金盘，盘内还盛着安禄山掷过伤了太真乳的木瓜。”这里说的木瓜，应该不是一个真正植物的木瓜，是一个用玉石仿制的木瓜，是很贵重的东西。“上面设着寿昌公主于含章殿下卧的榻，悬的是同昌公主制的联珠帐。”你想，这些是什么东西啊？以前的红学界对这一段描写的解释，基本都定这么一个调子，说，这是夸张的描写，这样描写主要是为了表现秦可卿她的生活很奢靡，而且她本人很淫荡。这个解释也不能说完全没有道理，但是它不能够让我这样一个《红楼梦》爱好者完全信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，表现她生活奢靡，这当然说得通，说它这些描写完全是为了暗示秦可卿生活很淫荡，不太说得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武则天，或者是赵飞燕，或者是安禄山，或者是杨太真，你说，她们都带有某种淫荡性，作为淫荡的符码出现，这个我认同，但是寿昌公主和同昌公主的故事里面没有什么淫荡的内容。这个寿昌公主应该是寿阳公主，历史上这个人，我不细说。其实关于她的故事很简单，就是一件事，就是有一天她在含章殿下的卧的榻上以后，风吹了一朵梅花，掉在她两眉之间，稍上一点的额头这个地方，这个梅花就拂之不去，就在她额头上定格了。她开头很烦恼，但后来别人一看以后，怎么那么漂亮啊！于是宫里面就竞相模仿，梅花落在别人额头上都定不了格，于是就纷纷用化妆品来画梅花，在当时就形成一种著名的“梅花妆”。这个人是有这么一段故事。这个故事一点不淫荡，是不是？那么同昌公主的故事也不复杂，其中最重要的一点，就是她自己亲手用珍珠串了一个帐幔，就是一个联珠帐，当然很华贵，但是谈不到淫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且请大家特别注意，武则天是当过女皇帝，飞燕是一个爱妃，杨太真也是一个爱妃，安禄山是后来篡权，一度当过皇帝的人。但是它不仅写到了皇帝那样的人物，它也写到两个公主，所以这些夸张的暗示性的符码究竟在隐喻什么？我想，它绝不仅仅是隐喻，秦可卿生活很奢靡，或者是说，秦可卿很淫荡。它实际上应该是在暗示秦可卿真实的血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能有人又要跟我讨论了，说人家是小说，是艺术创作，使用一种夸张的方式，你有什么大惊小怪的呢？但是我们读《红楼梦》要通盘考虑，曹雪芹多次写到贾府里面的室内装饰，他都是非常写实的，他稍有夸张，但是严格写实。比如，他写潇湘馆，贾母带着刘姥姥逛大观园，两宴大观园。到了潇湘馆，就看潇湘馆林黛玉这个屋子“窗下案上设着笔砚，书架上磊了满满的书。”很写实。他不使用什么极度夸张的手法。那么就写到了探春住的这个秋爽斋，探春是小说里面一个才女，非常有才能。有的读者粗心，他就觉得探春写诗写不过林黛玉，写不过薛宝钗，写不过史湘云，就觉得好像比较平庸。一般读者记得惜春会画画，现在你应该懂得，探春是一个书法家，她有特殊才能，她书法好。秋爽斋里面什么摆设呢？“当地放着一张花梨大理石大案，”这就是用来挥洒书法的，“案上磊着各种名人法帖，”她揣摩各种前代名人的书法作品，而且她桌上“有数十方宝砚”，她不是用一两块砚台，说明她一个是她收集砚台，一个是她书法的创作量非常之大。“各色笔筒，笔海内插的笔如树林一般。”这也使用了夸张的手法，但是绝不是极度夸张，是基本上都可以复原的一种景象。她真是一个书法家。如果你细心，你还会注意到，元春省亲之后，因为姊妹们根据她的命令都有所题咏，最后她觉得，为一时盛事，需要做一个总的记录，她是指定探春来誊抄这些诗歌的了。她为什么指定她？就是因为探春本身是个书法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这些，什么意思呢？就是说，《红楼梦》的整体风格从头到尾，一写室内的陈设而言，一律采取写实的办法，几乎没有例外——惟一一处例外，就是写秦可卿的卧室陈设，极度夸张，无法复原。怎么复原呢？哪找这些东西去啊？那么就说明他有他的苦心，他写别的那些陈设也许无非是烘托气氛，展示一下人物的性格而已；他写秦可卿的卧房的陈设，他的目的就是暗示我们，秦可卿的血统实际上高于贾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儿，可能有人不服气，说你光是举这一个证据，不足以说服我们。那么我们就接着再往下看。第五回，贾宝玉在秦可卿卧室就入睡了，入睡以后就做梦了，做梦就发现梦里面的秦可卿前头，好像导游一样，领他去了一个地方。这个地方是什么地方呢？是“太虚幻境”，是一个仙境。不是别人，而是秦可卿把他引入仙境，这当然也还无所谓，因为是秦可卿安排他入睡的。那么在仙境里面，就认识了一个仙姑，就是“警幻仙姑”。这不但是一个仙界的人物，而且警幻仙姑和宁国府、荣国府还有很深的关系，不是和现在活着这些人有关系，人家是和两府的老祖宗有关系。警幻仙姑后来就说了一段话，说“今日原欲往荣府去接绛珠”，“绛珠”就是“绛珠仙子”，就是林黛玉。因为曹雪芹写这个书，一方面他写实，一方面他确实又非常地艺术，他有一个艺术想像。林黛玉是天界的一个仙草，是“绛珠仙子”，她本来是要去荣国府接“绛珠仙子”，“适从宁府所过，偶遇宁荣二公之灵”，宁国公、荣国公就遇见她了，当然是阴灵。就嘱咐她说：“吾家自国朝定鼎以来，功名奕世，富贵传流，虽历百年，奈运终数散，不可挽回者。故遗之子孙虽多，竟无可以继业。其中惟嫡孙宝玉一人，禀性乖张，生情怪谲，虽聪明灵慧，略可望成，无奈吾家运数合终，恐无人规引入正。”因此就苦苦哀求“警幻仙姑”，起到一个引领贾宝玉走上正途的作用，希望“警幻仙姑”能够帮他们做这件事。所以你看，“警幻仙姑”这个身份很高，她高于宁、荣二公，宁、荣二公见了她，是要苦苦地请求她做好事的。这本来倒也无所谓，但是这个梦境写来写去写到最后，我们就发现，闹半天，秦可卿是“警幻仙姑”的妹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警幻仙姑”她怎么引领贾宝玉走正路呢？她就是说，我先把声色之娱让你享受够了，让你懂得也无非如此而已，希望你享受够了以后就能够幡然悔悟，觉得我还是去谋取仕途经济罢了，企图形成这么一个逻辑。在这个过程当中，为了让贾宝玉享受性爱，就把自己的妹妹可卿介绍给贾宝玉。所以秦可卿既是“警幻仙姑”的妹妹，又是贾宝玉的性启蒙者。你说，秦可卿她的这种身份，难道不是高于贾府吗？对不对？如果是一个养生堂抱来的野婴，是一个宦囊羞涩的小官僚养大的一个女子，她怎么能够出任这种角色呢？不可能的。但是《红楼梦》文本就是这么来写的。这又是一个证据，证明秦可卿身份非同小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要探讨的就是说，她的出身是不是要高于贾府？那么来看一看，有关的她的判词是怎么样来写的。大家可以回忆一下，在贾宝玉他翻看册页的时候，他就看到，在“金陵十二钗”正册的最后一页上画着高楼大厦，大厦里面有一个美人悬梁自尽，然后就有四句判词这么说的：“情天情海幻情深，情既相逢必主淫。漫言不肖皆荣出，造衅开端实在宁。”那么这四句在今后我的讲座会多次来谈到。现在我们只说第一句，就是“情天情海幻情深”。秦可卿的背景是天和海，曹雪芹在交待她出身打补丁的时候，为她的养父取了一个名字，叫秦业，那么她是情天、情海幻化出来的一个身子，她来历非同小可。画一个美人悬梁自尽，是在一个高楼上。这个楼叫什么名字啊？记不记得啊？在《红楼梦》里是有透露的，就是天香楼。什么叫天香楼？有两句诗：“桂子月中落，天香云外飘。”你想想，非常尊贵，如果说太阳可以比喻为皇帝的话，月亮就可以比喻为东宫，比喻为太子。月亮里面，中国人的想像，认为是有嫦娥，有一棵桂花树，有吴刚，还有一只兔子，在那儿捣灵药。总而言之，月亮里面是有桂花树的——“桂子月中落，天香云外飘”。桂子，就是桂花出来的花果，或者结成了米粒状的东西，这个东西非常尊贵，属于国色天香，它带来一种芬芳的气息。“桂子月中落，天香云外飘”。你想想，“情天情海幻情深”，这是一种什么出身？悬梁自尽，后来我们知道，是在天香楼悬梁自尽的。天香楼是一个什么象征？就是“桂子月中落，天香云外飘”，可见秦可卿出身非同小可，是高于贾府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证据如果还不足以说服你的话，那我们就一起再来重新读第七回；第七回被很多读者所忽略。第七回前面写的是送宫花。怎么回事呢？就是薛姨妈和王夫人在一起聊天，周瑞家的去了。周瑞家的是王夫人的一个陪房，她很得使用。到了薛姨妈面前，薛姨妈就忽然想起一个事。薛姨妈她们家是干嘛呢？是给宫廷当采买的，当采办的。所以宫里面用什么东西，先过他们家的手，皇帝或者那些妃嫔用的东西，第一道，可能就是先从她们家过，她在往宫里送的同时，会自己留下一部分，自己享用或者转赠他人。薛姨妈就让丫头香菱就取出了一匣子十二支宫制的纱堆的插花。然后薛姨妈就交代了，说这十二支花，周姐姐你给我送一下。她说，这十二支宫花你给每位小姐两支，给林黛玉两支，这就八支了，剩下四支，你就给凤丫头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七回写送宫花这一回，有一种古本里面有回前诗，这回前诗一共四句，非常有意思，是这么说的，“十二花容色最新，不知谁是惜花人？相逢若问名何氏，家住江南姓本秦！”你琢磨琢磨，这不是脂砚斋批语，这是回前诗，是正文的一部分。由于《红楼梦》是一个没有能够最后定稿的一部小说，所以它的回前诗是不完全的，有的回已经写好了，有的回还缺。但是这一回有这个回前诗，回前诗就是大意说，这十二支宫花是宫里面的最新式样，不知道谁是真正爱惜这个宫花的人。最后会有一个人和这宫花形成一种相逢的关系，邂逅的关系，这个人姓氏名谁呢？这个人姓什么呢？这个人是家住江南本姓秦，说得非常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们就来看第七回有关描写：送宫花。当时还没有大观园，贾母把姑娘们，还包括李纨都集中在她大院子后头房子面里住，周瑞家的拿着宫花就去了，见到了迎春和探春，姐俩儿正在下棋，见到宫花以后很客气，接收了，道谢，道完谢以后就继续下棋。你说，她们算是“惜花人”吗？也有的读者底下跟我争论过，她们也算“惜花人”，她们没拒绝接受这个花啊，她们怎么不惜花啊？那么好，就算她们也算“惜花人”。她们和这个宫花是相逢的关系吗？不是相逢的关系，这是很明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周瑞家的又拿着剩下的花，又见到了惜春。惜春在干嘛呢？惜春正在和到府里面来玩的尼姑智能正在那玩儿呢。智能的师傅其实是为了到贾府来支领月银，贾府按月给她们尼姑庵月例银子。师傅去办事，她没事，她跟惜春特别合得来，俩人一块玩儿。惜春见了这花儿，惜春是个什么态度呢？惜春应该说是一个很不严肃的态度。这是你姨妈送给你的花，是不是？而且人家是往宫里面送的花嘛，来给你送了，是不是？但是惜春很不严肃。惜春说，哎呀，我将来要跟智能一样，也剃了头当了尼姑，我还怎么戴这个花啊？是这么一个表现。所以惜春，应该说她是不爱惜这个花，她比迎春和探春表现的，应该说要恶劣一点，她很不严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周瑞家的就去了王熙凤那儿，是不是啊？这一回的回目，我记得叫做“送宫花贾琏戏熙凤”，贾琏跟王熙凤夫妻生活写得很有趣，当然它写得很含蓄，他们白昼宣音，大白天地行房事，所以周瑞家的去了以后，发现院子里鸦雀无声，蹑手蹑脚走到旁边房子里面，看见大姐在睡午觉，周瑞家的就说先等一等。然后就看到平儿出来，让丰儿舀大盆的水进去，这是为行房事服务的一些项目。那么这个情况下，趁便就把宫花送给了王熙凤。王熙凤对宫花，你要说完全不爱惜，好像也确实过分，但是她也不是非常稀罕。本来薛姨妈是让她留下四支，她只留下两支。她对周瑞家的说，把这两支给东府的秦可卿送去。她是这样一个态度。后来周瑞家的就拿着剩下的给林黛玉两支花就去到林黛玉那儿。林黛玉小性子，就问，这个花是单给我的，还是别人也有啊？周瑞家的说，都有。林黛玉一看就剩两支了，说：“敢情别人不挑剩下，也不给我啊！”周瑞家的一听就不敢作声了，因为林黛玉身份不得了，她是贾母的最钟爱的外孙女儿，贾母把她留在身边居住，她跟那几个小姐不住在一块儿，她跟贾宝玉跟贾母共同住在贾母院落一个大的空间里面，她在那地方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算来算去的话，这个宫花谁是“惜花人”？显然前面讲到的这些女性勉强算惜花的话，也都不是非常爱惜，而且特别是“相逢若问名和氏”，这有姓林的，有姓贾的，有姓王的，那么作者在回前诗里面交代得很明白，惜花的人不是别的姓，是姓秦的。姓秦的是谁？这两支宫花最后是送到了秦可卿手里，就是秦可卿。她和宫花是一种什么关系呢？是一种相逢的关系，说明这个人原来她的家族经常使用这种东西，现在她和宫中的这宫花喜相逢了，这么一种关系。所以这样的情节也是在暗示，秦可卿她的真实出身高于贾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秦可卿她自己忽然得了病，而且她自己说了：“治得病，治不得命。”，到了第十三回，她就一命呜呼了，就死掉了。那么在临死以前，秦可卿有一个大的行为，就是她死前去给王熙凤托梦，这是小说里面一个极重要的情节，也是引起脂砚斋重视，导致脂砚斋建议曹雪芹删去已经写好的第十三回当中的四、五葉文字。而且我认为，也是导致曹雪芹在删去了第十三回的四、五葉文字以后，又到第八回末尾，打了一个补丁的一个起因，就是王熙凤在夜里面梦见秦可卿临死了给她托梦。那么秦可卿向王熙凤托梦，值得我们仔细研究，她这个托梦也是非同小可。托梦的内容很丰富，首先是理论指导，她完全是居高临下，她哪里是什么养生堂抱来的野婴？哪是宦囊羞涩，没见过大世面的小官吏家里养大的一个女儿啊？她居高临下地指导王熙凤，首先是从理论上进行指导。她说了：“常言：”月满则亏，水满则溢‘；有道是’登高必跌重‘。如今我们家赫赫扬扬，已将百载，一日倘或乐极悲生，若应了那句’树倒猢狲散‘的俗语，岂不虚称了一世的诗书旧族！“她就进行理论指导，她告诉王熙凤，我死了以后，你们贾府应该怎么办。你说，她多厉害！然后她就提供具体的实践方案。她都给你想好了，她托付给王熙凤，她辈分比王熙凤低，但是她口气极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提供的方案的大意就是说，你们现在还没有垮掉，赶紧在祖坟旁边多置一些地亩，族中人轮流来管理地租。地租用来干嘛呢？一个把宗族的祠堂设在那儿，这样就可以世代香火不绝。另外，可以把家塾设在那儿，这样以后不管怎么样，家里的这些遗族子弟还可以通过读书、科举去谋求一个发展。她提出具体的实践方案。这如果不是一个有着丰富的政治经验，出身于一个非常高贵的家族的这样一个女性，她是不可能想到这些的。她如果是一个养生堂抱来的野婴，如果她只是从小在秦业家里面长大，她哪儿来的社会政治经验？她不可能有。就说明秦可卿她的出身是高于贾府的。她不但提供理论，提供实践方案，她还能够预言祸福哩！你说，她厉害不厉害？这真是很符合“警幻仙姑”的妹妹的这个身份。她知道贾家在她死以后，会发生什么样的事情。首先她预言一件好事，她说：“眼见不日又有一件非常喜事，真是烈火烹油，鲜花着锦之盛。”指的是什么呀？在第十六回，我们就知道了，就是贾元春晋封为皇妃。后来就有了“皇妃省亲”的故事。她预言，贾元春的地位会有所提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她也很坦率地向王熙凤预言了贾家的祸。她最后念了两句话，她说，你要记清楚，这两句话惊心动魄！哪两句话呢？叫做“三春去后诸芳尽，各自须寻各自门”。它大意就是说，在三个春天过去之后，所有的府里面的这些美好的事物，特别是这些女性就都会悲惨地陨落，贾府的人们就会“家亡人散各奔腾”，各人自己找出路去，这是一个精惊心动魄的预言。如果秦可卿的出身非常地寒微，她不可能说出这些话来，只能解释她是一个出身高于贾府的人，只能做这样的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秦可卿死后丧事里面，有一些细节能够映证我这样一个判断。比如说，她所用的棺木，用的什么棺木呢？用的是薛蟠家里面存下来的木料，这个木料当时还没有做成棺木，叫做潢海铁网山上出产的一种樯木。这个木料原来是谁定的货呀？是义忠亲王老千岁定的货。义忠亲王这个符码倒还罢了，当然级别就很高了，但是他又是老千岁！什么叫做千岁？万岁之下只有一个千岁，也就是说，在万岁没有了以后，将升格为万岁的那个人才叫千岁，是不是啊？是这样一个人物。但是这个人物，曹雪芹使用的语言非常地精到，他叫做“坏了事”。为什么这个人后来没把这个棺木拿去做棺材呢？这个人后来“坏了事”。“坏了事”这个含义既含混又清晰。含混在哪里呢？就是如果你不懂清朝政治的话，你就会觉得糊里糊涂，是不是死掉了呀？不是。为什么它很准确呢？如果他死了，就说他死了，不就结了吗？但是它又很准确地传递一个信息，他没说这个人死，跟棺木的关系，是他死了就没用，他死了不更该用吗？是不是？他是“坏了事”，他就没有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而言之，这个樯木是这样的人物才能使用的，所以当时薛蟠一说，家里还存有这样一个东西，贾珍立刻就要用，贾政还劝了一句，贾政他的政治上比较清醒，觉得这不好乱用，“非常人可享”。但是贾珍一意孤行，很快就把樯木拿来了，就开始把它锯开了，涂漆，就做棺材了。那么秦可卿死了以后，就理直气壮地，甚至叫做“名正言顺”地睡进了本来是给义忠亲王老千岁所留的珍贵木料——樯木制成的棺材里面。你说，秦可卿她应该是什么样的出身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那么多的例子到这儿，如果还不能说服你的话，那我觉得我也不灰心，我们还可以往下讨论，咱们再讨论。比如说，她的丧事当中还有一些细节。她是宁国府的一个重孙媳妇，贾蓉连爵位都没有，只是一个黉门生，临时捐了一个头衔，这个头衔也很低，叫“龙禁尉”，就是皇宫里面的卫兵，当然这对平民来说，这也是一个很不错的头衔了。但是和真正的贵族府第里面那些头衔而比的话，微不足道。这么一个人死了，何至于惊动皇帝，惊动皇宫呢？书里面写得很怪，忽然就有大明宫掌宫内相戴权——大家知道，曹雪芹给一个人物取名字，都是无意随手，可是又都或通过谐音，或通过拆字法，有所寓意。很多红学家指出，“戴权”，它的谐音就是大权，就是宫里面太监的总管，大太监，权力最大的一个太监。大明宫的掌权的太监，他原来就已经表示过对秦可卿死去的礼仪了。但这一天，他还要“乘了大轿，打伞鸣锣，亲来上祭。”他都不派小太监来。如果没有皇帝的批准，他能来吗？就说，大太监他胆大妄为，皇帝不批准，他也来，但他也不能够乘了大轿打伞鸣锣呀？打伞倒也罢了，你可能比较娇气，遮太阳；你鸣锣干什么呀？不生怕人不知道吗？一路鸣锣而来，什么气派啊？如果要是贾敬死了他来，好像还不太稀奇；贾珍死了，他来也不稀奇。当然，也应该稀奇——不过退一万步，我们会表示不惊讶、不稀奇，贾珍他有爵位，他是三品威烈将军，是不是啊？不是贾珍死了，甚至也不是贾蓉死了，是贾蓉的媳妇死了。在贾府而言，是一个重孙媳妇。可是大明宫的掌宫的大太监戴权要亲来上祭，这怎么回事？这如果不是因为秦可卿的出身特别高贵，是不可能出现这种怪现象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儿，秦可卿的真实出身，也就是说，这个人物的生活原型已经呼之欲出了，是不是啊？眼看就要水落石出了。但是请你保留一点耐心，事情也不那么简单，我将在下一讲里面，进一步地去告诉你，秦可卿的真实的出身是什么？她的生活原型究竟是谁。这一讲就到这里，下一讲再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6:00Z</dcterms:modified>
  <cp:revision>490</cp:revision>
  <dc:subject/>
  <dc:title>别踩疼了雪   </dc:title>
</cp:coreProperties>
</file>