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秦可卿抱养之谜》</w:t>
      </w:r>
      <w:r>
        <w:rPr>
          <w:rFonts w:eastAsia="Times New Roman"/>
        </w:rPr>
        <w:t xml:space="preserve">   </w:t>
      </w: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刘心武：当代作家。笔名刘浏、赵壮汉等。四川成都人。</w:t>
      </w:r>
      <w:r>
        <w:rPr/>
        <w:t xml:space="preserve">1950 </w:t>
      </w:r>
      <w:r>
        <w:rPr/>
        <w:t>年随父迁居北京。中学时期爱好文学。</w:t>
      </w:r>
      <w:r>
        <w:rPr/>
        <w:t>1961</w:t>
      </w:r>
      <w:r>
        <w:rPr/>
        <w:t>年毕业于北京师范专科学校中文系，后任中学教员</w:t>
      </w:r>
      <w:r>
        <w:rPr/>
        <w:t>15</w:t>
      </w:r>
      <w:r>
        <w:rPr/>
        <w:t>年。</w:t>
      </w:r>
      <w:r>
        <w:rPr/>
        <w:t>1976</w:t>
      </w:r>
      <w:r>
        <w:rPr/>
        <w:t>年后任北京出版社编辑，参与创刊《十月》并任编辑。</w:t>
      </w:r>
      <w:r>
        <w:rPr/>
        <w:t>1979</w:t>
      </w:r>
      <w:r>
        <w:rPr/>
        <w:t>年起任中国作协理事、《人民文学》主编等职。</w:t>
      </w:r>
      <w:r>
        <w:rPr/>
        <w:t>1987</w:t>
      </w:r>
      <w:r>
        <w:rPr/>
        <w:t>年赴美国访问并在</w:t>
      </w:r>
      <w:r>
        <w:rPr/>
        <w:t>13</w:t>
      </w:r>
      <w:r>
        <w:rPr/>
        <w:t>所大学讲学。</w:t>
      </w:r>
      <w:r>
        <w:rPr/>
        <w:t>1958</w:t>
      </w:r>
      <w:r>
        <w:rPr/>
        <w:t>年开始发表作品。</w:t>
      </w:r>
      <w:r>
        <w:rPr/>
        <w:t>1977</w:t>
      </w:r>
      <w:r>
        <w:rPr/>
        <w:t>年发表短篇小说《班主任》，被认为是新时期文学的发轫作。后又发表《爱情的位置》、《醒来吧，弟弟》、《我爱每一片绿叶》（获全国优秀短篇小说奖）等小说，曾激起强烈反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有：短篇小说集《班主任》、《母校留念》、《刘心武短篇小说选》，中篇小说《秦可卿之死》，中短篇小说集《绿叶与黄金》、《大眼猫》、《都会咏叹调》、《立体交叉桥》、《</w:t>
      </w:r>
      <w:r>
        <w:rPr/>
        <w:t>5.19</w:t>
      </w:r>
      <w:r>
        <w:rPr/>
        <w:t>长镜头》，中篇小说集《如意》、《王府井万花筒》、《木变石戒指》、《一窗灯火》、《蓝夜叉》，纪实小说《公共汽车咏叹调》，长篇小说《钟鼓楼》（获全国第二届茅盾文学奖）、《风过耳》、《四牌楼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《红楼梦》里的贾氏宗族是一个百年大族，它的名望地位，在当时虽不说数一数二，但也无人能比。处在四大家族首位的贾家在其家族成员的婚姻上不但讲究门当户对，并且尽量与其他几大家族联络有亲，以便延续其家族的财富和地位。但在贾氏子孙的延续上，宁国府已经面临三代单传的危险局面，这对于一个封建大家庭来说，无疑是一件大事，作为三代单传的终端人物贾蓉，他的媳妇无比重要，而《红楼梦》里贾蓉的妻子秦可卿，却远没有贾府里其他媳妇出身那么尊贵，这究竟是为什么呢？秦可卿出身哪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奇古怪的文字，道出了秦可卿不同寻常的出身，宦囊羞涩的秦业怎么会与堂堂贾府有些瓜葛？在曹雪芹笔下，为什么独独对秦可卿的交代含糊不清？是搪塞？是恐惧？扑朔迷离，迷离扑朔。秦可卿出身寒微、地位低贱，却能成为宁国府里举足轻重的人物，曹雪芹的良苦用心是为何意？一个有着开国之功的百年大族，为什么会娶一个毫无家族背景的官吏的女儿？难道是曹雪芹想表现一个封建大家庭超越富贵的眼光</w:t>
      </w:r>
      <w:r>
        <w:rPr>
          <w:rFonts w:eastAsia="Times New Roman"/>
        </w:rPr>
        <w:t xml:space="preserve"> </w:t>
      </w:r>
      <w:r>
        <w:rPr/>
        <w:t>，事实远不像我们想像得那么简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封建大家庭的贾府，带有浓厚的富贵、贫贱眼光，这一点似乎没有疑问。但是为什么这个一向讲究门当户对的家族，却接纳了对地位底下的秦可卿？为什么这个具有富贵眼光的人家，对出身寒微的秦可卿那么大度？在介绍秦可卿出身的文字里，身为曹雪芹亲密的批书人脂砚斋为什么会写下“秉刀斧之笔”的字眼？这段文字背后究竟隐藏了什么秘密？还是让我们把视线回到《红楼梦》第八回中贾宝玉的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可卿出身的古怪交代，枫露茶事件中茜雪的突然消失，曹雪芹似乎在与读者做一个文字游戏，为什么《红楼梦》第八回中会留下那么多的漏洞和疑点？秦可卿出身的文字和枫露茶事件又有着怎样的联系？曹雪芹最初构思的第八回应该是什么样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名作家刘心武将为您一一解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讲我们得出两个结论，第一个结论就是贾氏宗族在娶媳妇上是不含糊的，第二个结论就是《红楼梦》是一个自叙性的小说，它的人物都是有生活原型的，底下我们就来讨论秦可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迷朋友都很清楚，关于秦可卿的出身，《红楼梦》里面是有明确交代的，就在第八回的末尾，这个交代非常古怪，和曹雪芹写别的人的家业、根基很不一样，每一句都古怪，现在我们就一句一句来分析一下。在第八回的末尾，是因为宝玉和秦钟，要到家塾去读书，于是以这个为由头，顺便就提到了秦钟和他姐姐秦可卿的出身。说是秦业系现任工部营缮司郎中，营缮司郎中是一个很小的官，可能是管工程建设的。秦业这是曹雪芹所设定的秦可卿养父的名字。有一点特别值得注意，就是在通行本就是后来高鹗和程伟元续《红楼梦》的时候，他们不但</w:t>
      </w:r>
      <w:r>
        <w:rPr/>
        <w:t>80</w:t>
      </w:r>
      <w:r>
        <w:rPr/>
        <w:t>回以后续了</w:t>
      </w:r>
      <w:r>
        <w:rPr/>
        <w:t>40</w:t>
      </w:r>
      <w:r>
        <w:rPr/>
        <w:t>回，前面他们也有所改动。那么在这一回秦业这两个字上他们就改动了，很奇怪，这个有什么值得改的呢？高鹗他们就把秦业的名字改成了秦邦业，可见高鹗和程伟元对这个名字是敏感的，为什么？因为在古本《红楼梦》上，脂砚斋在批语里面对“秦业”这个名字是有非常明确的评论的。脂砚斋怎么评论的呢？他说“妙名，业者孽也”，大家知道在中国繁体字汉字里面，“造业”和“造孽”这个“业”“孽”是相通的，说你“业障”和“孽障”是一个意思，秦业，“秦”是谐音“情”，因为曹雪芹是从江南移居北京的，所以《红楼梦》里边有很多南方口音，南方人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和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，</w:t>
      </w:r>
      <w:r>
        <w:rPr/>
        <w:t>L</w:t>
      </w:r>
      <w:r>
        <w:rPr/>
        <w:t>、</w:t>
      </w:r>
      <w:r>
        <w:rPr/>
        <w:t>n</w:t>
      </w:r>
      <w:r>
        <w:rPr/>
        <w:t>往往不分，所以他认为“情”和“秦”是相通的，是谐音的，秦就是谐音感情的这个情，业就是谐孽，就是因为有感情而造成罪恶。他这个名字命名是有含义的。高鹗、程伟元他们也可能看出这个含义了，他们不想因为这个书稿惹事，甚至还有更坏的想法，所以就把它改了抹掉了。所以你看曹雪芹的书，命运很坎坷，很曲折的，秦业根据曹雪芹的话，他是一个小官，“年近</w:t>
      </w:r>
      <w:r>
        <w:rPr/>
        <w:t>70</w:t>
      </w:r>
      <w:r>
        <w:rPr/>
        <w:t>，夫人早亡”。书里面秦可卿出场的时候，大约应该是</w:t>
      </w:r>
      <w:r>
        <w:rPr/>
        <w:t>20</w:t>
      </w:r>
      <w:r>
        <w:rPr/>
        <w:t>岁的样子，那么就说明秦业是在</w:t>
      </w:r>
      <w:r>
        <w:rPr/>
        <w:t>50</w:t>
      </w:r>
      <w:r>
        <w:rPr/>
        <w:t>岁左右，得到了她，因为当年无儿无女，便向养生堂抱了一个儿子，并一个女儿，这就是秦可卿的来历，这个是很古怪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讲我们已经提出到了，封建社会是非常重视血脉相传的，就到今天的社会，很多人还是很重视的，不但重视别人的血缘，甚至更重视自己的血缘，我是不是自己父母亲生的儿子，现在有一种新的科学技术叫</w:t>
      </w:r>
      <w:r>
        <w:rPr/>
        <w:t>DNA</w:t>
      </w:r>
      <w:r>
        <w:rPr/>
        <w:t>检测，可以去检测的，现代人在血缘上尚且有这样的困惑，何况曹雪芹所表现的那样一个时代，这个血缘是一个非常重要的问题，秦业因为夫人早亡，因为无儿无女，就决定到养生堂去抱孩子，虽然他是一个小官，他宦囊羞涩，但是他怎么这么来延续自己的子嗣呢？还是很古怪，首先我们要搞清楚什么叫养生堂？我个人对“养生堂”这三个字是非常敏感的，为什么？我出生在</w:t>
      </w:r>
      <w:r>
        <w:rPr/>
        <w:t>1942</w:t>
      </w:r>
      <w:r>
        <w:rPr/>
        <w:t>年，出生地是四川成都育婴堂街，我住的那条街上就有一个育婴堂，育婴堂就是养生堂，这两个名字是相通的，四川话成都话叫做育婴堂街那么一个地方，所以我父母告诉我以后，我后来读《红楼梦》我就很敏感。</w:t>
      </w:r>
      <w:r>
        <w:rPr/>
        <w:t>20</w:t>
      </w:r>
      <w:r>
        <w:rPr/>
        <w:t>年前我还曾经跑那条街，去找那条街上的育婴堂的痕迹，社会发展很快，已经无痕迹可寻了，什么叫做育婴堂或者养生堂，我们可以看一幅上个世纪著名作家漫画家丰子恺的漫画，他有一幅漫画，题目叫《最后的吻》，画面上是一个贫穷的妇人，抱着一个孩子，她养不了这个孩子了，她决定把他送给养生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送走之前，她给他最后一吻，画面的一角还有一只狗，那只狗却不抛弃自己的孩子，还让自己的孩子在自己的怀抱里面得到温暖，他是画社会象的一幅漫画，整个情调很凄楚。养生堂接受弃婴它的游戏规则是很古怪的，今天我们看来的话，觉得有点匪夷所思，养生堂的人是不见孩子的父母的，养生堂的建筑的墙上会有一个大抽屉，这个抽屉可以两面拉开，明白这个意思吧，墙壁外面可以把抽屉拉开，墙里头也可以把这个抽屉拉开，丰子恺这个漫画，画的就是一个妇女她抱着一个孩子，她养不下去了，她太穷了，她就把他送到养生堂，她就把那个抽屉拉开，画面上已经把抽屉拉开了，告别的吻之后，就要把孩子放到抽屉里面了，放抽屉里面，就可以把抽屉推上。她就可以转身走掉了，养生堂的人，会随时检查这个抽屉，把这个抽屉打开，空的就说明这个时段，没有人来抛弃孩子，打开一看有孩子，就把这个孩子抱出来去养大。只有最没有办法的人才会把自己的孩子拉开抽屉送给养生堂，或者是实在穷的没有办法，或者是罪家的子女，或者是因为父亲或者因为母亲血缘有问题，或者别的有什么问题，不想要了或者残疾婴儿，才会舍给养生堂。曹雪芹的文字，是很古怪的，他说秦业因为无儿无女就到养生堂，去抱养孩子。那我们推敲一下，在秦业所生活的那个社会，按一般的家族血缘延续的游戏规则，如果他是一个</w:t>
      </w:r>
      <w:r>
        <w:rPr/>
        <w:t>50</w:t>
      </w:r>
      <w:r>
        <w:rPr/>
        <w:t>岁上下的男子，他没有儿女的话，他要解决他子嗣的问题，第一招就是续弦，你夫人死了就再娶一个嘛，是不是啊，娶的夫人还不生育的话，那你就纳妾嘛，当时实行一夫多妻制嘛，娶小老婆是社会允许的，是不是？你这样产生你的后代不就完了吗？也可能有读者要跟我讨论了，说人家秦业可能没有生育能力了，根据《红楼梦》后面的文字描写，这个秦业他有生育能力，男方是有生育能力的，后来他生了秦钟嘛，所以秦业是有生育能力的，他要延续子嗣的话，没有必要到养生堂去保养孩子，而且很古怪，一般到养生堂去抱孩子，如果为了延续子嗣的话应该抱男孩，而这个秦业一抱呢，就抱了一对，一男一女，按说你要有能力养两个，抱两个男孩双保险，你不就更可以延续你的秦姓吗？他又抱了一个女儿，看来这个女儿是非抱不可的，谁让他抱的？恐怕未必是他愿意抱着，但是不管怎么样，他抱了一儿一女。而且更古怪的是，最后儿子又死了，死的还不是女儿，是儿子，只剩一个女儿。只剩一个女儿，要延续子嗣的话，再去抱一个儿子不就完了，养生堂的儿子很好抱啊，随便你选啊，你也不是最穷的啊，你是一个营缮郎，是一个小官，跟贾府没法比，跟社会上一般人比的话，你还是不错啊，很奇怪，他就只养这个女儿，不再抱儿子了。这个女儿他又很喜欢，小名儿唤可儿，可儿在过去的语言里面，就表示可爱的意思。脂砚斋在曹雪芹写到这句话的时候下面，就有她的批语，就是“出名”，就是说秦氏开始出现名字了，就是可儿就是秦可卿了，“秦氏究竟不知系出何氏，所谓寓褒贬别善恶是也”，这话倒也无所谓，下面又说，是“秉刀斧之笔，具菩萨之心，亦甚难矣”，就好像有什么隐情。如果是他跟我们有的读者想法一样，虚构嘛，我就是养生堂抱的，怎么着啊？但是脂砚斋她就说这么写，是秉刀斧之笔，大刀砍去很多真相，是不是，刀斧砍的是什么啊？说具菩萨之心，不忍心写出真相来，怎么回事啊？谜团重重。“如此写来，可见来历亦甚苦矣，又知作者是欲天下人共来哭此情字”，就是他给这家人取姓，姓秦，它是有用意的，是谐情。这个秦可卿长大以后生得形容袅娜，性格风流。这个倒不用讨论，因为就是一个养生堂的姑娘，养大的，也可能是这样的，奇怪的是营缮郎因素与贾家有些瓜葛，故结了亲，许与贾蓉为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一讲咱们费了老大力气，得出一个结论，就是贾蓉的妻子千万不能乱娶，宁国府的血脉已经到了三世单传的危机时刻了，娶媳妇一定要娶一个门当户对的，门不当户不对的话也得比贾府的门和户还要高，而且要保证能给贾蓉生儿子，也就是给宁国公这一支传续后代。可是仅仅因为营缮郎跟贾家有点瓜葛，有点瓜葛就去把他抱养的养生堂的女儿，许给了贾蓉，还不是小老婆。旧社会一夫多妻，可以先娶小老婆，后娶亲正妻，也是可以的，都不是，正正经经地娶为了贾蓉的妻子，所以这一段话实在是每一句都古怪。也可能有朋友跟我讨论了，因为我在这儿讲，因为我老觉得有人和我讨论，实际上也是这样，讨论才能生出乐趣来，所以我们就讨论，说也可能啊，曹雪芹在这儿他想有一个超越，他就想写贾家就有一种，跟其他贵族家庭不一样的思想感情，就不嫌人家贫穷，虽然是富贵家庭，但是没有富贵眼光。这个曹雪芹真是行文太奇怪了，他好像生怕咱们误会，好像就防着咱们这思路了，他立刻在底下说，“贾府上上下下都是一双富贵眼睛”，生怕你忘了这一点。哪里是说，他想表现贾府，没有富贵眼光呢？他提醒你上上下下都是富贵眼光，所以秦业要送自己的儿子秦钟上贾氏的私塾，等于是借读，因为他也不是贾氏的后代，他只是一个亲戚，到那儿去读书，到那儿读书就得交学费，明着不叫学费，叫做贽见礼，那么按当时的游戏规则起码得</w:t>
      </w:r>
      <w:r>
        <w:rPr/>
        <w:t>24</w:t>
      </w:r>
      <w:r>
        <w:rPr/>
        <w:t>两银子，</w:t>
      </w:r>
      <w:r>
        <w:rPr/>
        <w:t>24</w:t>
      </w:r>
      <w:r>
        <w:rPr/>
        <w:t>两银子对于贾氏家族来说，简直就不是钱，但是对秦业来说就觉得很吃力，他宦囊羞涩，他很穷，贾家上上下下都看不起穷人的，他会很受歧视。也可能有人要跟我讨论，说你这个抠得太细，掰开了揉碎了你干嘛呢？人家曹雪芹就不许人家偶然写上这么一句吗？不偶然，贾家是一双富贵眼睛，在第</w:t>
      </w:r>
      <w:r>
        <w:rPr/>
        <w:t>71</w:t>
      </w:r>
      <w:r>
        <w:rPr/>
        <w:t>回里面又写到了，那次是贾母的八旬之庆，你还记得吗？很多亲友都来捧场，都来给她祝寿，当时远亲也来了，一个是贾彬（是这个“彬”的读音，但不是这个字，因为电脑没这个字，即是一个“王”字边，加一个“扁”），他的母亲就带了女儿叫喜鸾就来给贾母祝寿，还有一位是贾琼，这个贾琼的母亲，也带来了一个女儿来叫四姐，也到贾府来给贾母祝寿。贾母这个人有一个特点，她喜欢女孩子，你看她自己住在荣国府里，她把宁国府里的惜春，贾赦的女儿按说应该和贾赦邢夫人住在黑油门的大宅院的人，迎春，都收到自己身边一块儿养起来，她喜欢女孩子。特别她觉得喜鸾和四姐长得模样又标致，又会说话，她很喜欢，于是贾母就把两对母女留下来了，说吃完寿筵别走，玩几天。然后曹雪芹就特别写到贾母嘱咐所有的仆人，她跟管家都说：到园子里各处女人跟前嘱咐嘱咐，说留下的喜姐四姐虽然穷，也要和家里的姑娘们是一样，大家照看精心些。我知道咱们家里男男女女都是一个富贵心，两只体面眼，未必把她们放在眼里，有人小看了她们，我听了可不依。如果说在第</w:t>
      </w:r>
      <w:r>
        <w:rPr/>
        <w:t>8</w:t>
      </w:r>
      <w:r>
        <w:rPr/>
        <w:t>回末尾，说贾府的人都是一双富贵眼睛的话，还是通过曹雪芹叙述语言来说，那么到了</w:t>
      </w:r>
      <w:r>
        <w:rPr/>
        <w:t>71</w:t>
      </w:r>
      <w:r>
        <w:rPr/>
        <w:t>回就通过其中一个重要人物贾母，通过这个人物，通过荣国府加上宁国府贾氏宗族辈分最高的人物她自己来说，说我们家的情况我了解，是一个富贵心两只体面眼，连家下这些仆人都是这个样子，那么贾家的那些主子们能例外吗？贾母看来有点例外，但是她也不过是把她们留下来，玩儿几天罢了，而且从血缘上说又全是亲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宝玉在曹雪芹笔下是一个很有超越性的形象，他在那个社会里面，他和主流是不相融的。那么我现在要跟讲什么呢？就是说贾宝玉也有比较恶劣的一面，他虽然对周围的人很平等，特别是对丫头们，他喜欢丫头们，不光是平等对待，他把她们当作花朵一样对待，他是一个绛洞花王，是一个红颜色的洞窟里面护花的王子，他是爱花，爱青春花朵，爱姑娘，不但爱主子姑娘，仆人、丫头年轻的女性他都喜欢。但是他毕竟是一个贵族公子，他有时候也使性子，他有一次下雨淋点雨，去敲打怡红院的门，开门晚了一点，门一开，他一脚踹过去，没想到踹的是袭人，这个情节大家还记得吧，他使性子。其实呢，在这个《红楼梦》一开始时候就写使性子，而且构成很大的事件，这个是我今天特别要跟大家讲的，就是在第八回，第八回太好看了，以至于有的人对第八回刚才我说的那段，关于秦可卿出身的交代，他都不重视了，因为前头太好看了。他在那个薛姨妈那儿喝酒喝醉了，期间还穿插着他的奶妈拦他喝酒，他不乐意，他讨厌他的奶妈，两个人发生冲突，但是李嬷嬷，后来也就是嘴头管一管，自己后来得便自己歇着去了，贾宝玉醉醺醺回到绛云轩，回到他住的那个空间里面了，这个时候就出现一个事情，这件事情可以叫枫露茶事件。本来我读《红楼梦》的时候，读到这，我很轻视，我觉得这有什么啊，这写什么呢？就写贾宝玉去了以后他要喝茶，有一个丫头叫茜雪，就端了一杯茶给他，他一喝不对头，说怎么给我这个茶，早上我不是沏了一杯枫露茶吗，这个枫露茶是很怪的一种茶，在有关的茶经上可以查到它的资料，大体而言是用枫叶的嫩芽，制作的一种茶，这种茶就是沏一道的时候它不出色儿，就是沏了一道把水滗了，再沏一道再滗了，三四道出色儿，那时候喝最好。所以贾宝玉认为他走的时候沏了以后，回来以后应该正好是三道，喝着最好的时候，你应该把茶端给我，这个时候茜雪跟他说，这个茶是给你留着的，但是李奶奶来了，就是他的奶妈，李嬷嬷来了，让她给喝了，李嬷嬷到贾宝玉住的地方专门是喝东西吃东西，前面已经写了，好几样东西都被她吃了，这个枫露茶，她说留着给他干什么，我喝了吧，她就把它给喝了，这时候贾宝玉就大怒，这时候写了贵族公子可以随意发怒享有的特权，大怒。他就把那个茶哐啷就扔出去了，茶杯就碎了，就溅了茜雪一裙子的茶水，就跳着脚地骂，那么这个茜雪跟他说，是李奶奶喝了，谁是奶奶，他大意就是说不过就是奶过我，喝过几口奶吗？有什么了不起，撵出去，撵出去，他要撵这个李奶奶。当时因为不是住在怡红院，跟贾母住在一起，但是你想一个茶杯咣啷打碎了，而且地面肯定是很高级的，当时可能是水磨砖甚至是另外当时有的高级材料的地面，茶杯碎的声音是很大的，贾母就问什么声音？袭人还代为掩饰，这时候写袭人的性格，袭人就跟那边说下雪了，我摔了一跤，把一个茶杯打碎了，没什么事，把这个事掩盖过去了。贾宝玉就从微醺，酒劲上来以后就大醉，大醉以后就大怒，枫露茶的谐音可能是逢怒茶。就是正好逢到我们绛洞花王，大发雷霆，居然不爱花了，摧花到这个地步，对着茜雪大叫大嚷，当时李奶奶也就回家了，根本不在场。这是第八回。在这儿我有一个疑问了，本来我读不懂，我觉得第八回写这个干吗呢？后来我读了古本《红楼梦》我就发现，脂砚斋有评语，说茜雪这个人物很重要，原来我以为茜雪就是给了一杯茶，触了一个霉头，然后就消失了，根据后来的交代是被撵走了，然后你读到</w:t>
      </w:r>
      <w:r>
        <w:rPr/>
        <w:t>80</w:t>
      </w:r>
      <w:r>
        <w:rPr/>
        <w:t>回末尾，这个人再也没有了。所以我曾经怀疑过，曹雪芹写书怎么能这么写，写小说，应该是设置一个人物，他应该他的作用，对不对？一些重要人物应该是有贯穿性，写一个长篇小说，这都是中外古今的一个常例。怎么写茜雪最后就没有了呢？而且更古怪的是，宝玉虽然发怒，他口口声声要撵的是李奶奶、李嬷嬷，怎么会撵的是茜雪呢？因为这个李嬷嬷又出现了，若无其事，大家记得后来写的“蜂腰桥设言传心事”，小红跟贾芸谈恋爱，小红在大观园里面碰见李奶奶了，说明李奶奶没有事，没被撵，可是茜雪就消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茜雪确实是被撵出去的，如果是我们误解的话，那是我们读得不细。我们以为撵的是李嬷嬷，那是我们读得不细，我们读得细的话就知道茜雪是撵出去，后面多次点出来茜雪是撵出去，是去了，可是第八回好像缺一段文字，茜雪是怎么撵出去的？不明白，这个文字接不上，你想想，写到这儿以后，忽然就不说了，就写宝玉醒了酒，第二天秦钟来了，他们就约了上学了，然后就交代秦钟家里怎么回事，附带就把他姐姐出身交代了一下。所以第八回是一个很值得推敲，很怪的一回文字。后来看了古本《红楼梦》之后，就知道茜雪不简单。脂砚斋说这个曹雪芹的写作《红楼梦》，有一个基本的写作技巧，叫什么呢？叫一树千枝，一源万派，无意随手，伏脉千里。就是你别看他写一个事，他这个事就是有放射性的作用，一树千枝，不是单写一个树干，他写很茂密的一棵大树，一源万派，虽然发源是一个小的源泉，但是最后流成了许多许多河流。一派就是一条支流，一源万派。而且有时候你觉得他好像是无心，无意随手，实际上他是伏脉千里，曹雪芹是很有苦心的，他写茜雪，他是打着埋伏呢，别看第八回后来突然就不见了，后来在第</w:t>
      </w:r>
      <w:r>
        <w:rPr/>
        <w:t>20</w:t>
      </w:r>
      <w:r>
        <w:rPr/>
        <w:t>回的时候，当里面人物提到茜雪的时候，脂砚斋在她的批语里面就有这样的说法，说“茜雪狱神庙方成正文”，前面这点茜雪是捎带脚写到，正经给茜雪立传，是在</w:t>
      </w:r>
      <w:r>
        <w:rPr/>
        <w:t>80</w:t>
      </w:r>
      <w:r>
        <w:rPr/>
        <w:t>回以后的狱神庙那一回。《红楼梦》是一个群象小说，你可以说贾宝玉、林黛玉是主角，但绝不是只写他们的故事，它里面有许许多多的角色，这些角色在有的回里面，可能是一个很次要的人物，到了另外一回，可能一下子上升到那一回的主角，比如说迎春，“懦小姐不问累金凤”，那一回就是迎春正传，就是迎春的正文，把那部分文字整个献给迎春，塑造她的形象，表现她的懦弱，烂好人，好心眼到了不堪的地步，任人欺负的那么一个人，茜雪的正文在哪一回呢？在狱神庙那一回。起码有至少有半回文字是专门要来写茜雪的。脂砚斋告诉我们，“余只见有一次誊清时，与狱神庙慰宝玉等五六稿，被借阅者迷失，叹叹”。他明明看见了，有一次誊清时他看见了狱神庙慰宝玉这样的文字，当然茜雪到狱神庙安慰宝玉去了，宝玉为了一杯茶，大发雷霆，造成她被撵出去的后果，但是她不念旧恶，也就是说她能全面看人，她觉得那是贾宝玉缺点的一次暴露，而贾宝玉还有很多优点，贾宝玉落难以后值得去帮助。这个还不是一次粗略的构思，是曹雪芹他在</w:t>
      </w:r>
      <w:r>
        <w:rPr/>
        <w:t>80</w:t>
      </w:r>
      <w:r>
        <w:rPr/>
        <w:t>回后某一回已经写出来了，稿子都有了，誊清了好几次，可惜丢失了，由此可见，第八回写枫露茶事件绝非偶然。我讲秦可卿我又讲到枫露茶事件，是为什么呢？我是怎么一个思路呢？我的思路是这样的，就是说关于秦可卿来历这段文字，有后补的迹象，就是第八回不完整，他去掉了一段文字，他去掉的应该是写茜雪被撵出去的一段文字，这没有什么不可写的，是不是？对不对？怎么因为摔了一杯枫露茶，贾宝玉口口声声要撵李嬷嬷，最后撵的不是李嬷嬷，而是茜雪呢？这一回本来应该是有所交代的，应该有这样文字，从文气上看应该有的，但是现在我们看，各种古本一直到通行本都没有了，那么《红楼梦》每一回文字的字数大体上是均衡的，他有一个基本的控制，有点出入，但是出入不是很大，但是第八回传下来文字，它的规模跟其他回差不多，我就判断他少了一段茜雪被撵出去的文字，现在所看到的秦可卿出身这段文字，我就猜测他是后补进去的，因为他要保持每一回的均匀程度，又由于我们现在无法探知的原因，他就去掉了那一段，补上了这一段，因此为什么那一段文字很古怪？跟他是后补上是有关系的，而且曹雪芹好像生怕咱们看不懂这段文字的古怪，生怕咱们不能理解他的苦心，他不得已补这一段的，所以他每一句话，他都是更向荒唐演大荒，每一句话都古怪到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我已经捋了一遍，是不是每句话，我们都会有疑问？他在写其他人的时候，不会引起我们这么多的疑问，在联系到第</w:t>
      </w:r>
      <w:r>
        <w:rPr/>
        <w:t>13</w:t>
      </w:r>
      <w:r>
        <w:rPr/>
        <w:t>回秦可卿之死那一回，原来回目叫做秦可卿淫丧天香楼，而且在那一回脂砚斋的批语里面说得更清楚，是她劝曹雪芹删去了关于秦可卿之死的大段文字，实际上，也就是掩饰了，隐去了秦可卿真实的出身和真实的死因，这又是一种非艺术性的考虑，而不是艺术性的考虑，因为第</w:t>
      </w:r>
      <w:r>
        <w:rPr/>
        <w:t>13</w:t>
      </w:r>
      <w:r>
        <w:rPr/>
        <w:t>回关于秦可卿的真实身份和真实死因，删去了就必须找一个地方打一个补丁，有一个交代。所以曹雪芹就很痛苦的找到了第八回末尾，在枫露茶事件之后，他就可能反而是删去了关于枫露茶事件当中，茜雪被撵的一些具体的文字，而接上这个补丁，来一段秦可卿秦钟的出身的文字，我这个猜测也可能还缺乏很坚实的论证的逻辑，但是我提供出来供大家参考，希望红迷朋友们跟我一起探讨，反正我有两个前提，我觉得你应该基本能够接受，一个前提就是说秦可卿的出身根据《红楼梦》的整体贾府的描写，不可能寒微到那种地步，是一个养生堂抱来的野婴，是被一个小官吏抱养大的。第二，就是曹雪芹在处理秦可卿的形象上，他很痛苦，他很痛苦，他除了艺术性的考虑以外，他有很多非艺术性的考虑，所以他在文字上删删加加，补补贴贴，因此也就形成了我们现在可以从秦可卿入手，去解读《红楼梦》的一个契机。那么我们还要继续往下讨论，我们继续往往下讨论是要讨论什么呢？就是我们换一个思路换一个角度，如果秦可卿真像曹雪芹交代的，是养生堂抱来的一个野婴，是被一个小官吏，一个宦囊羞涩的小官吏养大的，仅仅因为和贾家有一点瓜葛，就嫁给贾家来，而且是嫁给了三世单传的贾蓉为妻，而且是正妻，那么根据艺术创作的基本规律，他描写这个人物在各个方面，应该与他设置的出身应该是相匹配的，相协的，换句话说，我们下一讲所要探讨的问题就是，如果秦可卿真的是这样很寒微的出身，她在书中应该是有怎样的表现呢？我们下一回再来一起探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45:00Z</dcterms:modified>
  <cp:revision>485</cp:revision>
  <dc:subject/>
  <dc:title>别踩疼了雪   </dc:title>
</cp:coreProperties>
</file>