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贾府婚配之谜》</w:t>
      </w:r>
      <w:r>
        <w:rPr>
          <w:rFonts w:eastAsia="Times New Roman"/>
        </w:rPr>
        <w:t xml:space="preserve">   </w:t>
      </w:r>
      <w:r>
        <w:rPr/>
        <w:t>刘心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刘心武：当代作家。笔名刘浏、赵壮汉等。四川成都人。</w:t>
      </w:r>
      <w:r>
        <w:rPr/>
        <w:t xml:space="preserve">1950 </w:t>
      </w:r>
      <w:r>
        <w:rPr/>
        <w:t>年随父迁居北京。中学时期爱好文学。</w:t>
      </w:r>
      <w:r>
        <w:rPr/>
        <w:t>1961</w:t>
      </w:r>
      <w:r>
        <w:rPr/>
        <w:t>年毕业于北京师范专科学校中文系，后任中学教员</w:t>
      </w:r>
      <w:r>
        <w:rPr/>
        <w:t>15</w:t>
      </w:r>
      <w:r>
        <w:rPr/>
        <w:t>年。</w:t>
      </w:r>
      <w:r>
        <w:rPr/>
        <w:t>1976</w:t>
      </w:r>
      <w:r>
        <w:rPr/>
        <w:t>年后任北京出版社编辑，参与创刊《十月》并任编辑。</w:t>
      </w:r>
      <w:r>
        <w:rPr/>
        <w:t>1979</w:t>
      </w:r>
      <w:r>
        <w:rPr/>
        <w:t>年起任中国作协理事、《人民文学》主编等职。</w:t>
      </w:r>
      <w:r>
        <w:rPr/>
        <w:t>1987</w:t>
      </w:r>
      <w:r>
        <w:rPr/>
        <w:t>年赴美国访问并在</w:t>
      </w:r>
      <w:r>
        <w:rPr/>
        <w:t>13</w:t>
      </w:r>
      <w:r>
        <w:rPr/>
        <w:t>所大学讲学。</w:t>
      </w:r>
      <w:r>
        <w:rPr/>
        <w:t>1958</w:t>
      </w:r>
      <w:r>
        <w:rPr/>
        <w:t>年开始发表作品。</w:t>
      </w:r>
      <w:r>
        <w:rPr/>
        <w:t>1977</w:t>
      </w:r>
      <w:r>
        <w:rPr/>
        <w:t>年发表短篇小说《班主任》，被认为是新时期文学的发轫作。后又发表《爱情的位置》、《醒来吧，弟弟》、《我爱每一片绿叶》（获全国优秀短篇小说奖）等小说，曾激起强烈反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著作有：短篇小说集《班主任》、《母校留念》、《刘心武短篇小说选》，中篇小说《秦可卿之死》，中短篇小说集《绿叶与黄金》、《大眼猫》、《都会咏叹调》、《立体交叉桥》、《</w:t>
      </w:r>
      <w:r>
        <w:rPr/>
        <w:t>5.19</w:t>
      </w:r>
      <w:r>
        <w:rPr/>
        <w:t>长镜头》，中篇小说集《如意》、《王府井万花筒》、《木变石戒指》、《一窗灯火》、《蓝夜叉》，纪实小说《公共汽车咏叹调》，长篇小说《钟鼓楼》（获全国第二届茅盾文学奖）、《风过耳》、《四牌楼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《红楼梦》被称为神秘的作品，它的神秘主要是书中暗示了康、雍、乾三朝的政治时局，而作者曹雪芹家族的兴衰荣辱与其紧密相连，他把自己家族经历的事件和他脑海中的人物，一一展现在《红楼梦》里，似若有所指，而又不敢造次，《红楼梦》里主要的人物和事件，都能在康、雍、乾三朝找到影子。在这些错综复杂的人物和事件中，有一位人物是联系它们的关键，那就是贾蓉的媳妇秦可卿，这位神秘的人物是解开《红楼梦》秘密的总钥匙，在她身上，隐藏着《红楼梦》的巨大秘密，刘心武揭秘《红楼梦》就从秦可卿这个人物身上开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红楼梦》里，曹雪芹描绘了一个贵为国公的大家族贾府，书中交代，他们是一母同胞的两个兄弟，都为当朝的皇帝所宠，封官加爵，地位显赫，称为国公，老大宁国公，老二荣国公。两个兄弟分别娶妻生子，延续血脉，虽然故事开始时两兄弟都已去世，但其爵位由儿孙延续，贾氏家族依然一副贵族气派。而就在这个家族声名显赫的背后，也潜伏着危机，而这一危机就成了曹雪芹笔下秦可卿进入贾府的最大漏洞，那么这一危机究竟是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红楼梦》里，曹雪芹虽然敷衍说，自己所写的不知是哪朝哪代的事，但根据他的艺术手法和专家推断，《红楼梦》所反映的是清朝康、雍、乾三朝的故事。在清朝，皇帝对有功的大臣要颁赐爵位，分为两种情况，第一种封爵，大臣被封后，他的子孙可以世代袭爵。第二种封爵，他的子孙虽然也可以世代袭爵，但是其爵位却降了一格。而《红楼梦》里的宁荣两府是世代袭爵的，但是都属于封爵的第二种情况，子孙的爵位降一格，虽然如此，贾府在当时整个社会上也具有了不起的地位。这么一个开国功臣的大家族，能在娶媳妇的问题上马虎吗？他们所娶的媳妇都是什么样的身份和地位？这与秦可卿这个人物又有什么联系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可卿的寒微出身显然与贾府这一百年大族的地位极不匹配，她成了贾府众多媳妇中的一个例外，那么曹雪芹为什么要这么写？根据专家的考证，《红楼梦》是一部带有自叙性和自传性的作品，书中的主要人物都能找到生活原型，曹雪芹就是把这些原型上升为他小说中的人物，尽管创作者有想像和虚构的可能，但《红楼梦》里的那些人物却和曹雪芹自己家族的某些人物惊人的相似，这又是如何解释呢？书中哪些人物是有原型的？这对揭开秦可卿的真实身份有什么作用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疑问您将在刘心武揭谜《红楼梦》里找到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揭秘《红楼梦》里面的秦可卿这个角色的话，首先就要搞清楚，秦可卿在贾氏宗族当中处于什么位置，我们一起来研究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知道贾氏宗族，它的长房是宁国府，它的次房才是荣国府。可是因为《红楼梦》它主要写的是荣国府的故事，也写到宁国府，也写到其他地方，但是故事发生的主要空间是荣国府，所以我们梳理贾家的宗族情况的话，我们也可以先来梳理荣国府。荣国府是怎么回事？荣国公他生了几个儿子，究竟生了几个，书里没有交代，但是他的长子叫做贾代善，大家知道《红楼梦》一个固有的艺术手法就是谐音，“假语村言”就是一个谐音，就是他把真的隐去了，用一个艺术虚构的东西来表达这个真实的实质，但是他又做了很多掩饰，所以叫假语村言。那么“贾氏”就是假设有这么一个家庭，荣国公这一支，荣国公死了以后，长子就叫贾代善，贾代善他有两个儿子，长子叫贾赦，第二个儿子叫贾政，这两个儿子也都很争气，也都继续生儿子，所以荣国公这一支的血缘就往下延续了。书上写到贾赦有两个儿子，关于贾赦两个儿子，我见下面听的人有人在微笑，因为觉得有意思了，书里面说，贾赦的长子叫贾琏，底下有人在笑，不是贾琏嘛，你把他叫做贾琏我也不反对，但是如果你查字典的话，你会发现，一个“玉”字边一个连起来的“连”，这个字只有一个读音读做琏，是古代的一种祭器，主要是在祭祀的时候装粘米和小米的。那么书里交代，贾琏是老大，是长子，可是在书里面描写的时候所有的人都叫他琏二爷，叫他二爷，贾赦的长子怎么会叫二爷呢？这个问题放在后面我给你破解。那么还有没有儿子呢？还有一个儿子，叫贾琮，贾琮，现在有人在笑，其实琏二爷这个称谓很好解释，贾琮是他哥哥不就完了吗？可是不对，书里面贾琮是出场的，有一次贾宝玉奉贾母之命，到贾赦和邢夫人住的宅院探视贾赦，探视完以后邢夫人就把他留下来了，留下来以后就描写到贾琮出场了，他出场以后是怎么情况呢？邢夫人很不喜欢他，一看到他就说，哪跑出个活猴来了，你奶妈都死绝了，把你弄得黑眉乌嘴的，说奶妈子也不好好收拾收拾你，哪像一个大家子念书的孩子。可见贾琮年龄还小，长得也不怎么样，也不爱卫生，是一个很猥琐的形象。他应该和书里面写到的贾环、贾兰年龄差不多，所以他不可能是贾琏的哥哥，他只能是贾琏的弟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政生育能力比较强，贾政挺争气的，为荣国公这一支往下传血脉贡献比较大。他首先生了一个大儿子叫贾珠，贾珠在《红楼梦》故事开始以后虽然已经死掉了，在《红楼梦》看不到故事了，但是贾珠不是夭折，他是长大成人了，娶了媳妇了，而且给贾政生了一个孙子他才死去的。当然大家印象最深刻的是贾政的另外一个儿子就是贾宝玉，这是我们《红楼梦》本书的大主角。他是贾政的儿子，贾宝玉还有一个弟弟就是贾环，是贾政的小老婆赵姨娘生的。所以你看荣国府的男丁状况比较让人乐观。现在我们再来说宁国府，其实应该先说宁国府，我再提醒大家，宁国府是高于荣国府的。宁国公他是哥哥，那么这一房，宁国公死了以后就把他的爵位传给了他的儿子贾代化，宁国公这一支到了这个贾代化以下，情况就不太妙了。怎么不妙呢？贾代化倒是生了两个儿子，但是书里面写得很清楚，第一个儿子贾敷，没长大成人，八九岁就死掉了，他跟贾珠的情况不一样，就是在家族血统继承上没起任何作用，所以这个就可以忽略不计了。实际上他只有一个儿子就是贾敬，这个贾敬又很古怪，他后来不愿意住在宁国府里面，他也不愿意回原籍，他就跑到都城外面道观里面和道士胡羼，在那儿炼丹，这是贾敬。贾敬倒也还生了一个儿子就是贾珍，但是这个就很孤单了，贾珍也生了一个儿子就是贾蓉，所以在宁国府就形成了一个三世单传的局面，什么叫三世单传呢？年纪大一点的中国人都懂，这个在一个宗族的血脉延续上是一个非常危险的信号。三代都只有一个男丁，这往下传就很困难，万一最后这个男丁没有生育能力或者非正常死亡，或者正常病死了，他的媳妇都没有给他生下一个孩子来，这就叫做绝户，这一支的血脉就终结了。大家知道在封建社会，不但一般的贵族家庭很重视血脉的延续，就是一般的人家，包括穷人家，也很重视自己宗族血脉的延续。那么，宁国公和荣国公他们两兄弟，他们都要把他们的血脉延续下去，这个在封建社会是一件天大的事，宁国公、荣国公，虽然封了国公，他们也要重视他们子孙血脉的延续，他们和一般的家庭还不一样，他们是有爵位的，延续的不光是血统，还有社会地位还有财富，所以血脉延续对两府来说是天大的事。所以宁国府面临一个血缘继承的危机，跟荣国府比危机感就更深重。我说这个干嘛呢？有人说你不是要研究秦可卿吗？我就是要说到这儿跟你一块儿讨论，在封建社会那么重视血缘继承的封建大家庭里面，宁国府已经到了三代单传的状况了，那么最后终端的男丁就是贾蓉娶媳妇，能够随随便便吗？能随便娶一个媳妇吗？下面有人在笑，说那怎么不可能呢，人家那是小说，人家曹雪芹就乐意这么写，人家好稀，就写这个贾府贾氏宗族不重视娶媳妇，什么血统都不论，不但穷人的女儿可以娶，不知道父母是谁的野种也可以娶。如果曹雪芹真是要这么写的话，他就不应该只体现在一个媳妇上，所以下面我们就要来看一看书里面，所写到的贾氏宗族娶媳妇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国公和荣国公娶的什么媳妇，书里面没有交代，但是贾代化和贾代善娶媳妇的情况有所交代，就是荣国府的荣国公，他死了以后就把他的贵族爵位传给了他的长子，就是贾代善，贾代善娶的是谁呢？是金陵世勋史侯家的小姐。那么在第四回我们就看到了这样的情节，就是贾雨村他后来补了官，补了一个应天府，他审案子，审人命案，审理当中旁边一个门子递眼色，他觉得很奇怪，他就停止审判，把门子叫到密室里面去，问，为什么不让我来审呢？这个门子就说，你要想把官做得牢靠的话，你得有护官符，所以贾雨村就恍然大悟，护官符怎么写的？后来书上就透露了护官符上的头四户，头四个家族，就是金陵地区的四大家族。居首位的就是贾氏。“贾不假，白玉为堂金做马”，豪富不豪富？这样一个家族给自己的青年公子娶媳妇，毫不含糊，得找门当户对的，找的史家的小姐，史家就是四大家族的第二家族，叫“阿房宫，三百里，住不下金陵一个史”，多大的气派。贾家要娶媳妇，首先考虑的还不是一般的富贵家庭，考虑的是史家，果然贾代善就娶了史家的一位小姐，做了自己的媳妇。这就是书里面出现的贾母，她做小姐的时代，书里面没有写了，故事开始的时候，她已经是一个老太太了，她的同辈人基本都死光了，在宁荣两府老辈的只剩下她一个了，因为她姓史，所以有时候书里面叫史太君，史家的小姐嫁给贾家为妻，重不重视血统啊，非常重视。这个门子跟贾雨村讲这个事的时候跟他说了，跟贾雨村说这四家这四大家族他们皆联络有亲，他们在政治上、经济上结成联盟的，他们是一损皆损、一荣俱荣的关系，互相扶持遮饰，俱有照应的。那么他们在婚配上互相作为首选。我这么说绝不牵强。你再看曹雪芹的描写，贾政娶的是一个什么样的媳妇呢？不讲究血统，街上找一个妇女，育婴堂去要一个，绝对不是，娶的是王夫人，王家的女儿，在四大家族里面王家非同小可，当地的顺口溜说，“东海缺少白玉床，龙王请来金陵王”，龙王爷有事都得求他们家，你说是什么样的家庭？这个王家不得了。王夫人他是王家小姐，嫁给了贾政，她的妹妹嫁给了谁呢？嫁给了薛家，薛家就是四大家族的第四家族。顺口溜怎么说的呢？“丰年好大雪，珍珠如土金如铁”。富有到没道理的地步，属于富有得不堪，珍珠都成了泥土了，什么样的家庭？就是王家的女儿不往别人家乱嫁的。王家还有一个成员也嫁到贾家了，就是王熙凤，她是王夫人和薛姨妈的内侄女。王熙凤父亲没有说叫什么名字，也是王家的一个成员也是很富有的，四大家是互相是婚配的，娶媳妇决不能随便，而且首先考虑四大家族里面有没有合适的。四大家族可能没有合适的，因为可能年龄段上没有那么一个小姐或者有小姐已经许给别的家了，那么再考虑别人家，所以在贾府里面发现另外一个媳妇，她不属于四大家族，但是也非同小可，这就是贾珠的媳妇李纨。李纨什么出身呢？书里面交代非常清楚，父亲叫李守中，什么样的家庭背景呢？李守中曾经当过国子监祭酒，这也是一个不小的官，也是一个诗礼大家。李纨出自这样的家庭背景。所以你看荣国府娶的媳妇，哪一个是孬的呀，都是所谓根基家业非常经得起推敲的。惟一一个弱一点的可能是邢夫人，有的读者说邢夫人好像差一点，邢夫人是差一点。首先“邢”姓不属于四大家族，书里没有具体介绍，邢夫人的家庭背景，不像介绍李纨那样介绍了一下，而且我们从书里面描写模模糊糊感受到邢夫人这个人有点病态人格，这个人心眼偏狭，有毛病，特别吝啬，光知道敛财，不过总的来说邢夫人很显然也是一个知根知底的富贵人家的女儿，也不是非常差的，只是跟我们刚才说的那些媳妇来比稍微差一些，逊色一些。这可能跟邢夫人本身她是填房有关系。这点你注意到了吗？邢夫人不是贾赦的原配，贾琏、贾琮，包括迎春都不是她生的，书里面后来是有透露的。娶续弦妻子的时候，可能就比较难找到非常有权势家庭的小姐了。所以邢夫人的家庭背景、经济状况稍微差了一点，也不是很差。这是荣国府娶媳妇的情况，那我们回过头来看看长房宁国府，宁国府宁国公娶的谁不清楚，没交代，那么贾代化娶的谁呢？模模糊糊知道，好像也是一个史家的小姐。到了贾敬就不知道娶的是谁了，贾珍我们知道，他的媳妇是尤氏，这是一个很重要的角色，在《红楼梦》里面她的戏挺多的，尤氏看得出来，还是一个懂得大家规范的富家的子女，富家的女儿，当然尤氏的家庭，娘家的家庭，从小说后面的描写看，好像不太好了，尤氏的父亲可能是死了老婆了，续弦，填房不知道怎么就娶了一个寡妇，寡妇带了两个女儿，在过去的社会叫拖油瓶，带来两个跟别的男人生的女孩子嫁到他们家，成为尤氏的继母，小说后面出现就把她叫做尤老娘，小说写到那儿的时候她的年龄已经大了，她带来的两个女儿都长大了，一个就是尤二姐，一个就是尤三姐。尤二姐和尤三姐和尤氏既不同父也不同母，只是名分上的妹妹罢了。可见尤氏的家庭背景到后来似乎也不太好，不过这也不妨碍我们去估计，尤氏是一个很不错的家庭的一个小姐，嫁到贾家来。但是所以他比王熙凤，比这些家业根基差一点，也因为她是填房，她的情况跟邢夫人类似。下面有的人在摇头，说是吗？不是她有贾蓉吗，贾蓉不是她儿子吗？她是贾蓉的继母，她不是贾蓉的生母，何以见得呢？在“酸凤姐大闹宁国府”这一节，你读得仔细不仔细，因为贾琏偷娶了尤二姨，王熙凤就杀到宁国府，撒泼，大哭大闹，先跟尤氏闹，然后又跟贾蓉闹，骂贾蓉，她在骂贾蓉的话里面有一句，就是“你死了的娘的阴灵也饶不了你”，可见贾蓉的娘已经死掉了，是地狱里的阴灵，这就可见贾蓉不是尤氏生的，肯定贾蓉就是贾珍的前妻生的，所以尤氏后来是填房，填房就不能要求太高，尤氏可能是很不错的家庭的小姐，但是就不是四大家族了。那么根据整个的这些描写，那么我们可以形成这样一个逻辑，就是贾氏宗族在为贾蓉选择媳妇的时候能够不重视吗？即便四大家族里面找不到合适的，类似李纨这样的家庭背景的能不能找一个，如果这样也找不到的话，起码可以以贾赦的填房和他自己的继母为坐标系，找一个过得去的，血缘很清楚，家境也还过得去，身份也还可以的这样一个女子吧，但是我们却发现，最后对秦可卿出身的交代，满不是这么回事，竟把秦可卿设计成为一个从养生堂抱来的野婴。说到这儿，马上又有红迷朋友要跟我讨论了。说哎呀，你啰啰嗦嗦说了这么半天干嘛呀，人家是小说，是不是啊，小说可以想像，可以虚构，他就楞这么写。是不是？你干嘛这么寻根究底，没完没了啊？我自己也写小说，虽然我是一个远不能跟这些大师相比的写小说的人，但是我写小说，我也读小说，我就知道小说有不同的类别，其中有一种带有自叙性，自传性，就是小说的人物是有生活原型的，当然要虚构，当然要想像，但是都是从已经存在的活泼泼的生命基础之上去发展，去想像，去架构这个人物关系，去铺展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《红楼梦》可以拿出很多证据证明，它是一个写实的作品，是带有自叙色彩的作品，是一个写人物从原型出发的作品，那么我们一步步来讨论，首先我们看曹雪芹自己怎么说的，你看第一回，我只举几个短短的句子，比如说他说“忽念及当日所有之女子”，又说“一一细考较去”，他是从他生命体验当中，选取他接触过的相处过的女子，他来写的。又说，“我半世亲睹亲闻的这几个女子”，他自己说他是亲睹亲闻。那你要跟我讨论，作者故意要这么说，他打马虎眼，他明明是完全虚构的，完全没有生活依据的，他偏要这么说，那倒也可能，那我们就再进一步讨论，他的合作者脂砚斋，为什么在批语里面一再地告诉读者，实有其人，实有其事，重要人物都有原型，简单来说贾宝玉的原型就应该是曹雪芹自己，带有自叙性，但是因为这个我们以后还会涉及这个话题，还会展开来分析，现在在这儿，我就先不展开分析贾宝玉的原型，先分析贾母的原型，贾母是有原型的，何以见得呢？大家知道，曹雪芹他的祖父是曹寅，曹寅的妻子姓李是李氏，曹寅的妻子是李煦的妹妹，李煦是谁呢？是曹寅当江宁织造的时候，李煦当的是苏州织造，是江南金陵地区的两大织造，而且康熙皇帝很宠爱他们，还经常让他们两个轮流分管当地的盐政，有时候一块儿管，有时候分开管，轮值管，并且康熙让他们两个当特务，除了他们本职工作以外，要他们密报很多当地江南的情况，特别是明代的遗民，有什么动向，当地的民间对朝廷有什么议论等等。关系很密切。那么曹寅的妻子李氏就是李煦的妹妹，那么在小说里面，我们就发现贾母现在他把李氏化为姓史了，说明是经过艺术加工了，史家，那么贾母例子很多，我不一一举，我只举几个，大家知道，在荣国府过春节的时候，闹元宵的时候，贾母这个人是一个享乐主义者，不但她很会吃，很会穿，她也很会看戏，很会欣赏文艺，家里请了说书人，来说书，她说你们都根本不行，破除陈腐旧套，她给他们讲，她们家里怎么演戏，她说当时我们家里唱戏有弹琴的场面，不来虚的，不使演员，因为中国戏曲是大写意，虚拟的，弹琴比划几下，表示弹琴就行了，她说我们不是，我们家演戏是真琴上台，真的琴师上台，她就举例子，有时候凑起来演几个折子戏，都跟弹琴有关。那么，她说了一个《西厢记》的《听琴》，这个是大家很熟悉的剧本，《西厢记》是元代王实甫的作品，在明清非常流行，不稀奇。她又说了一个《玉簪记》的《琴挑》，《琴挑》是明朝高濂的一个剧作，当时也很流行，到处演，也不稀奇。她又举一个例子，还有一个戏叫《续琵琶》，《续琵琶》是写蔡文姬的故事，里面要一面操琴，一面唱《胡笳十八拍》，她说像这些戏我们都是请会弹琴的演员在台上真的弹琴，那多好看啊。那么《续琵琶》是谁写的呢？你去查中国戏曲史料，你很难查到。是一个很不流行的剧本，是一个几乎没有公开演出过的剧本，是一个没有继续演出到今天的剧本。这个剧本是曹寅写的，是曹寅写的。而且据查资料可以知道，只在曹寅自己家和他的亲戚家，也就是李煦家演过这个戏。这个例子就证明，贾母的原型就是李煦的妹妹，否则曹雪芹写这一笔的时候，不可能写到这样一出很偏僻的，曹寅写的剧，而且只有在曹家和李家演过的戏，这是一个例子。另外，书里面交代史湘云是贾母她娘家的人，书里面透露她有两个叔叔，都是封侯的，地位很高的，一个是保龄侯史鼐，一个是忠靖侯史鼎，而且书里面也说得很清楚，史鼐是哥哥，史鼎是弟弟，书里面有贾母的两个侄子，书里面设定贾母姓史，所以他们也都姓史，他们一个叫史鼐，一个叫史鼎，那么你去查李煦家的家谱，你就会发现，李煦两个儿子老大就叫李鼐，老二就叫李鼎。这不可能是巧合啊，哪那么巧啊？而且虚构的话，按道理，鼎应该当哥哥，因为鼐在鼎上加了个乃字，应该是老二，可是他一丝不乱地写，可见他是有原型，贾母的原型就是曹寅的妻子李氏，是有原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贾政有没有原型呢？更有原型，说起来就更有意思，现在大家想一想，有一件事情很古怪，很多读者读《红楼梦》很粗心，不细推敲，也有人一推敲就画了很大的一个问号，就是贾赦是贾母的大儿子，而且他还袭了爵，是一等将军，根据封建社会的伦理的秩序，他应该侍奉贾母，应该和贾母住在一起，荣国府这个庭院应该他来住，荣国府中轴线的建筑，那个院落庭院，就是后来林黛玉后来看到挂的皇帝的匾那个庭院，应该是贾赦来住，他是长子啊，他又封了爵位啊，怎么现在住的是贾政啊？请问怪不怪？怎么解释？你虚构，犯得上这么虚构吗？这么虚构的目的是什么呢？怎么回事呢？你怎么不推敲不琢磨呢？读《红楼梦》不能当懒人，要当一个勤快人，要勤于动脑，要善察能悟才好，才能读出味来。关于贾政，贾政根本就没有袭爵，因为皇帝规定了，袭爵只能一家传给一个男子，传给你的长子，当然书里面也写了，贾代善死了以后，皇帝立即就让贾赦袭了爵，然后问还没有儿子啊，说还有，皇帝很高兴，皇帝很顾念贾家在他们开国的功勋，立即引见，一看贾政非常喜欢，那也不能给他封爵了啊，就赏了一个主事的头衔，让他入部习学，后来就让他当了一个官，当了一个员外郎，什么叫员外郎，不大不小，不怎么大，折合成今天的官职无非就是个副部长，副部级。你说有多大啊，贾母明明自己的大儿子是一等将军，他丈夫的爵位是传给大儿子了，他不让大儿子跟他住，现在是二儿子，二儿子也没有什么不得了的官职，但是贾政却和王夫人在荣国府的府邸的中轴线的正房大院居住生活。怎么回事，这个贾赦就更奇怪了，你老大怎么不伺候你妈啊？而且我们越看越怪，</w:t>
      </w:r>
      <w:r>
        <w:rPr/>
        <w:t>75</w:t>
      </w:r>
      <w:r>
        <w:rPr/>
        <w:t>回写中秋，当时贾家已经风雨飘摇了，贾母强打精神组织团圆宴，团圆宴你就发现座次很奇怪了，贾母的右边坐的全是跟她直系的人物，坐的谁呢？是贾政，贾宝玉、贾环、贾兰，怎么会没有贾赦，贾赦应该坐在她右边啊，第一个啊，他是老大啊。贾赦坐她左边，左边除了贾赦是些什么人呢？当然有贾琏，有他儿子，另外就是贾珍、贾蓉，就很显然是个旁系的人物，是不是？这怎么回事？曹雪芹虚构，他艺术想像，他怎么想成这个样子呢？其实道理很简单，就是因为他过分地忠于生活原型，这个谜是被周汝昌先生经过严密考证，揭示出来了，就是因为曹寅这个历史原型在小说里面他淡化了，就是贾代善，只剩一个名字了，他生了一个儿子，是曹顒，那么康熙皇帝非常喜欢曹家，曹寅死了以后，康熙还让他的儿子接着来当江宁织造，这是一个肥缺，还让他当，但是曹顒很不争气，他倒是很有才能，声誉也很好，但是他的健康状况不好，他没有干几年就病死了，贾母就成了寡妇了，而且底下就没有儿子了，再让曹寅来家的人当织造的话，就找不到男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当时康熙实在是太喜欢曹家了，也特别喜欢李煦，喜欢贾母娘家她哥哥，所以康熙就亲自问李煦，说你看一看曹寅的侄子里面，有没有好的，选一个过继给曹寅，虽然这个人死了，但是还可以名义上过继一个儿子，好让他侍奉李氏，来接任这个江宁织造，后来李煦就很认真地帮他挑选，挑选曹寅的侄子曹頫，挑选曹頫过继给曹寅，也就是过继给李氏，成为他的一个儿子，而且曹頫又生了一个儿子曹霑，就是曹雪芹的原型。所以他根据自己家族的体验，他的父亲是过继给祖母的，所以你再回过头来看《红楼梦》，你觉得它太写实了，他写贾母和贾政的关系非常淡薄，她喜欢她孙子，因为根据封建社会的观念，儿子如果不是亲生的是过继的话，孙子就一定是亲生的。儿子老大了才过来，双方论骨肉比较困难，孙子从小可以瞒着他，是不是？长大你再告诉他或他自己想办法知道，是另外一回事，就可以很亲地当作自己骨肉的延续。所以你看，曹雪芹为什么这么写，就是因为他有生活原型，他的父亲曹頫就是贾政的原型，原型人物，曹頫不是贾母的亲儿子，但是又过继给贾母，继承了荣国府的家业，所以他住在荣国府的正堂大院。实际上荣国府只有这么一个过继的儿子，为什么他要写贾赦呢？这点就是他发挥他的艺术想象力，以及他的艺术虚构了，如果太忠实于生活的真实写起来就很麻烦，所以他就归并同类项，因为贾赦确实在小说里面是贾政的哥哥，在生活原型当中也确实是曹頫的哥哥，明白吗？他和贾政之间他们是亲兄弟，懂这个道理吗？但是他没有过继给贾母，明白吗？他没过继给贾母，他怎么能住在荣国府的院里面呢？他当然是在另外一个院落居住，明白这个逻辑了吧。是不是，对吧，曹雪芹因为太忠于生活原型了，所以写来写去写成这个样子。所以我就跟你讲，《红楼梦》的人物都是有原型的。说了半天，我想说什么呢？就是说贾蓉也有原型，贾蓉的妻子秦可卿也应该有原型。我这个逻辑把它梳理一遍，你现在听懂了吧，我觉得我这个逻辑起码还是自成方圆的，她应该有一个原型。因此，问题就逼到这儿来了，那么这么样一个写书的人，写贾蓉的媳妇秦可卿，她应该也有原型，那么秦可卿的原型究竟是谁呢？我们下一讲接着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40:00Z</dcterms:modified>
  <cp:revision>446</cp:revision>
  <dc:subject/>
  <dc:title>别踩疼了雪   </dc:title>
</cp:coreProperties>
</file>