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明十七帝疑案》（四）</w:t>
      </w:r>
      <w:r>
        <w:rPr>
          <w:rFonts w:eastAsia="Times New Roman"/>
        </w:rPr>
        <w:t xml:space="preserve">   </w:t>
      </w:r>
      <w:r>
        <w:rPr/>
        <w:t>毛佩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毛佩琦：国家文物局文物出版社副社长；中国人民大学历史系教授、博士生导师；北京大学明清研究中心研究员；中国明史学会常务理事；北京郑和下西洋研究会副理事长北京吴晗研究会副会长；长期从事中国古代史明史、文化史、社会生活史研究，发表论文</w:t>
      </w:r>
      <w:r>
        <w:rPr/>
        <w:t>60</w:t>
      </w:r>
      <w:r>
        <w:rPr/>
        <w:t>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：《明成祖史论》、《永乐皇帝大传》、《郑成功评传》、《明清行政管理制度》、《中国明代政治史》（合著）、《中国明代军事史》（合著）；主编有：《岁月河山—图说中国历史》、《岁月风情—中国社会生活史》、《十大后妃》、《百卷本中国通史明史</w:t>
      </w:r>
      <w:r>
        <w:rPr/>
        <w:t>10</w:t>
      </w:r>
      <w:r>
        <w:rPr/>
        <w:t>卷》、《中国社会通史明代卷》、《中国状元大典》、《四库全书大辞典史部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元璋在经历了众多的磨难与战争之后，终于从一个社会最底层的农民、一个游方僧成为皇帝。但天下初定之后，朱元璋并未像其它开国王朝那样，实行较为宽松的治国方略，而是采取了极为严酷的刑法统治。那么，朱元璋为什么要采取这样严酷的治国方略？他的重刑治国，有着哪些独门的绝技？他的刑罚究竟又重到了怎样的程度，那时的官员、百姓又该如何生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民大学博士生导师毛佩琦教授，将与我们一同追踪明朝初年五大案件，抽丝剥茧，揭示朱元璋重典治国之谜。《百家讲坛》</w:t>
      </w:r>
      <w:r>
        <w:rPr/>
        <w:t>4</w:t>
      </w:r>
      <w:r>
        <w:rPr/>
        <w:t>月</w:t>
      </w:r>
      <w:r>
        <w:rPr/>
        <w:t>15</w:t>
      </w:r>
      <w:r>
        <w:rPr/>
        <w:t>日播出《明十七帝疑案》之朱元璋重典治国之谜，敬请关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讲洪武重典之谜。“重典”是哪两个字呢？重就是轻重的“重”，典就是典章制度的“典”，重典就是用严厉的惩处条例来管束官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在登上皇位以后，他面临的是一个元朝末年天下混乱的局面，这个局面乱在两个方面，一个就是当时群雄并起，天下是一种分割混乱的状态。第二个，就是因为元朝末年制度败坏，官员队伍、官僚队伍松懈腐败，没有秩序，没有规矩。朱元璋如果想要自己的统治能够长久，能够安定下来，他必须建立一个廉洁的、有效率的，能够听他指挥的这样一支官僚队伍。他怎么样来实现他的目的呢？首先他制定了考核制度。明朝的考核制度分为两种，一个叫做考察，一个叫做考满，什么叫考察呢？考察就是对于天下所有的官员进行考察。不限于哪一个官员的具体的任期。考满就是就一个官员而言，在他任职三年、六年、九年的阶段，进行考察。这叫考满。所以考满三年叫做初考，六年叫做再考，九年叫做通考，通考就是把这九年任职期间的表现都考察下来。考察的等级根据工作表现，根据你所承担任务的繁重程度，定称职、平常、不称职。九年考下来再给一个总成绩，决定升迁，四品以上的官员到朱元璋面前，由皇帝裁决，这个官员是怎么用，四品以下由吏部来处理，这叫考满。考察，什么是考察呢？考察又称为大计，分为京察和外察，京察又称为“通天下之官员而计之”。就是把所有天下的官员统统地进行一次考察，一般是六年进行一次。以亥、巳之年进行。咱们是申酉戌亥，十二干支，它六年一次，亥年和巳年进行。还有在亥、巳年之外也进行的考察叫做“润考”，就是临时增加的考察。我讲的这些制度到了明朝中后期就是越来越完善，但是在明朝初期，朱元璋时期就已经大体上具备了。所以明朝的考察制度非常严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光有制度行不行呢？不行，朱元璋还命令全国的老百姓对官员实行监督。怎么监督法？他给全天下下诏书，要求地方官员有表现不好的，老百姓有意见的，允许当地百姓三个人、五个人，几十个人到京来告状，他要亲自接待。而且，各地官员和把守道路的这些，巡检司，这些哨所、关口，不能阻挡，如果阻挡了，以扣押实封论处，什么叫“实封”呢？就是给皇帝上的奏书粘好了，不让别人看，直接让皇帝知道的，如果你不让别人来告状，中间受到阻拦了，阻拦的官员要以扣留上报奏章的罪来论处。让百姓到京告状，是对官吏考核制度的一种补充。但是，只有考核，有制度，有群众的监督，还没有解决问题，官员队伍的整顿成效不大，朱元璋不得已就要用重典治国，用严厉的刑罚来惩处违法乱纪的官员。朱元璋的重典重到什么程度，现在我们听起来叫骇人听闻。朱元璋说，元朝末年太宽纵了。朱元璋规定，凡是官员贪污在</w:t>
      </w:r>
      <w:r>
        <w:rPr/>
        <w:t>60</w:t>
      </w:r>
      <w:r>
        <w:rPr/>
        <w:t>两以上的，就要处死，要把这个犯人剥皮实草，什么叫剥皮实草？把他的人皮剥下来，里头装上草，挂在哪儿，挂在公堂，他的后继者就在这个前任的前面上班，警戒后来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武九年发生过一个案子，这个案子是什么呢？叫空印案，什么叫空印案？我一说大家就能明白，就是开一个空白介绍信，你要到什么地方办事了，说干什么用，还不知道，盖两个章带走吧，然后我看有什么事，咱们就填什么事。可能有的出差的同志都经历过这种事。空白介绍信开出来你想干什么啊，后来单位知道吗？不知道啊！你开介绍信都应该写什么原由，干什么事情，然后给你盖了章拿走。你带了空白走，下面出去自己填一个内容就去做事去了。这件案子是怎么回事呢？就是在明朝有个规定，每年到年底要有一次叫“考校钱粮”，什么叫“考校钱粮”，就是要核对地方的土地、人口、赋税，各种数字。这个数字要由府、州、县来填报，要在布政司核对。布政司是省级行政管理单位。布政司要到户部，就是中央六部之一的户部，户部兼有财政部，什么国家税务局，它这样的功能，农业部、林业部都是隶属于户部，就是要从布政司到户部再核对。核对如果无误，说上面掌握的土地钱粮数字和你各个布政司，府、州、县所统计的钱粮、土地数字没有问题，盖上章，这算完成。如果核对有误，回去重填。当时的首都在南京，如果四川，如果西北，要到南京去一趟，往返好几千里，大概半年过去了。为了方便，已经长期以来形成一种习惯，就是盖了空白的文书，盖上印，带着上中央户部来，你说有问题吗？我再换一张纸，反正印已经有了，我填好了，就算过关。朱元璋说其中必有奸，说这里头一定有问题。于是把所有使用空印的人一律都治罪了。有一个叫做郑士元的人，是地方官，也牵连到空印案里头来，他的弟弟叫郑士利，给朱元璋上了一个奏书，说这个空印历来都是这么用的，是一种老的习惯，你怀疑我们用空印为非作歹，实际上，空印做不了什么事情。它是半印，什么叫半印呢？开介绍信有这种骑缝的印，一撕两半，剩下一半留底，再拿这一半，在你的信上有，叫骑缝的印，现在叫骑缝章，它是半印。说拿这个半印，我到哪儿也干不了事，是不能够用这个来治罪的。第二个，说你是想治罪的话，你应该事先规定不能够用空印，你没有做这个规定你就给治罪了，不合适吧。朱元璋哪儿受得了啊，把郑士利一块儿逮进监狱，发配去劳动。这就是空印案。空印案也是惩治了相当多的官吏。一些历史学家，对空印案他的看法是认为朱元璋可能惩治过当，空印案不应该惩治。我倒认为空印案肯定应该要治理，你不能这个数字随便填啊，到了京师到了户部说这个不对，不对我改改，那么你回去核对当地的填土赋税的数字了吗？你没有，肯定有问题。所以，惩治空印案是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武十九年发生了一件令人触目惊心的事情。朱元璋得到报告，说户部的侍郎郭桓和北平的布政司李彧、赵全德勾结起来作弊，作的什么弊呢？倒卖官粮。把仓库里的粮食据为己有，接受地方官的钞，贿赂。因为接受了地方官的钞，作为贿赂，因此就和地方官勾结起来共同作弊，作弊的数额非常之大，这些倒卖的官粮达到多少呢？就达到</w:t>
      </w:r>
      <w:r>
        <w:rPr/>
        <w:t>2400</w:t>
      </w:r>
      <w:r>
        <w:rPr/>
        <w:t>余万石。这里面有很长一句话，朱元璋他说实际上比这个数还多，为什么我不敢说这么多呢？说怕吓你们一跳。这里头有两个问题，一个是数量确实很多，但是这个数量的多，也可能还有一点虚的成分，所以朱元璋没有说那么多。虚的成分为什么来呢？就是自元朝以来，在官场上有一种虚报数字的恶习。说我们仓里收了多少粮食，老百姓应该交多少，实际这数字有水分。可是要真查的时候，仓里没有，你按什么治罪？按虚的治罪，可能就虚了。所以朱元璋说，我就给你们算了</w:t>
      </w:r>
      <w:r>
        <w:rPr/>
        <w:t>2000</w:t>
      </w:r>
      <w:r>
        <w:rPr/>
        <w:t>多万石，怕说多了吓你们一跳，怎么办呢？朱元璋怎么办呢？说这个好办，咱们一点点查吧，你不是交到了户部吗？肯定是从布政司来的，那好，我查到地方布政司，布政司是相当于现在的省级单位。布政司，哪来的？说谁给你送来的？那就是府、州、县吧，可能是县里的，那好，我查到府、州、县。那府、州、县哪里来的？肯定是老百姓送上来的。老百姓是从哪儿上来的贿赂，从哪来的，就一查到底，就要求这些官员如实退赔。可是，上有政策，下有对策，怎么对策呢？官员有办法，你让我退赔，我装到口袋里的东西能往出倒吗？他下发通知，要求老百姓各家各户摊派，包赔。朱元璋对此是大为不满，因此下决心严厉惩处各级官员和牵连到这个案件当中的富民。按照《明史》上说，自六部左右侍郎以下，赃七百万，词连直、省诸官吏，系死者数万人，好几万人在这个案子当中都被关进监狱致死，这就是有名的郭桓案。当时这样大规模的惩处，好几万的官员队伍和人员都被处死，惊天动地的事啊。有的人说，说皇帝你是玉石不分，这里头肯定是冤枉好人了。朱元璋给自己找了个下台阶，说我本来让他们惩治违法乱纪的人，为什么他们搞扩大化呢？他于是就把治郭桓狱的御使给处死了，说以后，再惩治官员，惩治贪官污吏，你们不许搞扩大化，要记住我的话，这样就两边摆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看，郭桓案虽然有扩大化的倾向，但是他所针对的是贪官污吏，他所针对的是勾结贪官污吏害民的那些富民，对普通老百姓是有好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两个案子可以看出，朱元璋惩治贪官污吏决不手软，所以当时弄得这些人，官员队伍，官僚队伍，人人是惴惴不安，经常是早晨去上班要跟家里告别，说今天走了不一定回得来回不来。回到家里来，就对老婆说一句，哎哟，今天又过了一天，明儿再说吧。我想，如果能把贪官污吏惩治到这样胆战心惊的话，我想，吏治一定能够好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朱元璋，是不是说，仅仅对官员们是这样，对自己的亲属就有袒护呢？不是。在洪武三十年发生了一个案子，什么案子呢？安庆公主有个驸马，这个驸马叫欧阳伦，欧阳伦在京城当他的驸马，但是他派他手下的人出去走私，倚仗自己的势力。走私什么呢？走私茶叶。当时，中原地区产茶叶，像西蕃，青海、西藏这些地区吃牛羊肉，需要内地的茶叶做交换，内地为了控制这些地方，笼络他们，说我给你茶叶，你跟我搞好关系，他就规定了严格禁止茶叶走私。用茶叶来换马匹，你给我马，我给你茶叶，又控制，又得到马匹，所以朱元璋规定任何人不得走私茶叶。欧阳伦就怂恿家人走私茶叶。他到了地方的关口，动用权力，动用他自己是皇亲，是国戚，征用地方车辆，地方官员伺候不好，还对地方官连打带骂，地方官不干了，告到朱元璋这儿。朱元璋管你什么皇亲国戚不国戚，抓了就把欧阳伦杀了。欧阳伦这个驸马，这个安庆公主是谁啊？就是高皇后所生，是他最亲的人，他的女婿。马皇后生了两个女儿，这是其中之一。所以，朱元璋为了治理国家，为了建立一个有纪律的、有效的、廉洁的政府和官员队伍，不惜大义灭亲。朱元璋非常明白自己所做的事情，他跟子孙们也常常说，说我是惩戒元朝留下的烂摊子，没办法不用重刑。说我这个重刑、重典，不是让你们以后都要用，以后你们不应该用这个重刑，因为我把秩序治理好了，将来你们守成之君就不要再使用了。他后来公布了《大明律》，在洪武三十年以后，就说一律不许用酷刑。同时在《大明律》当中他也体现了一些非常讲人情的一方面，这是中国法律制度的一个特点，他在衡量轻重，考虑人伦理关系的时候，也考虑得很周到，并不是一味地用重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们在回顾考察朱元璋的重典治国的时候，我们觉得有两个问题应该考虑，一个，就是他的重典治国的对象，不是百姓，而是贪官污吏。第二个，他的重典治国，他的法律制度，也非常体现儒家的伦理道德观念。《明史》上有一句话，这句话写在《明史》的循吏传上，《循吏传序》，有这么几句话，说“一时守令畏法，洁己爱民，以当上旨，吏治焕然丕变矣”。说什么呢？就是这个时期以来，就是在洪武这个时期，守令，就是地方官，官员们都害怕法律的惩治，要贯彻朱元璋的意图，以当上旨，吏治焕然丕变矣，吏治换了一个面貌，官僚队伍的面目一新。《明史》在循吏传上所记载的，明朝二百年的廉吏，就是清官，洪武时期占了三分之二。重典治国，它起到了一个很大的作用，就是使当时的官员队伍，当时的吏治得到了澄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再讲所谓“胡蓝之狱”。洪武十三年，朱元璋驾出皇宫，到皇宫附近的胡惟庸家去，胡惟庸是谁？丞相。路上有一个人，骑着马冲过来了，拦住车驾，说不出话来。那当然，这些卫士就把他抓到地上就打，把胳膊都打断了，胳膊还指着胡惟庸的家。朱元璋感到有问题。是什么呢？一定是那儿发生了对我不利的情况，这个被打的人叫做“云奇”，这就是所谓“云奇告变”。什么事呢？胡惟庸是丞相。他报告给朱元璋说，他们家里的井里头长出石笋来了，请朱元璋到家里来观看，这是出了好事了，祥瑞啊，是因为朱元璋你治理国家治理得好啊，因此上天要降一个好事让你看，朱元璋就来了，结果就遇见了“云奇告变”。后来朱元璋登上城墙一看，胡惟庸家里刀槊林立，就是刀枪，这件事是真的是假的？不管是真是假，胡惟庸被处死了。朱元璋处死了胡惟庸，而且决定从此不再设立丞相。那你说处死胡惟庸就处死吧，这个制度为什么要改变呢？很长时期以来，没有人怀疑这个胡惟庸案，说胡惟庸当时案发的时候，他的反迹还没有暴露，是什么意思？说当时发生的时候，就是胡惟庸被处死的时候，说他谋反的时候，他谋反的迹象还没有暴露，就是说罪行不清楚。这就成为一个疑案了。几百年以后，史学家吴晗有一个著名的文章叫《胡惟庸档案考》，把胡惟庸案捋了一遍，胡惟庸案是一个冤案。云奇这个人告变子虚乌有，从清朝就说没有这个事，叫“凿空说鬼”，说哪有这回事啊？没有。胡惟庸家，家里头说刀枪林立，能登上城墙看得见吗？他能让你看见吗？胡惟庸究竟为什么而死呢？《明史》有一句话是这么说的，他受到朱元璋的宠爱好几年，自己一个人独揽丞相大权，随便提拔人和处罚人，很多人奔走于他的门下，给他送的金银财宝，不计其数。有的时候，很多事情他不让皇帝知道。实际上，朱元璋对于胡惟庸最恨的就是他的专权。我们再往前看，实际上，在洪武十一年，朱元璋就已经采取了措施，当时，朱元璋没说。什么措施呢？他就是说，以后再上奏书，不许再关白中书省。什么意思？在此之前，凡是各地的奏章送给皇帝都要关白中书省，就是给皇帝报告有一份，同时要给中书省丞相送一份。谁是皇上啊？朱元璋他希望大权独揽，他怎么能允许权力分散呢？所以在洪武十一年就已经采取了措施，下令，以后天下奏章报告皇帝，不得关白中书省。于是，就有了洪武十三年借机除掉胡惟庸，除掉胡惟庸不算完，还要撤消丞相制度。他把撤消丞相制度这件事写到《祖训》里头，说，以后不许立丞相，如果有建议立丞相的人，一定要严惩。和废除丞相制度同时，他下令解散原来的大都督府，把大都督府改变为五军都督府，中、左、右、前、后，五军都督府。一个大都督统领天下兵马，权力太大，我把它变成五个都督，一个要造反，还有四个不成呢。要是两个串联起来，大概麻烦比较大，变成五个都督。六部，在丞相撤消以后，直接对皇帝负责。六个部，没有一个丞相在从中有一层管理系统，没有了，直接对皇帝负责了。那朱元璋太忙了，忙好啊，大权独揽。所以，胡惟庸的案子是一个冤案。胡惟庸案的结果是废除了丞相制度，大家知道，丞相制度在中国历史上延续久远，中书省撤消以后，就改变了中国</w:t>
      </w:r>
      <w:r>
        <w:rPr/>
        <w:t>2000</w:t>
      </w:r>
      <w:r>
        <w:rPr/>
        <w:t>年，将近</w:t>
      </w:r>
      <w:r>
        <w:rPr/>
        <w:t>2000</w:t>
      </w:r>
      <w:r>
        <w:rPr/>
        <w:t>年时间的丞相制度。清朝没有丞相。说宰相刘罗锅，实际上不是宰相，就是用宰相的名字。说后来明朝也说，说什么宰相，实际上不是宰相，有宰相之名而无宰相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洪武二十六年，又发生了一个案子，叫做蓝玉案。蓝玉是谁呢？蓝玉本是开国功臣常遇春的妻弟，就是他的妻子的弟弟，这个人是洪武后期最有名的一个将领。蓝玉本身也有很多毛病，因为自己能征善战，又受到朱元璋的宠爱、信任，所以他比较横暴，曾纵容家奴侵占田地。北征以后，蓝玉回到关里，天晚了，城门不开，我打仗回来了，我是侯爷，你还不开门吗？不开门，人家没有命令怎么开门啊？毁关而入，把门给拆了，进去了。他还私自占有了元朝皇帝的妃子，这也是一种大逆的事情。他跟冯胜、傅友德，这两个大将一起去征云南，回来以后，他们两个人都被封为太师，蓝玉自己被封为太傅，比太师低一等，蓝玉说他们都封为太师了，我的功劳比他不小，我怎么封成太傅啊！他不满，发牢骚，结果就让朱元璋发现了。朱元璋就把他处置了，说他谋反，有人告他谋反，把全家抓了，全杀了。当时杀掉的人，高官，列入《逆臣录》的就有一公，十三侯，两个伯，</w:t>
      </w:r>
      <w:r>
        <w:rPr/>
        <w:t>25000</w:t>
      </w:r>
      <w:r>
        <w:rPr/>
        <w:t>人。就说这么多的高级将领束手待擒，一点儿没有反抗的余地，如果他们是有密谋，串联好的，或者早想造反，他能这么束手待擒吗？造反是假，要除掉这些悍将是真。为什么朱元璋到了晚年了，刚才讲，这是洪武二十六年了，他还要杀掉蓝玉，很多公、侯全已经杀了，没有人再带兵打仗了，这个蓝玉是朝廷倚重的对象，为什么把他杀了呢？要知道在这之前，宫里发生了一件大事，什么事？洪武二十五年四月二十五号，朱元璋倚靠的太子死了。朱元璋打天下，坐天下为的谁呢？是为坐朱家的天下，他要保住朱家的天下长治久安，要传给谁呢？要传给自己的孩子，太子的孩子要继承皇位，面对的是什么呢？一群如狼似虎的这些悍将啊，能放心吗？他必须要给将来的小皇帝铺平道路。所以蓝玉是反得杀，不反也得杀。胡惟庸案和蓝玉案，和刚才我们所讲的重典治国，对贪官污吏的杀戮和惩治是两个概念，两个问题。前者是为了澄清吏治，整治官僚队伍，后来“胡蓝之狱”是为了集权。但是两种类型的案子，都使用了非常残暴的手段，这反映了朱元璋治国的一个特点。朱元璋对于这些个功臣，这些开国元勋的杀戮，要远远严酷于当年的汉高祖。朱元璋实行重典治国，他一严惩贪官污吏，第二实行集权，它的结果是什么呢？我们归纳几条，第一，他建立了纲纪，整顿了官僚队伍，实现了政令通达，建设了一个有效率的政府。第二，他改变了元朝以来的混乱秩序，使老百姓得到了休息，使明初的经济得到了恢复和比较大的发展。第三，他留下了一套专制制度，这个制度帮助朱家皇朝维持了</w:t>
      </w:r>
      <w:r>
        <w:rPr/>
        <w:t>277</w:t>
      </w:r>
      <w:r>
        <w:rPr/>
        <w:t>年的统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35:00Z</dcterms:modified>
  <cp:revision>418</cp:revision>
  <dc:subject/>
  <dc:title>别踩疼了雪   </dc:title>
</cp:coreProperties>
</file>