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明十七帝疑案》（二）</w:t>
      </w:r>
      <w:r>
        <w:rPr>
          <w:rFonts w:eastAsia="Times New Roman"/>
        </w:rPr>
        <w:t xml:space="preserve">   </w:t>
      </w:r>
      <w:r>
        <w:rPr/>
        <w:t>毛佩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4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毛佩琦：国家文物局文物出版社副社长；中国人民大学历史系教授、博士生导师；北京大学明清研究中心研究员；中国明史学会常务理事；北京郑和下西洋研究会副理事长北京吴晗研究会副会长；长期从事中国古代史明史、文化史、社会生活史研究，发表论文</w:t>
      </w:r>
      <w:r>
        <w:rPr/>
        <w:t>60</w:t>
      </w:r>
      <w:r>
        <w:rPr/>
        <w:t>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著作：《明成祖史论》、《永乐皇帝大传》、《郑成功评传》、《明清行政管理制度》、《中国明代政治史》（合著）、《中国明代军事史》（合著）；主编有：《岁月河山—图说中国历史》、《岁月风情—中国社会生活史》、《十大后妃》、《百卷本中国通史明史</w:t>
      </w:r>
      <w:r>
        <w:rPr/>
        <w:t>10</w:t>
      </w:r>
      <w:r>
        <w:rPr/>
        <w:t>卷》、《中国社会通史明代卷》、《中国状元大典》、《四库全书大辞典史部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朱元璋是个家喻户晓的传奇人物，最奇之处在于他从一个社会最底层的农民、一个游方僧成为皇帝，他是中国历史上第一位彻头彻尾出身底层的皇帝。是什么成就了朱元璋，他又是怎样开创了一个延续</w:t>
      </w:r>
      <w:r>
        <w:rPr/>
        <w:t>277</w:t>
      </w:r>
      <w:r>
        <w:rPr/>
        <w:t>年的大明王朝？他有着怎样过人的韬略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元璋基业的开创、人生的成功几乎都与九个字有着密切的关系，那么这九个字是什么？它有何魔力，成就了大明王朝</w:t>
      </w:r>
      <w:r>
        <w:rPr/>
        <w:t>277</w:t>
      </w:r>
      <w:r>
        <w:rPr/>
        <w:t>年的江山社稷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元璋正是凭着这九字方针，在韬光养晦与运筹帷幄中，成就了他一番事业。他的谋略，他的眼光，使得其后的历史几乎完全按照他的计划在进展，在九字方针的背后，浸透着朱元璋的远见以及政治家的手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人民大学博士生导师毛佩琦教授，将与我们一同开始一段新的历史之旅，拨开大明的历史迷雾，寻找事实真相。《百家讲坛》</w:t>
      </w:r>
      <w:r>
        <w:rPr/>
        <w:t>4</w:t>
      </w:r>
      <w:r>
        <w:rPr/>
        <w:t>月</w:t>
      </w:r>
      <w:r>
        <w:rPr/>
        <w:t>13</w:t>
      </w:r>
      <w:r>
        <w:rPr/>
        <w:t>日播出《明十七帝疑案》（二）之朱元璋成功之谜，敬请关注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这一讲，讲朱元璋为什么会成功。朱元璋成功之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元末天下大乱，群雄并起，都在争夺天下，为什么只有朱元璋最后成功了呢？大家都知道，一个广泛流传的是，就是有一位著名的学士叫做朱升，他曾经给朱元璋献过九字令，叫做“高筑墙、广积粮，缓称王”。朱元璋得到这个九字箴言，最后取得了成功。是不是这样呢？我们要从朱元璋和书生，就是儒者之间的关系谈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元璋打下定远之后，最先来到朱元璋队伍的读书人是冯国用。朱元璋的起义，这个红巾军最初就是乱民，他们没有什么很远大的政治理想。老百姓只要当了红巾军，有饭吃，改变自身命运就可以了。但是，冯国用兄弟来到朱元璋队伍，他说，“有势者强，有德者昌”，说你有了力量了，你强，但是你还要有德，“有德者昌”，你做到有势者强以后，你必须做到有德才能够发达。什么是有德呢？就是不要乱杀人，不要乱抢财物，要有自己远大的目标。行仁义，收人心，对于你成就事业是最重要的。朱元璋听到这里豁然开朗，这和以前我们乱打、乱反是不一样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善长，刚才讲，在朱元璋出生的时候，他已经</w:t>
      </w:r>
      <w:r>
        <w:rPr/>
        <w:t>19</w:t>
      </w:r>
      <w:r>
        <w:rPr/>
        <w:t>岁了，他比朱元璋大</w:t>
      </w:r>
      <w:r>
        <w:rPr/>
        <w:t>19</w:t>
      </w:r>
      <w:r>
        <w:rPr/>
        <w:t>岁，他来到朱元璋的军中。李善长号称是“里中长者”，他给朱元璋也是出主意，说朱元璋你生在濠州，濠州离刘邦老家沛县不远，“山川王气，公当受之”。说你得到了山川王气。实际上我们看，什么是山川王气？就是形势，就是人心。说这个地方离刘邦起家的地方不远，你也应该像刘邦学习。刘邦以不嗜杀得天下，不以子女玉帛为意，就是不是说我抢人口，抢东西。你要树立远大理想，你是能够成功的。当年刘邦五载成立业，你也可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元璋取得太平以后，一个当涂的儒者，他像朱元璋进言，说你要行仁义，争取人心，说天下不足平。就是说这些人来到朱元璋的身边，都是以传统的儒家观念，以仁义之说，来指导朱元璋走上夺取帝王道路的正路。那么我们说，如果朱元璋在开始投奔红巾军的时候，仅仅是为了改变自己的命运，能够有地方吃饭，但是他当有了一定的地位，有了一定的实力的时候，他的心胸，他的眼光就变了。特别是这些儒者来到他的身边以后，他就渐渐地改变了原来红巾军的做法。以不杀人，以行仁义号召天下。当时红巾军在各地造成的破坏非常严重，杀人，掳掠，焚荡城郭。这是朱元璋后来回忆以前红巾军的一些做法，他改变了这个做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元璋见到刚才我们说的朱升，是在元至正十七年。朱升是当地有名的一个学者。据说，朱元璋听到他的名字，然后就亲自到朱升家去拜访他。朱升就给他提了三句话，叫做高筑墙、广积粮、缓称王。这三个字包含了一整套的策略。是什么策略我们一会儿再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们要说刘伯温出山，刘伯温怎么出来。在传说当中，刘伯温是能掐会算，下知天文，下知地理，料事如神，差不多就是一个阴阳风水先生。不是阴阳风水先生，也是一个有神有道的一个神人。是不是这样呢？传说当中，说刘伯温和朱元璋怎么结合的呢？说刘伯温往西南一看，西湖五色云起，说这个方向有王气，说我要找这个王者究竟是谁？他先找到会稽的王冕的家。王冕，元朝末年一个著名的画家。走到竹林里头，突然放炮一响，这个王冕心惊、害怕。这个人气量很小，做不了皇上，不是他。又到了海昌的贾铭家，也是当地的名士。贾铭刚刚盖了新房，他把贾铭家的地板弄得很脏，贾铭赶快叫人去收拾，说这个人也不行，这个人气量小，也做不了皇上，不是他。再找，就走到了临淮，这个临淮是什么？就是朱元璋老家的附近。一看这个地方，人人这么豪爽，很仗义，你买东西，说饶一块肉吧，他一下子一刀下去，给你饶一大块肉，人人都豪爽，说看他们的面相都是从龙之相，说这个地方这么多人都是从龙之相，肯定这皇上离这儿不远了。于是他后来找到朱元璋，这是传说。实际上不是。实际上是至正二十年，公元</w:t>
      </w:r>
      <w:r>
        <w:rPr/>
        <w:t>1360</w:t>
      </w:r>
      <w:r>
        <w:rPr/>
        <w:t>年的时候，朱元璋知道有四学士之名，他请四学士出山，就包括刘伯温。一再动员之下，刘伯温才出山，实际情况是这样。四学士是谁呢？就是青田的刘伯温，刘基，龙泉的章溢，丽水的叶琛，还有浦江的宋濂。他们出山的时候，朱元璋说了一句话，他说“我为天下屈四先生”，这时候朱元璋已经有大志了，什么大志？就是要夺取天下，要改变老百姓最贫苦的命运，我为天下人，求你们四位给我帮忙。这时候刘基出山了。说刘基能掐会算，他小的时候隐居山中，在山中忽然看见山里面开了一个门，上面有四个字，说“山为基开”。说这个山就是为刘基打开的。他拿石头再一敲，又开一个门，看见一个道人在那儿躺着，枕着一部兵书，这个道人说，如果你明天能够把这兵书都背下来，我就教给你兵法。他经过一宿，明天他背下来了，兵法就传给他了，从此他就是料事如神，所向无敌。是不是这样呢？不是，关于刘基的传说很多。《明史》有一段话，说刘基以儒者有用之学，帮助朱元璋夺取了天下，但是世上的人多以阴阳风角来附会，说这些东西是不足取的。也就是说，刘基帮助朱元璋在打天下当中出谋划策，用的是儒者有用之学，不是那些阴阳风水。《明史》的编修者不相信阴阳风水，我们当然也不相信。实际上，刘基在很多朱元璋面临关键的时刻，他给他出过主意，因此，他的事情被越传越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如说，朱元璋有一个强敌在他的西边，据长江中游，叫陈友谅，陈友谅势力曾经一度非常强盛，他攻打了朱元璋控制的太平这个地方，打下了以后，想进一步往朱元璋所占领的南京，就是应天，当时叫做“应天”，最早叫做集庆这地方。很多人很害怕，有的人说投降吧，有的人说是咱们跑回钟山吧，说“天道后举者制人”，后发制人，后举者胜。说咱们打败他这一仗，你夺取天下就不在话下。像这样关键的时刻，在大家有的想投降，有的想逃跑的时候。刘基成了他的主心骨，给他出主意，使他坚定信心，打败了陈友谅，他就胜利了，所以把这些叫做“儒者有用之学”。实际上是根据当时的双方的形势，根据两军的气势做分析，他得出了结论，根据他的结论来指导战争就取胜了。后人把他说得很神。就是朱元璋身边有了很多的读书人，他们都是用儒家有用之学指导朱元璋的战略，帮助朱元璋取得胜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高筑墙，广积粮，缓称王”，什么意思？“高筑墙”就是巩固自己的根据地，不要让根据地丢掉；广积粮就是要有充分的给养，要有经济实力做支撑：“缓称王”是策略，不要过早地出头，过早地出头就成为别人攻击的目标，你想称王，别人还想称王呢！谁想称王先灭了谁。高筑墙、广积粮、缓称王。所以不到时机成熟，不要暴露自己的野心。前面讲，至正十五年，红巾军迎立韩林儿为皇帝，叫“大宋皇帝”，使用“龙凤”年号。这本来是一块招牌，朱元璋也知道它是一块招牌，但是为什么要用呢？他不到时候，他要用这块招牌，增加自己在军队当中的影响。这个招牌他用了很长时间，这一点连刘基可能都不如他，不如朱元璋想得这么透彻。因为红巾军用“龙凤”年号，遥奉韩林儿为皇帝，在每年的正月初一，过年的时候，在他的军队当中，军帐中就要设立一个座位，御座，韩林儿没来，但是这也是韩林儿的座位，大家要向韩林儿行礼。刘基说，“牧竖耳”，就是说，是一个放牛的小孩子，你们给他拜什么礼啊？可朱元璋不这么看，朱元璋一直在很长时间内，就把韩林儿的旗号摆在前头。自己的挡箭牌啊，人家是对着韩林儿来，而且韩林儿他是说他是大宋，宋徽宗的</w:t>
      </w:r>
      <w:r>
        <w:rPr/>
        <w:t>12</w:t>
      </w:r>
      <w:r>
        <w:rPr/>
        <w:t>世孙，他有号召力啊，很多人就听这个啊，他可以号召军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元璋在郭子兴的队伍中，地位越来越高。郭子兴死了以后，当时的韩林儿派人发送文告，就要任命这支军队的都元帅、副元帅。正好这个文告来到军中的时候，郭子兴死了，因此郭子兴的儿子郭天叙，还有郭子兴老婆的弟弟，他妻子的弟弟，妻弟叫张天佑，就被封为都元帅，副元帅，朱元璋也做了一个副元帅。可是在这支红巾军在攻打集庆的时候，就是攻打现在的南京的时候，郭天叙、张天佑战死了，这个副元帅，朱元璋这个副元帅就成了元帅，实际的元帅，他就控制了这支军队。他控制了南京以后，就采取了高筑墙的策略，要巩固这块根据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广积粮”，刚才讲了，就是经济基础。在朱元璋经过徽州的时候有一个儒者，叫做唐仲实，来到他的军中。他说，你们打仗我也见到了，你们不杀人，行仁义，能够成大事。但是有一个问题，就是现在你们征粮，老百姓负担太重啊。朱元璋说，我征粮完全是为了军队，一点也不为了我自己。唐仲实说那也不行，你得想办法。朱元璋于是就任命康茂才为都水营田司的都水营田使，就负责水利和屯田，一年下来就收了很多粮食，三年下来就有了积累，他们就有了经济实力。同时朱元璋又在自己的统治地之内，推行盐法，就是如果你要贩卖食盐，要向国家交纳税，这个税是多少呢？就是</w:t>
      </w:r>
      <w:r>
        <w:rPr/>
        <w:t>20</w:t>
      </w:r>
      <w:r>
        <w:rPr/>
        <w:t>取</w:t>
      </w:r>
      <w:r>
        <w:rPr/>
        <w:t>1</w:t>
      </w:r>
      <w:r>
        <w:rPr/>
        <w:t>，就说你卖</w:t>
      </w:r>
      <w:r>
        <w:rPr/>
        <w:t>20</w:t>
      </w:r>
      <w:r>
        <w:rPr/>
        <w:t>份盐，里面取</w:t>
      </w:r>
      <w:r>
        <w:rPr/>
        <w:t>1</w:t>
      </w:r>
      <w:r>
        <w:rPr/>
        <w:t>份这个利润给国家。当时，不是给国家，是给朱元璋的军队，作为军饷。卖茶也要凭凭证，卖茶，红巾军的政府也要抽税，而且他在自己控制的地盘里头发行货币，铸造了大中通宝钱。如果要进行商品流通必须有货币，这样他的经济就有了一定的基础，这就是“广积粮”。所以，“广积粮”不仅仅是粮，要有经济，所有综合的经济实力基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才讲，那么“缓称王”就是韬晦之计。就是他朱元璋一直用着小明的王“龙凤”年号，同时自己不称王。可是在他的周围很多人都已经称王了。在长江的中游，刚才讲，陈友谅，先扶了徐寿辉当了皇帝，后来他把徐寿辉杀了，自己就称了王了，称了帝了。张士诚也称了吴王了，方国珍称王了，明玉珍称王了，他朱元璋不称王。再有，朱元璋在和敌军作战的时候善于保护自己。刘福通曾经派三路军北伐中原，有的从山东走，有的从河北走，打到大都以北，进了蒙古草原，烧了上都的宫殿，烧了上都的宫殿。上都，元上都。还有一路打到陕西、四川那边，后来这三路都失败了。可是朱元璋没有参加这个军队。在别人北伐的时候，他的势力发展起来了。还有，元朝末年有一个元朝倚靠的重要将领叫做察罕帖木儿。察罕帖木儿一度势力非常强，察罕帖木儿攻下济南以后，想进军往南，南下。这时候朱元璋的态度暧昧。察罕帖木儿就把情况报告给元朝，说这个朱元璋可以利用，于是元朝就派了使节从海路走到集庆这个地方，赐给他龙衣、御酒，封他为荣禄大夫、江西等处行中书省平章，所以有人就怀疑朱元璋可能要投降元朝，可事实上没有。也巧了，这个礼物和元帝的诏书到了军中不久，这个察罕死了，这个事情就没有办。但是朱元璋和察罕的往来实际上是缓解了察罕向南方进军的压力，这是朱元璋一种策略。那么，察罕死了以后，他的儿子叫扩廓帖木儿，汉文名字，他实际上是汉人，汉文名字叫王保保。王保保仍然有一支强大的军队，是朱元璋主要的对手之一。他和王保保仍然有书信来往，他给王保保写信联络感情，过去叫“通好”，先后达七次之多，虽然没有实质性的交往，但是可以看出，朱元璋在复杂的形势面前，他会设法缓解敌人对自己的压力，他采取了这样的策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元璋自己提倡行仁义，做仁义之师，因此他对自己的部下，凡是哪里打仗不杀人，能够保持当地社会，社会的安定，都给与称赞，奖励，比如徐达，比如常遇春这些人在作战当中，他们能够执行朱元璋的指示，不妄杀人，在行军当中爱护百姓，都能够得到朱元璋的表扬。可是，我们说过，红巾军在一开始的时候就是一群乱民，就是乌合之众，哪有纪律？要带好这么一个部队，要能让他们都听从命令谈何容易？朱元璋怎么办？朱元璋用严厉的惩治方法，加强纪律，把它建成铁军，这是朱元璋治军的一个法宝。朱元璋在刚刚打下婺州的时候，当时他的事业刚刚起步，正是用人的时候，粮食短缺，有人喜欢喝酒就用粮食造酒，造酒就占用了军粮。朱元璋就下了一道命令，军中不许酿酒。可是一个大将叫胡大海，他的儿子拿军粮造酒了，朱元璋要处罚他。他下面一个王恺，就说你现在不能杀他，说胡大海在前方正在作战呢，你要安他的心。你要杀了他，会对他的军心有影响。朱元璋说，不，我宁可让胡大海叛变我，我不能够让我的令不行，他就亲手把胡大海的儿子杀了。你想，这样治军，这么严厉，军队那就是有铁的纪律。所以，朱元璋治军从严。实际上，他的军队是他夺取天下的一个重要的基本力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元璋能征善战，很多战争上他能够对形势的判断非常准确。他打了一个关键之战，就是和陈友谅的鄱阳湖大战。朱元璋的地盘越来越大，陈友谅在他的西边，长江的中游，对他，对朱元璋是一个威胁。可是陈友谅的地盘越来越缩小，他就非常不高兴，他就想东下，来兼并朱元璋。陈友谅围攻了南昌三个月，攻不下来，朱元璋带兵</w:t>
      </w:r>
      <w:r>
        <w:rPr/>
        <w:t>20</w:t>
      </w:r>
      <w:r>
        <w:rPr/>
        <w:t>万去援救，最后陈友谅撤了。他们在这一年，就是元至正二十三年，公元</w:t>
      </w:r>
      <w:r>
        <w:rPr/>
        <w:t>1363</w:t>
      </w:r>
      <w:r>
        <w:rPr/>
        <w:t>年，在鄱阳湖发生了一场大战。这场大战，陈友谅造了大船，大船几层高，上下人说话听不见，船外头、船舷外头都包上铁皮。朱元璋是小船，仰着头都看不到敌人。但是大船行走不便，小船灵活。后来东北风一刮，朱元璋放火烧船，把谁烧死了？把陈友谅的弟弟烧死了，这个弟弟号称“五王”。他弟弟一死，陈友谅泄了气，这个仗就不好往下打了。在乱军之中，一个箭射中陈友谅，穿过脑颅，把他射死了。这个朱元璋坐的船是白帆，他挂着帆呢，白帆，陈友谅就指示，说见到白帆就打，后来朱元璋发现了自己的目标太大，就让所有的船都挂上白帆，就迷惑了陈友谅。就是小船灵活，大船无法行动，朱元璋用火攻，用火攻打败了陈友谅。这一仗成为朱元璋夺取帝位最关键的一仗。因为陈友谅是最有势力的群雄之一，当时刘基也跟他说，说陈友谅势最强，张士诚是最富。张士诚最富，他就是为了保自己的地盘，他不管别的。陈友谅，说你可要小心，他是日夜都是惦记咱们，咱们先把他拿掉，天下就是咱们的了，这个是刘基给他说的话。所以他打败了陈友谅，最后通往帝座的道路就扫平了。随着朱元璋势力的壮大，他的羽翼渐渐丰满。元至正二十六年，就是公元</w:t>
      </w:r>
      <w:r>
        <w:rPr/>
        <w:t>1366</w:t>
      </w:r>
      <w:r>
        <w:rPr/>
        <w:t>年，他派廖永忠，把小明王接到南京来，这个廖永忠在走到瓜州渡口的时候把船给凿翻了。不管小明王怎么样，他是皇上啊，他是当时他们的皇上啊，就把小明王给淹死了。淹死了朱元璋没有追究，为什么呢？实际上是受了朱元璋的命，他把皇上淹死了，不予追究，那是谁的命令？肯定是朱元璋要求他这么做的。这时候他自己已经羽翼丰满，这一年他就不再用小明王的年号了。小名王的年号是“龙凤”年号，他自己的年号就改成“吴元年”了。大家说“吴元年”很特别，这个年号都是两个字，它怎么是一个字？我们下一回再说，我们先搁在这儿一个问题。他叫了“吴元年”，第二年就是</w:t>
      </w:r>
      <w:r>
        <w:rPr/>
        <w:t>1368</w:t>
      </w:r>
      <w:r>
        <w:rPr/>
        <w:t>年，朱元璋在南京钟山下设上祭坛，祭告天地自己登皇帝位，大明皇朝诞生。朱元璋命将北伐，他在和诸将讨论进军计划的时候说，这个仗怎么打？常遇春说，咱们现在直捣元都，直接打到大都，一灭了它不就完了吗？朱元璋说不。朱元璋对天下形势有一套分析，他说，“元建国百年，守备必固。悬军深入，馈饷不前，援兵四集，危道也。殊非吾利。我欲先取山东，撤其屏蔽；移兵河南，破其藩篱；拔潼关而守之，扼其户槛，天下形胜入我掌握。然后进兵，元都势独援绝，不战自克。鼓行而西，云中、九原、关、陇可席卷也”。这句话什么意思？就是元朝建国将近百年了，他的大都把守一定是非常坚固的，我们要直趋到元都的城下的时候，悬军深入，粮饷跟不上，那不是我们的利，没有利的形势，这是不行的。我想怎么打？先打山东，撤其屏蔽，移兵河南，再往西，断其羽翼，给他翅膀砍了。再往西打，攻下山西，扼其户槛，把他门儿给关上。这时候，元大都就成为我们包围之中的一个孤城了，这时我们再直捣元都的话，元都必克。拿下元都我们再往西走，那关、陇可以席卷。这一套战略非常完整，最后徐达作为大将军带兵北伐，就是按照朱元璋的部署一步一步取得胜利。所以朱元璋的胜利除了有各种因素以外，他自己个人的才能、聪明才智也是非常关键的，就是运筹帷幄，料敌千里，朱元璋有这个本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朱元璋的成功，归根结底是什么呢？我说，有这几方面，第一朱元璋是顺应了历史的潮流，表达了当时广大民众的意愿。人民想要做什么？要推翻元朝过好日子。所以，天下大乱，都要反对元朝，他顺应了这个潮流。他不杀，他行仁义，顺应这个潮流。第二，他采取了正确的策略，就是我们讲一套正确策略，包括“高筑墙，广积粮、缓称王”；包括每个战术，他采取了正确的策略，战略和策略。第三，他有知人之明。他能够把天下贤才吸引到他的身边为他所用，你看，不论家乡的同伴，汤和还是徐达，还是常遇春，这些人，能征善战；也不论是刘基，朱升这些饱学之士，都为他服务。他有什么本事啊？但是，他有了这些人，就可以克敌制胜。还有一点，就是朱元璋本身也有卓越的才能，他本身要是一个很糊涂的人，大概他军队带不了，他也不能够成就帝位。他也是聪明过人，他能够组织千军万马克敌致胜。有了这几个原因，我想朱元璋的成功就有了基本的条件。所以，我们说，朱元璋创造了历史，历史造就了朱元璋。朱元璋在公元</w:t>
      </w:r>
      <w:r>
        <w:rPr/>
        <w:t>1368</w:t>
      </w:r>
      <w:r>
        <w:rPr/>
        <w:t>年当了明朝的皇帝，一个生气勃勃的大明皇朝从此诞生，徐达按照朱元璋的部署，拿下山东、河北，进攻大都。元顺帝，带着臣属开健德门逃走了，健德门在那儿？现在北京德胜门北土城，德胜门北的土城，健德门。明朝建立了以后，城墙往南移了，移到现在的德胜门。北边的土城这个门正对的是健德门，元顺帝又回到蒙古老家。这就是元顺帝结束了在中原</w:t>
      </w:r>
      <w:r>
        <w:rPr/>
        <w:t>90</w:t>
      </w:r>
      <w:r>
        <w:rPr/>
        <w:t>多年的元朝统治。明朝诞生以后，他的国号叫做“大明”，为什么叫“大明”呢？我们下一节再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0T10:35:00Z</dcterms:modified>
  <cp:revision>410</cp:revision>
  <dc:subject/>
  <dc:title>别踩疼了雪   </dc:title>
</cp:coreProperties>
</file>