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刘心武谈红学》（下）</w:t>
      </w:r>
      <w:r>
        <w:rPr>
          <w:rFonts w:eastAsia="Times New Roman"/>
        </w:rPr>
        <w:t xml:space="preserve">   </w:t>
      </w:r>
      <w:r>
        <w:rPr/>
        <w:t>刘心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心武：当代作家，四川成都人。</w:t>
      </w:r>
      <w:r>
        <w:rPr/>
        <w:t xml:space="preserve">1950 </w:t>
      </w:r>
      <w:r>
        <w:rPr/>
        <w:t>年随父迁居北京。中学时期爱好文学。</w:t>
      </w:r>
      <w:r>
        <w:rPr/>
        <w:t>1961</w:t>
      </w:r>
      <w:r>
        <w:rPr/>
        <w:t>年毕业于北京师范专科学校中文系，后任中学教员</w:t>
      </w:r>
      <w:r>
        <w:rPr/>
        <w:t>15</w:t>
      </w:r>
      <w:r>
        <w:rPr/>
        <w:t>年。</w:t>
      </w:r>
      <w:r>
        <w:rPr/>
        <w:t>1976</w:t>
      </w:r>
      <w:r>
        <w:rPr/>
        <w:t>年后任北京出版社编辑，参与创刊《十月》并任编辑。</w:t>
      </w:r>
      <w:r>
        <w:rPr/>
        <w:t>1979</w:t>
      </w:r>
      <w:r>
        <w:rPr/>
        <w:t>年起任中国作协理事、《人民文学》主编等职。</w:t>
      </w:r>
      <w:r>
        <w:rPr/>
        <w:t>1987</w:t>
      </w:r>
      <w:r>
        <w:rPr/>
        <w:t>年赴美国访问并在</w:t>
      </w:r>
      <w:r>
        <w:rPr/>
        <w:t>13</w:t>
      </w:r>
      <w:r>
        <w:rPr/>
        <w:t>所大学讲学。</w:t>
      </w:r>
      <w:r>
        <w:rPr/>
        <w:t>1958</w:t>
      </w:r>
      <w:r>
        <w:rPr/>
        <w:t>年开始发表作品。</w:t>
      </w:r>
      <w:r>
        <w:rPr/>
        <w:t>1977</w:t>
      </w:r>
      <w:r>
        <w:rPr/>
        <w:t>年发表短篇小说《班主任》，被认为是新时期文学的发轫作。后又发表《爱情的位置》、《醒来吧，弟弟》、《我爱每一片绿叶》（获全国优秀短篇小说奖）等小说，曾激起强烈反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著作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短篇小说集《班主任》、《母校留念》、《刘心武短篇小说选》，中篇小说《秦可卿之死》，中短篇小说集《绿叶与黄金》、《大眼猫》、《都会咏叹调》、《立体交叉桥》、《</w:t>
      </w:r>
      <w:r>
        <w:rPr/>
        <w:t>5.19</w:t>
      </w:r>
      <w:r>
        <w:rPr/>
        <w:t>长镜头》，中篇小说集《如意》、《王府井万花筒》、《木变石戒指》、《一窗灯火》、《蓝夜叉》，纪实小说《公共汽车咏叹调》，长篇小说《钟鼓楼》（获全国第二届茅盾文学奖）、《风过耳》、《四牌楼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从明末清初开始，在文人中开始渐渐流行阅读带有批语评语的小说、戏曲，比如金圣叹批水浒、西厢，曾风靡一时、影响极大。脂砚斋正是在这样的背景下，为曹雪芹的原作加批批语、评语的。在《红楼梦》众多的批书人中，脂砚斋最认真、最细心，批语数量也最多，最后把自己抄阅评过的《红楼梦》叫做《脂砚斋重评石头记》。脂砚斋是想把自己的批语、评语能够和曹雪芹的原作正文一起问世流行，所以，脂砚斋可以被视为曹雪芹最重要的合作者。二百多年来，对于脂砚斋到底是何许人也的争论一直不断。这个神秘的批书人到底是谁？他和曹雪芹究竟是什么关系？他是男是女？是亲是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脂砚斋的确切身份，红学界一直争论不休，终无定论。归纳起来有妻子说、叔叔说、堂兄弟说等几种说法。尽管对于脂砚斋的身份多有争论，但对于脂砚斋批语本身，红学界普遍认为它具有极高的史料价值。那么这些批语究竟写了些什么？众多的脂砚斋批语透露出曹雪芹原作的哪些蛛丝马迹？脂砚斋与曹雪芹又是如何合作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潜心红学十余年的著名作家刘心武，将引领我们一步步走进姹紫嫣红的红学“百花园”，揭开脂砚斋的神秘面纱，讲述自己的秦学研究之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自己对《红楼梦》的兴趣是从我的童年时代就开始了。我读《红楼梦》比较早，有的家长不让自己的孩子小时候读《红楼梦》，觉得太小读《红楼梦》可能会学坏，其实以我个人的经验来看的话不尽然，我的父母喜欢《红楼梦》，我的哥哥姐姐喜欢《红楼梦》，我是我们家最小的，我就经常听见他们讨论《红楼梦》，耳熏目染，对我是一种熏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红学除了曹学的分支，版本学的分支以后，还有一个很大的分支叫脂学，什么叫脂学？就是你发现古抄本、古本《红楼梦》，它和铅印本都不太一样，和活字版印本不一样，它上面都有批语。这个批书的人有时候署名，有时候不署名，大多数情况下署一个什么名字呢？署一个名字很古怪，叫脂砚斋，署这么一个名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看下面有人在微笑，说哎呀，一个人看一本书，写一些评语，这有什么稀奇啊？我看书我就写评语，过去像金圣叹，这是一个大书评家，他自己不写小说，可是他评别人的小说，评三国、评水浒，大批评家，那不都有嘛，有什么稀奇的呢？哎呀，你得看脂砚斋的批语本身，咱们才好讨论，脂砚斋批语可不得了，不是咱们所说的一般的批语，也不是金圣叹那种，跟作者原来没关系，现在看了这书觉得有话要说，于是来批评，不是那么回事。这个脂砚斋批语现在留下来非常多，各个古抄本上的批语还不尽完全相同，有相同，有不同的。这些批语非常有意思，在这个甲戌本的正文里面就有脂砚斋的名字出现，就是说这个人还不光是一个批评家，他的名字出现在曹雪芹的正文里面，在甲戌本里面讲到《红楼梦》书名改变的过程当中，最后一句就是“至脂砚斋甲戌抄阅再评，仍用《石头记》。”书名演变开头是《石头记》，到后来有人说应该叫《情僧录》，又有人说叫《红楼梦》，有人说叫《风月宝鉴》，有人说还是叫《金陵十二钗》吧，最后到甲戌时候，是脂砚斋本身，他就确定这个书名还是用《石头记》，脂砚斋名字被曹雪芹郑重地写在书的正文里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古本里面还有一些诗，比如一些甲戌本有一首楔子诗，楔子就是一个书开始之前的开场白，这段文字叫楔子，这段楔子诗里面有两句，叫做“谩言红袖啼痕重，更有情痴抱恨长。”就显然就是说批书的和写书的关系非常之密切。一个是红袖，红袖当然是一个符码，大家过去都知道有一句话叫做“红袖添香夜读书”，一个书生有福气，旁边有一个心爱的人，心爱的人即便贫穷，但是也可以称为红袖，表示是一个女的，给他添香，让他能够继续读下去。这个“谩言红袖啼痕重”，就是有一个女士在那很悲痛，哭泣。“更有情痴抱恨长”，“情痴”这个词在《红楼梦》里也多次出现，情痴、情种，就是贾宝玉的代称，也是作者的自喻。情痴。就说明红袖和情痴这两个人关系非常之密切。这首诗的最后两句就是“字字看来皆是血，十年辛苦不寻常”，就是十年里面等于他们共同来完成这个著作，字字皆是血，他们共同奋斗十年是不寻常的。光是这一首倒也罢了，又发现一首。在另一个古本里面又发现一首，这一首里面有两句，一句叫做“茜纱公子情无限，脂砚先生恨几多！”是茜纱，茜是红颜色的意思，红颜色的纱，“茜纱公子情无限”，这个茜纱在《红楼梦》里，在正文里面是有描写的，就是暗指怡红院的窗户，是不是啊？怡红院窗户糊的就是银红色的纱。有一次贾母不是告诉王熙凤她们说，你们知道这个是什么织品吗？王熙凤那么一个能干的人都不知道，说快教教我们吧。贾母就说，你哪知道啊，这叫软烟罗，其中的洋红的叫霞影纱。这个茜纱公子显然就是指里面的主人公贾宝玉，同时也等于是，因为他带有自叙性、自传性，不能和曹雪芹划等号，但是在一定的情况下又可以来作为曹雪芹作者的一个代号，“茜纱公子情无限”。“脂砚先生恨几多”，脂砚斋我们已经知道了，她是一个女性，前面已经说了，“谩言红袖啼痕重”，但是在过去，女性称先生是很正常的，一个是自嘲，一个有时候是为了不暴露自己的性别，更有的时候是为了互相尊重。比如说，有一个很了不起的女作家在世的时候，我经常去拜访他，就是冰心，我称冰心就是都称她冰心先生，我不称冰心女士的，这个是很自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一个女士称先生，这不意味着她就是一个男性。可见这两个人关系不寻常，也就是说脂砚斋她不是一个一般的批评者，她参与这本书的创作，她跟曹雪芹的关系密切到难解难分的地步。甚至于在脂批里面，脂砚斋批语里面出现这样的话，说“今而后惟愿造化主再出一芹一脂，余二人亦大快遂心于九泉矣！”什么意思呢？就是这个时候，她在批这个书的时候，曹雪芹已经去世了，她很悲痛，她就希望今后造化主，造化主就是上帝，主，就是主宰我们的命运，冥冥中的一个主宰者那么一个意思，希望他今后再重造一个曹雪芹、一个脂砚斋，这样的话，最后咱们两个在地底下——九泉就是指地下，古人认为地下有九道泉，那是最深处——在那儿相会就大快遂心了，就是心里就舒服，就踏实了。就是造化主许愿，说你们俩都去世以后，今后我让你们俩再复活，重新在世界上再生活一遍，她有这样的批语，你说这两个人什么关系？谁是曹雪芹的合作者，高鹗哪够格啊？高鹗八竿子打不着啊，这个人就在他旁边啊，这个人跟他这么说话，朋友都不是，就是夫妻。有一种意见认为就是夫妻关系，我个人比较倾向于这种意见，关系再密切不过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这个脂砚斋很厉害，她在批语上有什么批语呢？很多曹雪芹用的生活素材她知道，她门儿清，北京土话，门儿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说她经常有这样的话，写到这儿，说“有是事，有是人。真有是事！真有是事！作者与余，实实经过！”她能做这个见证。甚至于“此语犹在耳”，这句话她当时听见过，现在还在耳边响。“实写旧日往事”，等等，她和曹雪芹共享《红楼梦》的原始材料、原始素材，她厉害得很啊。她有的时候批着批着，《红楼梦》里没写到，她想到了，她还要过来提醒曹雪芹。比如说，她有一条，就是当《红楼梦》里写到贾宝玉和秦钟很要好，带秦钟去见贾母，贾母一看秦钟出落得也不错，很喜欢，就给秦钟一个金魁星，送他一个魁星，这个时候脂砚斋就说了，“作者今尚记金魁星之事乎？抚今思昔，肠断心摧！”这哪儿是一般的批语啊？是不是？她就掌握曹雪芹写作的生活原型、事件原型、物件原型、细节原型。还有一回是写到喝合欢花酿的酒，脂砚斋就批了，“伤哉”，她就很伤感了，伤感哦，“作者犹记矮</w:t>
      </w:r>
      <w:r>
        <w:rPr>
          <w:rFonts w:eastAsia="Times New Roman"/>
        </w:rPr>
        <w:t xml:space="preserve"> </w:t>
      </w:r>
      <w:r>
        <w:rPr/>
        <w:t>舫前以合欢花酿酒乎？屈指二十年矣！”你看她，什么人啊？曹雪芹没写这个矮</w:t>
      </w:r>
      <w:r>
        <w:rPr>
          <w:rFonts w:eastAsia="Times New Roman"/>
        </w:rPr>
        <w:t xml:space="preserve"> </w:t>
      </w:r>
      <w:r>
        <w:rPr/>
        <w:t>舫，矮</w:t>
      </w:r>
      <w:r>
        <w:rPr>
          <w:rFonts w:eastAsia="Times New Roman"/>
        </w:rPr>
        <w:t xml:space="preserve"> </w:t>
      </w:r>
      <w:r>
        <w:rPr/>
        <w:t>舫估计是一个园林建筑，她就知道这个生活素材来源于当年矮</w:t>
      </w:r>
      <w:r>
        <w:rPr>
          <w:rFonts w:eastAsia="Times New Roman"/>
        </w:rPr>
        <w:t xml:space="preserve"> </w:t>
      </w:r>
      <w:r>
        <w:rPr/>
        <w:t>舫的，咱们当时用合欢花酿过酒！这件事是二十年前的事，清清楚楚，所以你看她是什么人。再回过头来想想高鹗是什么人，越想脂砚斋越冤枉，《红楼梦》的封皮上写上曹雪芹、脂砚斋我觉得都合理，写上高鹗实在是太不合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这个脂砚斋更厉害了，有的批语就发现她更厉害了，她这个人，她不仅知道这些原型，她甚至有的地方都自己直接来写，她参与创作，她有这种话，比如说第二十二回，她有一条批语，她这么写的，“凤姐点戏，脂砚执笔事，今知者寥寥矣，不怨夫！”她埋怨连咱们都埋怨上了，咱们就都光注意高鹗了，就把脂砚斋这么一个重要的合作者给忘记了。第二十二回凤姐点戏是脂砚执笔，当然这句话有两解，红学界有两解：一种见解就是说里面写到薛宝钗过生日，大家给点戏，其中有一个角色其实就是脂砚斋本人，她就是其中一个角色，当时，她在场，她也点了戏，这件事情别人都不记得了，她认为作者应该记得，她认为知道的人太少了，她感到很伤感、很悲哀，这是一种解释；另一种解释，就是其中写到凤姐点戏这个细节的时候，曹雪芹可能打磕巴了，说凤姐点个什么戏呢？脂砚斋说行了，您一边去，这次红袖不添香，你给我添香得了，我来写，“凤姐点戏，脂砚执笔”也可能是这个意思，不管是什么意思，你想想脂砚斋厉害不厉害？参与创作，联合写作，这是很厉害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重要的线索是，脂砚斋整理过八十回以后的书稿，她不但目击过、阅读过曹雪芹八十回以后的写作，她还整理过。但是非常奇怪的是，八十回以后曹雪芹写的稿子不知道为什么都丢失了。脂砚斋她留下很多这样的批语。你比如说在《红楼梦》前面第八回有一个丫头叫茜雪，红颜色的雪。茜雪这个丫头出场很快就消失了，就因为她一杯茶的事情，我在下面我还会讲到，为了一杯茶就被撵出去了，我是写小说的，我懂得。我开头，我蠢头蠢脑，我当时没读古本《红楼梦》，我说曹雪芹这么一个大作家，设置一个人物，端一杯茶，啪，撵出去了，没了。前八十回就没这个人的事了，后四十回高鹗续的，更没有这个人的事儿，我说不应该有这种失误啊，是不是？你设置一个人物好端端的有这么一段事，怎么会就没下文呢？长篇小说按说不应该这么写啊？错的是我，我错把高鹗的四十回当成曹雪芹的原笔了。曹雪芹是写了的，脂砚斋在第二十回就有批语，说“茜雪至狱神庙方呈正文”，脂砚斋看见过。曹雪芹大手笔，叫什么呀？叫“草蛇灰线，伏延千里”。什么意思啊？打草惊蛇这话听说过吧？一条蛇很长，在草里面游动，蛇拐弯那么游，草很高的时候，这个蛇身子会怎么样呢？一会儿现出这一段，一会儿现出那一段，似有若无，但实际上它有它的运行轨迹，草蛇。灰线，过去没有现在这么多划线的工具，手里捏一把灰，倒退着这么划一条线，现在偶尔还有一些人这么划线。灰线。拿灰划线，它有两个特点：一个是这时候它会断断续续，因为毕竟它不是一个非常严密的工具，是吧？另外一个特点就是说它又可以画得很长，捏一把灰可以画很久，是不是？所以“草蛇灰线，伏延千里”，就是曹雪芹的大手笔。这个批语对曹雪芹写作这个特点在脂砚斋批语里面多次出现。茜雪，你不要以为就没有了，实际上我傻冒了，蠢笨了，以为人家就没有了，告诉你，在后面，非常重要，在狱神庙这一回，有大段文字，茜雪成为那一回的主要人物要出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另一回批语里面，又写到，告诉大家，曹雪芹已经写出来了，就是狱神庙这一回故事，就是后来贾家彻底败落以后，贾宝玉跟凤姐都锒铛入狱了，关大牢里了。过去的监狱都有一个狱神庙，允许犯人在进监狱和出监狱的时候去拜狱神，这个是当时监狱里面的一个风俗，狱神庙。茜雪就出现了，而且小红也出现了。小红这个角色也被高鹗写丢了，小红多重要啊！《红楼梦》前面你看看小红的故事，要真说冲破封建道德观念，大胆恋爱，那贾宝玉绝不是冠军，冠军是贾芸跟小红，贾宝玉跟林黛玉恐怕得屈居第二，甚至于得屈居第三了，那多大胆啊！小红“遗帕惹相思”，她什么把帕子丢了啊？她比现在咱们过情人节那还巧妙，敢在大观园里面向自己所爱的男子丢下信物，这很有种。这个角色怎么写着写着没了，那怎么行呢？脂砚斋告诉你了，在狱神庙这一回里，小红也要出现，茜雪也要出现，她们去干嘛？去安慰宝玉，去救助宝玉，关键时候这种人就站出来了，很重要的情节。但是非常可惜，脂砚斋又告诉我们，“余只见有一次誊清时，与狱神庙慰宝玉等五六稿”，还不是一份稿，五六稿，大概有五六回，“被借阅者迷失，叹叹！”我现在跟着她叹，多想看啊！这借阅者是什么借阅者啊？这么缺德啊！是不是啊？不但毁了当时曹雪芹的著作，也使咱们失去了这种眼福。当然也有红学家考证，这不是一般的借阅者，实际上当时曹雪芹写作可能已经被人盯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清乾隆时期的文字狱是非常厉害的。前面写那些繁华生活还可以，到后面你要写这个贵族家庭的败落，这很危险。你写到狱神庙，这更危险。所以就有人以借来看看这个名义，拿走了就没还，非常大的损失。所以你说《红楼梦》的研究，红学的第三个大分支——脂学多有意思啊！多值得研究啊！是不是啊？应该到里面去逛一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透露很多东西，包括八十回以后有的一些文字，她也透露。比如说前面八十回里面写到贾宝玉在宁国府看戏，觉得热闹到不堪的地步，太烦了，要出去玩，最后是茗烟（焙茗）就陪他出去，到袭人家，袭人家就赶快招待他，但是你想他一个贵族公子，袭人家，也不是很穷，但是袭人觉得你们摆上这些东西啊，叫做“袭人见总无可吃之物”，没一样能给他吃，当然最后袭人想一想，到我们家一趟，你不吃也不好，最后就捡了几个松穰，吹了吹细皮，拿手帕托着给贾宝玉吃，这个时候脂砚斋就有批语，她透露后面的文字，她说“留与下部后数十回‘寒冬噎酸齑，雪夜围破毡’等处对看。”就是说，现在就说这么好的东西，其实袭人家当时是过元宵节，摆出的茶果都非常好，但是袭人就觉得没有能给贾宝玉吃的，你贾宝玉过的什么生活啊？后面一些描写，我们就知道他过的什么生活。但是在后面会写到贾宝玉什么处境呢？会披一个大红猩猩的斗篷吗？大红猩猩毡斗篷？见鬼了。脂砚斋说得很清楚，后面要写他是“寒冬噎酸齑”，“齑”，就是咱们过去有句话叫做把他碾为齑粉，就是碎沫，酸菜的渣子，知道吗？寒冬就只能吃那个。用什么取暖呢？是一个大红猩猩毡的斗篷吗？叫做“雪夜围破毡”，不知道在哪儿捡一个破毡子围上。所以高鹗完全违背了曹雪芹的原意，人家脂砚斋看过后面曹雪芹怎么写的，告诉你有这个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脂砚斋透露的有的信息更惊心动魄，她说《红楼梦》最后一回有一个情榜，就是写完了，就跟那个《水浒传》最后一百单八将排座次，梁山泊英雄排座次一样，它有一个情榜，这个情榜怎么排呢？可以推测出来，除了贾宝玉全是女性，贾宝玉单独，贾宝玉可能叫做绛洞花王，这是在活动里面正式出现过的一个词，琼花的一个护花仙子，一个护花人。她就说了，她说贾宝玉后面还有考语，就是情榜对每一个人，后面都有几个字的考语，考语就是曹雪芹评语，用今天的话讲就是一个鉴定了，但是他用非常精炼的话，贾宝玉的考语是“情不情”，她写出来了，她在前面的批语透露出来了，说后一回，最后贾宝玉是“情不情”，她说难怪“情不情”，第一个“情”是动词，第二个“情”是名词，就是贾宝玉他能够用自己的感情去赋予那些没有感情的东西，这个人就属于人文情怀深厚到这种地步。她说黛玉的考语是“情情”，第一个字是动词，第二个字是名词，黛玉是把她的感情只献给她爱的那个人，献给她自己的感情。她爱情很专一。薛宝钗是什么，很可惜，我们没查到，没留下这样的痕迹，估计是比如说“无情”或者什么的。很显然就是说，从第五回册页我们就知道，它是有金陵十二钗正册、副册、又副册的构想，可能它就像《水浒传》一样，它是每十二个人一组，分九组，十百零八个女性都在榜上，它写完了的。而且脂砚斋干脆就告诉你，其中最后有一个回目，《红楼梦》的回目很有趣，都是八个字，不是像中国传统那个，中国人喜欢六个字、七个字，它是八个字，她就告诉你后面有什么回目，她说有一回是什么呢？有一回是“薛宝钗借词含讽谏，王熙凤知命强英雄”，她把回目都告诉你了，怎么会八十回以后曹雪芹没写呢？说句老实话，本来怎么轮得到你高鹗去续后八十回的故事呢？人家都写完了的，只是书稿没有定稿，还缺一些部件而已。所以这个《红楼梦》是一部很悲惨的书，曹雪芹真是一个天才的悲剧。研究脂批，我们真的心得可以非常之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叫佚？就是丢了，就叫佚。探佚就是把丢的东西找回来，就叫探佚。根据脂砚斋的批语，我们有很多探佚收获了，就是探佚嘛。除了这以外，还可以探佚，探佚有很大的一个空间，探佚的空间太大了，如果说曹学或者说版本学，或者说脂学它的资源就是那么多，空间还不是最大的话，那么探佚学的空间是非常广阔的，每一个人我们都可以来参加。我们可以根据自己根据对前八十回的文本的理解，根据脂砚斋批语，以及根据我们自己的善察能悟，我们自己的聪明智慧，我们都会去探索，《红楼梦》或者说《石头记》在流传过程当中丢掉的是什么，我们争取把丢掉的找回来，这本身就是阅读当中的乐趣。西方后来有一种审美的观点，叫做接受美学，就是读一本书，不是说被动地去接受作者所写的那些东西，而是参与作者的创作，他虽然已经写完了，我阅读当中我把自己的看法，把自己的想像参加进去，最后我们共同完成这样一个精神之旅，这个观点我觉得也可以挪用到我们的探佚学里面来，我们可以搞探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佚又分很多层次了，首先就是说我们现在读到的八十回基本上是曹雪芹的。八十回以后，曹雪芹打算怎么写，写过什么，可以探佚出来，是有线索的，虽然资源不是非常丰富，但是绝不是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就是前八十回要不要探佚？前八十回也可以探佚。首先不是有人就提出来嘛，说第六十四、六十七回不太像曹雪芹本人写的，当然那也不会是高鹗续的，会不会是脂砚斋帮他补完的呢？或者是什么别的人帮他补的？这也可以探。为什么曹雪芹六十四、六十七回传下来的本子里面，这两回的文笔有一点奇怪？就可以探，有很大的探佚空间。还有就是说，前八十回里面，有的地方他做了改动。我自己写小说，我当然是一个小说的学徒了，不好跟经典著作的大师这些作者来比，但是有一句诗说得好，“苔花如米小，也学牡丹开。”青苔，苔藓上的花就像米粒那么大，它也要正正经经地开，它开的时候很有尊严，它说我学牡丹，牡丹怎么开我也怎么开，我觉得我有这股气。中国人不能老是妄自菲薄，老觉得自己不行，别人也觉得你越说不行，别人说你是不行，你谦虚，你有谦虚美德，你真好，这就是把人夸死，不能这么夸人的。要怎么夸人呢？你要敢想，敢说，敢做，有大师写的经典著作，你也写一个试试。所以我虽然是苔花，咱也学牡丹开。我就体会曹雪芹的创作，我觉得我虽然是一个苔花，在有些方面和牡丹花是相通的，比如说都是植物，开花都有一个从花蕾到张开，把花朵涨圆的过程，咱们都是一样的。所以说我就开始琢磨前八十回里面有没有可以探佚的空间了，我就发现了十三回的问题，第十三回，就是写秦可卿之死，这一回。这一回很要紧，他写了金陵十二钗第十二钗秦可卿死亡的故事，这个人物出场就很晚，还没到第二十回呢，刚到第十三回，连十五回都没到，她就死去了。这个无所谓了，一个大的著作，对人物的设置有早死的，有后死的，有老也不死的，有老不死的，都有可能。问题是，这一回有一条脂砚斋的批语，脂砚斋批语说得很清楚，她说“秦可卿淫丧天香楼，作者用史笔也。”这句话我们以后还会分析，我这儿不展开。然后她说，“老朽”，那个时候脂砚斋可能和曹雪芹一起来很辛苦搞这个书，经过十年了，她就说自己“老朽”，也有幽默的意思。她说“老朽因有魂托凤姐贾家后事两件”，就是曹雪芹写到秦可卿的阴魂去向凤姐去说话，她说“嫡是安富尊荣坐享人能想得到处”，那很不容易的，那不是一个，思想比较深刻的人不会说出这样的话。说“其事虽未漏，其言其意，则令人悲切感服，因赦之。”“赦之”就是赦免的意思，“因命芹溪删去”，“芹溪”是曹雪芹的号，别号，就是说，闹半天，“秦可卿死封龙禁尉”这个回目是后改的，原来这一回叫做“秦可卿淫丧天香楼”，而且曹雪芹写了淫丧天香楼的种种事情、种种情节。脂砚斋由于她所说的那些原因，觉得秦可卿这个生活原型、这个人她的命运还是很值得人宽恕的，别把这个事写出来了，把这个事隐过去算了，她就让曹雪芹把它给删了。删了多少呢？哎呀，删得太多了，也是脂砚斋自己说的，她算了一下，“此回只十葉，因删去天香楼一节，少却四五葉也。”请注意这个“葉”，我又得说这个繁体字了，研究《红楼梦》，有时候你必须得回到繁体字上来。因为过去的繁体字的“葉”，它也代表线装书的一页，线装书大家知道是一张纸窝过来，装订在一起的，它的一页相当于现在的两个页码，删去了“四五葉”，等于删去了现在的八个到十个页码，是不是啊？《红楼梦》的信息传递是非常密集的，你比如说妙玉，妙玉真正正式出场的那个戏就是品茶的栊翠庵那一场戏，只用了一千多个字，不到一千五百个字，形象就完成了，性格就出来了，而且她和贾母的关系，她和宝玉的关系，她和林黛玉的关系，她和薛宝钗的关系全活跳出来了，一千多个字，厉害不厉害？那么，这一回删去了“四五葉”之多，删去得多不多？伤筋动骨啊！是不是啊？他为什么要删？我刚才说了，“苔花如米小”，自己知道我为什么删我的那个小说，我也写小说。两个原因：一个原因是艺术性考虑，我写着写着，我觉得这么写不好，不如那个写法，这个多了，我把它删了，改了。那个删了改了就不要了，要也没有意义，我觉得不好我还要它干嘛；另一种，就是说我有心理障碍，有心理障碍，非艺术考虑。这不得罪人吗？这不是要惹事儿吗？我别这么写了，我改了得了，咱们忍痛删了得了，这个是非艺术考虑。显然，曹雪芹当时听脂砚斋的意见，是在当时那种严酷的人文环境下，出于非艺术的考虑，删去了这一回达“四五葉”之多，那么他删去的是什么，这丢掉的是什么，我们为了研究作者整个的整体构思，为了研究当时一个作家所处的人文环境，为了更深入地、更全面地理解这本书，我们就需要探佚。我的探佚从这儿切进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进入这个领域以后，我就在</w:t>
      </w:r>
      <w:r>
        <w:rPr/>
        <w:t>1992</w:t>
      </w:r>
      <w:r>
        <w:rPr/>
        <w:t>年开始发表关于秦可卿研究的文章，后来陆续形成了四本书，这四本书是不断更新内容，不断增添内容的，层层推进我自己的研究。这个时候内容，就跟开头我讲的一样。有一个书生，不过这个书生不叫朱昌鼎了，这个书生叫刘心武，他在那儿看书，看着《红楼梦》，在那儿研究，来了一个人，这个人叫王蒙，大家知道王蒙也是一个作家，同行，王蒙见了我就说，心武啊，你的研究我给你取个名，你那不就是研究秦学吗？他在笑谈当中为我的研究命了名，我很高兴。我相信民间的红学研究从笑谈开始，到最后一点都不可笑。只要我们有志气，苔花也可以像牡丹一样开放。所以我非常高兴，能够系统地来讲述我自己的红学研究的心得。我的研究，最后形成独家思路的就是秦可卿研究，就是秦学研究。所碰到的第一个课题就是秦可卿的出身是否寒微，欲知后事如何，且听我下回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33:00Z</dcterms:modified>
  <cp:revision>402</cp:revision>
  <dc:subject/>
  <dc:title>别踩疼了雪   </dc:title>
</cp:coreProperties>
</file>