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白头叶猴》</w:t>
      </w:r>
      <w:r>
        <w:rPr>
          <w:rFonts w:eastAsia="Times New Roman"/>
        </w:rPr>
        <w:t xml:space="preserve"> </w:t>
      </w:r>
      <w:r>
        <w:rPr/>
        <w:t>黄乘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3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黄乘明，</w:t>
      </w:r>
      <w:r>
        <w:rPr>
          <w:rFonts w:eastAsia="Times New Roman"/>
        </w:rPr>
        <w:t xml:space="preserve"> </w:t>
      </w:r>
      <w:r>
        <w:rPr/>
        <w:t>1963</w:t>
      </w:r>
      <w:r>
        <w:rPr/>
        <w:t>年</w:t>
      </w:r>
      <w:r>
        <w:rPr/>
        <w:t>6</w:t>
      </w:r>
      <w:r>
        <w:rPr/>
        <w:t>月出生，博士，广西师范大学教授，现任广西师范大学野生动植物研究所所长；广西壮族自治区重点学科《生态学》学科带头人，广西壮族自治区重点实验室《生态学》主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科研项目和参与的重大项目有国家自然科学基金项目、亚洲发展银行项目、国家林业局项目等。十多年来，发表科学论文共五十多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种叫白头叶猴的灵长类动物世代生活在我国西南边陲的石山地区，它们美丽、珍贵而奇异。目前，白头叶猴在国外没有活体和标本，被公认为世界最稀有的猴类之一。白头叶猴的生存空间比大熊猫还小，与人类的亲缘关系更近，具有更多与人类相同的遗传基因，同时由于它们具有更加复杂的社会形态，白头叶猴的研究的价值并不亚于大熊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头叶猴聪明伶俐，晚上居住在石灰岩山洞里，白天出来觅食。它们还是攀岩高手，在陡峭的岩壁上攀爬自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地的农民在耕种甘蔗的时候，很容易就能够看见在周围山上觅食和嬉戏的白头叶猴，它们通常一家老小十几口生活在一起。</w:t>
      </w:r>
      <w:r>
        <w:rPr>
          <w:rFonts w:eastAsia="Times New Roman"/>
        </w:rPr>
        <w:t xml:space="preserve"> </w:t>
      </w:r>
      <w:r>
        <w:rPr/>
        <w:t>它们是结群生活的，群也不大。小的群就是五、六只，多的话也有十几只，很少有超过二十只的。那么为什么有些群大，有些群小呢？那就跟它的这个猴王的领导能力有关系。如果一个猴王它的领导能力很弱，它这个群大了之后，一部分猴子就跑掉了，就变成了新的群，自己再剩下来的就没有多少了。这样的猴群就会比较小。所以一些新形成的猴群，就类似于家庭一样的，新形成的家庭数量就少。而一些比较久的没有分群的这么一些群就会大，可能会多到十几只，甚至会达到二十只。这么一个结群生活的社会，里面，成年的公猴就只有一个，就是猴王。其他的就是一些成年的母猴，这是一种一夫多妻制度的社会。在这个猴群里面还有一些未成年的小母猴、小公猴。而这些小的母猴，当它们长到三、四岁，性成熟之后，这些母猴是留在猴群中，跟着它的母亲和其他的阿姨们一起繁殖后代。而这些小公猴，当接近性成熟的时候，离开了它们的出生群，到其他的猴群中去当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头叶猴和人类共有一个生态家园，在石山和农田的过渡地带生长着白头叶猴赖以生存的植物，然而，在过去的一段时间里，人类的一些行为却破坏了这种宁静与平衡。在最近刚刚结束的第</w:t>
      </w:r>
      <w:r>
        <w:rPr/>
        <w:t>6</w:t>
      </w:r>
      <w:r>
        <w:rPr/>
        <w:t>届国际灵长类保护大会上，白头叶猴首次被列入世界上</w:t>
      </w:r>
      <w:r>
        <w:rPr/>
        <w:t>25</w:t>
      </w:r>
      <w:r>
        <w:rPr/>
        <w:t>种最濒危、最需要保护的灵长类动物之一。广西师范大学黄乘明教授让我们认识了这种中国独有的珍稀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头叶猴是一个非常珍贵的猴子。之所以叫白头叶猴，瞧它的头这个图，像一个老爷爷坐在那里一样，头是白的，肩也是白的。这只猴子也是看着地上的食物，头是白的肩也是白的，白头白肩。又瞧它的尾部，一半是黑色的，一半是白色的，所以叫做白头叶猴。身体非常修长，很苗条，白头叶猴非常苗条，尾特别长。我们现在看到白头叶猴头是白色的，肩是白色的，像个老头子一样的，它生下来并不是这样的。白头叶猴生下来的时候，瞧这张图我们可以看得到，白头叶猴生下来非常漂亮，全身的毛发是金黄色的。如果我们不是我们去从它出生观察到它长大，谁会相信一个全身是金黄色的猴子能够长成头是白的，肩是白的，然后全身是黑的这么一个猴子呢！的的确确金黄色的猴子金黄色的幼仔，就是白头叶猴的小猴子，一年之后这个金黄色的猴子、金黄色的幼仔就开始慢慢慢慢变颜色了。首先是身体的中部慢慢变成灰色，灰黄色，灰色，再变成黑色，头部也开始慢慢慢慢变，一岁半之后，除了身体大小不同以外，体色基本上和成体一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头叶猴还非常有趣，它们是结群生活的，群也不大，一群的话也就是小的群就是五只也有，六只也有，多的话也有十几只，很少有超过二十只的。那么为什么有些群大，有些群小呢？那就跟它的这个猴王的领导能力有关系。如果一个猴王它的领导能力很弱，那么它这个群大了之后，一部分猴子就跑掉了，就变成了新的群，那么它自己再剩下来的就没有多少了。这样的猴群就会比较小。所以一些新形成的猴群，就类似于家庭一样的，新形成的家庭数量就少。而一些比较久的没有分群的这么一些群就会大，可能会多到十几只，甚至会达到二十只。这么一个结群生活的社会，非常有意思。那么这个结群的社会里面，成年的公猴就只有一个，就是猴王，其他的就是一些成年的母猴，这是一种一夫多妻制度的社会。然后在这个猴群里面还有一些未成年的小猴子，这个未成年的小猴子当然就有小的母猴、小的公猴。而这些小的母猴当它们长大之后，像白头叶猴三岁到四岁性成熟长大了之后，这些母猴的话，是留在猴群中，跟着它的母亲和其他的阿姨们一起繁殖后代。而这些小公猴呢，当接近性成熟的时候，离开了它们的出生群，到其他的猴群中去当王。这个过程就需要打斗，其他的猴王、猴群里面的王不会轻易就把位置让出来，这需要一个打斗。如果这个新的猴子，小公猴打赢了，那么它就可以到另外一个猴群里边当猴王。</w:t>
      </w:r>
      <w:r>
        <w:rPr>
          <w:rFonts w:eastAsia="Times New Roman"/>
        </w:rPr>
        <w:t xml:space="preserve"> </w:t>
      </w:r>
      <w:r>
        <w:rPr/>
        <w:t>如果它打不嬴，它就继续在几个小公猴，有时候是一个，有时候是几个小公猴构成一个临时的群，就在猴群和猴群之间一些空隙的地方就打。第一次打不赢，可能第二次打赢了，第二次再打不赢，可能第三次打赢。所以它最终有机会成为猴王。成为猴王之后，就出现一个我们人类很不愿意看到的残忍局面，那就叫做杀婴行为。使得这个原来还带着小猴的这个母猴尽快和它交配繁殖，繁殖它自己的后代。所以从生物学意义上来说这是对新当王的这个公猴是有利的。从我们人来说的话，好像有点不人道，但是这个自然界就是这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头叶猴还有一个非常有意思的特点，白头叶猴绝对是攀岩高手。瞧这张图，这么多的悬崖绝壁，但是对于白头叶猴来说，爬上爬下，爬左爬右，非常熟练，顺手，得心应手。我们在观察白头叶猴的十多年间，从没见到过一例失手。如果说失手这样的悬崖绝壁就意味着死亡，从几十米高的悬崖绝壁上面掉下来绝对是没有活的希望的。所以白头叶猴在长期适应这种石山环境的过程中，就练就出了一身攀岩的本领。我们人类现在也在从事一种新型的运动就是攀岩，但是人类的攀岩绝对无法跟白头叶猴相比，我们人类没法在这样的悬崖陡峭那么高的石壁上面攀岩，有些我们人类还要借助一些工具，但是白头叶猴从来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头叶猴顾名思义叫做叶猴，因为它是吃树叶的，它的食物</w:t>
      </w:r>
      <w:r>
        <w:rPr/>
        <w:t>80</w:t>
      </w:r>
      <w:r>
        <w:rPr/>
        <w:t>％、</w:t>
      </w:r>
      <w:r>
        <w:rPr/>
        <w:t>90</w:t>
      </w:r>
      <w:r>
        <w:rPr/>
        <w:t>％都是树叶，在它的环境，在它生活的环境里面，有各种各样树叶。它根据每个季节，喜欢吃什么树叶，然后采摘一些什么样的树叶，而且采食量并不高。因为它的肚子里面它的胃有一个能够分解纤维素的这么一个室，所以它吃的树叶下去就能够很快就能够分解了。晚上白头叶猴一般要住山洞，瞧这就是白头叶猴住的山洞，从远远望去，我们用望远镜在它生活的环境里面寻找，很容易就能够发现在山洞的下面有比较深的颜色，这就是白头叶猴的一些排泄物。它长期住在这个山洞，到了晚上就在洞口排泄。所以时间一长，就很明显地在洞口的下方就有一些深褐色的这么一些排泄物。白头叶猴非常珍贵，最大的原因，是因为它非常少。瞧这个图，这个图就是白头叶猴的分布图，这是广西的地图，这是贵州，这是云南，这是越南，这边是广东，这边是湖南。白头叶猴就分布在划线这个地方。划线的这个地方，实际上就是有三个保护区，一个就是弄岗国家级自然保护区，在广西的西南部龙州县和宁明县这个范围内，在弄岗自然保护区的话有三片蓝色的，有三片，最下面的这一片才是白头叶猴分布的地方，所以这是白头叶猴分布的一个保护区。第二个保护区就是崇左珍贵动物保护区，白头叶猴也分布在这里。第三个保护区，就是广西的扶绥珍贵动物保护区，所以白头叶猴就分布在这些范围内、分布在这四个县的面积不到两百个平方公里的部分石灰岩地区。石灰岩的石山很高很高，在石山和石山群山之间有一个平地，当地老百姓把这个平地叫做弄。白头叶猴要生活在这样的环境里面呢，它们就有足够的食物，没有人类来干扰。但是石山和石山之间石山并不高，石山和石山之间间隔很开，中间都是平地。因此，当地老百姓就把中间这个弄，中间这个平地就把它开垦了，种上一些甘蔗，此外还种上、有些地方种上黄麻，有些地方种上豆子，都把它用起来了。此外平地开垦了还不算，瞧这张图，已经开到将近山顶了，已经开到无法开的地方了，这样的环境对白头叶猴来说就非常不利了。人为的活动，人为的破坏和干扰，极大影响了它们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了解白头叶猴的濒危程度，了解白头叶猴的生存状况，我们首先要做科学考察。由于白头叶猴的数量非常少，分布的范围非常狭窄，所以国际上也非常关注白头叶猴到底有多少呢？因此，在</w:t>
      </w:r>
      <w:r>
        <w:rPr/>
        <w:t>2003</w:t>
      </w:r>
      <w:r>
        <w:rPr/>
        <w:t>年，国家林业局亚洲发展银行，都设定了项目，联合起来投资给几个单位一起共同组织了一次科学考察队，就是专门考察白头叶猴的数量的。这个队伍，由广西师范大学、北京大学和西南林业大学三个方面共同组成的，到达他们任务范围内，观察和寻找白头叶猴。要了解白头叶猴有多少，怎么进行考察，这个考察过程既充满了辛苦，又非常有意义。我们首先要搞清楚白头叶猴它的一些活动规律。前面讲了一些它的活动规律，比如说它喜欢在晚上是住到石洞里边，白天从石洞出来，在有植物多的地方找食物吃。它有两个活动高峰，觅食的高峰，吃东西的时候，用手扯这个树叶。一群猴子都扯树叶的话，这个晃动就比较大，这样就比较容易看得见，特别是在一些植被不是太好的地方。叶猴只要一活动，再加上头是白的，远远就能够看得见。所以首先我们要掌握它的规律，但是在白头叶猴不活动的时间，它就会躲到树底下去，这个时候就算你走过它的身边，它不动你也找不着它。在掌握了白头叶猴这个规律的情况下，在这个基础上，我们就进行科学考察。进行科学考察，先在室内分任务，谁干什么什么，哪几个人做什么，哪几个人负责哪一片，哪几个人负责哪一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地图分了，要在地图上面要标出来，分了任务之后，每个人就要填一个表，只要发现白头叶猴了，记下来，这是在什么地方，有多少只，周围有没有洞，有没有洞口，有多少个洞口，那个洞口是新不新鲜。所谓的新不新鲜，就是说它底下排泄物是不是新鲜的，如果很久了排泄物就枯干了，就说明它已经不用了，那么这个洞的话就没有必要去记录它。还有记录这个猴群里面，假如说看到的话，还要记录这个猴群它的年龄情况，有多少只小猴子，有多少只大猴子。这样记录的目的就是为了避免重复。还有还要在地图上标出来，我们出去外面，特别在进行科学考察的时候，数量考察的时候，都带上一比一万的地图。这个地图就很大了，就很清楚，等高线，各方面有什么东西都非常清楚。在地图上标出来，所以要分任务，把任务分了以后呢，每天两个人一组，或者三个人一组就出去考察。有些地方没有路，要得爬悬崖。瞧这张图，这个组调查人员就得爬着悬崖走过去，进到他们的目的地，进到他们的工作范围内，所以非常辛苦。当然，晚上还要回来，晚上肯定是住野外的。大家晚上回来了，非常高兴，说今天我看到多少了，你看到多少了，大家很高兴，吃饭都不想吃了，在一起交谈。我们搭了很多的帐篷，晚上过夜，第二天早上继续工作。一旦发现，我们在调查的过程中，在白天观察调查的过程中，一旦发现有白头叶猴，就在地图上标下来，记录下来。最后整个工作做完了之后，经过那么工作做完之后，还要大家汇总，最后到室内汇总。哪里有一群，最后把相同的觉得可能是一样的，同一群的就排除掉。通过这么一个工作，我们发现在白头叶猴分布的这些范围内，最终白头叶猴的数量只有六百多只。这六百多只意味着什么呢？意味着比大熊猫还珍贵，比大熊猫还珍贵。这确确实实非常非常珍贵的动物，那我们就必须保护它们。在保护它们之前我们得把它们的生活规律摸清楚。所以第一个我们知道了它们是一雄多雌的，它是怎么样一个社会制度。第二个把它的生活规律，它什么时候出洞，什么时候入洞，这个规律要摸清楚，要跟踪起来确实是非常非常乏味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天不亮，就从帐篷里面爬出来，到头一天晚上白头叶猴住的那个猴洞底下守着。然后用望远镜慢慢看着猴子从洞里边一个一个爬出来。我们可以用一个叫做鱼贯而出，一个一个爬出来，非常非常有意思，一个一个爬出来。爬出来之后就会到山顶，到山顶这个地方。一边走一边爬一边休息，一边爬一边休息。它的活动范围非常小，每天的活动距离只有多少呢？八十米，最短的就是八十米，最长的也不过就是五百米。所以一群猴子它的活动范围那么小，那对我们观察的人来说，从体力上来说那确实是非常方便。我们不用去爬山，甚至更浪漫一点的话，我们拿一个凳子可以坐在那个平地上面，拿一个望远镜在那里看。当然这得投入时间，你不能说我肚子饿了，我走了。万一走了猴子也走了，怎么办？这一群猴子跟不到了，那就意味着什么？你失业了。我们出去外面去研究的目的，就是每个人每一天都能够跟上一群猴子，都能够把它的生活规律搞清楚。如果你今天看不着了，那意味着你这群猴子还找不着。所以真正到外面观察的过程中，万一你跟的猴子跟丢了，那是非常痛苦的事情。你还得到处找，再找一群找回来。找回来以后，跟到它晚上进了洞之后。它今天晚上在这个洞住了，然后明天早上在它出洞之前，我到达这个洞口，我一定就能跟着它。否则的话，明天你还是没事干，后天还是没事干。没事干会是非常痛苦的事。通过这样的跟踪，我们就发现白头叶猴有非常非常奇特的或者非常非常有趣的事。白头叶猴非常聪明，我们在观察过程中，当地有很多老百姓，在田里面、在地上干活。有时候我们也想拍一些好的照片，我们观察了那么久，没有拍到很好的照片，为什么呢？一个方面当然我们的设备比较差，另外一个方面呢，确实我们也接近不了白头叶猴。之所以说它聪明，为什么之所以说它聪明？因为白头叶猴能够识别是田间干活的老百姓，还是跟踪观察它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百姓常常跟我们说，哎呀，你怎么不早点来？刚才前面就在我们二十米之内。但是我们从来没有这样的运气，因为老百姓在田里边埋头干活的时候，白头叶猴从来都不怕。然后我们去观察呢，我们不是埋头观察的，我们是拿望远镜看的。我们这一看白头叶猴就不敢下来了，所以它就远离我们。我最近的距离看到白头叶猴也就是五十米，所以用我的相机来拍的话，这个是最好的镜头。白头叶猴还是性格非常温顺的，不好动。它每天的活动无非就是几种，一个是移动。所谓的移动，从洞口出来以后，在石头上爬来爬去，然后休息，吃东西，这就是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活动就是觅食，觅食就是采树叶吃。有两种情况，一个碰到什么好吃的，随手摘点。实际像我们人吃零食一样地吃。一种叫做觅食高峰，就是我们吃饭一顿两顿，该吃饭那个时间的吃。所以它一天有两到三个觅食高峰。这个时候所有的猴子都在吃东西，和随手摘东西吃那个不一样。就像我们吃零食和一顿一顿吃不一样的。这是第二种类型。第三种休息，坐在那个地方一动不动。所以有时候我们人在那儿看，看到我们乏了它还不动，我们都坐累了它还不动。每天的休息时间占到了</w:t>
      </w:r>
      <w:r>
        <w:rPr/>
        <w:t>60</w:t>
      </w:r>
      <w:r>
        <w:rPr/>
        <w:t>％到</w:t>
      </w:r>
      <w:r>
        <w:rPr/>
        <w:t>80</w:t>
      </w:r>
      <w:r>
        <w:rPr/>
        <w:t>％，时间非常多。它这个休息时间占到了</w:t>
      </w:r>
      <w:r>
        <w:rPr/>
        <w:t>60</w:t>
      </w:r>
      <w:r>
        <w:rPr/>
        <w:t>％到</w:t>
      </w:r>
      <w:r>
        <w:rPr/>
        <w:t>80</w:t>
      </w:r>
      <w:r>
        <w:rPr/>
        <w:t>％，跟它的食性有关系。因为它从食物里面，因为植物这个树叶里边，能够获得的营养不是太多。再加上它吃的食物，白头叶猴每天吃这个树叶，也就是不到五百克，鲜重不到</w:t>
      </w:r>
      <w:r>
        <w:rPr/>
        <w:t>500</w:t>
      </w:r>
      <w:r>
        <w:rPr/>
        <w:t>克。那么干重呢？也就是两百克左右。一只白头叶猴成年个体大概是八公斤左右，因此它的食物每天也就是占它身体的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％，这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％的食物就差不多能够维持它一天的需要了，然后剩下的可能也就不太多了。因此在它每天活动过程中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％是休息，主要是为了节约能量。在休息的时候，休息它一动不动的时候，我们把它叫做休息。实际上不是像我们人想像的，休息就是闭着眼睛在那儿睡觉，还不完全是。它不动的时候我们都把它叫做休息，实际上休息的过程中，还有其他的方式。比如说几个猴子在一起挠挠痒、梳梳毛。我们在猴子研究过程中，叫做理毛行为。一个个体和另外一个个体理毛，那么这个理毛行为在猴子里面也非常有意义的，也非常有意思的。它可以加强两个个体之间的关系。我们两个关系好了，我就可以帮你理理毛。还有比如有时候有冲突了，哪一个个体和哪一个个体之间矛盾了，通过理理毛，就相当于我们人类握握手，这个关系就好了，个体和个体之间可以理理毛。小的个体幼仔特别喜欢活动，又蹦又跳相互之间，所以在休息时间内，幼体它会互相追逐，还有打闹，这是它休息的时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头叶猴除了刚才我们讲了，除了头和肩白以外，身体的大部分都是黑色的，而且毛也很长。我们曾经量过它背部的毛，最长的地方可以达到十五厘米。那就是说，白头叶猴身上披着一层很厚的毛发。这个很厚的毛发，在石山地区，天气热的时候，就是一个很难受的事。而在冷的时候，当然就好办了，它不能像我们人一样的，天气热了我就脱衣服，天气冷了我就加衣服。也不像其他的动物一样，天气热了，换毛，天气冷了毛可以长厚一些，它不行。那么厚的黑色的毛，实际上就是一个吸热的，因此它到了夏天它怎么办呢？怎么度过那么热的地方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石山的环境，温度上特别快。我们曾经在</w:t>
      </w:r>
      <w:r>
        <w:rPr/>
        <w:t>6</w:t>
      </w:r>
      <w:r>
        <w:rPr/>
        <w:t>月份</w:t>
      </w:r>
      <w:r>
        <w:rPr/>
        <w:t>7</w:t>
      </w:r>
      <w:r>
        <w:rPr/>
        <w:t>月份的时候，来量过太阳直射石头上的温度，可以高达</w:t>
      </w:r>
      <w:r>
        <w:rPr/>
        <w:t>43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43</w:t>
      </w:r>
      <w:r>
        <w:rPr>
          <w:rFonts w:cs="宋体;SimSun" w:ascii="宋体;SimSun" w:hAnsi="宋体;SimSun"/>
        </w:rPr>
        <w:t>℃</w:t>
      </w:r>
      <w:r>
        <w:rPr/>
        <w:t>的这种环境里面，非常非常热，人都受不了，别说是猴还长着一身那么厚的毛发，因此到了夏天它就有一个很好的对策。什么对策呢？出洞之后，那个时候早上很早很早就出洞了，出洞之后稍微活动一下，就赶快吃东西。吃完东西之后，等太阳出来了，还不算太热的时候，比如说</w:t>
      </w:r>
      <w:r>
        <w:rPr/>
        <w:t>9</w:t>
      </w:r>
      <w:r>
        <w:rPr/>
        <w:t>点多钟就开始怎么样呢？钻到树底下了、树丛下面。树丛下面的温度比石头的温度当然要低多了，大约要低</w:t>
      </w:r>
      <w:r>
        <w:rPr/>
        <w:t>5</w:t>
      </w:r>
      <w:r>
        <w:rPr/>
        <w:t>度左右。所以它可以长时间待在树阴底下一动不动，既可以节约能量又不挨晒。待的时间有时候还很长。我们曾经记录过最长的时间，从九点钟一直待到太阳快落山了，四点半五点钟。所以我们观察久了，已经适应了它这个习惯了，它反正不会跑的，我们中午赶快趁它不跑的时间，赶快就跑回去吃点东西。然后又跑过来守着它，它肯定不会走。这样的话，我们既能够吃到一些可口的东西，又能够完成任务，猴子也不会丢。掌握了这么一个习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到了冬天呢，这身毛发确实给它提供了保暖的作用，但是还不够。到了冬天呢，它会采取另外一种方式，晒太阳。到了太阳出来的时候，</w:t>
      </w:r>
      <w:r>
        <w:rPr/>
        <w:t>9</w:t>
      </w:r>
      <w:r>
        <w:rPr/>
        <w:t>点钟、</w:t>
      </w:r>
      <w:r>
        <w:rPr/>
        <w:t>10</w:t>
      </w:r>
      <w:r>
        <w:rPr/>
        <w:t>点钟它就会爬到山顶光裸的石头上面，趴在那里一动不动。黑色的毛发又厚，正好是吸能量的。所以它就夏天是躲太阳，冬天晒太阳。它就有这种非常特殊的行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头叶猴还有非常非常多的故事。白头叶猴虽然说数量那么少，但是人们对它，特别是当地的一些老百姓的认识还不够。保护区建立之后，保护区做了很多的工作，绝大部分不去打白头叶猴了，但是并不排除还有偷猎的现象。所以我们在调查过程中就发现了子弹，猎枪子弹，就说明还有猎杀的情况，还有打猎的情况。还有当地老百姓在保护区内放夹子，放夹子虽然说它主要目的不是去捕白头叶猴的，但是也对白头叶猴造成伤害。看这只白头叶猴非常痛苦。这只白头叶猴是一只公猴，只有五公斤，就是说它还是一只没有成年的公猴，它的右臂已经被夹子夹伤了，夹断了。这只猴子被人们发现了以后，救回来了进行消毒处理。处理之后给它包扎了一下，就放在笼子里面养。由于白头叶猴攀爬的，它一个手已经断了，它怎么攀爬呢？所以最后这个猴子也养不活，就死掉了，非常非常可惜。这是一个方面猎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对栖息地的破坏、对它生活环境的破坏。由于这个地区老百姓人数比较多，人类对自然资源的需求很大，又是少数民族，因此砍柴，他们要从山上，从石山上面获得柴火，获得柴薪，所以要砍很多的柴火。当然现在逐步得到了改善。当地政府特别是广西这几年来做沼气建设这个工程，在全国还是走在前面的。所以当地政府给老百姓建沼气，建沼气他们也就解决了能源问题，就少砍或者甚至是不砍石山上面的柴火。这样对保护植被就起到了很好的作用。但是这个工作还只是启动，还没有完成，所以砍柴火的现象还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就是耕种。这种石山分得很开的，中间大片的地。老百姓在耕地缺少的情况下，自然就需要耕种，所以大片的耕地被开发了，被利用了。在开发的过程中，就意味着很多人要进到白头叶猴生活的环境里面去。甚至在开耕的时候，拖拉机也进去，摩托车也进去。我们曾经发现，我们曾经跟了五天的一群猴子，最后就被一个摩托车手开了一个摩托车进去，准备去耕地的，把它吓跑了，这群猴子就不见了。所以，人对白头叶猴的影响，就是耕地对白头叶猴的影响、耕种对白头叶猴的影响还是非常大的。还有一个就是在有些地方，人们利用在有些石山，人们利用土地已经开到石山的山坡了。这些地方石山的山坡，是白头叶猴食物分布最多的地方，一旦这个山坡这些植被被破坏了，白头叶猴的食物被破坏掉了，白头叶猴的食物没有了，对白头叶猴的正常生活将会是一个很大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收割的季节，这些大片的农田，大片的旱地都是种甘蔗的。到了收割季节，汽车开进去拉甘蔗，拉完之后，砍甘蔗留下来的一些甘蔗叶，全部都被焚烧了。所以白头叶猴生活这个环境里面，这个时候是乌烟瘴气的，对环境也造成了很大的影响。人类对白头叶猴栖息地的影响还有就是放牧。在这个地方农闲的时候，一片平地还长了很多的草，于是老百姓把牛就赶到这个地方去放牧去了，也不用管。特别是一些四周都比较陡的一些这么一些弄里边，老百姓把牛一赶进去，在路口那里一封上，根本就不用管，等用的时候再来牵牛就行了。所以牛在里面的叫声、人在里面的活动声对白头叶猴的影响也是非常大的。还有一个，这种石山地区的石头被一些人开采，作为铺路用。因此，这个放炮的声音，机器的声音把白头叶猴赶得都不见了，影响了白头叶猴的正常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白头叶猴需要我们大家的关照，需要我们大家的关注。我们今年是猴年，猴年应该添猴运。猴子给我们带来很多的运气，也给我们带来很多的乐趣。愿在人类的呵护下，所有的这些灵长类，所有的这些动物，这些跟我们亲缘关系最近的动物，我们的亲戚能够与我们长存，谢谢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26:00Z</dcterms:modified>
  <cp:revision>370</cp:revision>
  <dc:subject/>
  <dc:title>别踩疼了雪   </dc:title>
</cp:coreProperties>
</file>