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艾森豪威尔》（上）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3</w:t>
      </w:r>
      <w:r>
        <w:rPr/>
        <w:t>月</w:t>
      </w:r>
      <w:r>
        <w:rPr/>
        <w:t>0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马骏：法学博士。</w:t>
      </w:r>
      <w:r>
        <w:rPr/>
        <w:t>1953</w:t>
      </w:r>
      <w:r>
        <w:rPr/>
        <w:t>年生，曾就读于东北师范大学、国防大学和北京大学，先后获得历史学学士、军事学硕士和法学博士学位。长期从事外国军事思想和军事历史研究工作，现执教于中国人民解放军国防大学，为中国第二次世界大战研究会理事。著有《世界经典战役》、《第二次世界大战风云人物》等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、在美军历史上，艾森豪威尔是一个充满戏剧性的传奇人物。他曾获得很多个第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美军历史上，共授予</w:t>
      </w:r>
      <w:r>
        <w:rPr/>
        <w:t>10</w:t>
      </w:r>
      <w:r>
        <w:rPr/>
        <w:t>名五星上将，艾森豪威尔是晋升得“第一快”；他出身“第一穷”；他是美军统率最大战役行动的第一人；他是第一个担任北大西洋公约组织盟军最高统帅；他是美军退役高级将领担任哥伦比亚大学校长的第一人；他的前途是“第一大”——惟一的一个当上总统的五星上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艾森豪威尔虽然很自信，但是他并没有把自己的能力估计过高。作为一个干了二十多年没有实战经验的参谋，艾森豪威尔最大的希望就是以后能有机会指挥一个师的兵力。他做梦也不曾想过，有朝一日能成为美国欧洲战区总司令，并进而成为盟军的最高统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艾森豪威尔成为美国欧洲战区总司令，并进而成为盟军最高统帅，不是偶然的。时任陆军参谋长的马歇尔是通过几件事，逐渐感觉到了艾森豪威尔不是一个普通的参谋，而是一个卓越的统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当了二十多年的参谋，忽然于一夜之间成了美国欧洲战区的总司令，并进而成为领导盟军的最高统帅，艾森豪威尔如何于最短的时间完成这种角色的转换？盟军之间的矛盾丛丛，分歧很多，艾森豪威尔采取什么样的有力措施来化解矛盾，消除分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艾森豪威尔非常务实，他采取的措施简单易行，富有成效，不仅加强了美国军人与英国军民之间的沟通，缓解了矛盾，而且极大地激发了美军对德、意法西斯的仇恨，调动了广大官兵的作战积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美军历史上，艾森豪威尔是一个充满戏剧性的传奇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军历史上，共授予</w:t>
      </w:r>
      <w:r>
        <w:rPr/>
        <w:t>10</w:t>
      </w:r>
      <w:r>
        <w:rPr/>
        <w:t>名五星上将，艾森豪威尔是晋升得“第一快”。这一军衔潘兴从准将到五星上将用了</w:t>
      </w:r>
      <w:r>
        <w:rPr/>
        <w:t>13</w:t>
      </w:r>
      <w:r>
        <w:rPr/>
        <w:t>年；马歇尔从上校到五星上将用了</w:t>
      </w:r>
      <w:r>
        <w:rPr/>
        <w:t>20</w:t>
      </w:r>
      <w:r>
        <w:rPr/>
        <w:t>年；麦克阿瑟从上校到五星上将用了</w:t>
      </w:r>
      <w:r>
        <w:rPr/>
        <w:t>16</w:t>
      </w:r>
      <w:r>
        <w:rPr/>
        <w:t>年；布莱德雷从上校到五星上将用了</w:t>
      </w:r>
      <w:r>
        <w:rPr/>
        <w:t>9</w:t>
      </w:r>
      <w:r>
        <w:rPr/>
        <w:t>年；阿诺德从准将到五星上将用了</w:t>
      </w:r>
      <w:r>
        <w:rPr/>
        <w:t>12</w:t>
      </w:r>
      <w:r>
        <w:rPr/>
        <w:t>年；欧内斯特。金从上校到海军五星上将用了</w:t>
      </w:r>
      <w:r>
        <w:rPr/>
        <w:t>19</w:t>
      </w:r>
      <w:r>
        <w:rPr/>
        <w:t>年；切斯特、尼米兹从海军上校到海军五星上将用了</w:t>
      </w:r>
      <w:r>
        <w:rPr/>
        <w:t>18</w:t>
      </w:r>
      <w:r>
        <w:rPr/>
        <w:t>年；威廉。哈尔西从海军上校到五星上将用了</w:t>
      </w:r>
      <w:r>
        <w:rPr/>
        <w:t>16</w:t>
      </w:r>
      <w:r>
        <w:rPr/>
        <w:t>年，威廉。莱希从海军上校到海军五星上将用了</w:t>
      </w:r>
      <w:r>
        <w:rPr/>
        <w:t>27</w:t>
      </w:r>
      <w:r>
        <w:rPr/>
        <w:t>年的时间。而艾森豪威尔他从上校到五星上将仅用了</w:t>
      </w:r>
      <w:r>
        <w:rPr/>
        <w:t>4</w:t>
      </w:r>
      <w:r>
        <w:rPr/>
        <w:t>年的时间！这是他的“第一快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艾森豪威尔是怎样当上统帅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起艾森豪威尔当上统帅，必须讲一个人，乔治。马歇尔，因为是乔治。马歇尔这个“伯乐”看上这个“千里马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歇尔在美国五星上将里面，名列第二，仅次于潘兴。在第二次世界大战时，他担任陆军参谋长，这个职务负责陆军的军政、军令权，当然，他对美国陆军高级军官的人事提名具有全权。由于罗斯福总统非常信任马歇尔，因此马歇尔提名晋升的军官，罗斯福总统一般照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歇尔这个人最大的特点就是“知人善任”。他随身有一个笔记本，黑皮笔记本，记录着他耳闻目睹的一些有才华、有培养前途的军官的名字和表现，并且有他的评语。比如，他对巴顿的评语是这样的，他说：“此人能带领部队赴汤蹈火。”这是第一个评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评语：“要用一根绳子紧紧地套住他的脖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评语：“一有装甲部队，立即交给他指挥。”所以，马歇尔对巴顿的评语是入木三分哪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要上了马歇尔黑皮笔记本，就有可能成为更高一级的军官，升官啊！艾森豪威尔就上了马歇尔这个黑皮笔记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马歇尔选将有自己的标准。根据艾森豪威尔自己的回忆录讲，他自己回忆说，马歇尔用人的原则：第一个原则，坚决不用跑官、要官的人。用我们现在的话“跑官、要官”，不用。即使是有人给某某人说好话，并且甚至施加压力，也不行。马歇尔曾经对帮助给一个军官说好话的人说，他说：“如果他是你的朋友，你对他的最大帮助，就是不要在我的面前提起他的名字。”你给他说好话，我偏不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、就是不用文过饰非，邀功推过的人。马歇尔认为，高级军官必须在他们的职权范围内，用自己的结论去思考，去行动，遇有责任就推卸，不可能胜任他们的工作，这是第二个评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不用事必躬亲的人。在马歇尔看来，这种人习惯埋头于琐事，琐碎的小事，他没有能力去处理战争中更重大的问题。事必躬亲的人，他不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是慎用性格粗暴的人。为什么？这种人通常把坚定有力和蛮不讲理混为一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不用悲观主义者。马歇尔认为，这种人往往会把困难说得非常可怕，并且特别害怕，用已经掌握的方法去克服困难。悲观主义者不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，不用不团结的人。马歇尔认为，战争不是一个人的事业，不善于团结的人，很难将战争的协奏曲奏好。所以，艾森豪威尔的个性就非常符合马歇尔的用人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件事是</w:t>
      </w:r>
      <w:r>
        <w:rPr/>
        <w:t>1941</w:t>
      </w:r>
      <w:r>
        <w:rPr/>
        <w:t>年夏天，艾森豪威尔在克鲁格手下，就是第</w:t>
      </w:r>
      <w:r>
        <w:rPr/>
        <w:t>3</w:t>
      </w:r>
      <w:r>
        <w:rPr/>
        <w:t>集团军当参谋长，军衔：上校。当时，这个集团军正搞一次大规模的演习，夏季演习。这次演习最突出的特点，是后勤协调得好，后勤保障及时、有力。这个问题在当时美军中是一个大大的难题。后勤保障问题不协调。这次演习计划都是艾森豪威尔弄的，马歇尔看了这个之后，他说，后勤保障牵涉面极广，能如此协调得好，得益于事先计划得周密。于是，这个评价就上了马歇尔这个黑皮笔记本。这是艾森豪威尔第一次上了他的笔记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件事，就是太平洋战争爆发后，艾森豪威尔被调到陆军部工作的第一天发生的事情。由于艾森豪威尔曾经是在麦克阿瑟办公室工作，在麦克阿瑟办公室工作了</w:t>
      </w:r>
      <w:r>
        <w:rPr/>
        <w:t>6</w:t>
      </w:r>
      <w:r>
        <w:rPr/>
        <w:t>年，对菲律宾防务非常了解，艾森豪威尔和麦克阿瑟本人的关系又非常好，俩人私交很好，但是他们是上下级关系。所以说，太平洋战争爆发之后，马歇尔就把他调到陆军部作战指导计划处负责远东事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号，太平洋战争爆发；</w:t>
      </w:r>
      <w:r>
        <w:rPr/>
        <w:t>12</w:t>
      </w:r>
      <w:r>
        <w:rPr/>
        <w:t>月</w:t>
      </w:r>
      <w:r>
        <w:rPr/>
        <w:t>10</w:t>
      </w:r>
      <w:r>
        <w:rPr/>
        <w:t>日，艾森豪威尔向马歇尔报到。报到这一天，马歇尔跟他讲了</w:t>
      </w:r>
      <w:r>
        <w:rPr/>
        <w:t>20</w:t>
      </w:r>
      <w:r>
        <w:rPr/>
        <w:t>分钟，为什么把你调来？然后问他一句话：“我们在远东太平洋行动方针是什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问他这一句话。如果艾森豪威尔当时就回答是什么，是什么的话，你不问我吗？“知无不言”啊！那么就很可能不会有后来我们见到的艾森豪威尔了。因为马歇尔最讨厌对重大问题脱口而出的行为——马歇尔认为，这种不加考虑就给予答案的做法，投机的成分很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艾森豪威尔却想了片刻，冷静地说：“将军，让我考虑几个小时再回答你这个问题，可以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歇尔说：“好！”但是，在他的笔记本里面，艾森豪威尔的名字下面又多了几个字：此人完全胜任准将军衔！这是第二件事情，上他笔记本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上了笔记本事情，是在决策美国究竟是“先欧后亚”，还是“先亚后欧”，还是“欧亚并重”的战略问题上。在这个问题上，艾森豪威尔的表现出色。太平洋战争爆发之后，美国上下多数人都认为，应该在太平洋作为美军的主战场。美国当时建国一百多年，没有挨过打，小日本一下子把太平洋舰队炸得稀里哗啦，美国上下同仇敌忾，要求将太平洋战场作为美军的主战场，把战争重心放在太平洋，先打败日本，再去打希特勒。然而罗斯福和马歇尔从大战略考虑，必须要“先欧后亚”，先打败希特勒，回过头来再打日本人，把主要作战力量放在欧洲，而不是放在亚洲，不能将美国武装力量化整为零地在太平洋战区作战。所以，</w:t>
      </w:r>
      <w:r>
        <w:rPr/>
        <w:t>194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号，马歇尔先到英国访问，和英国人达成了一项联合作战的议案。回过来之后，他没有对任何人透露议案草案的内容，然后让艾森豪威尔飞往英国做一次实地考察，并对在英国设立美军指挥机构，处理日后征兵等事务提出具体建议。艾森豪威尔领命飞赴伦敦，</w:t>
      </w:r>
      <w:r>
        <w:rPr/>
        <w:t>10</w:t>
      </w:r>
      <w:r>
        <w:rPr/>
        <w:t>天之后，回国了。</w:t>
      </w:r>
      <w:r>
        <w:rPr/>
        <w:t>6</w:t>
      </w:r>
      <w:r>
        <w:rPr/>
        <w:t>月</w:t>
      </w:r>
      <w:r>
        <w:rPr/>
        <w:t>8</w:t>
      </w:r>
      <w:r>
        <w:rPr/>
        <w:t>日，他完成了一份报告，就是《给欧洲战区指挥将领的命令》这个报告，放在马歇尔的办公桌上。在报告中，艾森豪威尔详细地提出了，美军在欧洲作战，各军兵种统一指挥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森豪威尔，我方才谈到，在菲律宾服役</w:t>
      </w:r>
      <w:r>
        <w:rPr/>
        <w:t>6</w:t>
      </w:r>
      <w:r>
        <w:rPr/>
        <w:t>年，他当麦克阿瑟的助手，是</w:t>
      </w:r>
      <w:r>
        <w:rPr/>
        <w:t>6</w:t>
      </w:r>
      <w:r>
        <w:rPr/>
        <w:t>年的时间，对日本人进攻太平洋应该说是最仇恨的了。因此作为他本人来讲，最应该主张“先亚后欧”战略的。然而，艾森豪威尔在毫不知情——不知什么呢？不知道马歇尔和英国人签订那个具体的草案的前提之下，马歇尔没有透露啊，让他去飞赴英国啊，他在豪不知情的情况下，不仅坚决主张“先欧后亚”，而且制定了一个非常好的美国赴欧作战统一指挥的报告。所以马歇尔说，艾森豪威尔不是一个参谋，而是一个卓越的统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马歇尔在听完艾森豪威尔汇报之后，他说了几句话，因为当时艾森豪威尔向马歇尔汇报之后，还提醒马歇尔，提醒马歇尔说什么呢？“请将军再仔细阅读这一份报告，看是否有错误或不当的地方。”马歇尔回答说：“我当然要阅读，但是你也许是执行这个文件的人；如果是这样的话，你打算什么时候飞赴伦敦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马歇尔这句话就等于说，未来在欧洲作战的美军将由你艾森豪威尔来统帅。可是当时，艾森豪威尔还是一个刚刚晋升为少将的军官，刚刚晋升少将。不仅艾森豪威尔想不到，整个美军，整个美国都想像不到。因为艾森豪威尔的名字在当时对于美国人太陌生了，他是一个参谋，太陌生了！可是，马歇尔在给罗斯福的提名报告里，有过这么一段话：“艾森豪威尔不仅具有军事方面的学识和组织方面的才能，而且还善于使别人接受他的观点，善于调解不同意见，使人感到心情舒畅，并真心地信赖他。而这些品德和长处，又恰恰是我们驻欧洲部队统帅所必须具备的素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这样，艾森豪威尔超越了</w:t>
      </w:r>
      <w:r>
        <w:rPr/>
        <w:t>366</w:t>
      </w:r>
      <w:r>
        <w:rPr/>
        <w:t>名美国高级将领，因为当时美国有</w:t>
      </w:r>
      <w:r>
        <w:rPr/>
        <w:t>366</w:t>
      </w:r>
      <w:r>
        <w:rPr/>
        <w:t>名——包括他本人，有</w:t>
      </w:r>
      <w:r>
        <w:rPr/>
        <w:t>367</w:t>
      </w:r>
      <w:r>
        <w:rPr/>
        <w:t>名少将以上军衔的人。就是说，在他前面还有</w:t>
      </w:r>
      <w:r>
        <w:rPr/>
        <w:t>366</w:t>
      </w:r>
      <w:r>
        <w:rPr/>
        <w:t>名比他资历更老一点的高级将领。就这样，艾森豪威尔成为美国历史上继潘兴上将之后第二位远征欧洲的统帅。</w:t>
      </w:r>
      <w:r>
        <w:rPr/>
        <w:t>194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艾森豪威尔离别妻儿老小飞赴伦敦，走马上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艾森豪威尔怎样当上盟军统帅的。他没有打过仗，他就是一个参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次世界大战是全世界反法西斯力量共同的胜利。反法西斯力量在军事行动上统一作战，对于赢得这场战争的进程，起到了极为关键的作用。所以说，第二次世界大战也是一场联盟作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盟作战不像一般的战争，盟军之间能否在统一指挥下协同行动，意义重大，它不是一个国家，而是好多国家在一起统一指挥下的协同行动。如果说，只指挥本国的军队作战，那要容易得多。但是，联盟作战就不一样，他是某一个国家的统帅，在通过某种相应的形式，比如，他当事国最高元首达成了协定，在某种相应的形式的授权下，指挥多国部队进行作战的。这个难度很大。为什么？因为各国军队有各国军队的指挥机构，有各国军队的决策方式，包括民族、语言、文化等等因素的影响。所以，盟国军队之间很容易产生分歧或者是误解。比如，有些美国军人抱有“救世主”的思想——“我又要来欧洲为你们作战了”，因为一战中，美国人来了。行为上美国军人就表露出对英国人、对欧洲人不尊重。有的英国人由于看到本国的女青年对报酬好啊——通俗一点，就是对挣得多的美国军人的青睐，很多本国女性找美国大兵去了，他心里就不平衡。所以说，对美国军人产生非善意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例子很多。当时，美国兵穿着夹克衫，嚼着口香糖，乘着吉普车，在英国大街上逛的时候，整个英伦三岛都非常反感的。当时英国是绅士国家，当时没有口香糖一说，这些分歧与误解，处理不好，会影响盟军的协同作战的。然而，这一切艾森豪威尔都做到了，他会处理得好，最后，处理是那么完美，即使是让他最为头疼的几个高级将领也不得不承认：“艾克是一个优秀的指挥，没有他，就没有一台完美的交响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解决美国官兵与英国民众的隔阂，艾森豪威尔采取了一系列的举措，来加强美国军人与英国军民的沟通。比如，他安排美国军人到英国受到德国空袭最严重的地区去视察，让美国军人亲身体验一下英国民众在没有冰箱，没有中央供暖设备，甚至在没有汽车的条件下，怎么依靠少量的食物来生活的，当时是配给制啊！他们是那么没有抱怨。去看，体味体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美国第</w:t>
      </w:r>
      <w:r>
        <w:rPr/>
        <w:t>442</w:t>
      </w:r>
      <w:r>
        <w:rPr/>
        <w:t>步兵团的上尉乔治。许埃特在给华顿的自己的妻子，他妻子叫贝蒂。鲁的一封信里边说：“亲爱的，你简直太棒了，你为我生了一个儿子。从今天起，我有了儿子，我成为了国王。可是，我喜悦的心情，让今天下午参观伦敦被德国人轰炸的街区搞坏了。一个女人没有你那么幸运，她在生产时时遭到德国人的轰炸。她的医生不是用手术刀取出她的孩子，而是德国人用炸弹的弹片划开了她的肚皮，胎儿和这个女人都惨死了。这幅惨景我一生难忘。每一个人都在哭泣。为了我们的儿子，我应该在这里战斗，用我的刀，划破德国人的肚皮。亲爱的，替我吻吻我的儿子吧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艾森豪威尔推出这些举措，还有很多了。比如，他在军中的《星条旗报》开辟“人民对人民”的专栏，经常发表英国人好客和勇敢的评论文章；他时刻鼓励美国高级将领到英国民众间发表讲话，告知他们前线的概况，增强英国民众的必胜的信心；同时他欢迎英国人邀请美国官兵到他们家里去做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美国军官和英国军官发生矛盾时，他在处理时，十分注意不要伤害英国人的民族感情。比如，在北非作战中，巴顿的第</w:t>
      </w:r>
      <w:r>
        <w:rPr/>
        <w:t>2</w:t>
      </w:r>
      <w:r>
        <w:rPr/>
        <w:t>集团军的部下和一个英国人骂起来了，甚至动了手，两个人把状子都告到了艾森豪威尔那里。当时，艾森豪威尔是北非盟军作战统帅，告到他那里去了。艾森豪威尔先和两个人说了几句话，然后让英国军官出去了。回过身他关上门，对美军军官严厉地斥责，他说：“你叫谁‘狗杂种’，都没关系，但我绝不允许你叫‘美国狗杂种’和‘英国狗杂种’。可是你现在却叫了。为此，我准备把你送回国——乘一艘慢船回国，并且没人护送你。”然后，艾森豪威尔就把这件事通报全军，以警大家。艾森豪威尔这句话：“叫谁‘狗杂种’都没关系，但绝不准说某某人是‘英国狗杂种’，某某人是‘美国狗杂种’。”很快便在美英军队中成为一句最幽默的语言。在美军历史上，艾森豪威尔确实是一个充满戏剧性的传奇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五星上将里，艾森豪威尔出身“第一穷”。艾森豪威尔出生时，他的父亲除了日常衣物和一些简单的日用品外，一无所有，很穷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森豪威尔是美军统率最大战役行动的第一人。在他之前，在他之后，没有任何一名美军统帅指挥过几百万人规模以上的作战行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森豪威尔是第一个担任北大西洋公约组织盟军最高统帅，那是在</w:t>
      </w:r>
      <w:r>
        <w:rPr/>
        <w:t>1950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森豪威尔是美军退役高级将领担任哥伦比亚大学校长的第一人，到大学当校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五星上将中，艾森豪威尔的前途是“第一大”——他是惟一的一个当上总统的五星上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位传奇的戏剧般的人物没有巴顿，没有麦克阿瑟那样当过师长，亲身经历过大小恶战无数。他没有这样，而是一个没有实战经验的领率机关的参谋，从没有实战经验的领率机关参谋，一下子担任盟军统帅。这位传奇人物当上统帅之后，他的部下许多人的资历都超过他。可是，他却使得——即使是他原来的上级，也不得不佩服他的智力与能力。这位传奇人物不仅在军事领域统率得有声有色，而且在外交战线，也将他自己的才干发挥得淋漓尽致，使得最让美国人头疼的温斯顿。丘吉尔也不得不佩服，说他是“英国人最好的朋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艾森豪威尔的经历是非常奇特，甚至奇特得让人匪夷所思。可是，偏偏这一切在他身上发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25:00Z</dcterms:modified>
  <cp:revision>359</cp:revision>
  <dc:subject/>
  <dc:title>别踩疼了雪   </dc:title>
</cp:coreProperties>
</file>