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3</w:t>
      </w:r>
      <w:r>
        <w:rPr/>
        <w:t>月</w:t>
      </w:r>
      <w:r>
        <w:rPr/>
        <w:t>2</w:t>
      </w:r>
      <w:r>
        <w:rPr/>
        <w:t>日</w:t>
      </w:r>
      <w:r>
        <w:rPr>
          <w:rFonts w:eastAsia="Times New Roman"/>
        </w:rPr>
        <w:t xml:space="preserve"> </w:t>
      </w:r>
      <w:r>
        <w:rPr/>
        <w:t>《巴</w:t>
      </w:r>
      <w:r>
        <w:rPr>
          <w:rFonts w:eastAsia="Times New Roman"/>
        </w:rPr>
        <w:t xml:space="preserve"> </w:t>
      </w:r>
      <w:r>
        <w:rPr/>
        <w:t>顿》（下）</w:t>
      </w:r>
      <w:r>
        <w:rPr>
          <w:rFonts w:eastAsia="Times New Roman"/>
        </w:rPr>
        <w:t xml:space="preserve"> </w:t>
      </w:r>
      <w:r>
        <w:rPr/>
        <w:t>马</w:t>
      </w:r>
      <w:r>
        <w:rPr>
          <w:rFonts w:eastAsia="Times New Roman"/>
        </w:rPr>
        <w:t xml:space="preserve"> </w:t>
      </w:r>
      <w:r>
        <w:rPr/>
        <w:t>骏</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03</w:t>
      </w:r>
      <w:r>
        <w:rPr/>
        <w:t>日</w:t>
      </w:r>
      <w:r>
        <w:rPr>
          <w:rFonts w:eastAsia="Times New Roman"/>
        </w:rPr>
        <w:t xml:space="preserve"> </w:t>
      </w:r>
      <w:r>
        <w:rPr/>
        <w:t>10:1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马</w:t>
      </w:r>
      <w:r>
        <w:rPr>
          <w:rFonts w:eastAsia="Times New Roman"/>
        </w:rPr>
        <w:t xml:space="preserve"> </w:t>
      </w:r>
    </w:p>
    <w:p>
      <w:pPr>
        <w:pStyle w:val="Normal"/>
        <w:rPr/>
      </w:pPr>
      <w:r>
        <w:rPr>
          <w:rFonts w:eastAsia="Times New Roman"/>
        </w:rPr>
        <w:t xml:space="preserve">            </w:t>
      </w:r>
      <w:r>
        <w:rPr/>
        <w:t>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在二战的美军将领中，巴顿以其鲜明的个性而备受争议，他做事的随心所欲在战场上也不例外。</w:t>
      </w:r>
      <w:r>
        <w:rPr/>
        <w:t>1918</w:t>
      </w:r>
      <w:r>
        <w:rPr/>
        <w:t>年，美国发动圣米耶尔战役，对德国实施作战，这是第一次世界大战的最后一仗。</w:t>
      </w:r>
      <w:r>
        <w:rPr/>
        <w:t>9</w:t>
      </w:r>
      <w:r>
        <w:rPr/>
        <w:t>月</w:t>
      </w:r>
      <w:r>
        <w:rPr/>
        <w:t>13</w:t>
      </w:r>
      <w:r>
        <w:rPr/>
        <w:t>日，巴顿率领他的坦克旅参加了这次战役，在没有接到任何指令下，巴顿冒然进攻，虽然成为</w:t>
      </w:r>
      <w:r>
        <w:rPr/>
        <w:t>1918</w:t>
      </w:r>
      <w:r>
        <w:rPr/>
        <w:t>年协约国最早进入兴登堡防线的部队，但却暴露了美军有坦克的秘密，巴顿的这次轻率之举，遭到上司的严厉斥责，然而也是这次的冒然行事，却引起了美军另一位高级将领的注意，巴顿的军事生涯由此改变。</w:t>
      </w:r>
      <w:r>
        <w:rPr>
          <w:rFonts w:eastAsia="Times New Roman"/>
        </w:rPr>
        <w:t xml:space="preserve"> </w:t>
      </w:r>
    </w:p>
    <w:p>
      <w:pPr>
        <w:pStyle w:val="Normal"/>
        <w:rPr/>
      </w:pPr>
      <w:r>
        <w:rPr>
          <w:rFonts w:eastAsia="Times New Roman"/>
        </w:rPr>
        <w:t xml:space="preserve">            </w:t>
      </w:r>
      <w:r>
        <w:rPr/>
        <w:t>　　巴顿无疑是一代名将。赫赫战功使巴顿威望大增，官运亨通，晋升为四星上将，甚至被吹捧为“军事奇才”。他对目标的追求坚定不移，他对战争无比热爱，在第二次世界大战的历次战役中，没有任何一位高级将领有过像巴顿那样神奇的经历和惊人的战绩。他自认为赢得战争靠两样东西，那就是胆量与鲜血。其实，在这些光怪陆离的表象背后，巴顿还有他能打胜仗的秘诀。</w:t>
      </w:r>
      <w:r>
        <w:rPr>
          <w:rFonts w:eastAsia="Times New Roman"/>
        </w:rPr>
        <w:t xml:space="preserve"> </w:t>
      </w:r>
    </w:p>
    <w:p>
      <w:pPr>
        <w:pStyle w:val="Normal"/>
        <w:rPr/>
      </w:pPr>
      <w:r>
        <w:rPr>
          <w:rFonts w:eastAsia="Times New Roman"/>
        </w:rPr>
        <w:t xml:space="preserve">            </w:t>
      </w:r>
      <w:r>
        <w:rPr/>
        <w:t>　　在第二次世界大战各国涌现的军事将领中，巴顿的军事生涯真可谓跌宕起伏，摇摆不定，尽管他战功显赫、所向披靡，在沙场的表现近乎完美，但他鲜活独特的个性让任何完美都与他无缘。他会把一件坏事情办好，也会把一件好事情办糟。在巴顿的一生中，有赤胆铁心</w:t>
      </w:r>
      <w:r>
        <w:rPr>
          <w:rFonts w:eastAsia="Times New Roman"/>
        </w:rPr>
        <w:t xml:space="preserve"> </w:t>
      </w:r>
    </w:p>
    <w:p>
      <w:pPr>
        <w:pStyle w:val="Normal"/>
        <w:rPr/>
      </w:pPr>
      <w:r>
        <w:rPr>
          <w:rFonts w:eastAsia="Times New Roman"/>
        </w:rPr>
        <w:t xml:space="preserve">            </w:t>
      </w:r>
      <w:r>
        <w:rPr/>
        <w:t>作战勇猛的华丽词汇，还有傲慢偏激、口无遮拦的不美字句。前者给了巴顿无比的荣耀，后者则让这位老将几经沉浮，甚至影响到了前程。</w:t>
      </w:r>
      <w:r>
        <w:rPr>
          <w:rFonts w:eastAsia="Times New Roman"/>
        </w:rPr>
        <w:t xml:space="preserve"> </w:t>
      </w:r>
    </w:p>
    <w:p>
      <w:pPr>
        <w:pStyle w:val="Normal"/>
        <w:rPr/>
      </w:pPr>
      <w:r>
        <w:rPr>
          <w:rFonts w:eastAsia="Times New Roman"/>
        </w:rPr>
        <w:t xml:space="preserve">            </w:t>
      </w:r>
      <w:r>
        <w:rPr/>
        <w:t>　　巴顿的死亡就像他的性格那样，有很多值得人们琢磨的地方。巴顿的辉煌得利于战争。他简直就像是为战争而生的，没有了战争，他就没有了存在的价值。即使活着，他也活得没有一点精神。就在第二次世界大战刚结束不久，巴顿真的死了，他的死应验了一句话，他就是为战争而生的人，战争的结束意味着他生命的终结。巴顿的出现证明了人类多彩生活的另一种可能，那是一种视荣誉为生命的人，这位曾经叱咤战争舞台的风云人物在结束他个人的演出之后安静地离开了。</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中国有句俗话千里马还要由伯乐去认，巴顿就是这么一个人，巴顿的经历也充分说明了这句话的哲理。二战爆发的时候，巴顿在美军还真没有太大的名气，至少那时候的巴顿，远远不及后来的巴顿。有千里马还要有伯乐识货，否则尽管是千里马，也只能仰天长鸣，发出怀才不遇的悲叹。那么巴顿的伯乐是谁呢？这个人就是乔治</w:t>
      </w:r>
      <w:r>
        <w:rPr/>
        <w:t>·</w:t>
      </w:r>
      <w:r>
        <w:rPr/>
        <w:t>马歇尔，马歇尔和巴顿的相识还要追溯到第一次世界大战的时候。当时马歇尔正在潘兴手下面的一个第一集团军当作战处处长，巴顿担任装甲旅的旅长，两个人并没有什么深交，只是在一个部队任职，见面打个招呼而已，那么在圣米耶尔战役中，我上次讲的圣米耶尔战役中，巴顿鲁莽的行为受到上司罗肯巴克准将的申斥，这个事情发生之后，自然让在集团机关工作的马歇尔知道了。马歇尔非常欣赏巴顿的行为，马歇尔对圣米耶尔战役中巴顿的鲁莽行为，认为是无可厚非，马歇尔说如果我是巴顿，我当时也会那样做，所以就这么一件事，两个人就建立了友谊了。</w:t>
      </w:r>
      <w:r>
        <w:rPr/>
        <w:t>1939</w:t>
      </w:r>
      <w:r>
        <w:rPr/>
        <w:t>年</w:t>
      </w:r>
      <w:r>
        <w:rPr/>
        <w:t>9</w:t>
      </w:r>
      <w:r>
        <w:rPr/>
        <w:t>月美国总统罗斯福任命马歇尔担任陆军参谋长并晋升为五星上将，当时第二次世界大战已经爆发，只是美国没有参战，那么马歇尔以一个军事家和政治家的脑袋，很快敏锐地感受到美国受到战争的侵袭，美国加入这场战争是迟早的事情，他认为必须立即加速军备建设。所以说他向罗斯福总统力荐自己的军事发展计划，并且很快获得了国会的批准，那么他这个军事发展计划的内容就有组建装甲部队的内容，那么由谁来担任新组建装甲部队的军官呢？马歇尔立即想到了巴顿。有人听说这件事情，你要起用巴顿，就提醒马歇尔，他说巴顿是一匹没有缰绳的马，小心你让他踢着，但是马歇尔不为所动。这样呢，年已</w:t>
      </w:r>
      <w:r>
        <w:rPr/>
        <w:t>55</w:t>
      </w:r>
      <w:r>
        <w:rPr/>
        <w:t>岁的巴顿在第二次世界大战前夕也就是</w:t>
      </w:r>
      <w:r>
        <w:rPr/>
        <w:t>1940</w:t>
      </w:r>
      <w:r>
        <w:rPr/>
        <w:t>年</w:t>
      </w:r>
      <w:r>
        <w:rPr/>
        <w:t>7</w:t>
      </w:r>
      <w:r>
        <w:rPr/>
        <w:t>月，被任命为装甲旅的旅长。巴顿上任了，他来到了位于本宁堡的装甲旅的旅部，但是他看到的是什么呢？三百多辆坦克，大多数是开不动的，他的士兵是什么呢？是一群刚刚进入装甲部队的新兵，有的士兵的衣服上还沾上女人的泪痕，那么巴顿就是在这样一支部队开始他的创业。</w:t>
      </w:r>
      <w:r>
        <w:rPr>
          <w:rFonts w:eastAsia="Times New Roman"/>
        </w:rPr>
        <w:t xml:space="preserve"> </w:t>
      </w:r>
    </w:p>
    <w:p>
      <w:pPr>
        <w:pStyle w:val="Normal"/>
        <w:rPr/>
      </w:pPr>
      <w:r>
        <w:rPr>
          <w:rFonts w:eastAsia="Times New Roman"/>
        </w:rPr>
        <w:t xml:space="preserve">            </w:t>
      </w:r>
      <w:r>
        <w:rPr/>
        <w:t>　　当时美国的坦克零件大部分是从一家叫西尔斯</w:t>
      </w:r>
      <w:r>
        <w:rPr/>
        <w:t>·</w:t>
      </w:r>
      <w:r>
        <w:rPr/>
        <w:t>罗巴克公司订购的，然而当时陆军部的文犊主义，还有缺少经费这两个问题的困扰，使得装甲旅无法从正常途径从这个公司订货。因为你要想买坦克零件，要批，那边战争爆发，但是远在大洋另一端的美国还没参战呢，所以文牍主义层层批示，盖这个戳，签这个字也需要时间。另外还没钱，怎么办？巴顿自己掏腰包，巴顿就从自己的腰包掏出一大笔资金，自己去到西尔斯罗巴克公司订货，交现金，我不欠你账。一把一利索，所以自己掏腰包将全旅</w:t>
      </w:r>
      <w:r>
        <w:rPr/>
        <w:t>325</w:t>
      </w:r>
      <w:r>
        <w:rPr/>
        <w:t>辆坦克和数百辆机动车的零件购齐，开起来。那么巴顿究竟自己掏了多少腰包，从自己的腰包里掏了多少钱，这个数字致死他都没讲。当然这个前提条件巴顿他家里很有钱。那么对于士兵，他召开全旅的大会，他说“打仗靠的是勇敢，而不是女人的眼泪，你要想让关心自己的女人少流眼泪，你就应该勇敢地战胜敌人，否则你们的女人眼泪就算流成了河，也救不了你们的命，你们什么都不要怕，打仗也没有什么，以后看我老头怎么干，你们就怎么干。”所以说他的士兵一直到他当集团军司令官，都亲切地讲，“我们的老头”，就这样呢，一支最有战斗力的装甲部队在巴顿手中锻造出来了，他用这支装甲部队，开始了他一生中军事生涯的攀登历程。所有的美军军官包括对巴顿抱有成见的人，最后都认为巴顿是一位真正的骁将，巴顿的传记作者法拉克曾经说，他说巴顿辉煌的战功，使其他的所有美国将军的将星都黯然失色，这就是一个伯乐成就了一代名将。</w:t>
      </w:r>
      <w:r>
        <w:rPr>
          <w:rFonts w:eastAsia="Times New Roman"/>
        </w:rPr>
        <w:t xml:space="preserve"> </w:t>
      </w:r>
    </w:p>
    <w:p>
      <w:pPr>
        <w:pStyle w:val="Normal"/>
        <w:rPr/>
      </w:pPr>
      <w:r>
        <w:rPr>
          <w:rFonts w:eastAsia="Times New Roman"/>
        </w:rPr>
        <w:t xml:space="preserve">            </w:t>
      </w:r>
      <w:r>
        <w:rPr/>
        <w:t>　　巴顿这么能打仗，那么他的奥秘在什么地方呢？他的指挥艺术究竟来自哪儿呢？所以战后研究巴顿的人，都在探究着这个问题。一位名叫小埃德加</w:t>
      </w:r>
      <w:r>
        <w:rPr/>
        <w:t>·</w:t>
      </w:r>
      <w:r>
        <w:rPr/>
        <w:t>普里尔的巴顿传记作家道出了其中的奥秘，普里尔说“巴顿作为统率人物，其最大的特点是以他本人的尚武精神去激励部下，他用自己的个性成功地影响整个部队，尽管他的部属，有时恨他但仍然能够仿效他来言行，像他那样思索作战，巴顿的才智就是在于他能够率领全体官兵去完成难以完成的任务，这就是巴顿，这就是巴顿指挥艺术的奥秘。</w:t>
      </w:r>
      <w:r>
        <w:rPr>
          <w:rFonts w:eastAsia="Times New Roman"/>
        </w:rPr>
        <w:t xml:space="preserve"> </w:t>
      </w:r>
    </w:p>
    <w:p>
      <w:pPr>
        <w:pStyle w:val="Normal"/>
        <w:rPr/>
      </w:pPr>
      <w:r>
        <w:rPr>
          <w:rFonts w:eastAsia="Times New Roman"/>
        </w:rPr>
        <w:t xml:space="preserve">            </w:t>
      </w:r>
      <w:r>
        <w:rPr/>
        <w:t>　　下面我举几个例子来看看巴顿的指挥艺术，第一个是身先士卒。巴顿指挥艺术一个非常重要的特点，就是充分估计到战争中人的精神因素的作用，巴顿打仗凶狠，但绝不蛮干。他有一句名言：战争中不应让恐惧左右自己，我和美国国防大学军官座谈的时候，我就讲了这句话，他说你怎么知道这句话，我说巴顿有句名言，“在战争中不应让恐惧左右自己“。他说美国军人一般都知道巴顿这句名言，巴顿说要让士兵做到这一点，军官就必须身先士卒，他向他的下级军官发布最重要的指令应该是什么呢？他说”每个人在自己适当的职权范围内，都要身先士卒“。巴顿这样要求军官的，也这样要求自己，他经常做着他载有三颗将星的吉普车到部队去，视察他的部队作战情况。据第</w:t>
      </w:r>
      <w:r>
        <w:rPr/>
        <w:t>76</w:t>
      </w:r>
      <w:r>
        <w:rPr/>
        <w:t>师装甲师师长史密特回忆，有一次他们在抗击德军的反扑中，战争非常激烈，突然巴顿的吉普车出现在阵地上。士兵一看巴顿来了，因为巴顿的吉普车非常抢眼，它有三颗将星，我们的军车有军牌，多少多少号，他那个军车，是将军的车，一看就知道，多大的官坐什么车，在车上就能看到，所以士兵一看巴顿来了，立即说巴顿，巴顿我们的老头来了。那么这个时候战争还打着，双方还进行射击。他的装甲师长提醒他，这里太危险，巴顿看了史密特一眼，他说我的命和士兵的命不是一样的吗？他们不怕，我也不怕。但是巴顿身先士卒，选择部队他也有一个特点，什么特点呢？这就是他视察的范围很广，但绝不在一个战役进程中视察同一支部队，他说我为什么在一个部队中不露第二面，人生来具有疲劳的本能，如果在一个部队出面过多，士兵们就会产生心理的疲劳，对于你的视察就熟视无睹了，这样不仅不会激励他们去作战，反而降低他们的战斗精神。你看巴顿他作战凶猛，对人的心理他还是琢磨的，要不怎么机智呢。所以说有人认为巴顿身先士卒调动士兵们的参战热情是鲁莽的，是对士兵生命的默然。其实我从前讲过，不公正，事实恰恰相反，在每一次作战中，巴顿都想方设法减少伤亡，在美军部队中，巴顿的部队是伤亡率最少的。即使是在最残酷的阿登作战中，他的部队伤亡也是最小的，所以说巴顿传记学家认为伤亡数最小，是巴顿将军一生无限的安慰，这是身先士卒。</w:t>
      </w:r>
      <w:r>
        <w:rPr>
          <w:rFonts w:eastAsia="Times New Roman"/>
        </w:rPr>
        <w:t xml:space="preserve"> </w:t>
      </w:r>
    </w:p>
    <w:p>
      <w:pPr>
        <w:pStyle w:val="Normal"/>
        <w:rPr/>
      </w:pPr>
      <w:r>
        <w:rPr>
          <w:rFonts w:eastAsia="Times New Roman"/>
        </w:rPr>
        <w:t xml:space="preserve">            </w:t>
      </w:r>
      <w:r>
        <w:rPr/>
        <w:t>　　我再举讲一讲他的军事民主，巴顿说话大大咧咧，脏话连篇，狗崽子，巴顿那个狗崽子是挂在嘴边上的，婊子养的他是挂在嘴边上的。巴顿士兵的床头，他不许挂女人的像，你要挂他给你撕掉的。但是他作战时候他军事上非常民主，一个是他相信部署的创造力，巴顿身先士卒到部队视察，除了跟普通士兵在一起，鼓励他们，类似的话，好好干，类似这样话之外，他从来不参与部队的下级事务，也就是说他不发表什么重要指示，他不发表。他说“不用告诉他们怎么干，只需告诉他们干什么就行了，而只需告诉他们干什么这一点，在下达任务时就明确了，要相信他们有惊人的独创力。”就是他对部署这样，你不要告诉他们怎么干，你只要告诉他们要干什么就行了，而这在司令部下达任务时已经明确了，你何必再去唠叨。第二就是他只下达任务，而不告诉部属具体的作战方法，无论是在和平时期训练，还是在战争时期作战，巴顿都是只下达任务，而从来不告诉部下你应该去如何完成任务。</w:t>
      </w:r>
      <w:r>
        <w:rPr>
          <w:rFonts w:eastAsia="Times New Roman"/>
        </w:rPr>
        <w:t xml:space="preserve"> </w:t>
      </w:r>
    </w:p>
    <w:p>
      <w:pPr>
        <w:pStyle w:val="Normal"/>
        <w:rPr/>
      </w:pPr>
      <w:r>
        <w:rPr>
          <w:rFonts w:eastAsia="Times New Roman"/>
        </w:rPr>
        <w:t xml:space="preserve">            </w:t>
      </w:r>
      <w:r>
        <w:rPr/>
        <w:t>　　我举个例子，有一次他给一个叫梅肯的装甲师师长下达命令，下达命令之后，他根据具体的情况他说你所要的那个重型坦克我没有，我倒想你必须完成你的任务。把轻型坦克当做重型坦克用，他说到这之后，他马上把话口打断了，停止了，不说了。因为他感到不妥，他说我这不是在告诉他介绍作战方法吗，不行，所以他马上停住自己的话头。他说见鬼，该怎么办，你比我更清楚，我提拔了你当将军，你就应该做个样子证明我提拔你没有错。说着就进帐篷，你走吧，所以在巴顿看来，如果插手部下的工作，或者告诉部下应该如何如何，那么就会养成部下的依赖心理，进而呢，泯灭了他们的创造力，所以说他作战只下达任务，不告诉具体的方法。所以他的部下在作战中把自己的创造力发挥得淋漓尽致，而巴顿绝不揽功，一旦作战胜利之后，他让那些记者去采访我的参谋，采访我的师长，跟我没关系，这是他的作战指挥艺术的第二点。</w:t>
      </w:r>
      <w:r>
        <w:rPr>
          <w:rFonts w:eastAsia="Times New Roman"/>
        </w:rPr>
        <w:t xml:space="preserve"> </w:t>
      </w:r>
    </w:p>
    <w:p>
      <w:pPr>
        <w:pStyle w:val="Normal"/>
        <w:rPr/>
      </w:pPr>
      <w:r>
        <w:rPr>
          <w:rFonts w:eastAsia="Times New Roman"/>
        </w:rPr>
        <w:t xml:space="preserve">            </w:t>
      </w:r>
      <w:r>
        <w:rPr/>
        <w:t>　　我们再看看他牢固树立消灭敌人快速制胜的理念，巴顿是一个职业军人，巴顿关注的不是为什么要打仗。他关注的是战争的直接目的，为什么要打仗？对职业军人巴顿来看并不重要，重要的是我战争的直接目的是什么，他对士兵就讲，他说什么是战争，战争就是杀人，你们不杀死敌人，敌人就会杀死你们，戳穿你的肚皮，或者击中你的内脏。所以他牢固树立这种消灭敌人的战争理念，那么在这个理念指导下，巴顿作战是强调快速制胜，巴顿有一个回忆录叫《我所知道的战争》，有兴趣大家可以看一看，看上述这些话，不时地跃然于纸上，在他的回忆录里边。有一次巴顿视察途中，正遇上道路不畅，道路堵了，一长串的作战物资堵在道路上，巴顿从吉普车下来，往前走，他想看个究竟，他的拥堵点究竟在什么地方。走到那一看，发现一匹骡子拉的一个马车，死活不走了，赶车的士兵是满头大汗，它一不走，牲口不像人，它不走没辙，后边堵了一长串，巴顿当时过去气得大骂，他说蠢货，你连最简单地办法都想不出来你还能干什么，说着掏出枪把骡子给打死，然后自己跟士兵一起把骡子和骡马车给推到路边上，使得道路恢复了畅通。他自己开枪打死的，然后对闻声赶来的第</w:t>
      </w:r>
      <w:r>
        <w:rPr/>
        <w:t>76</w:t>
      </w:r>
      <w:r>
        <w:rPr/>
        <w:t>装甲师师长史密特讲，他说因此而影响我的进攻速度，我下达的第一个命令就是撤你的职。</w:t>
      </w:r>
      <w:r>
        <w:rPr/>
        <w:t>1944</w:t>
      </w:r>
      <w:r>
        <w:rPr/>
        <w:t>年秋天，巴顿的第三集团军离开了解放了的巴黎，向莱茵河方向推进。这个时候，他的进攻速度是越来越慢，为什么？装甲车是要吃油的，没油它跑不起来，美军的油料供应补不上了。那么这个时候，巴顿就向艾森豪威尔拍电报，立即补给足够的油料，可是要等艾森豪威尔把油料送上来，和巴顿急于快速支撑的理念，又矛盾了，换句话说他等不及，于是他下达了一个战争史上从来没有的极为罕见的命令。什么命令呢？任何士兵如果能偷到油料，不管是美军的还是德军的，都放假三天，他让自己的士兵去偷油去。所以说这个士兵们你一忽悠，他不就去了嘛，还放假三天，所以很快巴顿的左右两翼，第一集团军和第九集团军，油料是经常被盗。最后第</w:t>
      </w:r>
      <w:r>
        <w:rPr/>
        <w:t>9</w:t>
      </w:r>
      <w:r>
        <w:rPr/>
        <w:t>集团军的霍奇斯中将发现了这个秘密，然后就告状，告谁呀？告他最上面的头，艾森豪威尔。艾森豪威尔是盟军远征军最司令，告他去，那么艾森豪威尔就问他怎么回事，巴顿对艾森豪威尔回答“我不知道别的，我只知道我的坦克只有开动起来，我的大炮只有打得响，才是先进的武器，否则它只能是一堆废铁”。那么最后呢，这件事也就不了了之了，就过去了。从这些事例来看，巴顿消灭对手快速制胜的作战理念，使他的部队犹如一支上紧发条的机器，不停顿地进攻、进攻、再进攻，所以德国人对巴顿的进攻速度是简直有点惊呆了，德军有一个著名的元帅叫龙特斯塔德，他是当时在西线德军的总司令。他曾无奈地讲他说盯住巴顿，他在哪里，我们的防御就应该在哪里加强。这是我上面讲的就是巴顿就是一个传记作家的话，揭开了巴顿的指挥艺术的奥秘。</w:t>
      </w:r>
      <w:r>
        <w:rPr>
          <w:rFonts w:eastAsia="Times New Roman"/>
        </w:rPr>
        <w:t xml:space="preserve"> </w:t>
      </w:r>
    </w:p>
    <w:p>
      <w:pPr>
        <w:pStyle w:val="Normal"/>
        <w:rPr/>
      </w:pPr>
      <w:r>
        <w:rPr>
          <w:rFonts w:eastAsia="Times New Roman"/>
        </w:rPr>
        <w:t xml:space="preserve">            </w:t>
      </w:r>
      <w:r>
        <w:rPr/>
        <w:t>　　巴顿非常爱兵，他要求兵严但是非常爱兵，特别是对那些在战争中负战伤的士兵，他特别爱护。他有一个习惯每逢感到有必要振作自己的精神时，他第一件事是到医院去，到战地医院去看望伤兵。</w:t>
      </w:r>
      <w:r>
        <w:rPr/>
        <w:t>1943</w:t>
      </w:r>
      <w:r>
        <w:rPr/>
        <w:t>年</w:t>
      </w:r>
      <w:r>
        <w:rPr/>
        <w:t>8</w:t>
      </w:r>
      <w:r>
        <w:rPr/>
        <w:t>月</w:t>
      </w:r>
      <w:r>
        <w:rPr/>
        <w:t>2</w:t>
      </w:r>
      <w:r>
        <w:rPr/>
        <w:t>号巴顿当时担任第</w:t>
      </w:r>
      <w:r>
        <w:rPr/>
        <w:t>7</w:t>
      </w:r>
      <w:r>
        <w:rPr/>
        <w:t>集团军司令，正在西西里岛进行作战，他攻占了巴勒莫，准备向摩西那进攻的时候，希特勒为了阻止美军的进攻，亲自下达一道命令，命令第</w:t>
      </w:r>
      <w:r>
        <w:rPr/>
        <w:t>15</w:t>
      </w:r>
      <w:r>
        <w:rPr/>
        <w:t>装甲师在特洛伊拼死抵抗，美军的伤亡是很大的，有的士兵有的部队。军士充当排长，那么这时候巴顿的司令部接到了一个客人，这个客人是巴顿的上司艾森豪威尔。艾森豪威尔到了部队，很快大批的记者也过来了，一个记者叫詹姆斯，詹姆斯就问艾森豪威尔，他说将军先生，您在</w:t>
      </w:r>
      <w:r>
        <w:rPr/>
        <w:t>7</w:t>
      </w:r>
      <w:r>
        <w:rPr/>
        <w:t>月</w:t>
      </w:r>
      <w:r>
        <w:rPr/>
        <w:t>12</w:t>
      </w:r>
      <w:r>
        <w:rPr/>
        <w:t>号曾经说，两周之内结束在西西里岛的作战，请问目前的战况说明了什么。”言外之意，话外有音，你</w:t>
      </w:r>
      <w:r>
        <w:rPr/>
        <w:t>7</w:t>
      </w:r>
      <w:r>
        <w:rPr/>
        <w:t>月</w:t>
      </w:r>
      <w:r>
        <w:rPr/>
        <w:t>12</w:t>
      </w:r>
      <w:r>
        <w:rPr/>
        <w:t>号结束西西里岛作战，现特洛伊打得这么样，你不是说大话了吗？艾森豪威尔非常狡猾，他看了一眼巴顿，他扫了一眼巴顿。他说“我是一个天生的乐观主义者，这一点是改变不了的，但是显而易见，时间要比我们预料的要长一些。”艾森豪威尔狡猾的一撇，就使得记者的目光就集中在巴顿身上，意思说这个事你们问巴顿去，他在那打仗，这时候巴顿就感到了压力。他撮火呀！特落伊他打得确实不顺手，于是，他跑到集团军的战地医院去了，他让军医丹尼尔</w:t>
      </w:r>
      <w:r>
        <w:rPr/>
        <w:t>·</w:t>
      </w:r>
      <w:r>
        <w:rPr/>
        <w:t>富兰克林上校带了四十枚紫心勋章到集团军医院去，看望伤病员。这个士兵伤得挺重，已经戴呼吸机了，呼吸十分困难，富兰克林上校就告诉巴顿说这个人已经失去了知觉，处于昏迷之中。巴顿当时没有说话，看了一会儿，做出了一个谁也没有预料到的动作，只见他就把钢盔摘下了，咕咚，跪在士兵的病床旁边。然后在已经奄奄一息士兵的耳朵里说了些什么，从富兰克林的手中接到一枚紫心勋章，别在这个士兵的枕头上。然而站起身向这个士兵庄重地敬了一个军礼，所有在场的人感动得热泪盈眶，巴顿回身对富兰克林说，他说“记住，凡是受伤三次的士兵，就立即送他回国，因为他已为国家尽到自己职责了”。这就是一代名将的仁，爱兵。</w:t>
      </w:r>
      <w:r>
        <w:rPr>
          <w:rFonts w:eastAsia="Times New Roman"/>
        </w:rPr>
        <w:t xml:space="preserve"> </w:t>
      </w:r>
    </w:p>
    <w:p>
      <w:pPr>
        <w:pStyle w:val="Normal"/>
        <w:rPr/>
      </w:pPr>
      <w:r>
        <w:rPr>
          <w:rFonts w:eastAsia="Times New Roman"/>
        </w:rPr>
        <w:t xml:space="preserve">            </w:t>
      </w:r>
      <w:r>
        <w:rPr/>
        <w:t>　　但是巴顿爱兵不等于他不严，</w:t>
      </w:r>
      <w:r>
        <w:rPr>
          <w:rFonts w:eastAsia="Times New Roman"/>
        </w:rPr>
        <w:t xml:space="preserve"> </w:t>
      </w:r>
    </w:p>
    <w:p>
      <w:pPr>
        <w:pStyle w:val="Normal"/>
        <w:rPr/>
      </w:pPr>
      <w:r>
        <w:rPr>
          <w:rFonts w:eastAsia="Times New Roman"/>
        </w:rPr>
        <w:t xml:space="preserve">            </w:t>
      </w:r>
      <w:r>
        <w:rPr/>
        <w:t>8</w:t>
      </w:r>
      <w:r>
        <w:rPr/>
        <w:t>月</w:t>
      </w:r>
      <w:r>
        <w:rPr/>
        <w:t>3</w:t>
      </w:r>
      <w:r>
        <w:rPr/>
        <w:t>号，巴顿前往前线视察，正路过第</w:t>
      </w:r>
      <w:r>
        <w:rPr/>
        <w:t>15</w:t>
      </w:r>
      <w:r>
        <w:rPr/>
        <w:t>后方医院，这个医院往后送伤员，他让自己的司机米姆士中士把车开到医院。当时医院不知道巴顿来，没有得到任何消息。院长富兰克林</w:t>
      </w:r>
      <w:r>
        <w:rPr/>
        <w:t>·</w:t>
      </w:r>
      <w:r>
        <w:rPr/>
        <w:t>利弗马上陪他到各个帐篷去视察，这是个帐篷医院，巴顿就走进帐篷和大家伤病员在一起，聊了一会儿之后，巴顿还要赶路，抬身他就要走，他刚起身，于是这时候他把目光盯到了一个来自印第安州的一个下士查尔斯</w:t>
      </w:r>
      <w:r>
        <w:rPr/>
        <w:t>·</w:t>
      </w:r>
      <w:r>
        <w:rPr/>
        <w:t>库尔身上。查尔斯</w:t>
      </w:r>
      <w:r>
        <w:rPr/>
        <w:t>·</w:t>
      </w:r>
      <w:r>
        <w:rPr/>
        <w:t>库尔当时</w:t>
      </w:r>
      <w:r>
        <w:rPr/>
        <w:t>24</w:t>
      </w:r>
      <w:r>
        <w:rPr/>
        <w:t>岁，这个小伙子长相非常漂亮，用现代的话讲，叫帅哥，他当兵刚刚八个月。当时他并没有负伤，只是对主治医生内德尔中尉说他感到不舒服，内德尔医生给他检查之后，在他的病例上写了这么一句话，叫忧郁型精神病中等程度。那么巴顿看到库尔身上没有绷带，于是巴顿就凭直觉他没有受伤，回身对利弗说，把这个人病例给我拿来看看，利弗马上找，把病例拿来，打开之后，那几句话，忧郁型精神病中等程度，跳进了巴顿的眼帘。巴顿说你怎么得精神病了，他说我害怕，一听到炮响我就害怕。巴顿这时候勃然大怒，摘下手套，抓到库尔的衣襟，用白手套抽打他的脸骂道“胆小鬼，我这里都是伤痕累累的士兵，没有像你这样的蠢货”，说着一下子给他推出了帐篷，巴顿厉声吼道“我不允许像他这样的狗杂种在这里鬼混，破坏这里的名声，中校你立即审查这个人，我不管他受得不了受不了，立即把他送往前线”。说着巴顿就走出帐篷又对库尔骂道“你这个没有出息的孬种，现在最适合的岗位是前线，而不是这里，你要立即回前线去，而不是留在这里”。这个话一说，当时人都愣了，在美军中打士兵，而且你后边跟着一帮记者，如果没有记者跟随，没有人认为巴顿究竟错在哪里，但是记者他给你捅出去了，一下子轩然大波，把巴顿第</w:t>
      </w:r>
      <w:r>
        <w:rPr/>
        <w:t>7</w:t>
      </w:r>
      <w:r>
        <w:rPr/>
        <w:t>集团军的司令给撤了，那么后来库尔成为一名勇敢的战士了。当他想把自己在德军最后一战获得的紫心勋章向巴顿将军报告的时候，巴顿已经去世了。</w:t>
      </w:r>
      <w:r>
        <w:rPr>
          <w:rFonts w:eastAsia="Times New Roman"/>
        </w:rPr>
        <w:t xml:space="preserve"> </w:t>
      </w:r>
    </w:p>
    <w:p>
      <w:pPr>
        <w:pStyle w:val="Normal"/>
        <w:rPr/>
      </w:pPr>
      <w:r>
        <w:rPr>
          <w:rFonts w:eastAsia="Times New Roman"/>
        </w:rPr>
        <w:t xml:space="preserve">            </w:t>
      </w:r>
      <w:r>
        <w:rPr/>
        <w:t>　　这件事发生在</w:t>
      </w:r>
      <w:r>
        <w:rPr/>
        <w:t>1945</w:t>
      </w:r>
      <w:r>
        <w:rPr/>
        <w:t>年</w:t>
      </w:r>
      <w:r>
        <w:rPr/>
        <w:t>12</w:t>
      </w:r>
      <w:r>
        <w:rPr/>
        <w:t>月</w:t>
      </w:r>
      <w:r>
        <w:rPr/>
        <w:t>9</w:t>
      </w:r>
      <w:r>
        <w:rPr/>
        <w:t>号中午，当天巴顿和他的参谋长盖伊少将一行坐着一个小轿车，不是坐着吉普车，坐着小轿车。他的卫兵坐在后边的中吉普，到附近打猎去，这时候战争已经结束了，接近</w:t>
      </w:r>
      <w:r>
        <w:rPr/>
        <w:t>12</w:t>
      </w:r>
      <w:r>
        <w:rPr/>
        <w:t>点的时候，当巴顿驶入法兰克林到曼海姆第</w:t>
      </w:r>
      <w:r>
        <w:rPr/>
        <w:t>38</w:t>
      </w:r>
      <w:r>
        <w:rPr/>
        <w:t>号公路的时候，一辆大卡车和巴顿的车撞在一起了，巴顿就受重伤了。不过当时巴顿的意识非常清楚，他对盖伊讲，盖伊和他的司机一点都没受伤，就怪了，盖伊说将军你怎么样。巴顿说他妈的我有点不行了，呼吸有点困难。这个时候由彼得</w:t>
      </w:r>
      <w:r>
        <w:rPr/>
        <w:t>·</w:t>
      </w:r>
      <w:r>
        <w:rPr/>
        <w:t>巴巴拉斯中尉率领的第</w:t>
      </w:r>
      <w:r>
        <w:rPr/>
        <w:t>8081</w:t>
      </w:r>
      <w:r>
        <w:rPr/>
        <w:t>宪兵小分队就过来了，然后以最快的速度把巴顿拉到附近的美国第七集团军的第</w:t>
      </w:r>
      <w:r>
        <w:rPr/>
        <w:t>130</w:t>
      </w:r>
      <w:r>
        <w:rPr/>
        <w:t>野战医院，驻欧美军所有医生，包括在牛津大学的一个叫做凯恩斯的一个神经外科专家，很快也赶来了，会诊，最后</w:t>
      </w:r>
      <w:r>
        <w:rPr/>
        <w:t>X</w:t>
      </w:r>
      <w:r>
        <w:rPr/>
        <w:t>光片子出来了，上面是这么写的，“巴顿第三脊椎单纯骨折，第四脊椎错位，第四脊椎以下完全瘫痪，病危预后不定。”那么</w:t>
      </w:r>
      <w:r>
        <w:rPr/>
        <w:t>21</w:t>
      </w:r>
      <w:r>
        <w:rPr/>
        <w:t>号下午两点钟，巴顿睡着了，一个小时之后他醒了，当时神志还是清楚，妻子问他你感觉怎么样，他说非常舒服，睡了一觉非常舒服。可是第二天早晨</w:t>
      </w:r>
      <w:r>
        <w:rPr/>
        <w:t>5</w:t>
      </w:r>
      <w:r>
        <w:rPr/>
        <w:t>点</w:t>
      </w:r>
      <w:r>
        <w:rPr/>
        <w:t>49</w:t>
      </w:r>
      <w:r>
        <w:rPr/>
        <w:t>分，也就是</w:t>
      </w:r>
      <w:r>
        <w:rPr/>
        <w:t>12</w:t>
      </w:r>
      <w:r>
        <w:rPr/>
        <w:t>月</w:t>
      </w:r>
      <w:r>
        <w:rPr/>
        <w:t>22</w:t>
      </w:r>
      <w:r>
        <w:rPr/>
        <w:t>号</w:t>
      </w:r>
      <w:r>
        <w:rPr/>
        <w:t>5</w:t>
      </w:r>
      <w:r>
        <w:rPr/>
        <w:t>点</w:t>
      </w:r>
      <w:r>
        <w:rPr/>
        <w:t>49</w:t>
      </w:r>
      <w:r>
        <w:rPr/>
        <w:t>分，巴顿的护士马杰里</w:t>
      </w:r>
      <w:r>
        <w:rPr/>
        <w:t>·</w:t>
      </w:r>
      <w:r>
        <w:rPr/>
        <w:t>朗德尔中尉突然发现沉睡中的巴顿心力衰竭，没有了脉搏，他赶忙跑到走廊找值班医生杜安上尉，并把巴顿的妻子叫醒，当他们赶到巴顿的病床时，这个指针指在</w:t>
      </w:r>
      <w:r>
        <w:rPr/>
        <w:t>1945</w:t>
      </w:r>
      <w:r>
        <w:rPr/>
        <w:t>年</w:t>
      </w:r>
      <w:r>
        <w:rPr/>
        <w:t>12</w:t>
      </w:r>
      <w:r>
        <w:rPr/>
        <w:t>月</w:t>
      </w:r>
      <w:r>
        <w:rPr/>
        <w:t>22</w:t>
      </w:r>
      <w:r>
        <w:rPr/>
        <w:t>分</w:t>
      </w:r>
      <w:r>
        <w:rPr/>
        <w:t>5</w:t>
      </w:r>
      <w:r>
        <w:rPr/>
        <w:t>点</w:t>
      </w:r>
      <w:r>
        <w:rPr/>
        <w:t>50</w:t>
      </w:r>
      <w:r>
        <w:rPr/>
        <w:t>分，巴顿已经停止了呼吸了。这一天是巴顿</w:t>
      </w:r>
      <w:r>
        <w:rPr/>
        <w:t>60</w:t>
      </w:r>
      <w:r>
        <w:rPr/>
        <w:t>岁生日刚刚过去一个月，几天之后，在一个冬雨蒙蒙在一个云雾弥漫的清晨，巴顿被安葬在美军第三集团军，在卢森堡的哈姆公墓，他和他的六千名部下埋在了一起，全体出席葬礼的人把目光投向了巴顿坟墓那个素朴的十字架，上面镌刻着几行字，乔治巴顿，第三集团军司令，军号</w:t>
      </w:r>
      <w:r>
        <w:rPr/>
        <w:t>02605</w:t>
      </w:r>
      <w:r>
        <w:rPr/>
        <w:t>。</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Fonts w:eastAsia="Times New Roman"/>
        </w:rPr>
        <w:t xml:space="preserve">            </w:t>
      </w:r>
      <w:r>
        <w:rPr/>
        <w:t>(</w:t>
      </w:r>
      <w:r>
        <w:rPr/>
        <w:t>编辑：兰华</w:t>
      </w:r>
      <w:r>
        <w:rPr>
          <w:rFonts w:ascii="宋体;SimSun" w:hAnsi="宋体;SimSun" w:cs="宋体;SimSun"/>
        </w:rPr>
        <w:t>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3:00Z</dcterms:modified>
  <cp:revision>348</cp:revision>
  <dc:subject/>
  <dc:title>别踩疼了雪   </dc:title>
</cp:coreProperties>
</file>