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3</w:t>
      </w:r>
      <w:r>
        <w:rPr/>
        <w:t>月</w:t>
      </w:r>
      <w:r>
        <w:rPr/>
        <w:t>1</w:t>
      </w:r>
      <w:r>
        <w:rPr/>
        <w:t>日</w:t>
      </w:r>
      <w:r>
        <w:rPr>
          <w:rFonts w:eastAsia="Times New Roman"/>
        </w:rPr>
        <w:t xml:space="preserve"> </w:t>
      </w:r>
      <w:r>
        <w:rPr/>
        <w:t>《巴</w:t>
      </w:r>
      <w:r>
        <w:rPr>
          <w:rFonts w:eastAsia="Times New Roman"/>
        </w:rPr>
        <w:t xml:space="preserve"> </w:t>
      </w:r>
      <w:r>
        <w:rPr/>
        <w:t>顿》（上）</w:t>
      </w:r>
      <w:r>
        <w:rPr>
          <w:rFonts w:eastAsia="Times New Roman"/>
        </w:rPr>
        <w:t xml:space="preserve"> </w:t>
      </w:r>
      <w:r>
        <w:rPr/>
        <w:t>马</w:t>
      </w:r>
      <w:r>
        <w:rPr>
          <w:rFonts w:eastAsia="Times New Roman"/>
        </w:rPr>
        <w:t xml:space="preserve"> </w:t>
      </w:r>
      <w:r>
        <w:rPr/>
        <w:t>骏</w:t>
      </w:r>
      <w:r>
        <w:rPr>
          <w:rFonts w:eastAsia="Times New Roman"/>
        </w:rPr>
        <w:t xml:space="preserve"> </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03</w:t>
      </w:r>
      <w:r>
        <w:rPr/>
        <w:t>日</w:t>
      </w:r>
      <w:r>
        <w:rPr>
          <w:rFonts w:eastAsia="Times New Roman"/>
        </w:rPr>
        <w:t xml:space="preserve"> </w:t>
      </w:r>
      <w:r>
        <w:rPr/>
        <w:t>10:08</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主讲人简介：</w:t>
      </w:r>
      <w:r>
        <w:rPr>
          <w:rFonts w:eastAsia="Times New Roman"/>
        </w:rPr>
        <w:t xml:space="preserve"> </w:t>
      </w:r>
    </w:p>
    <w:p>
      <w:pPr>
        <w:pStyle w:val="Normal"/>
        <w:rPr/>
      </w:pPr>
      <w:r>
        <w:rPr>
          <w:rFonts w:eastAsia="Times New Roman"/>
        </w:rPr>
        <w:t xml:space="preserve">            </w:t>
      </w:r>
      <w:r>
        <w:rPr/>
        <w:t>　　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r>
        <w:rPr>
          <w:rFonts w:eastAsia="Times New Roman"/>
        </w:rPr>
        <w:t xml:space="preserve"> </w:t>
      </w:r>
    </w:p>
    <w:p>
      <w:pPr>
        <w:pStyle w:val="Normal"/>
        <w:rPr/>
      </w:pPr>
      <w:r>
        <w:rPr>
          <w:rFonts w:eastAsia="Times New Roman"/>
        </w:rPr>
        <w:t xml:space="preserve">            </w:t>
      </w:r>
      <w:r>
        <w:rPr/>
        <w:t>　　内容简介：</w:t>
      </w:r>
      <w:r>
        <w:rPr>
          <w:rFonts w:eastAsia="Times New Roman"/>
        </w:rPr>
        <w:t xml:space="preserve"> </w:t>
      </w:r>
    </w:p>
    <w:p>
      <w:pPr>
        <w:pStyle w:val="Normal"/>
        <w:rPr/>
      </w:pPr>
      <w:r>
        <w:rPr>
          <w:rFonts w:eastAsia="Times New Roman"/>
        </w:rPr>
        <w:t xml:space="preserve">            </w:t>
      </w:r>
      <w:r>
        <w:rPr/>
        <w:t>　　在巴顿几十年的戎马生涯中，创造了美国历史上不少的第一，他有“美国陆军第一剑客”的声誉，巴顿骑兵出身，爱好马术，他即使一身戎装也透显着浓郁的西部牛仔风格。他还被誉为“美国第一勇士”，他指挥金戈铁马驰骋于北非大漠，战功显赫、攻无不克。而巴顿还有一个第一，却是美国军事史上的大事，巴顿创建了美国第一支坦克部队。由此掀开了他军事生涯新的一页。</w:t>
      </w:r>
      <w:r>
        <w:rPr>
          <w:rFonts w:eastAsia="Times New Roman"/>
        </w:rPr>
        <w:t xml:space="preserve"> </w:t>
      </w:r>
    </w:p>
    <w:p>
      <w:pPr>
        <w:pStyle w:val="Normal"/>
        <w:rPr/>
      </w:pPr>
      <w:r>
        <w:rPr>
          <w:rFonts w:eastAsia="Times New Roman"/>
        </w:rPr>
        <w:t xml:space="preserve">            </w:t>
      </w:r>
      <w:r>
        <w:rPr/>
        <w:t>　　巴顿的威名在一定程度上，取决于他战场上的表现。而与此相反的非议，主要来自于他近乎无情的军纪和训练。是巴顿规定士兵床前不能有女人的画像，强调军人的敬业精神和良好的军事素质，是巴顿严整军容风纪，他的部队是美军中军容最整军纪最严的。是巴顿要求军官必须按时到位，训练中来不得半点虚假和松懈。是巴顿改变了美军牧师布道</w:t>
      </w:r>
      <w:r>
        <w:rPr/>
        <w:t>30</w:t>
      </w:r>
      <w:r>
        <w:rPr/>
        <w:t>分钟的冗长时间，</w:t>
      </w:r>
      <w:r>
        <w:rPr/>
        <w:t>10</w:t>
      </w:r>
      <w:r>
        <w:rPr/>
        <w:t>分钟简短结束布道。也是巴顿的部队是美军中伤亡最小的，而这一切刻薄的要求均来自于巴顿听到的一个故事。</w:t>
      </w:r>
      <w:r>
        <w:rPr>
          <w:rFonts w:eastAsia="Times New Roman"/>
        </w:rPr>
        <w:t xml:space="preserve"> </w:t>
      </w:r>
    </w:p>
    <w:p>
      <w:pPr>
        <w:pStyle w:val="Normal"/>
        <w:rPr/>
      </w:pPr>
      <w:r>
        <w:rPr>
          <w:rFonts w:eastAsia="Times New Roman"/>
        </w:rPr>
        <w:t xml:space="preserve">            </w:t>
      </w:r>
      <w:r>
        <w:rPr/>
        <w:t>　　巴顿高贵的出身，使他身上带有贵族式的天性，缺乏保持沉默的自制力。这种秉性成就了他出人头地的愿望，却也是他人生仕途上的障碍，有人甚至说如果在和平年代，巴顿很可能是一个“捣乱分子”。而即使在军纪严明的部队，巴顿的自制力也没能受到束缚，他偶尔的一时冲动，就会让他的上司难以消受。可是在娇小的妻子面前，巴顿却善良敦厚，侠骨柔情，与战场上的他判若两人。</w:t>
      </w:r>
      <w:r>
        <w:rPr>
          <w:rFonts w:eastAsia="Times New Roman"/>
        </w:rPr>
        <w:t xml:space="preserve"> </w:t>
      </w:r>
    </w:p>
    <w:p>
      <w:pPr>
        <w:pStyle w:val="Normal"/>
        <w:rPr/>
      </w:pPr>
      <w:r>
        <w:rPr>
          <w:rFonts w:eastAsia="Times New Roman"/>
        </w:rPr>
        <w:t xml:space="preserve">            </w:t>
      </w:r>
      <w:r>
        <w:rPr/>
        <w:t>　　（全文）</w:t>
      </w:r>
      <w:r>
        <w:rPr>
          <w:rFonts w:eastAsia="Times New Roman"/>
        </w:rPr>
        <w:t xml:space="preserve"> </w:t>
      </w:r>
    </w:p>
    <w:p>
      <w:pPr>
        <w:pStyle w:val="Normal"/>
        <w:rPr/>
      </w:pPr>
      <w:r>
        <w:rPr>
          <w:rFonts w:eastAsia="Times New Roman"/>
        </w:rPr>
        <w:t xml:space="preserve">            </w:t>
      </w:r>
      <w:r>
        <w:rPr/>
        <w:t>　　巴顿在美国历史上是非常具有个性的一个将军，美国人把他叫做血胆将军，他是一个缺点优点都突出的人。不仅如此更重要的是，这个人他的缺点和优点，你有的时候根本分不清，什么是他的缺点，什么是他的优点。比如他热爱战争，熟读兵书，热爱军事历史，对新技术新兵器在战争中的运用，简直是了如指掌。但是，他生活非常考究，他走到哪里，他的司令部就是一个上流社会的沙龙，简直跟军人是不一样的。他敢打硬仗，作风顽强，作战激动灵活，讲究进攻、进攻、再进攻。但是这个人耳朵软，惧内，怕老婆，他有西部牛仔的风格，不受拘束，但是却信任部属，民主作风非常浓，他作战非常民主，他爱出风头，傲慢偏激，口无遮拦，但是他却是一个虔诚的基督教徒，他遇到有什么战功的时候，总是说这是我的部下干的，跟我没有关系，他经常这样说，去找我的部下，去找我的参谋。所以，正由于他这个十分矛盾的个性，因而本人却备受非议，争议非常大，军事生涯几经沉浮。战后，巴顿的传记作家们一直在探讨巴顿的个性，为什么在他身上表现得是那么近似的完美，即使他的敌人也认为巴顿是一个真正的军人，今天我就从几个方面让我们走近巴顿。</w:t>
      </w:r>
      <w:r>
        <w:rPr>
          <w:rFonts w:eastAsia="Times New Roman"/>
        </w:rPr>
        <w:t xml:space="preserve"> </w:t>
      </w:r>
    </w:p>
    <w:p>
      <w:pPr>
        <w:pStyle w:val="Normal"/>
        <w:rPr/>
      </w:pPr>
      <w:r>
        <w:rPr>
          <w:rFonts w:eastAsia="Times New Roman"/>
        </w:rPr>
        <w:t xml:space="preserve">            </w:t>
      </w:r>
      <w:r>
        <w:rPr/>
        <w:t>　　第一个问题就听了岳父的一句话，巴顿成为了美国装甲兵的创始人。大家知道坦克的出现是在第一次世界大战的时候，</w:t>
      </w:r>
      <w:r>
        <w:rPr/>
        <w:t>1916</w:t>
      </w:r>
      <w:r>
        <w:rPr/>
        <w:t>年</w:t>
      </w:r>
      <w:r>
        <w:rPr/>
        <w:t>9</w:t>
      </w:r>
      <w:r>
        <w:rPr/>
        <w:t>月</w:t>
      </w:r>
      <w:r>
        <w:rPr/>
        <w:t>15</w:t>
      </w:r>
      <w:r>
        <w:rPr/>
        <w:t>日，坦克第一次出现在索姆河战役，并初战告捷，索姆河战役是第一次世界大战英军和德军在法国境内实施的重大战役行动。在这次战役行动的时候，英军第一次将坦克送上了战场，也就是在这作战中，英军使用了坦克这个武器。因为当时从来没有见过这个东西，立即吓得目瞪口呆，你拿机枪打，打不透它。所以当天的战果，英军推进了五公里。那么这个战果如果在从前，也就是在没有坦克作战时候的战役和战斗中，英军要付出十几倍的伤亡，才能取得这个战果。首战告捷以后，那么坦克名声大振，各国纷纷仿效，当时巴顿在干什么呢？当时巴顿正在美国著名的将军，也是美军第一个五星上将，潘兴的手下当副官。副官用现在的话讲就是首长的秘书，一切围绕着首长转。巴顿是一个不受拘束的人，他喜欢到前线去打仗，整天围着潘兴屁股后面转，对他来讲简直是一个折磨。所以，有一天巴顿找潘兴，他说我要到作战部队去。潘兴对巴顿非常熟，潘兴有一个外号叫“恐怖的杰克”，为什么叫“恐怖的杰克”？因为潘兴非常讲究军容风纪，潘兴不能允许他部下的皮鞋，有一点灰尘的。有一次也就是在对墨西哥的武装干涉中，当部队急行军到达目的地之后。大家累呀，顾不得擦皮鞋就休息，当时潘兴看到了之后，非常生气，就批评值日军官，命令大家立即起来擦皮鞋。那么他一眼就瞄到了巴顿，他看到巴顿的皮鞋锃明瓦亮，潘兴说就照着他这样做，他怎么擦的，你们就怎么擦。所以说潘兴对巴顿非常喜欢，那么巴顿也非常敬重自己的上司，即使他后来谈起潘兴也充满了敬意。</w:t>
      </w:r>
      <w:r>
        <w:rPr>
          <w:rFonts w:eastAsia="Times New Roman"/>
        </w:rPr>
        <w:t xml:space="preserve"> </w:t>
      </w:r>
    </w:p>
    <w:p>
      <w:pPr>
        <w:pStyle w:val="Normal"/>
        <w:rPr/>
      </w:pPr>
      <w:r>
        <w:rPr>
          <w:rFonts w:eastAsia="Times New Roman"/>
        </w:rPr>
        <w:t xml:space="preserve">            </w:t>
      </w:r>
      <w:r>
        <w:rPr/>
        <w:t>　　那么当时潘兴正考虑在美军建立一支坦克部队，他听了巴顿的请求，点了点头说好吧，你要离开这里，我没有意见，有两个岗位让你去选择。一个是指挥一个步兵营，一个是组建坦克部队。巴顿听了之后，心头不免一紧，为什么？因为巴顿不愿当步兵，他觉得步兵不过瘾，巴顿最想去当的是骑兵。巴顿这个人马术很好，他家里养了一群马，有马厩，他善于打马球，他马术非常好，可以说他对马术和剑术到了痴迷的地步。我给大家讲一个故事，</w:t>
      </w:r>
      <w:r>
        <w:rPr/>
        <w:t>1912</w:t>
      </w:r>
      <w:r>
        <w:rPr/>
        <w:t>年他和他的妻子比阿特丽丝到瑞典斯德哥尔摩参加军事五项全能运动会，巴顿去了。那么顺道他到巴黎去旅游，巴顿的妻子非常看重这次法国之行，法国是浪漫之都啊，妻子说这是我们的第二个蜜月。可是他万万没有想到，巴顿把妻子领到了当时法国最富盛名的索米尔骑兵学校，他去拜访当时这个学校的副校长，著名的剑术大师克莱里，他去听克莱里讲课去了。一听听了一周，所以回国之后他就研制了一个马刀。并立即被骑兵部队所采用，当时他因此被授予为“美国陆军第一剑客”的称号。巴顿马术非常好，大家知道美军的敬礼，那是巴顿创造的，为什么呢？因为巴顿他西部牛仔的风格很浓的，他用他的马鞭一捅他那个帽子，就这么一个动作，就叫巴顿演绎成后来美国的军礼。非常随意，表示自己那种个性，巴顿的军礼，现在美军还是这个军礼。你们看看美国军人相互之间木蠢瘢</w:t>
      </w:r>
      <w:r>
        <w:rPr>
          <w:rFonts w:ascii="宋体;SimSun" w:hAnsi="宋体;SimSun" w:cs="宋体;SimSun"/>
        </w:rPr>
        <w:t>投俅丛斓模运的兀乇鹣不兜狡锉慷樱墒桥诵饲∏【兔挥腥盟狡锉慷樱琅诵耸鞘裁慈税。驴谕倌褪歉龆ぃ荒芨牡摹２奖辉敢獾保敲刺箍丝墒堑笔泵谰涣疽裁挥校榻ㄊ裁刺箍瞬慷樱堪投倏垂箍耍怯捎诘笔碧箍耸切率轿淦鳎阅茉对恫患昂罄次宜降奶箍耍嬖诤艽蟮恼椋投傧肴绻约鹤榻ㄊ</w:t>
      </w:r>
      <w:r>
        <w:rPr>
          <w:rFonts w:cs="宋体;SimSun" w:ascii="宋体;SimSun" w:hAnsi="宋体;SimSun"/>
        </w:rPr>
        <w:t>О</w:t>
      </w:r>
      <w:r>
        <w:rPr>
          <w:rFonts w:ascii="宋体;SimSun" w:hAnsi="宋体;SimSun" w:cs="宋体;SimSun"/>
        </w:rPr>
        <w:t>埽っ魈箍耸俏抻玫亩鳎敲床还苷秸颐翘峁┒嗌倭蓟不嵊跋煳业氖送镜模跋煳业慕摹Ｋ貌欢ㄖ饕猓奖辉敢獾保箍擞质钦饷匆桓銮榭觥Ｓ谑撬肫鹆艘桓鋈耍飧鋈司褪撬脑栏赴敲拦纳缁崦鳎砣钊菀桓鲋姆闹尥罚投俜浅Ｐ</w:t>
      </w:r>
      <w:r>
        <w:rPr/>
        <w:t>爬邓</w:t>
      </w:r>
      <w:r>
        <w:rPr>
          <w:rFonts w:ascii="宋体;SimSun" w:hAnsi="宋体;SimSun" w:cs="宋体;SimSun"/>
        </w:rPr>
        <w:t>脑栏浮Ｋ运炎约旱南敕ㄐ葱鸥嫠咦约旱睦险扇耍幕匦欧浅＜笆保匦庞姓饷醇付位埃怠拔沂且桓霭煤推降娜耍杂谡秸晃匏饫镂叶阅愕慕ㄒ槭牵</w:t>
      </w:r>
      <w:r>
        <w:rPr>
          <w:rFonts w:cs="宋体;SimSun" w:ascii="宋体;SimSun" w:hAnsi="宋体;SimSun"/>
        </w:rPr>
        <w:t>Ω</w:t>
      </w:r>
      <w:r>
        <w:rPr>
          <w:rFonts w:ascii="宋体;SimSun" w:hAnsi="宋体;SimSun" w:cs="宋体;SimSun"/>
        </w:rPr>
        <w:t>醚≡衲切┠闳衔缘腥舜蚧髯畛林兀宰约荷送鲎钚〉奈淦鳌！笨赐炅嗽栏傅男胖螅投倭⒓淳驼遗诵耍党す伲揖龆ㄈプ榻ㄌ箍瞬慷樱一匙乓恢痔乇鸬娜惹榻邮苣娜蚊Ｒ蛭蚁嘈盼夷苡们嵝吞箍烁腥俗畲蟮纳鄙耍跎僮约旱纳送觥Ｕ庋</w:t>
      </w:r>
      <w:r>
        <w:rPr/>
        <w:t>?917</w:t>
      </w:r>
      <w:r>
        <w:rPr/>
        <w:t>年</w:t>
      </w:r>
      <w:r>
        <w:rPr/>
        <w:t>11</w:t>
      </w:r>
      <w:r>
        <w:rPr/>
        <w:t>月</w:t>
      </w:r>
      <w:r>
        <w:rPr/>
        <w:t>9</w:t>
      </w:r>
      <w:r>
        <w:rPr/>
        <w:t>号，一纸任命就给巴顿送到了美军第一支坦克部队。</w:t>
      </w:r>
      <w:r>
        <w:rPr>
          <w:rFonts w:eastAsia="Times New Roman"/>
        </w:rPr>
        <w:t xml:space="preserve"> </w:t>
      </w:r>
    </w:p>
    <w:p>
      <w:pPr>
        <w:pStyle w:val="Normal"/>
        <w:rPr/>
      </w:pPr>
      <w:r>
        <w:rPr>
          <w:rFonts w:eastAsia="Times New Roman"/>
        </w:rPr>
        <w:t xml:space="preserve">            </w:t>
      </w:r>
      <w:r>
        <w:rPr/>
        <w:t>　　当时美军没有坦克，它是从法国军队中要来二十辆坦克。巴顿是美军第一个坦克手，当时他在马恩河上游一个叫郎格勒的地方设立了美军坦克训练中心，巴顿当主任，这个中心只有他会开坦克，所以他每天忙得不可开交。别人不会呀，他都手把手地教，那么刚刚问世的坦克，里面黑洞洞的，漆黑一团，巨大的噪音，根据听不清说话，可坦克需要联络，于是巴顿就想出一个辙，什么辙呢？就是后面的人拿脚踹前面人的后背，前进，摸摸他的脑瓜顶，</w:t>
      </w:r>
      <w:r>
        <w:rPr/>
        <w:t xml:space="preserve">stop </w:t>
      </w:r>
    </w:p>
    <w:p>
      <w:pPr>
        <w:pStyle w:val="Normal"/>
        <w:rPr/>
      </w:pPr>
      <w:r>
        <w:rPr>
          <w:rFonts w:eastAsia="Times New Roman"/>
        </w:rPr>
        <w:t xml:space="preserve">            </w:t>
      </w:r>
      <w:r>
        <w:rPr/>
        <w:t>here</w:t>
      </w:r>
      <w:r>
        <w:rPr/>
        <w:t>，停止。这是最简单的最原始的坦克的通讯联络，用形体语言表示通讯联络的。那么就这样，巴顿在不到半年的时间组建了六个坦克连，而这六个坦克连在美军被公认为是战斗力最强的。巴顿就成为了美国装甲部队的创始人，这就是听了岳父的一句话，巴顿成为了美军装甲部队的创始人。</w:t>
      </w:r>
      <w:r>
        <w:rPr>
          <w:rFonts w:eastAsia="Times New Roman"/>
        </w:rPr>
        <w:t xml:space="preserve"> </w:t>
      </w:r>
    </w:p>
    <w:p>
      <w:pPr>
        <w:pStyle w:val="Normal"/>
        <w:rPr/>
      </w:pPr>
      <w:r>
        <w:rPr>
          <w:rFonts w:eastAsia="Times New Roman"/>
        </w:rPr>
        <w:t xml:space="preserve">            </w:t>
      </w:r>
      <w:r>
        <w:rPr/>
        <w:t>　　第二个，听了一个故事，巴顿成为美军中要求部下军纪最严，训练最苦的将军。巴顿在美军有一个外号叫做赤胆铁心，这个外号最能反映巴顿尚武的个性，因为这是英文的两个字，勇敢和机智的两个字，所以把他的部队锻造成为美军最有战斗力的部队了。战争是来不得任何虚假的领域，其他领域有虚假，顶多是产品出个质量问题，它一般来讲不会死人的，除非你拿毒药做蛋糕，那没办法了，但战争不行。战争不能玩假的，战争玩假的只能带来的是死亡，巴顿是一个要求部下极为严格的将军，他经常和他的部下谈起他曾经听到一个故事，这个故事是什么样的呢？那还是在巴顿在西点军校上学期间发生的事情，巴顿这个人非常喜欢军事历史，翻阅了很多美国作战史的书籍，他曾经看到了这么一个故事，发生在美西战争时期的。</w:t>
      </w:r>
      <w:r>
        <w:rPr/>
        <w:t>1897</w:t>
      </w:r>
      <w:r>
        <w:rPr/>
        <w:t>年潘兴，就是他崇拜的那个将军，潘兴在视察一个部队的时候，这个部队是个炮兵营，炮兵营要给潘兴表演实弹射击，那么这个营的营长非常精于射击速率。为了避免出现因为打不准而影响自己的晋升，所以他想出了一个办法，什么办法呢？就是在目标区，炮弹要落的这个目标区，他预埋了炸药，这边开炮，他按照这个弹道走的速率，然后按这个时间差，他把这个炸药点着了。实际上他放的是空炮弹，潘兴在主席台不知道，一看炸点，目标区，炸点，炮声隆隆之后，尘烟就起来了，非常准，鼓掌祝贺。后来跟这个炮兵营的营长有矛盾的一个军官，就把这个事就给捅出来了，潘兴是勃然大怒，立即将这个营长给撤职了，说他最好的角色是到百老汇当一名演员，因为那是在演戏，而战争不是演戏。战争来不得任何虚假的东西，后来这个炮兵营长在第二年的</w:t>
      </w:r>
      <w:r>
        <w:rPr/>
        <w:t>1898</w:t>
      </w:r>
      <w:r>
        <w:rPr/>
        <w:t>年的美西战争中阵亡了，这个故事连后来的麦克阿瑟在西点军校讲课的时候，经常提起，战争没有假的，那么这个故事对巴顿的触动很大，后来他给潘兴当副官的时候，还证明了这件事情的真假，所以此后巴顿在担任各级职务中，都以这个故事为教材，严格训练。</w:t>
      </w:r>
      <w:r>
        <w:rPr>
          <w:rFonts w:eastAsia="Times New Roman"/>
        </w:rPr>
        <w:t xml:space="preserve"> </w:t>
      </w:r>
    </w:p>
    <w:p>
      <w:pPr>
        <w:pStyle w:val="Normal"/>
        <w:rPr/>
      </w:pPr>
      <w:r>
        <w:rPr>
          <w:rFonts w:eastAsia="Times New Roman"/>
        </w:rPr>
        <w:t xml:space="preserve">            </w:t>
      </w:r>
      <w:r>
        <w:rPr/>
        <w:t>　　在一些西方有关巴顿的传记中，把巴顿描写成是一个为了自己的荣誉，可以毫不顾忌士兵生命与鲜血的军人，实际上这是不公道，不公正的。因为从军事角度讲，军人只有经过严格的训练，才有战斗力呀！而拥有战斗力的军队，才能减少牺牲。当然他的士兵对他安排的这么严格的训练，不是没有牢骚，有牢骚。许多士兵就抱怨，但是他们看到巴顿也和自己一样操纵坦克，所以说也就非常理解了。</w:t>
      </w:r>
      <w:r>
        <w:rPr>
          <w:rFonts w:eastAsia="Times New Roman"/>
        </w:rPr>
        <w:t xml:space="preserve"> </w:t>
      </w:r>
    </w:p>
    <w:p>
      <w:pPr>
        <w:pStyle w:val="Normal"/>
        <w:rPr/>
      </w:pPr>
      <w:r>
        <w:rPr>
          <w:rFonts w:eastAsia="Times New Roman"/>
        </w:rPr>
        <w:t xml:space="preserve">            </w:t>
      </w:r>
      <w:r>
        <w:rPr/>
        <w:t>　　有的士兵很牢骚，在背后说坏话，骂他，但是看巴顿满身汗水也钻到坦克里面。坦克里面非常热呀，那个东西，即使在现代化的坦克里面，那里边也闷得慌。巴顿个子又大，坦克兵一般没有个子高的，巴顿的个子又高，又钻到那么一个小空间里面，发动机、柴油机转起来那里面很热的。但是巴顿和他们一起在训练，所以牢骚就变成无言的服从，他要求部队必须有铁一般的纪律，不能有一丝含糊的，他认为遵守纪律是一个军人的基本素质。</w:t>
      </w:r>
      <w:r>
        <w:rPr>
          <w:rFonts w:eastAsia="Times New Roman"/>
        </w:rPr>
        <w:t xml:space="preserve"> </w:t>
      </w:r>
    </w:p>
    <w:p>
      <w:pPr>
        <w:pStyle w:val="Normal"/>
        <w:rPr/>
      </w:pPr>
      <w:r>
        <w:rPr>
          <w:rFonts w:eastAsia="Times New Roman"/>
        </w:rPr>
        <w:t xml:space="preserve">            </w:t>
      </w:r>
      <w:r>
        <w:rPr/>
        <w:t>　　我给大家讲一个故事，</w:t>
      </w:r>
      <w:r>
        <w:rPr/>
        <w:t>1942</w:t>
      </w:r>
      <w:r>
        <w:rPr/>
        <w:t>年</w:t>
      </w:r>
      <w:r>
        <w:rPr/>
        <w:t>3</w:t>
      </w:r>
      <w:r>
        <w:rPr/>
        <w:t>月</w:t>
      </w:r>
      <w:r>
        <w:rPr/>
        <w:t>6</w:t>
      </w:r>
      <w:r>
        <w:rPr/>
        <w:t>号，他被调任第二军当军长，第二军是一个新兵组建的一个部队，军纪非常涣散。在美军训练差，军纪差出了名的。军容不整，那么为了使这支部队恢复战斗力，巴顿上任就从抓军纪开始，他针对军官士兵训练迟到的现象，他规定七点半必须开完饭，晚来一分钟也没有饭。晚来一分钟饭就撤了，你就得饿到中午，过时不候。接着他又规定每一个官兵必须带钢盔，扎领带，扎绑腿，包括护士在内，均不例外。所以大家看看巴顿的照片，现在能够看到的巴顿照片，绝大多数都是戴钢盔的照片，极个别的有戴他那个船形帽的，软帽的。巴顿的照片一般都是戴钢盔的照片。美国有个巴顿的电影，它那个片头一开始就一个大的国旗，巴顿走上来，给一个特写的镜头，戴钢盔镜头。这是他在第二次世界大战自己养成的一个习惯。当时官兵们认为他是吹毛求疵，怀疑巴顿令出未必那么认真，谁也没有想到巴顿抓这个事是一抓到底。巴顿雷厉风行，他定下这个规矩之后，他每天除了到司令部转了一圈之后，他就到这个军的四个师去跑，视察，就是专门抓不戴钢盔的人，他检查非常彻底，到厕所去，正好见一个士兵没戴钢盔，蹲厕所没戴钢盔，他在厕所外边等着，出来之后叫他师部去，那个师抓了</w:t>
      </w:r>
      <w:r>
        <w:rPr/>
        <w:t>25</w:t>
      </w:r>
      <w:r>
        <w:rPr/>
        <w:t>个，抓了</w:t>
      </w:r>
      <w:r>
        <w:rPr/>
        <w:t>25</w:t>
      </w:r>
      <w:r>
        <w:rPr/>
        <w:t>个不戴钢盔的，他说了下面一段话：我对任何一个不立即执行我命令的兔崽子，都不会容忍的，我给你们最后一次机会，要么罚款</w:t>
      </w:r>
      <w:r>
        <w:rPr/>
        <w:t>25</w:t>
      </w:r>
      <w:r>
        <w:rPr/>
        <w:t>美元，要么把你送上军事法庭，我在这里郑重地告诉你们，送军事法庭是要记入军人档案的。进入军人档案是抹黑点的，出去以后一生就有一个污点了，所以这</w:t>
      </w:r>
      <w:r>
        <w:rPr/>
        <w:t>25</w:t>
      </w:r>
      <w:r>
        <w:rPr/>
        <w:t>个人立即乖乖地交了</w:t>
      </w:r>
      <w:r>
        <w:rPr/>
        <w:t>25</w:t>
      </w:r>
      <w:r>
        <w:rPr/>
        <w:t>美元，然后这个事情一下就传开了。所以说很快军队就变样子了，仅仅一周的时间，第二军的精神面貌就焕然一新，</w:t>
      </w:r>
      <w:r>
        <w:rPr/>
        <w:t>3</w:t>
      </w:r>
      <w:r>
        <w:rPr/>
        <w:t>月</w:t>
      </w:r>
      <w:r>
        <w:rPr/>
        <w:t>15</w:t>
      </w:r>
      <w:r>
        <w:rPr/>
        <w:t>号当艾森豪威尔视察这个军时，简直认不出这个军了，他对巴顿说，我接到有人告你的状，但是我不信他们，只相信你。</w:t>
      </w:r>
      <w:r>
        <w:rPr>
          <w:rFonts w:eastAsia="Times New Roman"/>
        </w:rPr>
        <w:t xml:space="preserve"> </w:t>
      </w:r>
    </w:p>
    <w:p>
      <w:pPr>
        <w:pStyle w:val="Normal"/>
        <w:rPr/>
      </w:pPr>
      <w:r>
        <w:rPr>
          <w:rFonts w:eastAsia="Times New Roman"/>
        </w:rPr>
        <w:t xml:space="preserve">            </w:t>
      </w:r>
      <w:r>
        <w:rPr/>
        <w:t>　　所以巴顿部队的军纪是很严的，巴顿部队是美军惟一的不能掉扣子的部队，巴顿说军队如果掉扣子，就意味着向德国潜艇击沉一艘商船一样严重。为什么他提高到这么一个层面上来认识问题，他讲究的是军人一定要一丝不苟，军人如果有一点假的，平时一旦有丝毫的松懈，你战争中很可能丧命的几率比别人大，所以巴顿的部队是美军作战中伤亡最小的。北非作战多热呀，都得戴钢盔的，包括护士，所以说，他的部队确实有战斗力，那么战斗力确实是有原因的。</w:t>
      </w:r>
      <w:r>
        <w:rPr>
          <w:rFonts w:eastAsia="Times New Roman"/>
        </w:rPr>
        <w:t xml:space="preserve"> </w:t>
      </w:r>
    </w:p>
    <w:p>
      <w:pPr>
        <w:pStyle w:val="Normal"/>
        <w:rPr/>
      </w:pPr>
      <w:r>
        <w:rPr>
          <w:rFonts w:eastAsia="Times New Roman"/>
        </w:rPr>
        <w:t xml:space="preserve">            </w:t>
      </w:r>
      <w:r>
        <w:rPr/>
        <w:t>　　另外巴顿时间观念非常严，巴顿信主，仁慈的主，万能的天父赐予我一切，这是挂在巴顿嘴头的话。巴顿每顿饭前，感谢主赐予我食，非常虔诚。他每天都坚持祷告的，就是这么一个对主非常虔诚的基督徒，但是他要求军中的牧师布道不许超过</w:t>
      </w:r>
      <w:r>
        <w:rPr/>
        <w:t>10</w:t>
      </w:r>
      <w:r>
        <w:rPr/>
        <w:t>分钟。当时美军牧师每天布道的时间一般是</w:t>
      </w:r>
      <w:r>
        <w:rPr/>
        <w:t>30</w:t>
      </w:r>
      <w:r>
        <w:rPr/>
        <w:t>分钟，巴顿认为这不行，这太浪费时间了，他就把他军中的牧师给叫来。他说：对上帝的崇敬我不亚于任何人，包括你。可是，你们这些该死的布道既枯燥无味，又浪费时间，我相信我的官兵到教堂并不希望你们向他们讲基督的神威和祷告的效能，他们更不愿意听半个小时的布道，我告诉你们谁布道超过</w:t>
      </w:r>
      <w:r>
        <w:rPr/>
        <w:t>10</w:t>
      </w:r>
      <w:r>
        <w:rPr/>
        <w:t>分钟，我就把你们的职务解除，我相信你们会在</w:t>
      </w:r>
      <w:r>
        <w:rPr/>
        <w:t>10</w:t>
      </w:r>
      <w:r>
        <w:rPr/>
        <w:t>分钟之内把一切要讲的事情说得明明白白的。他讲完之后第二天是个礼拜天，又该祈祷了，官兵到教堂来了，他自己带着他的几个随从，穿着高筒的马靴，戴着钢盔就走到教堂，然后他坐在第一排，他的眼睛就开始盯着主，到了八分钟之后，他眼睛开始盯着牧师了，两分钟之后牧师结束布道，干干净净结束布道了。这件事情很快传出来，那么神学院不干了，神学院就有意见，非常反对。但是，他坚持自己的规定，要不你来作战，我去给你布道，最后神学院妥协了。神学院告诉他的学生，他说布道超过</w:t>
      </w:r>
      <w:r>
        <w:rPr/>
        <w:t>20</w:t>
      </w:r>
      <w:r>
        <w:rPr/>
        <w:t>分钟就不再有灵魂解救了。所以美军现在的牧师布道</w:t>
      </w:r>
      <w:r>
        <w:rPr/>
        <w:t>10</w:t>
      </w:r>
      <w:r>
        <w:rPr/>
        <w:t>分钟，你们有机会问问美军军官，你们现在的牧师布道多长时间？</w:t>
      </w:r>
      <w:r>
        <w:rPr/>
        <w:t>10</w:t>
      </w:r>
      <w:r>
        <w:rPr/>
        <w:t>分钟，巴顿遗留下来的，定的规矩，这就是巴顿听了一个故事，巴顿的部队成为军纪最严、训练最苦的。</w:t>
      </w:r>
      <w:r>
        <w:rPr>
          <w:rFonts w:eastAsia="Times New Roman"/>
        </w:rPr>
        <w:t xml:space="preserve"> </w:t>
      </w:r>
    </w:p>
    <w:p>
      <w:pPr>
        <w:pStyle w:val="Normal"/>
        <w:rPr/>
      </w:pPr>
      <w:r>
        <w:rPr>
          <w:rFonts w:eastAsia="Times New Roman"/>
        </w:rPr>
        <w:t xml:space="preserve">            </w:t>
      </w:r>
      <w:r>
        <w:rPr/>
        <w:t>　　巴顿是一个性情中人，爱憎分明，说话毫无顾忌，每天军容严整，不管战争多么艰苦，他都是表示军人风纪，一丝不苟。钢盔、高筒马靴、作战服，屁股后面的左轮手枪，外加不离嘴的哈瓦拿雪茄，典型的西部牛仔，又是典型的军人，简直成了巴顿的外部典型特征了。那么即使在战场上，他也随心所欲，</w:t>
      </w:r>
      <w:r>
        <w:rPr/>
        <w:t>1918</w:t>
      </w:r>
      <w:r>
        <w:rPr/>
        <w:t>年</w:t>
      </w:r>
      <w:r>
        <w:rPr/>
        <w:t>11</w:t>
      </w:r>
      <w:r>
        <w:rPr/>
        <w:t>月</w:t>
      </w:r>
      <w:r>
        <w:rPr/>
        <w:t>13</w:t>
      </w:r>
      <w:r>
        <w:rPr/>
        <w:t>号巴顿指挥他刚刚用</w:t>
      </w:r>
      <w:r>
        <w:rPr/>
        <w:t>22</w:t>
      </w:r>
      <w:r>
        <w:rPr/>
        <w:t>辆法国捐赠的坦克组建了坦克旅，参加了圣米耶尔战役。当时美军对这种坦克还不十分熟悉，不熟悉到不信任的程度了。巴顿接到的指令，等待命令，配合步兵行动。战役打响第二天，德军被打败了，那么巴顿还没有接到投入战斗的命令。率领他的坦克跟在步兵的后面，往前走。所以巴顿急，巴顿是听到打仗后脑勺都乐的人，他急得抓心挠肝，那么又过了一天，德军已经败退很远了，而美国步兵的追击速度却非常缓慢。这样德军溃退得很快，坦克又是跟在步兵后面，步兵又是进展非常缓慢。这样美军和德军之间就留下一个相对宽大的无人地带了，巴顿眼前一亮，他说发挥坦克最理想的地形就在这里，于是他没有请示上司，就命令他手下</w:t>
      </w:r>
      <w:r>
        <w:rPr/>
        <w:t>6</w:t>
      </w:r>
      <w:r>
        <w:rPr/>
        <w:t>个坦克连全速出击，不到半天被德军吹得神乎其神的兴登堡防线，兴登堡防线是在第一次世界大战德军建立的，一个由混凝土碉堡群并布有层层铁丝网配备机枪掩体的战壕，组成的一个防线。如果这个防线被突破，德国的西大门就被打开了。所以整个</w:t>
      </w:r>
      <w:r>
        <w:rPr/>
        <w:t>1917</w:t>
      </w:r>
      <w:r>
        <w:rPr/>
        <w:t>年战局，协约国就是没有突破这个防线，而这个时候美国人已经抵达这个防线，圣米耶尔地区了。就这么一件事情，巴顿这一个非常轻率的，没有经过请示的作战行动，就成为第一次世界大战协约国军队第一个在兴登堡防线作战的部队了。</w:t>
      </w:r>
      <w:r>
        <w:rPr>
          <w:rFonts w:eastAsia="Times New Roman"/>
        </w:rPr>
        <w:t xml:space="preserve"> </w:t>
      </w:r>
    </w:p>
    <w:p>
      <w:pPr>
        <w:pStyle w:val="Normal"/>
        <w:rPr/>
      </w:pPr>
      <w:r>
        <w:rPr>
          <w:rFonts w:eastAsia="Times New Roman"/>
        </w:rPr>
        <w:t xml:space="preserve">            </w:t>
      </w:r>
      <w:r>
        <w:rPr/>
        <w:t>　　所以巴顿非常高兴，然而这个行动却暴露了美军有坦克部队的秘密，立即召集德军强大的炮兵火力的突击，尽管巴顿损失不大，却遭到上司塞缪尔</w:t>
      </w:r>
      <w:r>
        <w:rPr/>
        <w:t>·</w:t>
      </w:r>
      <w:r>
        <w:rPr/>
        <w:t>罗肯巴克准将的严厉斥责，罗肯巴克把巴顿叫到他的办公室，一顿臭骂。骂他什么呢？他说：你这个轻率的行为，表明你不过是个满街乱逛发情的公狗，而不是军人，我将把这件事记录在你的档案，并考虑把你送回国内。骂得很难听，所以巴顿听说把他送回国内，立刻就蔫了，因为这个人喜欢打仗，已经到了一个不得了的境界。立即蔫了，所以当着罗肯巴克的面，一再说我自己犯了一个该死的错误，我保证自己不再重犯，所以态度非常坦诚，罗肯巴克非常喜欢他。一个将军谁手下都希望自己的部下能争善战，也非常喜欢他，也就准备原谅他，骂也骂了，错也就已经承认了，也没造成更大的损失。可是他没想到巴顿在一转身离开办公室的瞬间，罗肯巴克看到巴顿的嘴角露出一丝微笑，得，罗肯巴克就说，他不是在承认错误，他这是在过关。如果这个错误不能使他警醒，将影响他的一生。于是罗肯巴克就想起一个人，他希望用这个人来帮助自己教育巴顿，这个人就是巴顿的爱妻。巴顿的老婆比阿特丽丝非常漂亮，是一个大户人家，她的爸爸是纺织巨头，巴顿非常爱自己的妻子，也非常在意自己的妻子。所以比阿特丽丝接到罗肯巴克的信之后，立即回信给自己的丈夫，心中充满了那种母性的严厉和妻子悬挂般的批评。她信中有这么一段话，她说：我对于你的选择，给予了并将继续给予充分的支持，然而这种支持并不是容忍你拿性命开玩笑，或许你认为你的生命只属于你自己，但是对我来讲，你的生命还是属于我和你的孩子。那么巴顿对自己妻子的感受是非常在意的，我方才谈到了，他接到妻子的信之后，就感到事态的严重，于是接到自己妻子信的第二天就推开罗肯巴克将军的办公室，并再次承认错误，这回他没有笑，他也不敢笑了，他保证下次不再重犯，那么罗肯巴克将军对巴顿这个态度认可了，他知道自己的告状起了作用，这回轮到他笑了，那么巴顿还得把妻子回复，给妻子写了一封信，也承认错误，他说：我知道你无时无刻地不再为我担心，为我祈祷。</w:t>
      </w:r>
      <w:r>
        <w:rPr>
          <w:rFonts w:eastAsia="Times New Roman"/>
        </w:rPr>
        <w:t xml:space="preserve"> </w:t>
      </w:r>
    </w:p>
    <w:p>
      <w:pPr>
        <w:pStyle w:val="Normal"/>
        <w:rPr/>
      </w:pPr>
      <w:r>
        <w:rPr>
          <w:rFonts w:eastAsia="Times New Roman"/>
        </w:rPr>
        <w:t xml:space="preserve">            </w:t>
      </w:r>
      <w:r>
        <w:rPr/>
        <w:t>　　当这件事情过去后，一个崭新的巴顿将出现你的面前。他说了一大堆好话，充满了爱意，充满了这种内疚的心情，但是巴顿就是巴顿，本来你写得好好的，他后面结尾加了一句话，暴露了他改不了的本性。加了哪一句话呢？他说：我保证不再犯这样的错误，但是，你知道亲爱的，我的司令部不会再让别人知道我的事情了。那么言外之意等于说以后我犯了错误，你也不知道了，所以巴顿就是这么一个人。那么这就是我这节课向大家讲的巴顿。</w:t>
      </w:r>
      <w:r>
        <w:rPr>
          <w:rFonts w:eastAsia="Times New Roman"/>
        </w:rPr>
        <w:t xml:space="preserve"> </w:t>
      </w:r>
    </w:p>
    <w:p>
      <w:pPr>
        <w:pStyle w:val="Normal"/>
        <w:rPr/>
      </w:pPr>
      <w:r>
        <w:rPr>
          <w:rFonts w:eastAsia="Times New Roman"/>
        </w:rPr>
        <w:t xml:space="preserve">            </w:t>
      </w:r>
      <w:r>
        <w:rPr/>
        <w:t>　　（来源：</w:t>
      </w:r>
      <w:r>
        <w:rPr/>
        <w:t>cctv-10</w:t>
      </w:r>
      <w:r>
        <w:rPr/>
        <w:t>《百家讲坛》栏目）</w:t>
      </w:r>
      <w:r>
        <w:rPr>
          <w:rFonts w:eastAsia="Times New Roman"/>
        </w:rPr>
        <w:t xml:space="preserve"> </w:t>
      </w:r>
    </w:p>
    <w:p>
      <w:pPr>
        <w:pStyle w:val="Normal"/>
        <w:rPr/>
      </w:pPr>
      <w:r>
        <w:rPr>
          <w:rFonts w:eastAsia="Times New Roman"/>
        </w:rPr>
        <w:t xml:space="preserve">            </w:t>
      </w:r>
      <w:r>
        <w:rPr/>
        <w:t>(</w:t>
      </w:r>
      <w:r>
        <w:rPr/>
        <w:t>编辑：兰华</w:t>
      </w:r>
      <w:r>
        <w:rPr>
          <w:rFonts w:ascii="宋体;SimSun" w:hAnsi="宋体;SimSun" w:cs="宋体;SimSun"/>
        </w:rPr>
        <w:t>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3:00Z</dcterms:modified>
  <cp:revision>344</cp:revision>
  <dc:subject/>
  <dc:title>别踩疼了雪   </dc:title>
</cp:coreProperties>
</file>