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老子谈成功之道》</w:t>
      </w:r>
      <w:r>
        <w:rPr>
          <w:rFonts w:eastAsia="Times New Roman"/>
        </w:rPr>
        <w:t xml:space="preserve">   </w:t>
      </w:r>
      <w:r>
        <w:rPr/>
        <w:t>姚淦铭</w:t>
      </w:r>
    </w:p>
    <w:p>
      <w:pPr>
        <w:pStyle w:val="Normal"/>
        <w:rPr/>
      </w:pP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4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:20</w:t>
      </w:r>
    </w:p>
    <w:p>
      <w:pPr>
        <w:pStyle w:val="Normal"/>
        <w:rPr/>
      </w:pPr>
      <w:r>
        <w:rPr/>
        <w:t>　　主讲人简介：</w:t>
      </w:r>
    </w:p>
    <w:p>
      <w:pPr>
        <w:pStyle w:val="Normal"/>
        <w:rPr/>
      </w:pPr>
      <w:r>
        <w:rPr/>
        <w:t>　　姚淦铭：</w:t>
      </w:r>
      <w:r>
        <w:rPr/>
        <w:t>1948</w:t>
      </w:r>
      <w:r>
        <w:rPr/>
        <w:t>年生，苏州吴江人，毕业于南京大学，文学硕士。现为教育部所属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之江南大学文学院教授、古代文献研究所所长。</w:t>
      </w:r>
    </w:p>
    <w:p>
      <w:pPr>
        <w:pStyle w:val="Normal"/>
        <w:rPr/>
      </w:pPr>
      <w:r>
        <w:rPr/>
        <w:t>　　专著有：《王国维文献学研究》、编校《王国维文集》</w:t>
      </w:r>
      <w:r>
        <w:rPr/>
        <w:t>(</w:t>
      </w:r>
      <w:r>
        <w:rPr/>
        <w:t>四卷本</w:t>
      </w:r>
      <w:r>
        <w:rPr/>
        <w:t>)</w:t>
      </w:r>
      <w:r>
        <w:rPr/>
        <w:t>、《汉字与书法文化》、《汉字心理学》、《哲思众妙门——老子今读》、《礼记译注》、《趣谈中国摩崖石刻》等，已发表</w:t>
      </w:r>
      <w:r>
        <w:rPr/>
        <w:t>160</w:t>
      </w:r>
      <w:r>
        <w:rPr/>
        <w:t>多篇文献学、语言文字学等学术论文。曾获国家图书奖。</w:t>
      </w:r>
    </w:p>
    <w:p>
      <w:pPr>
        <w:pStyle w:val="Normal"/>
        <w:rPr/>
      </w:pPr>
      <w:r>
        <w:rPr/>
        <w:t>　　内容简介：</w:t>
      </w:r>
    </w:p>
    <w:p>
      <w:pPr>
        <w:pStyle w:val="Normal"/>
        <w:rPr/>
      </w:pPr>
      <w:r>
        <w:rPr/>
        <w:t>　　清代的思想家魏源曾经说：“《老子》是一本救世的书。”如果换一个角度去看的话，《老子》其实是一本教人成功的书，教你怎么样走向成功。</w:t>
      </w:r>
    </w:p>
    <w:p>
      <w:pPr>
        <w:pStyle w:val="Normal"/>
        <w:rPr/>
      </w:pPr>
      <w:r>
        <w:rPr/>
        <w:t>　　一、恍恍惚惚的成功之路</w:t>
      </w:r>
    </w:p>
    <w:p>
      <w:pPr>
        <w:pStyle w:val="Normal"/>
        <w:rPr/>
      </w:pPr>
      <w:r>
        <w:rPr/>
        <w:t>　　一个人要想成功，首先必定要去找那一条走向成功的路。老子说了，道这个东西是恍恍惚惚，但是确实存在，只不过我们看上去是模糊的，它里面有形象，有物体，有它的精神，还有它的规律。这个规律，而且是可以验证的。</w:t>
      </w:r>
    </w:p>
    <w:p>
      <w:pPr>
        <w:pStyle w:val="Normal"/>
        <w:rPr/>
      </w:pPr>
      <w:r>
        <w:rPr/>
        <w:t>　　二、有为与无为</w:t>
      </w:r>
    </w:p>
    <w:p>
      <w:pPr>
        <w:pStyle w:val="Normal"/>
        <w:rPr/>
      </w:pPr>
      <w:r>
        <w:rPr/>
        <w:t>　　陈省身是国际大数学家，他成功在“有为”和“无为”。他是怎么“有为”的呢？他一生当中只做一件事情，这件事情就是数学。他怎么“无为”的呢？什么名，什么利，他统统不管。他还有一种“无为”。他做数学所所长时，把有能力的数学家找在一起，找来之后就不管了，让他们自己搞去。这种理念和老子的“无为而治”是合拍的。</w:t>
      </w:r>
    </w:p>
    <w:p>
      <w:pPr>
        <w:pStyle w:val="Normal"/>
        <w:rPr/>
      </w:pPr>
      <w:r>
        <w:rPr/>
        <w:t>　　三、大器晚成</w:t>
      </w:r>
    </w:p>
    <w:p>
      <w:pPr>
        <w:pStyle w:val="Normal"/>
        <w:rPr/>
      </w:pPr>
      <w:r>
        <w:rPr/>
        <w:t>　　老子让人们知道，人最容易忽略的，是因为想早早出名，想脱颖而出，想及早地成功。人的毛病出在这儿。所以他叮嘱你，提醒你千万不要盲动，千万不要着急，千万不要早早地拔苗助长，而应该自然而然让他“大器晚成”。但不否认，“大器早成”确实应该，在今天这个时代当中，年轻人应该有一个“大器早成”的理念，但是还要用一个“大器晚成”来矫正自己，那才是聪明的。</w:t>
      </w:r>
    </w:p>
    <w:p>
      <w:pPr>
        <w:pStyle w:val="Normal"/>
        <w:rPr/>
      </w:pPr>
      <w:r>
        <w:rPr/>
        <w:t>　　四、以“柔”达到成功</w:t>
      </w:r>
    </w:p>
    <w:p>
      <w:pPr>
        <w:pStyle w:val="Normal"/>
        <w:rPr/>
      </w:pPr>
      <w:r>
        <w:rPr/>
        <w:t>　　老子叫你柔，老子叫你弱，老子叫你柔弱，就是在柔弱的当中，找到一种成功的力量。海啸来了，狂风来了，大树刮断了，小草依然在那里；大地震来了，大楼倒塌了，小平房还在，柔弱胜刚强；水滴滴答答地不停地滴，水滴石穿，等等。</w:t>
      </w:r>
    </w:p>
    <w:p>
      <w:pPr>
        <w:pStyle w:val="Normal"/>
        <w:rPr/>
      </w:pPr>
      <w:r>
        <w:rPr/>
        <w:t>　　五、功成身退</w:t>
      </w:r>
    </w:p>
    <w:p>
      <w:pPr>
        <w:pStyle w:val="Normal"/>
        <w:rPr/>
      </w:pPr>
      <w:r>
        <w:rPr/>
        <w:t>　　“功成身退”是老子成功论当中又一个智慧的亮点！范蠡他帮助勾践政治成功以后，他就引身而退，“功成身退”。历史上最不成功的人，可能韩信就是一个，他舍不得“功成身退”，结果被杀。“功成身退”还有一种智慧，就是说，你有功不要居功自傲、摆老资格，这也叫“功成身退”，人家也就尊重你了。并不是一定要隐居起来。</w:t>
      </w:r>
    </w:p>
    <w:p>
      <w:pPr>
        <w:pStyle w:val="Normal"/>
        <w:rPr/>
      </w:pPr>
      <w:r>
        <w:rPr/>
        <w:t>　　（全文）</w:t>
      </w:r>
    </w:p>
    <w:p>
      <w:pPr>
        <w:pStyle w:val="Normal"/>
        <w:rPr/>
      </w:pPr>
      <w:r>
        <w:rPr/>
        <w:t>　　在人生的问题上，有一个永恒的话题就是爱情。大家可以想，成功是不是也是一个永恒的话题呢？</w:t>
      </w:r>
    </w:p>
    <w:p>
      <w:pPr>
        <w:pStyle w:val="Normal"/>
        <w:rPr/>
      </w:pPr>
      <w:r>
        <w:rPr/>
        <w:t>　　人人都想人生成功，哪一个人不想自己人生成功！自己发觉，我的人生不成功，大家很自然地会把这个希望寄托在孩子身上；当孩子第二代还是不成功，又很自然把它寄托在第三代身上。同志们想，人生成功的问题是一个世代延绵的问题，是一个永恒的话题。</w:t>
      </w:r>
    </w:p>
    <w:p>
      <w:pPr>
        <w:pStyle w:val="Normal"/>
        <w:rPr/>
      </w:pPr>
      <w:r>
        <w:rPr/>
        <w:t>　　清代的思想家魏源曾经说：“《老子》是一本救世的书。”他写的这本书叫《老子本义》。我想，如果换一个角度去看的话，《老子》其实是一本教人成功的书，教你怎么样子走向成功。我们经常说，一字值千金，《老子》这本书只有多少个字啊？五千多个字。正因为它难读，所以它不普及。但是这五千多个字，字字胜过千金！</w:t>
      </w:r>
    </w:p>
    <w:p>
      <w:pPr>
        <w:pStyle w:val="Normal"/>
        <w:rPr/>
      </w:pPr>
      <w:r>
        <w:rPr/>
        <w:t>　　一、恍恍惚惚的成功之路</w:t>
      </w:r>
    </w:p>
    <w:p>
      <w:pPr>
        <w:pStyle w:val="Normal"/>
        <w:rPr/>
      </w:pPr>
      <w:r>
        <w:rPr/>
        <w:t>　　一个人要想成功，首先必定要去找那一条走向成功的路。你一辈子找不到这条走向成功的路，那你就一辈子不能成功。所以要找这一条路，要找这条达到成功的路。</w:t>
      </w:r>
    </w:p>
    <w:p>
      <w:pPr>
        <w:pStyle w:val="Normal"/>
        <w:rPr/>
      </w:pPr>
      <w:r>
        <w:rPr/>
        <w:t>　　今天我们这句话，大家一定很熟悉，叫“男怕干错行，女怕嫁错郎”。这是我们老百姓的话，男的就怕行业选择错了，一辈子这个路没有走准，女的婚姻问题很重要，就怕嫁错了郎，郎一嫁错，婚姻失败。所以我们老百姓最关心的成功问题，这两句话当中就看出来一个通向成功的道路问题，千万不能“干错行”，千万不能“嫁错郎”，因为路不对，走坏了。所以中国人对道，对路的问题体会是深刻极了。同志们想想看，我们经常说，人生有“白道”，有“黑道”，道啊。同志们你们看，我们叫“饮食之道”，叫“成功之道”，叫“茶道”，叫“棋道”，叫“剑道”，叫“长寿之道”等等，道啊，道就是路啊，路就是道啊。所以，要成功就要去找那条路，找那一条道，找到了那一条道，找到了那条路，你就开始往成功那个方向走去了。所以同志们想想看，为什么这本书叫《道德经》啊？《老子》叫《道德经》，就跟你讲里面的道，跟你讲里面的路，让你知道道，悟道，得道，行道，让你人生成功。所以这五千个字不得了，字字赛过千金。其实老子这个人是个天才，特别聪明，他把一个我们走路的一个实在性的道，升华成为一个抽象的、智慧的道，一个哲学的道，多高级！</w:t>
      </w:r>
    </w:p>
    <w:p>
      <w:pPr>
        <w:pStyle w:val="Normal"/>
        <w:rPr/>
      </w:pPr>
      <w:r>
        <w:rPr/>
        <w:t>　　老子说，“道，可道，非常道；名，可名，非常名。”道这个东西啊，不是可以用平常的话说出来的；道这个东西，如果用平常的话说出来，这就不是永恒不变的道了。同志们想想看，我们说出来的道，都是某一个具体的道，长寿之道——教你几个长寿的方法。你看看，正是宇宙这个大道，我们说不出来啊，物理学家、天文学家等人还在研究，是说不出来的。凡是说出来的道，都是某一个具体的道。很深刻！所以“道，可道，非常道；名，可名，非常名。”你看，宇宙当中好多，我们还没给它命名啊，命名不了啊！多深刻！一字千金！所以讲得出来的不是那个常道，是一般的道。</w:t>
      </w:r>
    </w:p>
    <w:p>
      <w:pPr>
        <w:pStyle w:val="Normal"/>
        <w:rPr/>
      </w:pPr>
      <w:r>
        <w:rPr/>
        <w:t>　　下面我们再看，老子说了，道这个东西啊，它是恍恍惚惚的，惚惚恍恍的，模模糊糊的，糊糊模模的，看不清楚的，辨不明白的，晃来晃去的。但是那个东西有“象”在啊，那个东西有“物”在啊，那个东西有个“精”在啊，那个东西有个“信”在啊。什么东西啊？就是道这个东西是恍恍惚惚，但是确实存在，只不过我们看上去是模糊的，它里面有形象，有物体，有它的精神，还有它的规律。这个规律，而且是可以验证的。譬如说，我们要到月亮上去，今天当然我们已经登上去了。但是老子要登上去，那个时代登上去，但是他想像的就有这个道，恍恍惚惚的道，有一天我们发现了，给它命名了，然后我们造了某个东西登上去。你看，实在啊！</w:t>
      </w:r>
    </w:p>
    <w:p>
      <w:pPr>
        <w:pStyle w:val="Normal"/>
        <w:rPr/>
      </w:pPr>
      <w:r>
        <w:rPr/>
        <w:t>　　我们要到宇宙很远很远的地方去，我们现在恍恍惚惚啊。但是老子说，你不要看，恍恍惚惚，中间有啊，有东西在里面。是的，经过多少年以后，可能我们就发现了。所以老子讲得多哲学，多深刻！</w:t>
      </w:r>
    </w:p>
    <w:p>
      <w:pPr>
        <w:pStyle w:val="Normal"/>
        <w:rPr/>
      </w:pPr>
      <w:r>
        <w:rPr/>
        <w:t>　　那么老子就跟我们讲了讲一个什么东西呢？成功的路。你要成功，你要人生成功，也有这么一条路，但是这条路是恍恍惚惚的。但是这条恍恍惚惚的路是存在的，它是有“象”，有“物”，有“精”，有“信”的，可以找到的。所以大家要去找，要去找到这条恍恍惚惚的路，找到这条成功的路。那么我们现在联系一些家长了，我们一些家长都希望成功，希望自己的孩子成功，希望孙子这一辈成功，希望孙子的儿子成功，一代一代希望他们成功。哪个不想成功？这是正常的心理，但是我们学了《老子》就知道，哦，要儿子成功，要孙子成功，中间有一条恍恍惚惚的道，你得找准了。现在我们的家长，心是非常好，从星期一到星期天，七天时间都给孩子“充电”——都安排了弹钢琴、唱歌、舞蹈、外语，统统排满了，以为这是一条成功之道。</w:t>
      </w:r>
    </w:p>
    <w:p>
      <w:pPr>
        <w:pStyle w:val="Normal"/>
        <w:rPr/>
      </w:pPr>
      <w:r>
        <w:rPr/>
        <w:t>　　</w:t>
      </w:r>
      <w:r>
        <w:rPr/>
        <w:t>NO</w:t>
      </w:r>
      <w:r>
        <w:rPr/>
        <w:t>、</w:t>
      </w:r>
      <w:r>
        <w:rPr/>
        <w:t>NO</w:t>
      </w:r>
      <w:r>
        <w:rPr/>
        <w:t>、</w:t>
      </w:r>
      <w:r>
        <w:rPr/>
        <w:t>NO</w:t>
      </w:r>
      <w:r>
        <w:rPr/>
        <w:t>，不一定对啊。你看看，丁肇中就这么说过：“考试能拿第一名并不代表一切，因为考试是解决别人解决了的问题。”听到这句话，同志们回去，思想境界就高了，儿子没有考第一名，孙子没有考第一名，不要怪他，不要紧的，丁肇中都说：“我所认识的</w:t>
      </w:r>
      <w:r>
        <w:rPr/>
        <w:t>20</w:t>
      </w:r>
      <w:r>
        <w:rPr/>
        <w:t>世纪的物理学家、化学家，拿诺贝尔奖的，几乎没有在学校考第一名的，考最后一名的倒有几位。但这些人都能挑一个题目，根据客观情况，认定这是自己一辈子最重要的事情。为了这个，其余的东西都可以放在次要的位置。”</w:t>
      </w:r>
    </w:p>
    <w:p>
      <w:pPr>
        <w:pStyle w:val="Normal"/>
        <w:rPr/>
      </w:pPr>
      <w:r>
        <w:rPr/>
        <w:t>　　由此，我们明白了这样的道理：第一，不要把小孩子星期一到星期天全部排满了，认为是成功之路；第二，小孩子不考第一名，要宽容，说不定大材，不一定考第一名。丁肇中就这么说的，成功之道确实是恍恍惚惚，模糊不清的。</w:t>
      </w:r>
    </w:p>
    <w:p>
      <w:pPr>
        <w:pStyle w:val="Normal"/>
        <w:rPr/>
      </w:pPr>
      <w:r>
        <w:rPr/>
        <w:t>　　杨振宁就这样说过，大学里有好多优秀的研究生，他们自己和老师都不能预测未来的成就有多大，可是二、三十年后，成就却可能有很大悬殊。事后一回想，成功的同学在当时不见得就比不成功者优秀许多。这其中的一个基本道理是，有人走对了路！</w:t>
      </w:r>
    </w:p>
    <w:p>
      <w:pPr>
        <w:pStyle w:val="Normal"/>
        <w:rPr/>
      </w:pPr>
      <w:r>
        <w:rPr/>
        <w:t>　　路，道路，这条路是多么重要！走对了路，他左右逢源；而有人走错了路，再努力也难以有大成就。深刻！同志们想想，就都是优秀的研究生和导师，他们自己都不知道。这个“不知道”就是老子说的成功之路恍恍惚惚，惚惚恍恍，不清楚。</w:t>
      </w:r>
    </w:p>
    <w:p>
      <w:pPr>
        <w:pStyle w:val="Normal"/>
        <w:rPr/>
      </w:pPr>
      <w:r>
        <w:rPr/>
        <w:t>　　那么我们要讲的，这样一来，不就没有希望了吗？不是。老子不是教导你嘛，那一个成功之路是在的，有的，问题是要不断地把握，调整，去寻觅这个成功之路。</w:t>
      </w:r>
    </w:p>
    <w:p>
      <w:pPr>
        <w:pStyle w:val="Normal"/>
        <w:rPr/>
      </w:pPr>
      <w:r>
        <w:rPr/>
        <w:t>　　下面我们就看一个例子。</w:t>
      </w:r>
      <w:r>
        <w:rPr/>
        <w:t>1997</w:t>
      </w:r>
      <w:r>
        <w:rPr/>
        <w:t>年诺贝尔物理学奖获得者朱棣文，他是一个美籍华人，祖籍是江苏太仓的，他也要走一条恍恍惚惚的成功之道，经过不断地努力，他悟出来了，这个悟悟得非常地巧妙，悟得出乎我们意料之外，就像老子从日常生活当中悟出来一样，他搞的是一个什么东西呢？是搞的一个激光的冷却和原子的捕捉技术。激光把它冷却下来，还有把原子要抓住，这样一种工作。他正因为这个工作的成功，获得了</w:t>
      </w:r>
      <w:r>
        <w:rPr/>
        <w:t>1997</w:t>
      </w:r>
      <w:r>
        <w:rPr/>
        <w:t>年的诺贝尔物理学奖。他这个灵感哪里来的？说来很奇怪，他在美国的纽约北部的一个大学里，那个地方很冷很冷，所以，大学生都要喝酒，为什么？喝酒抵抗寒冷。他突然就灵感来了。</w:t>
      </w:r>
    </w:p>
    <w:p>
      <w:pPr>
        <w:pStyle w:val="Normal"/>
        <w:rPr/>
      </w:pPr>
      <w:r>
        <w:rPr/>
        <w:t>　　你看，这些喝醉酒的酒鬼是怎么走路的？他是晃来晃去，恍恍惚惚，惚惚恍恍，模模糊糊，糊糊模模。但是其中有“象”，有“物”，有“精”，有“兴”啊，怎么回事啊？他总是往低的地方走，酒鬼总是往低的地方走，他不往高的地方走，他更不能往汽车顶上跳。哇，灵感来了。找到道了，悟到道了。他就想了，在那种激光束的，不同的激光一束一束打上去，不同的作用下，原子也是这样，就像喝醉酒的酒鬼一样往下走，往什么下走，往能阶、能量低的地方走，哇，有了，通了，明白了。怎么明白？你看，酒鬼他往底下走，不往上走，更不往汽车上走，那么我就在酒鬼往下走的地方，我挖一个洞，酒鬼不掉进去了吗？我不要挖在上面，我挖在下面，挖一个陷阱，酒鬼“扑通”掉下去了。那这个原子不是也可以这样吗？我就在各束的激光的作用下，原子不是往能量低的地方走吗，我就在下面设一个陷阱，好，给我逮住了。他这个灵感就从生活中间来，从酒鬼身上模模糊糊来，他成功了，他悟了道。多深刻！</w:t>
      </w:r>
    </w:p>
    <w:p>
      <w:pPr>
        <w:pStyle w:val="Normal"/>
        <w:rPr/>
      </w:pPr>
      <w:r>
        <w:rPr/>
        <w:t>　　二、有为与无为</w:t>
      </w:r>
    </w:p>
    <w:p>
      <w:pPr>
        <w:pStyle w:val="Normal"/>
        <w:rPr/>
      </w:pPr>
      <w:r>
        <w:rPr/>
        <w:t>　　老子讲“有为”之道，这一点好懂，“有为”</w:t>
      </w:r>
      <w:r>
        <w:rPr>
          <w:rFonts w:eastAsia="Times New Roman"/>
        </w:rPr>
        <w:t xml:space="preserve"> </w:t>
      </w:r>
      <w:r>
        <w:rPr/>
        <w:t>有所作为。但是老子又强调“无为”。老子在三十七章中，他就说了“道无为而无不为”。“道无为”但是“无不为”。什么意思？道它永远是不乱动的，不妄为的。它好像在那里不动，其实它发挥了天大的作用。譬如，我们举个例子，有两个车轮子，它们当中是空的，这就是“道”。它不跟你说，它发挥了作用，于是我们可以插车轴，于是我们可以装车厢，于是我们可以滚动，于是我们可以坐人，于是我们可以装货。你看看，</w:t>
      </w:r>
      <w:r>
        <w:rPr>
          <w:rFonts w:eastAsia="Times New Roman"/>
        </w:rPr>
        <w:t xml:space="preserve"> </w:t>
      </w:r>
      <w:r>
        <w:rPr/>
        <w:t>它不跟你说，它“无为”啊，它就两个空的。你看看，要你去利用它。所以“道无为而无不为”，多深刻！但是我们往往误解老子的话，而英国有一个哲人，这人很厉害，叫李约瑟。李约瑟就说了，中国人往往把老子这句话理解错了。无为是什么？并不是叫你一点都不为，“无为”是叫你不要违反自然的规律，不要乱来，要符合规律再去为，你就能够取得成功。</w:t>
      </w:r>
    </w:p>
    <w:p>
      <w:pPr>
        <w:pStyle w:val="Normal"/>
        <w:rPr/>
      </w:pPr>
      <w:r>
        <w:rPr/>
        <w:t>　　譬如，我们举个例子。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号，陈省身——国际大数学家逝世。这个数学家活了</w:t>
      </w:r>
      <w:r>
        <w:rPr/>
        <w:t>93</w:t>
      </w:r>
      <w:r>
        <w:rPr/>
        <w:t>岁，他是一个特别完美的人生，告别人世，特别完美。他是国际大数学家，杨振宁说，他这个成就，国际上他这个领域可以排到第五个大人物。就在死之前的一个月，国际小行星联合会特地把发现的小行星用他的名字来命名，这多光荣啊！那么我们要问问，他这个成功也是成功在“有为”和“无为”。他是怎么有为的呢？他说，我一生当中只做一件事情，这件事情就是数学。我那个时候学体育跑不过男同学，别说跑不过男同学，连女同学也跑不过，所以搞体育不行。但是我听音乐呢，听不懂哪个曲子美，哪个曲子不美，所以搞音乐也不行。最后我选来选去只能搞数学。</w:t>
      </w:r>
    </w:p>
    <w:p>
      <w:pPr>
        <w:pStyle w:val="Normal"/>
        <w:rPr/>
      </w:pPr>
      <w:r>
        <w:rPr/>
        <w:t>　　第一，恍恍惚惚的路他找到了，你看，他有所为，有所不为，体育我不能为，音乐我没这个才能，我干数学这一行。选择对了，干数学。他从</w:t>
      </w:r>
      <w:r>
        <w:rPr/>
        <w:t>20</w:t>
      </w:r>
      <w:r>
        <w:rPr/>
        <w:t>多岁干数学，一直到</w:t>
      </w:r>
      <w:r>
        <w:rPr/>
        <w:t>93</w:t>
      </w:r>
      <w:r>
        <w:rPr/>
        <w:t>岁去世，他搞了</w:t>
      </w:r>
      <w:r>
        <w:rPr/>
        <w:t>70</w:t>
      </w:r>
      <w:r>
        <w:rPr/>
        <w:t>年的数学，专心致志。他说，我一生就干一件事情。他从中国到德国，从德国到美国，从美国再回中国。他说，我一生就干一件事情，就是数学，其他什么名，什么利，我统统不管。</w:t>
      </w:r>
    </w:p>
    <w:p>
      <w:pPr>
        <w:pStyle w:val="Normal"/>
        <w:rPr/>
      </w:pPr>
      <w:r>
        <w:rPr/>
        <w:t>　　我们再看，他晚年从美国到中国来，在哪里？在天津南开大学，他就给自己住的房子叫“宁园”，这个名字非常有意思，他这样说，这老先生说得很深刻，这晚年说的：“我一般不参加别的活动，只做我的数学。我现在这个住所叫宁园，就有这么个意思。一个人一生中的时间是一个常数，应该集中精力做好一件事。中国人浪费时间的事太多。”</w:t>
      </w:r>
    </w:p>
    <w:p>
      <w:pPr>
        <w:pStyle w:val="Normal"/>
        <w:rPr/>
      </w:pPr>
      <w:r>
        <w:rPr/>
        <w:t>　　陈省身先生对于名利看得极淡、极淡。</w:t>
      </w:r>
      <w:r>
        <w:rPr/>
        <w:t>2004</w:t>
      </w:r>
      <w:r>
        <w:rPr/>
        <w:t>年，他一次得奖，大家说说看，他得了多少钱啊？</w:t>
      </w:r>
      <w:r>
        <w:rPr/>
        <w:t>100</w:t>
      </w:r>
      <w:r>
        <w:rPr/>
        <w:t>万美元，陈省身非常地洒脱，这些钱对我没有用了，我要这些钱干什么？他都捐献了，捐献出去。他还有一种“不为”，这种“不为”非常深刻。</w:t>
      </w:r>
    </w:p>
    <w:p>
      <w:pPr>
        <w:pStyle w:val="Normal"/>
        <w:rPr/>
      </w:pPr>
      <w:r>
        <w:rPr/>
        <w:t>　　</w:t>
      </w:r>
      <w:r>
        <w:rPr/>
        <w:t>1982</w:t>
      </w:r>
      <w:r>
        <w:rPr/>
        <w:t>年，陈省身在美国加州大学伯克莱分校他建立了一个数学研究所，他出任第一任所长。他管理理念是什么呢？他管理理念非常有意思，我做所长，我要管好这个所，我怎么管？他就这样说了，他说：“办这个所最要紧的是，把有能力的数学家找在一起，找来之后就不要管了，让他们自己搞去……”这个理念就是“不为”啊。你看看，这种理念多超前！这种理念和老子是合拍的，老子是“无为而治”。自由——科学家研究一定要自由，自由才能研究出东西来。这是高级智慧，高级管理方法，</w:t>
      </w:r>
    </w:p>
    <w:p>
      <w:pPr>
        <w:pStyle w:val="Normal"/>
        <w:rPr/>
      </w:pPr>
      <w:r>
        <w:rPr/>
        <w:t>　　那么我们要说了，他又是怎么“有为”的呢？他说，数学嘛，好玩，玩啊，数学很美啊，很好玩。这位陈先生他也精通饮食之道，他说，这个东西就像炒木须肉，炒得多了，自然就熟悉了。深刻！这就是老子所说的“道之出口，淡乎其无味。”你看看，他讲出来的是大道，但是他嘴巴里讲出来的，是淡然无味的。但是什么？“视之不足见，听之不足闻，用之不足既。”你用，用不完。如果今天各位在座的你只要记住这一点，回去以后要让你的孩子成功，你千万注意一点，注意一点什么？要他爱好学习，愉快地学习，把学习当做一种玩，让他觉得学习我不是苦，学习我是玩，是一种审美，是一种审美的学习，你教育成功了。你看，这位大数学家，他的一个理念，“玩”，“好玩”，“审美”。你看，多深刻！因为什么？你如果去玩了，你就不觉得痛苦，你就不觉得逼着我学，我越玩越有劲。为什么小孩子上网他不肯下来了，玩啊。他玩得饭都不想吃了，玩啊；玩到晚上睡觉都不爱睡，如果你引导他正当地学习也是玩，也是审美，必定成功，必定大成功，必定成大器。</w:t>
      </w:r>
    </w:p>
    <w:p>
      <w:pPr>
        <w:pStyle w:val="Normal"/>
        <w:rPr/>
      </w:pPr>
      <w:r>
        <w:rPr/>
        <w:t>　　三、大器晚成</w:t>
      </w:r>
    </w:p>
    <w:p>
      <w:pPr>
        <w:pStyle w:val="Normal"/>
        <w:rPr/>
      </w:pPr>
      <w:r>
        <w:rPr/>
        <w:t>　　同志们马上要回去吃饭了，碗，我们从来没有这么琢磨过。今天回去可以琢磨琢磨。现在我们来比较一下，你家里一个普通的饭碗，别的人家里一个玉的碗，哪一个碗做起来麻烦啊？一个玉的碗。那比如我们来说好了，一个纸杯，跟我现在不是一个纸杯，是一个玉雕的，你们说，哪个难做啊？当然这个纸杯容易啊，一下就做成了；那个玉做的杯子，要找这块玉，还要雕刻，这个玉怎么用，要一步一步雕刻，把它雕刻成。那么现在我不是做一个玉杯，我要做一个青铜大鼎。同志们想想看，要做个青铜大鼎，和那一个纸杯能比吗？和那一个小小的玉杯能比吗？不能比。所以越是大的东西，越是贵重的东西，它必然是“大器晚成”。这是第一层道。</w:t>
      </w:r>
    </w:p>
    <w:p>
      <w:pPr>
        <w:pStyle w:val="Normal"/>
        <w:rPr/>
      </w:pPr>
      <w:r>
        <w:rPr/>
        <w:t>　　我们再看第二层。我们来看这一个纸杯，你说，它里面有没有道啊？有啊，有道啊。但是我现在拿一个玉做的杯子，你说说，哪个道厉害啊？当然玉做的杯子那个道高级，厉害。为什么？它不仅有纸杯的道，它还有工艺，还有工艺的道，还有玉的道，还有其他的道。你看，这道存在的，比那个纸杯存在的道要高级得多，一比比下去了。如果现在是一个大鼎，青铜大鼎，请问三件东西，一个纸杯，一个玉杯，一个大青铜鼎，你说，哪个东西承载的道厉害啊？当然是青铜大鼎。为什么？古代的青铜大鼎，它占的什么道？不得了。中国古代的青铜大鼎，它是一个国家的政权的象征。你看，这个道多厉害！是一个王权的象征，是一个王朝的象征，是一个国家政权的象征。所以我们有个成语叫“问鼎中原”。为什么叫“问鼎中原”？因为这个鼎承载的道，是一个国家的道，一个政权的道，从来没有说“问杯中原”，也没有说“问碗中原”，为什么？那个杯子，那个碗，不值得问啊，要“问鼎中原”！这个鼎有大道。这个是第二层意思。所以你看看，“大器晚成”有多么深刻的含义。</w:t>
      </w:r>
    </w:p>
    <w:p>
      <w:pPr>
        <w:pStyle w:val="Normal"/>
        <w:rPr/>
      </w:pPr>
      <w:r>
        <w:rPr/>
        <w:t>　　那么现在我们又反过来讲，青年人听了不服气啊，不对，今天的时代竞争多激烈啊，我们一个一个等了老了，再“大器晚成”，不行，不对，老子讲得不对。你看，跑一百米的，跑跨栏的运动员，“大器晚成”怎么办？年龄过了跑不动了，不对不对。你看看，我们的科学家，自然科学家，二十几岁，三十几岁，到四十到时就要出成果了。如果成果不出来的话，可能一辈子就不行，怎么说是大器晚成？我们的企业家有很年轻的企业家，不对，老子这句话应该改叫“大器早成”，才符合我们今天的时代节拍。</w:t>
      </w:r>
      <w:r>
        <w:rPr/>
        <w:t>NO</w:t>
      </w:r>
      <w:r>
        <w:rPr/>
        <w:t>，错了。错在哪里？老子这么一个灵动的心灵，这么一个天才，他不知道你的心灵？他难道不懂得他那个时代也有好多的神童，也有很多脱颖而出的那种人才，他不是，他比你更高一个档次，他让你知道人最容易忽略的，是因为想早早出名，想脱颖而出，想及早地成功，极易</w:t>
      </w:r>
      <w:r>
        <w:rPr>
          <w:rFonts w:eastAsia="Times New Roman"/>
        </w:rPr>
        <w:t xml:space="preserve">    </w:t>
      </w:r>
      <w:r>
        <w:rPr/>
        <w:t>成功。人的毛病在这儿。所以他叮嘱你，提醒你千万不要盲动，千万不要着急，千万不要早早地拔苗助长，自然而然让他“大器晚成”。这是很深刻的一点。难道不是吗？今天你看，有的人为了早早出名，早早成才，拔苗助长，结果弄得啼笑皆非。为什么历史上这么多神童，好多好多就没了呢？就是因为错在这个毛病上，想“大器早成”。但是我们不否定，“大器早成”确实应该，在今天这个时代当中，我们年轻人应该有一个“大器早成”的理念，但是还要用一个“大器晚成”来矫正自己，那才是聪明的。就是有一个“大器早成”这样一种志向，又有“大器晚成”这种准备，不断地矫正自己的心理，那就是厉害的人。</w:t>
      </w:r>
    </w:p>
    <w:p>
      <w:pPr>
        <w:pStyle w:val="Normal"/>
        <w:rPr/>
      </w:pPr>
      <w:r>
        <w:rPr/>
        <w:t>　　我们再说，都能“大器晚成”吗？都能“大器早成”吗？不是的。体育运动员，还有一些自然科学家能“大器早成”。但是有一些不能</w:t>
      </w:r>
      <w:r>
        <w:rPr>
          <w:rFonts w:eastAsia="Times New Roman"/>
        </w:rPr>
        <w:t xml:space="preserve"> </w:t>
      </w:r>
      <w:r>
        <w:rPr/>
        <w:t>“大器早成”，比如说，老练的政治家，他非要经过几十年的政治生涯的历练，才能够成为一个成熟的政治家，怎么能够“大器早成”啊？还有，老练的企业管理人才，他非要经过二、三十年的磨炼，他才能够胸有成竹，管好这个企业，怎么能够“大器早成”啊？还有那些艺术家，不经过一炉一炉的火的炼和烤，怎么能够“大器晚成”啊？</w:t>
      </w:r>
    </w:p>
    <w:p>
      <w:pPr>
        <w:pStyle w:val="Normal"/>
        <w:rPr/>
      </w:pPr>
      <w:r>
        <w:rPr/>
        <w:t>　　大家如果爱好书法，知道两种体，一种叫“颜体”，一种叫“柳体”，大家都知道。你学的哪一种体啊？我学的“柳体”。你学的哪一种？我学的“颜体”。什么叫“颜体”？颜真卿的体。我就分析过，颜真卿</w:t>
      </w:r>
      <w:r>
        <w:rPr/>
        <w:t>50</w:t>
      </w:r>
      <w:r>
        <w:rPr/>
        <w:t>岁的时候，这个面目，颜体的面目才刚刚露出一点苗头，要到</w:t>
      </w:r>
      <w:r>
        <w:rPr/>
        <w:t>50</w:t>
      </w:r>
      <w:r>
        <w:rPr/>
        <w:t>岁到</w:t>
      </w:r>
      <w:r>
        <w:rPr/>
        <w:t>65</w:t>
      </w:r>
      <w:r>
        <w:rPr/>
        <w:t>岁当中，他这个风格慢慢就成熟了。你看，</w:t>
      </w:r>
      <w:r>
        <w:rPr/>
        <w:t>50</w:t>
      </w:r>
      <w:r>
        <w:rPr/>
        <w:t>岁还刚露个头，</w:t>
      </w:r>
      <w:r>
        <w:rPr/>
        <w:t>50</w:t>
      </w:r>
      <w:r>
        <w:rPr/>
        <w:t>岁到</w:t>
      </w:r>
      <w:r>
        <w:rPr/>
        <w:t>65</w:t>
      </w:r>
      <w:r>
        <w:rPr/>
        <w:t>岁，他才将自己的“颜体”历练得形神兼备，趋于成熟。到</w:t>
      </w:r>
      <w:r>
        <w:rPr/>
        <w:t>65</w:t>
      </w:r>
      <w:r>
        <w:rPr/>
        <w:t>岁以后，不得了，怎么不得了，进入化境。他的“颜体”就把生命的哲学和书艺的哲学结合起来，一个是书艺的哲学，一个是生命的哲学，融化在一起。然后这棵生命之树上，书法之树上开出奇花异草出来。</w:t>
      </w:r>
    </w:p>
    <w:p>
      <w:pPr>
        <w:pStyle w:val="Normal"/>
        <w:rPr/>
      </w:pPr>
      <w:r>
        <w:rPr/>
        <w:t>　　四、以“柔”达到成功</w:t>
      </w:r>
    </w:p>
    <w:p>
      <w:pPr>
        <w:pStyle w:val="Normal"/>
        <w:rPr/>
      </w:pPr>
      <w:r>
        <w:rPr/>
        <w:t>　　老子很厉害，我们一般受的教育是什么？坚强，勇敢，前进，教你永远地前进，刚强。老子不是，老子叫你柔，老子叫你弱，老子叫你柔弱。老子说，《老子》五十二章说了“守柔曰强”，你守住柔弱，你就是刚强，多深刻！</w:t>
      </w:r>
    </w:p>
    <w:p>
      <w:pPr>
        <w:pStyle w:val="Normal"/>
        <w:rPr/>
      </w:pPr>
      <w:r>
        <w:rPr/>
        <w:t>　　老子还说“弱之胜强”，柔弱能胜过刚强。同志们注意了，就是在柔弱的当中，找到一种成功的力量。大家不是向往成功吗？成功要“贵柔”，要“守柔”，守住这个“柔”，要把这个“柔”看得很贵重，叫“贵柔”。“守柔”很重要。老子就跟我们讲了，不要怕自己柔弱，而使你自己守不住这个柔弱，你守着柔弱，永远有一种生命驱动你，你就会最后达到成功。所以如果我们能够正确运用“柔”的智慧的话，这是我们成功的一大秘诀。</w:t>
      </w:r>
    </w:p>
    <w:p>
      <w:pPr>
        <w:pStyle w:val="Normal"/>
        <w:rPr/>
      </w:pPr>
      <w:r>
        <w:rPr/>
        <w:t>　　同志们想想看，你看看，一个婴儿他为什么生机勃勃？“柔”，一个婴儿为什么生命力这么旺盛，“弱”，婴儿柔软极了。但是他的生命力是如此的旺盛。我们一个老年人，一个</w:t>
      </w:r>
      <w:r>
        <w:rPr/>
        <w:t>100</w:t>
      </w:r>
      <w:r>
        <w:rPr/>
        <w:t>岁的老年人，走路也走不动，为什么？骨头硬了，强硬了就开始没有生命力了。所以“柔”，无限的生机，无限的生命。难道不是吗？同志们想一想，大家有个体验，年纪越来越大，身上最坚硬的是牙齿啊，最柔软的是舌头。那么一比，就比出来了，年纪越来越大，牙齿动了，然后一个一个掉了，坚强的东西完了，牙齿都掉光了，舌头还是好好的，柔弱胜刚强啊，牙齿最刚强，都掉了，柔弱胜刚强。</w:t>
      </w:r>
    </w:p>
    <w:p>
      <w:pPr>
        <w:pStyle w:val="Normal"/>
        <w:rPr/>
      </w:pPr>
      <w:r>
        <w:rPr/>
        <w:t>　　我们再来看，海啸来了，狂风来了，大树刮走了，小草依然在那里。大树很刚强，刚强，吹掉了，小草依然在那里；强烈的大地震来了，摩天大楼倒塌了，小平房还在，柔弱胜刚强；水滴滴答答地不停地滴，水滴石穿；你看看，蝼蚁这么柔弱，可以把一个挡水的大堤坝蛀空；空气不动，空气最柔弱，空气的不动它的力量多大，可以把千年的铁柱锈掉；空气一流动，不得了，把大树都拔掉，最柔弱的东西，多厉害。所以老子这种慧心，这种聪明的智慧，感悟，慧眼，慧心，所以他强调，“柔”，“守柔”，“贵柔”——以柔克刚，柔中有刚，百炼成钢。</w:t>
      </w:r>
    </w:p>
    <w:p>
      <w:pPr>
        <w:pStyle w:val="Normal"/>
        <w:rPr/>
      </w:pPr>
      <w:r>
        <w:rPr/>
        <w:t>　　我们来看一个例子。凡是研究梁实秋的人，都要说到他这个美妙的故事，一段佳话，他就是以“柔”取胜。</w:t>
      </w:r>
    </w:p>
    <w:p>
      <w:pPr>
        <w:pStyle w:val="Normal"/>
        <w:rPr/>
      </w:pPr>
      <w:r>
        <w:rPr/>
        <w:t>　　从</w:t>
      </w:r>
      <w:r>
        <w:rPr/>
        <w:t>27</w:t>
      </w:r>
      <w:r>
        <w:rPr/>
        <w:t>岁开始，他就翻译莎士比亚的戏剧，用了整整</w:t>
      </w:r>
      <w:r>
        <w:rPr/>
        <w:t>37</w:t>
      </w:r>
      <w:r>
        <w:rPr/>
        <w:t>年，翻译完了，创造了一个生命的奇迹。当时他已经</w:t>
      </w:r>
      <w:r>
        <w:rPr/>
        <w:t>64</w:t>
      </w:r>
      <w:r>
        <w:rPr/>
        <w:t>岁了，他一个人把莎士比亚的全集从头至尾统统完成。梁实秋他一个人坚持下来，</w:t>
      </w:r>
      <w:r>
        <w:rPr/>
        <w:t>37</w:t>
      </w:r>
      <w:r>
        <w:rPr/>
        <w:t>年非常地艰苦。他有怨啊，他有恨啊。他怨的时候他说了：“一个星期校对</w:t>
      </w:r>
      <w:r>
        <w:rPr/>
        <w:t>10</w:t>
      </w:r>
      <w:r>
        <w:rPr/>
        <w:t>本莎氏稿子，可把我整垮了，几乎把我累死！”这是他怨。他恨啊，他恨的时候就这样说：“有时候我真恨莎士比亚，为什么要写这么多！”他恨，为什么写这么多！他有时候苦，他苦的时候就说：“译书之苦，不下于生孩子！”他发牢骚的时候曾经说：“我翻译莎氏，没有什么报酬可言，穷年累月，兀兀不休，期间很少得到鼓励。”你看，他恨，他怨，他苦，他发牢骚，但是他坚持下来了。这就是“柔”的力量。</w:t>
      </w:r>
    </w:p>
    <w:p>
      <w:pPr>
        <w:pStyle w:val="Normal"/>
        <w:rPr/>
      </w:pPr>
      <w:r>
        <w:rPr/>
        <w:t>　　五、功成身退</w:t>
      </w:r>
    </w:p>
    <w:p>
      <w:pPr>
        <w:pStyle w:val="Normal"/>
        <w:rPr/>
      </w:pPr>
      <w:r>
        <w:rPr/>
        <w:t>　　“功成身退”是老子成功论当中又一个智慧的亮点，是老子成功的智慧链上的一颗大宝珠！</w:t>
      </w:r>
    </w:p>
    <w:p>
      <w:pPr>
        <w:pStyle w:val="Normal"/>
        <w:rPr/>
      </w:pPr>
      <w:r>
        <w:rPr/>
        <w:t>　　老子说了：“功遂身退，天之道也”，也就是“功成身退，天之道也”。“功成身退”，这是天的道，人要符合天的道，功业已经成了，就引身后退，这是一种自然的规律。这又是从哪里来的？从现实，从历史来。</w:t>
      </w:r>
    </w:p>
    <w:p>
      <w:pPr>
        <w:pStyle w:val="Normal"/>
        <w:rPr/>
      </w:pPr>
      <w:r>
        <w:rPr/>
        <w:t>　　现实当中，同志们看，花开了，花结果了，也就退了。自然不就是这样吗！人也是这样，一代一代一代人，功成身退。如果同志们到无锡去看到茫茫太湖，心胸开阔。无锡有一处名胜叫蠡湖，蠡湖有一个花园叫蠡园，蠡园有个典故，“功成身退”的典故，那就是范蠡。</w:t>
      </w:r>
    </w:p>
    <w:p>
      <w:pPr>
        <w:pStyle w:val="Normal"/>
        <w:rPr/>
      </w:pPr>
      <w:r>
        <w:rPr/>
        <w:t>　　范蠡他帮助勾践政治成功以后，他就引身而退，“功成身退”，他就带着西施，两个人乘着一条船，太湖里摇啊，摇啊，摇啊，飘然而去，引身而退，“功成身退”。</w:t>
      </w:r>
    </w:p>
    <w:p>
      <w:pPr>
        <w:pStyle w:val="Normal"/>
        <w:rPr/>
      </w:pPr>
      <w:r>
        <w:rPr/>
        <w:t>　　历史上最不成功的人，可能韩信就是一个，韩信这么大的功劳，他舍不得“功成身退”，最后没有好结果，杀了，被杀了。</w:t>
      </w:r>
    </w:p>
    <w:p>
      <w:pPr>
        <w:pStyle w:val="Normal"/>
        <w:rPr/>
      </w:pPr>
      <w:r>
        <w:rPr/>
        <w:t>　　那么“功成身退”，我“功成身退”，我一定要到深山老林里去啊？我一定要到太湖上雇条船，漂呀，漂呀，漂呀，不是的。“功成身退”还有一种智慧，就是说，你有功你不要居功自傲啊，你不要摆老资格啊，你不要动不动就是我当初怎么样，我怎么有功劳，这也叫“功成身退”啊，人家也就尊重你了，你不要老是“老子天下第一”，我当年创业怎么样，这就不行。所以这种是高级的“功成身退”，并不是一定要隐居起来。</w:t>
      </w:r>
    </w:p>
    <w:p>
      <w:pPr>
        <w:pStyle w:val="Normal"/>
        <w:rPr/>
      </w:pPr>
      <w:r>
        <w:rPr/>
        <w:t>　　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编辑：兰华</w:t>
      </w:r>
      <w:r>
        <w:rPr>
          <w:rFonts w:ascii="宋体;SimSun" w:hAnsi="宋体;SimSun" w:cs="宋体;SimSun"/>
        </w:rPr>
        <w:t>来源：</w:t>
      </w:r>
      <w:r>
        <w:rPr/>
        <w:t>CCTV.co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20:00Z</dcterms:modified>
  <cp:revision>334</cp:revision>
  <dc:subject/>
  <dc:title>别踩疼了雪   </dc:title>
</cp:coreProperties>
</file>