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老子谈心理健康》</w:t>
      </w:r>
      <w:r>
        <w:rPr>
          <w:rFonts w:eastAsia="Times New Roman"/>
        </w:rPr>
        <w:t xml:space="preserve">   </w:t>
      </w:r>
      <w:r>
        <w:rPr/>
        <w:t>姚淦铭</w:t>
      </w:r>
    </w:p>
    <w:p>
      <w:pPr>
        <w:pStyle w:val="Normal"/>
        <w:rPr/>
      </w:pP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18</w:t>
      </w:r>
    </w:p>
    <w:p>
      <w:pPr>
        <w:pStyle w:val="Normal"/>
        <w:rPr/>
      </w:pPr>
      <w:r>
        <w:rPr/>
        <w:t>　　主讲人简介：</w:t>
      </w:r>
    </w:p>
    <w:p>
      <w:pPr>
        <w:pStyle w:val="Normal"/>
        <w:rPr/>
      </w:pPr>
      <w:r>
        <w:rPr/>
        <w:t>　　姚淦铭，</w:t>
      </w:r>
      <w:r>
        <w:rPr/>
        <w:t>1948</w:t>
      </w:r>
      <w:r>
        <w:rPr/>
        <w:t>年生，苏州吴江人，毕业于南京大学，文学硕士。现为教育部所属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之江南大学文学院教授、古代文献研究所所长。</w:t>
      </w:r>
    </w:p>
    <w:p>
      <w:pPr>
        <w:pStyle w:val="Normal"/>
        <w:rPr/>
      </w:pPr>
      <w:r>
        <w:rPr/>
        <w:t>　　专著有：《王国维文献学研究》、编校《王国维文集》</w:t>
      </w:r>
      <w:r>
        <w:rPr/>
        <w:t>(</w:t>
      </w:r>
      <w:r>
        <w:rPr/>
        <w:t>四卷本</w:t>
      </w:r>
      <w:r>
        <w:rPr/>
        <w:t>)</w:t>
      </w:r>
      <w:r>
        <w:rPr/>
        <w:t>、《汉字与书法文化》、《汉字心理学》、《哲思众妙门——老子今读》、《礼记译注》、《趣谈中国摩崖石刻》等，已发表</w:t>
      </w:r>
      <w:r>
        <w:rPr/>
        <w:t>160</w:t>
      </w:r>
      <w:r>
        <w:rPr/>
        <w:t>多篇文献学、语言文字学等学术论文。曾获国家图书奖。</w:t>
      </w:r>
    </w:p>
    <w:p>
      <w:pPr>
        <w:pStyle w:val="Normal"/>
        <w:rPr/>
      </w:pPr>
      <w:r>
        <w:rPr/>
        <w:t>　　内容简介：</w:t>
      </w:r>
    </w:p>
    <w:p>
      <w:pPr>
        <w:pStyle w:val="Normal"/>
        <w:rPr/>
      </w:pPr>
      <w:r>
        <w:rPr/>
        <w:t>　　现代人碰到的问题很多、很复杂、很麻烦，如果我们听一听老子的有关教导，会非常有价值。</w:t>
      </w:r>
    </w:p>
    <w:p>
      <w:pPr>
        <w:pStyle w:val="Normal"/>
        <w:rPr/>
      </w:pPr>
      <w:r>
        <w:rPr/>
        <w:t>　　一、老子教人们“知足不辱，知止不殆”</w:t>
      </w:r>
    </w:p>
    <w:p>
      <w:pPr>
        <w:pStyle w:val="Normal"/>
        <w:rPr/>
      </w:pPr>
      <w:r>
        <w:rPr/>
        <w:t>　　老子问人们，名声和生命哪一个更可爱啊？老子又问，生命本身和钱财哪个更贵重啊？老子又问，得到名和利，和失去生命哪个有害啊？人人都有答案。那么老子怎么说呢？老子说得深刻极了，太爱名声，必定有大耗费；积累太多的财产，必然有大损失。如果知道满足，就不会受到屈辱；如果适可而止，就不会遭到危险。</w:t>
      </w:r>
    </w:p>
    <w:p>
      <w:pPr>
        <w:pStyle w:val="Normal"/>
        <w:rPr/>
      </w:pPr>
      <w:r>
        <w:rPr/>
        <w:t>　　二、老子教人们“虚”、“静”的生存智慧</w:t>
      </w:r>
    </w:p>
    <w:p>
      <w:pPr>
        <w:pStyle w:val="Normal"/>
        <w:rPr/>
      </w:pPr>
      <w:r>
        <w:rPr/>
        <w:t>　　能做到老子所说的“致虚极，守静笃”，你就会去掉一种盲动，一种乱动，一种骚动；而换来的是能动，主动，灵动，你的生命的空间给扩展了，生命的容量给加大了。你的能量积住了，你当然能够神采焕发。</w:t>
      </w:r>
    </w:p>
    <w:p>
      <w:pPr>
        <w:pStyle w:val="Normal"/>
        <w:rPr/>
      </w:pPr>
      <w:r>
        <w:rPr/>
        <w:t>　　三、老子教人们重生、贵生</w:t>
      </w:r>
    </w:p>
    <w:p>
      <w:pPr>
        <w:pStyle w:val="Normal"/>
        <w:rPr/>
      </w:pPr>
      <w:r>
        <w:rPr/>
        <w:t>　　老子教导人们，要重视生命，要宝贵生命，要看重生命，别轻而易举就结束自己的生命。我们现在一般听到的是什么？听到的教你功利；老子教你的什么？淡泊。我们现在一般听到的什么？竞争；老子教你什么？不争。我们现在一般听到什么？进击；老子教你退守。我们现在一般听到的什么？扩张；老子教你收敛。但老子并不是教你一事无成，而是“无为无不为”——最后胜利的是你！</w:t>
      </w:r>
    </w:p>
    <w:p>
      <w:pPr>
        <w:pStyle w:val="Normal"/>
        <w:rPr/>
      </w:pPr>
      <w:r>
        <w:rPr/>
        <w:t>　　四、含德厚者比于赤子</w:t>
      </w:r>
    </w:p>
    <w:p>
      <w:pPr>
        <w:pStyle w:val="Normal"/>
        <w:rPr/>
      </w:pPr>
      <w:r>
        <w:rPr/>
        <w:t>　　老子要让人们的心态永远地回到婴儿状态。年纪大的人回到壮年、青年、童年，婴儿多美妙！那你会老吗？永远不会老，心理上永远不会老。有人就问了，我们能够回到婴儿状态吗？能啊，老子这种智慧不是叫你机械地模仿，表面地模仿，而是一种修养。</w:t>
      </w:r>
    </w:p>
    <w:p>
      <w:pPr>
        <w:pStyle w:val="Normal"/>
        <w:rPr/>
      </w:pPr>
      <w:r>
        <w:rPr/>
        <w:t>　　（全文）</w:t>
      </w:r>
    </w:p>
    <w:p>
      <w:pPr>
        <w:pStyle w:val="Normal"/>
        <w:rPr/>
      </w:pPr>
      <w:r>
        <w:rPr/>
        <w:t>　　现代人确实很幸福，衣、食、住、行都是现代化的。这种情形是老子那个时代做梦也想像不出来的。你看，老子当年出关的时候，骑的是一头青牛，一挪一挪的多老土啊，多慢！今天我们有飞机，有汽车，有轻轨，有地铁，他哪里想像得出来呀！再看老子写的《道德经》，好艰苦！用毛笔，然后在一个竹片、一个竹片上，一个字、一个字写，今天我们大家用电脑一弹而就。但是古代人是人，现代人也是人，古代人有七情六欲，现代人也有六欲七情。你看看，人性是相通的，所以现代人和古代人有好多共同的话题，不过现代人碰到的问题更复杂、更多、更麻烦。如果我们听一听老子的有关教导，会非常有价值。</w:t>
      </w:r>
    </w:p>
    <w:p>
      <w:pPr>
        <w:pStyle w:val="Normal"/>
        <w:rPr/>
      </w:pPr>
      <w:r>
        <w:rPr/>
        <w:t>　　一、老子教人们“知足不辱，知止不殆”</w:t>
      </w:r>
    </w:p>
    <w:p>
      <w:pPr>
        <w:pStyle w:val="Normal"/>
        <w:rPr/>
      </w:pPr>
      <w:r>
        <w:rPr/>
        <w:t>　　什么叫“知足不辱，知止不殆”？就是知道满足的就不受辱，知道适可而止的就不危险。说到这里，我有个问题大家可以来考虑，这是老子问的问题，老子问大家，他说，名声和生命哪一个更可爱啊？老子又问了，生命本身和钱财哪个更贵重啊？老子又问了，得到名和利，和失去生命哪个有害啊？人人都有答案。那么老子怎么说呢？老子说得深刻极了，你太爱名声，必定有大耗费；你积累太多的财产，你必然有大损失。如果你知道满足，你就不会受到屈辱；如果你适可而止，你就不会遭到危险，这样就可以保持长久。这是多么深刻的人生智慧！多么好的心理调节。</w:t>
      </w:r>
    </w:p>
    <w:p>
      <w:pPr>
        <w:pStyle w:val="Normal"/>
        <w:rPr/>
      </w:pPr>
      <w:r>
        <w:rPr/>
        <w:t>　　和珅，大家都知道，是个大贪官，材料也看得多了。那么我们来分析一下和珅的心理，分析一下和珅的人格问题。</w:t>
      </w:r>
    </w:p>
    <w:p>
      <w:pPr>
        <w:pStyle w:val="Normal"/>
        <w:rPr/>
      </w:pPr>
      <w:r>
        <w:rPr/>
        <w:t>　　首先，我们说，和珅这个名字起得好极了，他的名字起得美极了。和珅的“和”——你看看，多美呀，这是中国文化当中审美的一个字，叫“和”。你看，太和殿用的“和”吧；你看看，和平，和和顺顺都用的“和”。所以“和”是中国文化当中一个非常审美的字眼。</w:t>
      </w:r>
    </w:p>
    <w:p>
      <w:pPr>
        <w:pStyle w:val="Normal"/>
        <w:rPr/>
      </w:pPr>
      <w:r>
        <w:rPr/>
        <w:t>　　再看那个珅字，什么偏旁？王字旁？不是王子旁，是玉字旁——中国人的人名上凡是有玉的都是审美的，林黛玉，贾宝玉，玉一样的人物。所以和珅这个名——“珅”是玉的名称。所以和珅是用了中国文化当中这两个美好的字眼构成这个名字——但这个人不好！那和珅这个名字呢？好。</w:t>
      </w:r>
    </w:p>
    <w:p>
      <w:pPr>
        <w:pStyle w:val="Normal"/>
        <w:rPr/>
      </w:pPr>
      <w:r>
        <w:rPr/>
        <w:t>　　和珅这个人有才能，并不是一点才能都没有，很有才能。举个例子，他精通好几个少数民族的文字，所以清政府要翻译文件，我这个要发到蒙古，我这个发到哪个族，他行，都是他翻译。和珅他是正红旗人，和珅他是从一个生员出身，然后世袭，然后做到乾隆的侍卫，然后做到户部侍郎，然后做到军机处大臣，然后做到文华殿大学士，然后做到一等公——一级一级上去，心理变化了，特别是晚年乾隆皇帝非常喜欢他，特别是乾隆皇帝跟他结成儿女亲家，更不得了！环境的变化。你看他不能“虚”，不能“静”，起了变化，所以他到处都要捞一把，否则心理不平衡。捞到什么程度？捞到各个地方给皇帝的贡品他都敢捞！据说，他捞了两千万两白银。两千万两白银是个什么概念呢？折合成今天的数字，是</w:t>
      </w:r>
      <w:r>
        <w:rPr/>
        <w:t>12</w:t>
      </w:r>
      <w:r>
        <w:rPr/>
        <w:t>亿元人民币，这个数字厉害呀——你看，贪得多厉害！</w:t>
      </w:r>
    </w:p>
    <w:p>
      <w:pPr>
        <w:pStyle w:val="Normal"/>
        <w:rPr/>
      </w:pPr>
      <w:r>
        <w:rPr/>
        <w:t>　　那么我们来分析他的心理状况。和珅贪污了这么多，他不害怕吗？不害怕。和珅，我怕什么！第一，我不怕，我这么大的官，谁碰得过我？第二，我跟皇帝是儿女亲家，我怕什么。第三，我这么多年培养了这么多党羽，我可以有密密麻麻的人际关系网，我怕什么？你们告到哪里，我都有关系。</w:t>
      </w:r>
    </w:p>
    <w:p>
      <w:pPr>
        <w:pStyle w:val="Normal"/>
        <w:rPr/>
      </w:pPr>
      <w:r>
        <w:rPr/>
        <w:t>　　正因为这种心理，人格的不健全，人格出了毛病，所以他不怕，贪得越来越多，越来越厉害。如果我们请老子来跟他分析，老子必然对和珅“嘿、嘿、嘿”冷笑三声，和珅，你不是说你权力高，没人碰得过你吗？那我跟你讲三句话。第一句话叫“天网恢恢，疏而不失”，你不是有人际关系网吗？这网很密吗？但是你别忘了，天网尽管这个网眼疏，却不能遗失，你这个人际关系网怎么能够敌得过法网这个网呢？果然，入网了。</w:t>
      </w:r>
    </w:p>
    <w:p>
      <w:pPr>
        <w:pStyle w:val="Normal"/>
        <w:rPr/>
      </w:pPr>
      <w:r>
        <w:rPr/>
        <w:t>　　老子要对他讲的第二句话说“金玉满堂，莫之能守。”历史上，你看，几千年大富大贵的人到最后守得住吗？守不住。守不住，哪里去了？财富都没有了。所以和珅、和珅，你要贪这么多的钱财你来干什么？有什么用？历史经验，守不住的。</w:t>
      </w:r>
    </w:p>
    <w:p>
      <w:pPr>
        <w:pStyle w:val="Normal"/>
        <w:rPr/>
      </w:pPr>
      <w:r>
        <w:rPr/>
        <w:t>　　第三句话，老子要冷笑一下，和珅啊，和珅，“富贵而骄，自遗其咎”——一个人富贵了，还要骄傲，还要跋扈，必然是自己给自己带来灾难，你发了财，你富贵，你不知道夹着尾巴做人，那你怎么会不自己招来灾祸呢！</w:t>
      </w:r>
    </w:p>
    <w:p>
      <w:pPr>
        <w:pStyle w:val="Normal"/>
        <w:rPr/>
      </w:pPr>
      <w:r>
        <w:rPr/>
        <w:t>　　我们为什么要分析和珅啊？我们不是作为一个历史的玩笑来说的，也不仅仅是讲了一个历史的故事，而是今天的许多贪官都有像和珅一样的心理毛病。其实，开始我们今天有的官员贪污，他开始刚出道的时候，也不敢贪的。你看看，有的人刚出来，人家送他一条香烟，不敢拿；送他一个电动剃须刀，不敢拿，有的是。但是，到后来地位变化了，拍马的人多了，溜须的人多了，地位升高了，心理不平衡了，心理出问题了。所以人格健康的问题，非常重要。所以我们如果用这些话教育这些贪官，应该说，能够挽救很多的人。</w:t>
      </w:r>
    </w:p>
    <w:p>
      <w:pPr>
        <w:pStyle w:val="Normal"/>
        <w:rPr/>
      </w:pPr>
      <w:r>
        <w:rPr/>
        <w:t>　　二、老子教人们“虚”、“静”的生存智慧</w:t>
      </w:r>
    </w:p>
    <w:p>
      <w:pPr>
        <w:pStyle w:val="Normal"/>
        <w:rPr/>
      </w:pPr>
      <w:r>
        <w:rPr/>
        <w:t>　　刚才我们讲了心理平衡的调节，首先你要爱惜生命，珍惜生命，保护生命；老子又教你第二招：“虚”、“静”。要品尝这种深层的智慧，一个“虚”字，一个“静”字。</w:t>
      </w:r>
    </w:p>
    <w:p>
      <w:pPr>
        <w:pStyle w:val="Normal"/>
        <w:rPr/>
      </w:pPr>
      <w:r>
        <w:rPr/>
        <w:t>　　大家可以来观察一个现象，同志们看，到了春天，树上的一片树叶长出一个芽来，一个小小的芽，然后几番春雨以后，这个芽慢慢长大，后来绿油油的一片树叶。秋天来了，变黄了；再深秋，风来了，叶叶飘零。飘到哪里去了？飘到地上去了，落叶归根。然后变成了泥土，然后回归了自然。</w:t>
      </w:r>
    </w:p>
    <w:p>
      <w:pPr>
        <w:pStyle w:val="Normal"/>
        <w:rPr/>
      </w:pPr>
      <w:r>
        <w:rPr/>
        <w:t>　　大家再看看，一个天真活泼的小孩，生下来，哇，哇，哇，哭，到人世来报到了，然后是灿烂的童年，然后是辉煌的青年，然后是成功的壮年，然后垂垂而老，然后告别人世，一抔黄土，然后复归自然，老子观察到了。</w:t>
      </w:r>
    </w:p>
    <w:p>
      <w:pPr>
        <w:pStyle w:val="Normal"/>
        <w:rPr/>
      </w:pPr>
      <w:r>
        <w:rPr/>
        <w:t>　　再来观察个现象，一个人生下来什么都没有，所以老百姓有句话“生不带来”，赤条条来，然后拼命地向外占有，从无到有；然后再占有，从小有到大有；然后再占有，从大有到富有；然后再占有，从富有到豪富，都是财产。但是又怎么样呢？最后人死了，你能够带去吗？所以老百姓又有句话“死不带去”。所以老子说：“金玉满堂，莫之能守？”谁守得住！那么就有哲学来了，那么就有大智慧来了。</w:t>
      </w:r>
    </w:p>
    <w:p>
      <w:pPr>
        <w:pStyle w:val="Normal"/>
        <w:rPr/>
      </w:pPr>
      <w:r>
        <w:rPr/>
        <w:t>　　老子目光如炬，他一看，嫣然一笑！你看看，同志们一踏出这个演讲厅，外面纷纷攘攘，汽车，人来人往，世界纷纷攘攘，攘攘纷纷，纷纷扰扰，扰扰纷纷，我们看不到啊！老子一看，会心一笑，就在这个纷纷攘攘的背后有六个字对大家可以有非常大的警示作用——“致虚极，守静笃”。什么意思呢？其实就两个字，一个是“虚”，一个是“静”。人生在世，你要有心理健康，你要有一个美好的人格健康，你得首先懂这两个字。</w:t>
      </w:r>
    </w:p>
    <w:p>
      <w:pPr>
        <w:pStyle w:val="Normal"/>
        <w:rPr/>
      </w:pPr>
      <w:r>
        <w:rPr/>
        <w:t>　　“虚”是什么意思？“虚”就是空，空就是通，通就是灵，灵就能动，所以叫做虚空，所以叫做通灵，所以叫做灵动。当你的心虚了、空了、通了、灵了，你就灵动了，你就聪明了。</w:t>
      </w:r>
    </w:p>
    <w:p>
      <w:pPr>
        <w:pStyle w:val="Normal"/>
        <w:rPr/>
      </w:pPr>
      <w:r>
        <w:rPr/>
        <w:t>　　同志们想一想看，现在大家都有邮箱，这个邮箱当中，今天给你发来一个垃圾邮件，明天给你发来一个垃圾邮件，把你的邮箱都堆满了，你说说有什么用？心灵不就是一个邮箱吗？今天给你一个乱糟糟的刺激，明天给你一个什么信息，后天乱七八糟，都堆在你的心里面，这个叫滚滚红尘的尘埃，把你的心都污染了。所以你这个心要虚，虚了以后最后就达到一个灵，灵了以后就动了，生命在灵动，不是妄动，不是乱动，不是骚动。你看看，还有一个，他教你“静”，高级智慧。什么叫“静”？任凭你外面乱糟糟，任凭你外面红尘滚滚，我心不动，你外面的世界乱糟糟，非常地热闹，信息这么多，我胸中自有一块宁静的家园，我有一块宁静的圣地。你看，“静”是什么呀？“静”就是清，静了就能够清，清了就能够明，明了不就聪明了吗！</w:t>
      </w:r>
    </w:p>
    <w:p>
      <w:pPr>
        <w:pStyle w:val="Normal"/>
        <w:rPr/>
      </w:pPr>
      <w:r>
        <w:rPr/>
        <w:t>　　你看看，你这个心“虚”了能够灵动，你这个心“静”了，能够轻灵，能够清静，能够聪明。那你说说看，你这个心灵是多么的美好，不论外面是刮</w:t>
      </w:r>
      <w:r>
        <w:rPr/>
        <w:t>12</w:t>
      </w:r>
      <w:r>
        <w:rPr/>
        <w:t>级台风，不论外面怎样，我心不动，我永远能够抵抗你这个外来的东西。那么这能够救多少人的命啊！心理、人格的力量。你看看！但是这个不是容易做到的，所以他讲六个字，第一个“致虚极”，要达到一个极顶，虚的极顶。什么叫虚的极顶，就是不断地历练，达到一个高境界，不是虚一点、虚一时，而是整个全过程修炼到这个境界。境界是这样，要“守静笃”，要守住啊。“笃”是什么意思？“笃”就是实，所以就老老实实，叫厚笃，叫笃实，要踏踏实实地守住这个“静”。一个“虚”字，一个“静”字，可以清除掉我们心中的毒素，所以不仅可以排毒，还可以养颜，还可以养心，可以健康人格，可以长寿——长寿要有个心态，所以“致虚极，守静笃”。</w:t>
      </w:r>
    </w:p>
    <w:p>
      <w:pPr>
        <w:pStyle w:val="Normal"/>
        <w:rPr/>
      </w:pPr>
      <w:r>
        <w:rPr/>
        <w:t>　　诸葛亮是多么厉害的一个人！诸葛亮多厉害，他要教导孩子那要掏心窝，我肯定要把最好的一句话教导我的孩子。什么话？“非淡泊无以明志，非宁静无以致远。”我老子把掏心窝的话跟你讲，孩子，孩子，我不是教你发财，我不是教你做其他，我就教你两句：一个淡泊，一个就是宁静。你看，一个“静”，一个“淡”。诸葛亮多厉害啊！他给儿子留下的就这么最重要的话，你要淡泊，淡泊明志；你要宁静，宁静致远。</w:t>
      </w:r>
    </w:p>
    <w:p>
      <w:pPr>
        <w:pStyle w:val="Normal"/>
        <w:rPr/>
      </w:pPr>
      <w:r>
        <w:rPr/>
        <w:t>　　我再举个例子，我们怎么能够品尝到老子跟我们讲的“虚”、“静”的深层的智慧呢？举个例子，同志们你们看，星期一到星期五匆匆忙忙上班，然后到办公室一坐，玻璃窗后面一坐，一坐下来，什么东西要你办，什么信息，乱七八糟的，都集中到你这里来，好辛苦！一系列的问题，青年人有青年人的问题，中年人有中年人的问题，老年人有老年人的问题，一系列的问题纷至沓来。</w:t>
      </w:r>
    </w:p>
    <w:p>
      <w:pPr>
        <w:pStyle w:val="Normal"/>
        <w:rPr/>
      </w:pPr>
      <w:r>
        <w:rPr/>
        <w:t>　　现代人有一个词叫“忙”，“忙”成了现代人的一个关键词。忙，忙得不得了。一忙，你看看，怎么样？心灵上都是滚滚红尘，在你的心灵上。</w:t>
      </w:r>
    </w:p>
    <w:p>
      <w:pPr>
        <w:pStyle w:val="Normal"/>
        <w:rPr/>
      </w:pPr>
      <w:r>
        <w:rPr/>
        <w:t>　　双休日，节假日，带着家人或者跟朋友一起，当你脱离了尘世的滚滚喧嚣，当你来到了寂静的山坳，来到树林中，来到草地上，来到流水前，你听到的是美妙的流水声，你听到的是鸟声，你听到的是风声和树叶的对话声，你看到的是鸟的自由的飞翔，你看到的是鱼的自由地游动，你看到的是蜜蜂自由地在那里飞舞、采蜜。你想想看，你闻到的什么？是草香，是花香，是泥土的芬芳香，这时候你觉得心灵多舒服，多舒服，大自然太美了！你来的时候是心灵的疲惫，塞满了，到这里你觉得“虚”了，心灵空了，乱七八糟我都扔掉了，明天的报表我不管了，什么人事关系我都不管了，什么东西我都不管了。这时，你觉得舒服极了，哎呀，大自然这么美妙，这不就是“虚”、“静”的智慧，这不就是“虚”、“静”让你尝到的美果吗！</w:t>
      </w:r>
    </w:p>
    <w:p>
      <w:pPr>
        <w:pStyle w:val="Normal"/>
        <w:rPr/>
      </w:pPr>
      <w:r>
        <w:rPr/>
        <w:t>　　好，过了一、两天，大家说，我们现代人得挣钱啊，我得养家糊口，我还得买房、还得买车，我怎么能老蹲在你的深山老林里？这怎么行啊！我得回去，我得要上班。一回到城市里，一到玻璃窗后面，一到你的写字台前面，又来了——滚滚红尘又来了，心理又失落了。</w:t>
      </w:r>
    </w:p>
    <w:p>
      <w:pPr>
        <w:pStyle w:val="Normal"/>
        <w:rPr/>
      </w:pPr>
      <w:r>
        <w:rPr/>
        <w:t>　　那么现代人就提出问题，老子，老子，你教我们现代人怎么能够“虚”、“静”起来，不能啊，我们得挣钱，我们得养家糊口！怎么行？行！中国人有句话叫“大隐隐于市”，真正的隐者不是躲到深山老林里去，真正的隐者就能在王府井大街旁隐居，就能在大栅栏租个房子在那里。尽管是在闹市区，我照样能够隐居，照样能够红尘滚滚，我不沾边，这叫“大隐隐于市”。钱钟书不就是吗！不就在我们北京吗！你看看，不是在滚滚红尘当中吗！深刻！并不是教你到深山老林里去。所以这是一种心灵上的修炼的工夫，心灵上要“虚”，心灵上要“静”，心灵上去“致虚极”，心灵上去“守静笃”。你致虚了，你守静了，你就去掉了一种盲动，一种乱动，一种骚动。你换来的是一种什么？能动，主动，灵动，你的生命的空间给你扩展了，你的生命的容量给你加大了。你看看，你的能量积住了，你当然能够神采焕发。</w:t>
      </w:r>
    </w:p>
    <w:p>
      <w:pPr>
        <w:pStyle w:val="Normal"/>
        <w:rPr/>
      </w:pPr>
      <w:r>
        <w:rPr/>
        <w:t>　　三、老子教人们重生、贵生</w:t>
      </w:r>
    </w:p>
    <w:p>
      <w:pPr>
        <w:pStyle w:val="Normal"/>
        <w:rPr/>
      </w:pPr>
      <w:r>
        <w:rPr/>
        <w:t>　　老子教导人们，你要重视生命，你要宝贵生命，你要看重生命，你别轻而易举就结束自己的生命。凡是人们受到痛苦的时候，受到忧患的时候，凡是熟悉《老子》这本书的话，马上会想起一句话，老子在这个书中这么讲的，他说：“吾所以有大患者，为吾有身，及吾无身，吾有何患？”这句话怎么讲？就是人啊人，所以有忧愁，所以有劳苦，是因为我有一个身体在，假如等到我没有这个身体，我有什么痛苦！</w:t>
      </w:r>
    </w:p>
    <w:p>
      <w:pPr>
        <w:pStyle w:val="Normal"/>
        <w:rPr/>
      </w:pPr>
      <w:r>
        <w:rPr/>
        <w:t>　　如果熟悉《庄子》的人，一个人碰到忧愁、困难的时候，他马上会想起《庄子》里面的一句话，叫“大块载我以形，劳我以生。”深刻！什么意思？大地上载了我的形体，天地之间有了我的身体，忧愁、痛苦与生俱来。这两个哲学家，思想是一致的，老庄、老庄嘛！那么这两个思想家的思想是不是错误了？你说，痛苦啊，不能算完全错误。同志们想，人活着就得为活着去奋斗，你要去奋斗，你要活着，就不会一帆风顺。既然你要去奋斗不会一帆风顺，哪里会没有痛苦？哪里会没有忧愁？你有一个身体你要去奋斗，有皮肉之苦，有精神之苦，怎么会没有苦！你有一个身体，你才能感受到苦。这个桌子感受不了苦，这个杯子感受不了苦，这个手表感受不了苦，人有个身体感受到痛苦。深刻，太深刻了！所以说我有大患，是因为我有这个身体，大块载我以形，是因为忧愁和劳苦与生俱来，但是不全面，它是片面地深刻。怎么叫不全面？人活着有幸福啊，人活着还有这么多的快乐啊！你没有讲啊，所以又对，又不对。</w:t>
      </w:r>
    </w:p>
    <w:p>
      <w:pPr>
        <w:pStyle w:val="Normal"/>
        <w:rPr/>
      </w:pPr>
      <w:r>
        <w:rPr/>
        <w:t>　　如果我们按照老子和庄子这个理念去推理，你不是说吗，我所有痛苦是因为我有身体在，那么请问老子、庄子，你自杀吧！你结束你的生命吧！你结束你的生命你就没有痛苦了，没有忧愁了。</w:t>
      </w:r>
      <w:r>
        <w:rPr/>
        <w:t>NO</w:t>
      </w:r>
      <w:r>
        <w:rPr/>
        <w:t>！</w:t>
      </w:r>
      <w:r>
        <w:rPr/>
        <w:t>NO</w:t>
      </w:r>
      <w:r>
        <w:rPr/>
        <w:t>！</w:t>
      </w:r>
      <w:r>
        <w:rPr/>
        <w:t>NO</w:t>
      </w:r>
      <w:r>
        <w:rPr/>
        <w:t>！庄子、老子不做这种傻事，庄子和老子是教人们重生，贵生，护生，爱生，珍惜生命，生命宝贵。如果按照他这个理念，他去照这个话去做的话，为什么他要活到</w:t>
      </w:r>
      <w:r>
        <w:rPr/>
        <w:t>160</w:t>
      </w:r>
      <w:r>
        <w:rPr/>
        <w:t>多岁或者活到</w:t>
      </w:r>
      <w:r>
        <w:rPr/>
        <w:t>200</w:t>
      </w:r>
      <w:r>
        <w:rPr/>
        <w:t>多岁啊？传说当中的。我认为，这个长寿并不一定不可能。今天根据世界卫生组织的预测，人就能活到</w:t>
      </w:r>
      <w:r>
        <w:rPr/>
        <w:t>160</w:t>
      </w:r>
      <w:r>
        <w:rPr/>
        <w:t>岁、</w:t>
      </w:r>
      <w:r>
        <w:rPr/>
        <w:t>170</w:t>
      </w:r>
      <w:r>
        <w:rPr/>
        <w:t>岁，当然要在特殊的情况下，人应该这个寿命，所以差一点的不到</w:t>
      </w:r>
      <w:r>
        <w:rPr/>
        <w:t>120</w:t>
      </w:r>
      <w:r>
        <w:rPr/>
        <w:t>岁，再差一点八、九十岁，应该能活到这个岁数。所以古人想出来说，他是活到</w:t>
      </w:r>
      <w:r>
        <w:rPr/>
        <w:t>160</w:t>
      </w:r>
      <w:r>
        <w:rPr/>
        <w:t>岁或者活到</w:t>
      </w:r>
      <w:r>
        <w:rPr/>
        <w:t>200</w:t>
      </w:r>
      <w:r>
        <w:rPr/>
        <w:t>多岁，可能有一点道理。当然并不一定长寿，就非常长寿。庄子活了多少岁？庄子活了</w:t>
      </w:r>
      <w:r>
        <w:rPr/>
        <w:t>83</w:t>
      </w:r>
      <w:r>
        <w:rPr/>
        <w:t>岁。他们两个都是长寿的，都是爱生、护生、重生，珍惜生命，保护生命。你看看，这就非常有意思了。一方面你自己在讲，人生有痛苦，一方面你又保护得这么好，心理平衡，平衡得这么好，活到</w:t>
      </w:r>
      <w:r>
        <w:rPr/>
        <w:t>160</w:t>
      </w:r>
      <w:r>
        <w:rPr/>
        <w:t>岁或者</w:t>
      </w:r>
      <w:r>
        <w:rPr/>
        <w:t>200</w:t>
      </w:r>
      <w:r>
        <w:rPr/>
        <w:t>多岁，活到</w:t>
      </w:r>
      <w:r>
        <w:rPr/>
        <w:t>83</w:t>
      </w:r>
      <w:r>
        <w:rPr/>
        <w:t>岁！当时的平均寿命很可怜呀，只有三、四十岁，那八十几岁绝对是高龄，孔子只有七十几岁。所以这里面有大智慧，大秘密，大窍门！</w:t>
      </w:r>
    </w:p>
    <w:p>
      <w:pPr>
        <w:pStyle w:val="Normal"/>
        <w:rPr/>
      </w:pPr>
      <w:r>
        <w:rPr/>
        <w:t>　　说到这里，我们要穿插一句话，提一个问题，大家可以想一想，是不是一个高智商的人，一个高学历的人，一个高学位的人，他的心理调节能力一定要比那个低学历的，低智商的，没有文化程度的来得好呢？不，不一定。</w:t>
      </w:r>
    </w:p>
    <w:p>
      <w:pPr>
        <w:pStyle w:val="Normal"/>
        <w:rPr/>
      </w:pPr>
      <w:r>
        <w:rPr/>
        <w:t>　　前几年，可能大家有的还清楚，有一个中国的留美博士他就在美国自杀了，当时舆论很轰动，报纸上报道很多。为什么？心理有毛病，心理不健康。当时中国驻纽约总领事馆的一个教育领事，管教领事，他就讲了话，这话讲得让人吃惊！他说，中国驻纽约总领事馆教育组管辖的美国东北地区十个州里面，中国的留学生自杀这种情况，每年不下七、八起。很厉害，都是高智商的人！美国哈佛大学新闻办公室主任他就讲了，哈佛大学学生的自杀率在全美国高校当中平均线以上，而外国的在哈佛大学的留学生，自杀率又更高。</w:t>
      </w:r>
    </w:p>
    <w:p>
      <w:pPr>
        <w:pStyle w:val="Normal"/>
        <w:rPr/>
      </w:pPr>
      <w:r>
        <w:rPr/>
        <w:t>　　这说明，现代人的心理健康问题是多么严重！这是非常有警示作用的。就是说，高智商、高知识的人，他的心理调控能力，并不一定很强，有时反而不及低智商、文化水平低的人。那么我们就要追问，为什么？为什么他们学问这么高，智商这么高，学历这么高，学位拿得高，他们的调控能力不行啊？因为：第一，正因为他们学习学得太多了，正因为学历太高了，正因为思考问题太复杂了，所以心理很浮躁；文化程度低的人，他考虑的问题比较简单，他文化程度一高，考虑的问题越复杂。你看看，社会的期待，家长的期待，单位的期待，都很高。我培养你，培养你这么高的学历，我对你的期待，当然回报要高了，压力很大。而且自己高学历、高水平的话，他自我膨胀更大。而且越是高层次，它竞争越厉害，笨人跟笨人竞争就这么个水平；聪明人跟聪明人竞争，更是一个高水平；天才跟天才竞争，那就更不得了。所以你看看，压力多大！这个压力，他又不会心理疏导，又不会找《老子》这个书来看看，听听《老子》的讲座。你看，他疏导不出来，往心里去——外面的层层压力都往心中去。最后怎么样？破裂，结束生命！可悲！这么辛辛苦苦培养起来，就这样一个结局！这是第一条——学历高的人，期望高，自我膨胀高，思想复杂，解不开疙瘩。</w:t>
      </w:r>
    </w:p>
    <w:p>
      <w:pPr>
        <w:pStyle w:val="Normal"/>
        <w:rPr/>
      </w:pPr>
      <w:r>
        <w:rPr/>
        <w:t>　　第二个方面，也有个小问题。我们从小学到中学，到大学，到研究生，你看我们基本上没有一门功课，是专门讲心理疏导的，没有啊，都是给你讲专业知识。你学工科的，我教你怎么设计；你学经济的，我教你怎么怎么办……你看，很少有门系统的课程来给你讲，碰到问题怎么来处理，碰到心理上的问题怎么来处理，竞争中失败了怎么样？你看，没有这个课程啊！都是讲一些知识的问题。所以，这个也带来了很多问题。那么今天的改革开放是一个太平盛世，形势很好，青年人你看没有人阻拦你，天高任鸟飞，你有本领你拿出来，你要上大学，你要读研究生，你要出国留学，你要做老总，你要怎么怎么创业，都可以——你有才能都可以。</w:t>
      </w:r>
    </w:p>
    <w:p>
      <w:pPr>
        <w:pStyle w:val="Normal"/>
        <w:rPr/>
      </w:pPr>
      <w:r>
        <w:rPr/>
        <w:t>　　但是，这里有一个问题，如果不教会人们，如果不引导人们心理健康的问题，照样还会出很多很多的矛盾。所以，我们现代人应该注意到，要有充分的心理上的训练和心理上的准备，有心理的健康，人格的健康，心理上的历练，人格健康的历练，你才能够应付外界的千变万化的竞争，迎接外面对你的尖锐的、重重的压力，你才能从容对付。如果你本身没有这个东西在里面，你受不了。譬如说，股票失败了，企业失败了，你跟他疏导，这有什么关系啊？失败了，再来吧！也许有时候一句话，就救了一个人的一条命。我们大家读读《老子》，老子怎么说，开通了，不用割腕了，</w:t>
      </w:r>
      <w:r>
        <w:rPr/>
        <w:t>29</w:t>
      </w:r>
      <w:r>
        <w:rPr/>
        <w:t>岁怕什么！我失败了我再来。所以心理的疏导，心理的健康，非常重要。这时候就要请一个高明的心理导师。</w:t>
      </w:r>
    </w:p>
    <w:p>
      <w:pPr>
        <w:pStyle w:val="Normal"/>
        <w:rPr/>
      </w:pPr>
      <w:r>
        <w:rPr/>
        <w:t>　　老子就是一位高明的心理导师，他也碰到许多问题，但是他活得这么长寿。你看看，老子生活得也不如意呀，生活得如意，他为什么国家图书馆馆长不做，要出关呢？庄子的生活状态比老子更不如。怎么不如？你起码还是个图书馆馆长，我还不如你呢！你看看，今天晚上要吃晚饭了，我米都没有呢，揭不开锅，还要去向人家借呢！你看一看，生活又是很穷苦。但是你看，他们的心态好，这就有大智慧、大本领、大技巧。你看看，我们现在一般听到的是什么？听到的教你功利；老子教你的什么？淡泊。我们现在一般听到的什么？竞争，竞争，再竞争；老子教你什么？不争。我们现在一般听到什么？进取；老子教你退守。我们现在一般听到的什么？扩张；老子教你收敛。但是同志们千万不要误会，老子教你淡泊，教你收敛，教你退让，并不是教你一事无成，而是“无为无不为”——最后胜利的是你！教你用“柔”的方法，用退让的方法来夺取最后的胜利。这是高级智慧呀。</w:t>
      </w:r>
    </w:p>
    <w:p>
      <w:pPr>
        <w:pStyle w:val="Normal"/>
        <w:rPr/>
      </w:pPr>
      <w:r>
        <w:rPr/>
        <w:t>　　四、含德厚者比于赤子</w:t>
      </w:r>
    </w:p>
    <w:p>
      <w:pPr>
        <w:pStyle w:val="Normal"/>
        <w:rPr/>
      </w:pPr>
      <w:r>
        <w:rPr/>
        <w:t>　　老子对于婴儿是太喜欢了，对于婴儿是琢磨得透了，《老子》的五十五章，如果同志们翻翻看，读起来就好像这个大哲学家，专门写给婴儿的一首抒情诗，哲学诗。</w:t>
      </w:r>
    </w:p>
    <w:p>
      <w:pPr>
        <w:pStyle w:val="Normal"/>
        <w:rPr/>
      </w:pPr>
      <w:r>
        <w:rPr/>
        <w:t>　　老子怎么写的呢？他说：“含德之厚，比于赤子，毒虫不蛰，猛兽不据，攫鸟不搏，骨弱筋柔而握固。未知牝牡之合而踆作，精之至也。终日号而不嗄，和之至也。”什么意思？他说，含德深厚的人，就像个婴儿，就像赤子，这个婴儿赤子不得了，他说，你看他躺在那里，毒虫来了，不咬这个孩子；你看，一匹野兽来了，它不去扎这个孩子，天上凶猛的鸟来了，看到这个小孩，它不用爪子去伤害他。他说，这个孩子，你看看，这个小孩子，骨头是这么地软弱，筋骨是这么地柔，但是那个小孩子握的拳头很紧很紧。再看看那个小孩子，一个男孩，他根本不知道男女之间的事情。但是你看他那个小小的根儿，翘得那么起，这是什么原因？这是精神的专一。“精之至”，这叫什么？叫</w:t>
      </w:r>
      <w:r>
        <w:rPr>
          <w:rFonts w:eastAsia="Times New Roman"/>
        </w:rPr>
        <w:t xml:space="preserve"> </w:t>
      </w:r>
      <w:r>
        <w:rPr/>
        <w:t>“和之至”，精气和和气，达到极点，这不是献给婴儿的诗篇吗？这是献给有德之人的那种美妙的哲学诗篇。</w:t>
      </w:r>
    </w:p>
    <w:p>
      <w:pPr>
        <w:pStyle w:val="Normal"/>
        <w:rPr/>
      </w:pPr>
      <w:r>
        <w:rPr/>
        <w:t>　　你看，小孩子整天哭，为什么喉咙不嘶哑？我们大人哭一下子嘶哑了，因为大人连讲几个小时就不行了，小孩子整天哭喉咙不哑，老子就发现，精气充足，所以人要向婴儿学习。所以老子这样说，认识这种道理的就称为“常”，认识这种常的就称为“明”，他说，纵欲贪生的就是不祥，任性使气的就是逞强，凡是事物你过于强壮了就衰老，所以，不符合道，不符合道的就会提早灭亡，或者死亡。</w:t>
      </w:r>
    </w:p>
    <w:p>
      <w:pPr>
        <w:pStyle w:val="Normal"/>
        <w:rPr/>
      </w:pPr>
      <w:r>
        <w:rPr/>
        <w:t>　　同志们可以想一想，在这一位哲学家的心里，始终有婴儿的形象在，他怎么能够不长寿啊！他怎么能够不长寿！心中永远有个婴儿的形象在，永远调节着自己的心理，永远平衡自己的心理，怎么会不长寿！当然，老子所说的婴儿，不是长大以后的孩子，老子说的婴儿是那个赤子，是刚生下来，那个小孩天真，不是幼儿园里的，是那个小孩。等到孩子慢慢长大了，来了，欲望来了，有的要这个，有的要当官，有的要美食，有的要发财，有的种种欲望来了。所以老子说，渐渐远离婴儿状态。</w:t>
      </w:r>
    </w:p>
    <w:p>
      <w:pPr>
        <w:pStyle w:val="Normal"/>
        <w:rPr/>
      </w:pPr>
      <w:r>
        <w:rPr/>
        <w:t>　　同志们想我们在座的人和我，都有一个婴儿状态，都有个天真烂漫的赤子状态，但是我们都被异化了，都慢慢地变得好像越来越聪明了，好像越来越纯洁了，但是我们每个人离婴儿的状态越来越远了。所以老子又是一个道道，要让我们的心态，我们心理永远地回去，回去，回去，回到婴儿状态。</w:t>
      </w:r>
    </w:p>
    <w:p>
      <w:pPr>
        <w:pStyle w:val="Normal"/>
        <w:rPr/>
      </w:pPr>
      <w:r>
        <w:rPr/>
        <w:t>　　年纪大的人，回到壮年、青年、童年，婴儿多美妙！那你会老吗？永远不会老，心理上永远不会老，永远平衡。所以有人就问了，我们能够回到那个婴儿状态吗？能啊，他老子这种智慧不是叫你机械地模仿，表面地模仿，而是一种修养，让你像婴儿这样的精气专一，像婴儿这样的精心励志，精力充沛，精气百炼，精神焕发，精彩无比。他叫你精之至，婴儿不是“精之至”吗？他叫你“和之至”，要怎么和呢？和光同尘，和气致祥，和平安祥，和谐平安，一切和谐，和和美美。所以一个是“精之至”，精神焕发；一个是“和之至”，一切平和、和美，那么你说，你这个心态怎么会不好呢！当外面种种纷至沓来的时候，冲击波很大的时候，你照样能够不慌不忙地应付。</w:t>
      </w:r>
    </w:p>
    <w:p>
      <w:pPr>
        <w:pStyle w:val="Normal"/>
        <w:rPr/>
      </w:pPr>
      <w:r>
        <w:rPr/>
        <w:t>　　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编辑：兰华</w:t>
      </w:r>
      <w:r>
        <w:rPr>
          <w:rFonts w:ascii="宋体;SimSun" w:hAnsi="宋体;SimSun" w:cs="宋体;SimSun"/>
        </w:rPr>
        <w:t>来源：</w:t>
      </w:r>
      <w:r>
        <w:rPr/>
        <w:t>CCTV.co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20:00Z</dcterms:modified>
  <cp:revision>331</cp:revision>
  <dc:subject/>
  <dc:title>别踩疼了雪   </dc:title>
</cp:coreProperties>
</file>