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29</w:t>
      </w:r>
      <w:r>
        <w:rPr/>
        <w:t>日</w:t>
      </w:r>
      <w:r>
        <w:rPr>
          <w:rFonts w:eastAsia="Times New Roman"/>
        </w:rPr>
        <w:t xml:space="preserve">   </w:t>
      </w:r>
      <w:r>
        <w:rPr/>
        <w:t>《老子其人》</w:t>
      </w:r>
      <w:r>
        <w:rPr>
          <w:rFonts w:eastAsia="Times New Roman"/>
        </w:rPr>
        <w:t xml:space="preserve">   </w:t>
      </w:r>
      <w:r>
        <w:rPr/>
        <w:t>姚淦铭</w:t>
      </w:r>
    </w:p>
    <w:p>
      <w:pPr>
        <w:pStyle w:val="Normal"/>
        <w:rPr/>
      </w:pPr>
      <w:r>
        <w:rPr/>
        <w:t>央视国际</w:t>
      </w:r>
      <w:r>
        <w:rPr>
          <w:rFonts w:eastAsia="Times New Roman"/>
        </w:rPr>
        <w:t xml:space="preserve"> </w:t>
      </w:r>
      <w:r>
        <w:rPr/>
        <w:t>2005</w:t>
      </w:r>
      <w:r>
        <w:rPr/>
        <w:t>年</w:t>
      </w:r>
      <w:r>
        <w:rPr/>
        <w:t>04</w:t>
      </w:r>
      <w:r>
        <w:rPr/>
        <w:t>月</w:t>
      </w:r>
      <w:r>
        <w:rPr/>
        <w:t>04</w:t>
      </w:r>
      <w:r>
        <w:rPr/>
        <w:t>日</w:t>
      </w:r>
      <w:r>
        <w:rPr>
          <w:rFonts w:eastAsia="Times New Roman"/>
        </w:rPr>
        <w:t xml:space="preserve"> </w:t>
      </w:r>
      <w:r>
        <w:rPr/>
        <w:t>10:11</w:t>
      </w:r>
    </w:p>
    <w:p>
      <w:pPr>
        <w:pStyle w:val="Normal"/>
        <w:rPr/>
      </w:pPr>
      <w:r>
        <w:rPr/>
        <w:t>　　主讲人简介：</w:t>
      </w:r>
    </w:p>
    <w:p>
      <w:pPr>
        <w:pStyle w:val="Normal"/>
        <w:rPr/>
      </w:pPr>
      <w:r>
        <w:rPr/>
        <w:t>　　姚淦铭，</w:t>
      </w:r>
      <w:r>
        <w:rPr/>
        <w:t>1948</w:t>
      </w:r>
      <w:r>
        <w:rPr/>
        <w:t>年生，苏州吴江人，毕业于南京大学，文学硕士。现为教育部所属“</w:t>
      </w:r>
      <w:r>
        <w:rPr/>
        <w:t>211</w:t>
      </w:r>
      <w:r>
        <w:rPr>
          <w:rFonts w:cs="宋体;SimSun" w:ascii="宋体;SimSun" w:hAnsi="宋体;SimSun"/>
        </w:rPr>
        <w:t>”</w:t>
      </w:r>
      <w:r>
        <w:rPr/>
        <w:t>之江南大学文学院教授、古代文献研究所所长。</w:t>
      </w:r>
    </w:p>
    <w:p>
      <w:pPr>
        <w:pStyle w:val="Normal"/>
        <w:rPr/>
      </w:pPr>
      <w:r>
        <w:rPr/>
        <w:t>　　专著有：《王国维文献学研究》、编校《王国维文集》</w:t>
      </w:r>
      <w:r>
        <w:rPr/>
        <w:t>(</w:t>
      </w:r>
      <w:r>
        <w:rPr/>
        <w:t>四卷本</w:t>
      </w:r>
      <w:r>
        <w:rPr/>
        <w:t>)</w:t>
      </w:r>
      <w:r>
        <w:rPr/>
        <w:t>、《汉字与书法文化》、《汉字心理学》、《哲思众妙门——老子今读》、《礼记译注》、《趣谈中国摩崖石刻》等，已发表</w:t>
      </w:r>
      <w:r>
        <w:rPr/>
        <w:t>160</w:t>
      </w:r>
      <w:r>
        <w:rPr/>
        <w:t>多篇文献学、语言文字学等学术论文。曾获国家图书奖。</w:t>
      </w:r>
    </w:p>
    <w:p>
      <w:pPr>
        <w:pStyle w:val="Normal"/>
        <w:rPr/>
      </w:pPr>
      <w:r>
        <w:rPr/>
        <w:t>　　内容简介：</w:t>
      </w:r>
    </w:p>
    <w:p>
      <w:pPr>
        <w:pStyle w:val="Normal"/>
        <w:rPr/>
      </w:pPr>
      <w:r>
        <w:rPr/>
        <w:t>　　老子是我国古代伟大的思想家，生活于春秋时期，楚国苦县人，他对后世的影响主要是一本叫《道德经》的著作，他开创了我国古代哲学思想的先河。但有关老子本人的记载留下得不多，这就给后人创造了一个巨大的想像空间，有人把他神化，有人认为他就是太上老君，有关老子的传说不胜枚举，种种的遐想赋予了老子太多的神秘色彩，那么老子到底是什么样的呢？</w:t>
      </w:r>
    </w:p>
    <w:p>
      <w:pPr>
        <w:pStyle w:val="Normal"/>
        <w:rPr/>
      </w:pPr>
      <w:r>
        <w:rPr/>
        <w:t>　　老子作为道教的开山鼻祖，被尊称为太上老君，这位神话般的人物，具有和其他圣人不一样的名字，老子，他不同于常人的称谓也许只有在神话传说中才能解释得清。</w:t>
      </w:r>
    </w:p>
    <w:p>
      <w:pPr>
        <w:pStyle w:val="Normal"/>
        <w:rPr/>
      </w:pPr>
      <w:r>
        <w:rPr/>
        <w:t>　　神话传说给予了老子很多神秘的味道，这是一种后人对前人和圣人的敬仰。那么，真实的老子是什么样的呢？</w:t>
      </w:r>
    </w:p>
    <w:p>
      <w:pPr>
        <w:pStyle w:val="Normal"/>
        <w:rPr/>
      </w:pPr>
      <w:r>
        <w:rPr/>
        <w:t>　　作为国家管理图书的官吏，老子阅读了大量的文献典籍，在他管理图书的若干年中，周王室日渐衰弱，老子决定离开东周，他的这一决定诞生了我国最早的哲学著作，却也暴露了老子自相矛盾的问题，老子在他的《道德经》中说“言者不如知者默”，也就是说有智慧的人，必定是沉默寡言的，老子主张大智慧的人不说话，不写文章，可是为什么老子自己却写了五千言的《道德经》，这不是拿己之矛攻己之盾吗？究竟是老子愚蠢还是另有智慧？</w:t>
      </w:r>
    </w:p>
    <w:p>
      <w:pPr>
        <w:pStyle w:val="Normal"/>
        <w:rPr/>
      </w:pPr>
      <w:r>
        <w:rPr/>
        <w:t>　　走出函谷关的老子，除了给人们留下一部《道德经》外，再也没有任何别的信息，直到现在，老子晚年究竟去了哪里，最后死在哪里，都是一个历史之谜。而他的《道德经》也像一部谜书一样，让后人有说不尽的话语空间，《道德经》所阐述的道的精要人们未必全部理解。</w:t>
      </w:r>
    </w:p>
    <w:p>
      <w:pPr>
        <w:pStyle w:val="Normal"/>
        <w:rPr/>
      </w:pPr>
      <w:r>
        <w:rPr/>
        <w:t>　　《道德经》不过五千言，却涵盖了很多妙义，告诉我们许多法则。几千年前过去了，老子和他的《道德经》一直活跃在我们身边，有关老子的话题一直研究不完，解释不尽，老子研究几乎成了一个世界性的公共话题。</w:t>
      </w:r>
    </w:p>
    <w:p>
      <w:pPr>
        <w:pStyle w:val="Normal"/>
        <w:rPr/>
      </w:pPr>
      <w:r>
        <w:rPr/>
        <w:t>　　（全文）</w:t>
      </w:r>
    </w:p>
    <w:p>
      <w:pPr>
        <w:pStyle w:val="Normal"/>
        <w:rPr/>
      </w:pPr>
      <w:r>
        <w:rPr/>
        <w:t>　　老子和我们现代生活有关吗？老子他在哪儿呢？这个问题我曾经做了一个测试，我到苏州玄妙观，碰到三个天真活泼的孩子，一看太可爱了，我就测试一下。我说你们知道老子吗？他们说知道。当中一个男孩说了，他说老子就是我爸。还有一个男孩他说，老子不就是玄妙观当中的那个塑像吗？那个道士塑像吗？我会心一笑，一个小女孩嫣然一笑，她说不不不，“老子”是一本书，我爸的书桌上就有这本书。我笑了，老子不就是和我们三个现代孩子生活在一起嘛，而且这三个孩子心目当中有三个不同的老子。一，老子是我爸，二，老子是那个道士的塑像，三，老子是一本书。老子真的就在我们生活中，只不过我们和老子的那种接触，有时候零距离的接触，所以已经化到我们的血液当中去了，距离是零，所以我们反而觉察不到了。</w:t>
      </w:r>
    </w:p>
    <w:p>
      <w:pPr>
        <w:pStyle w:val="Normal"/>
        <w:rPr/>
      </w:pPr>
      <w:r>
        <w:rPr/>
        <w:t>　　我们在座的有的同志喜欢打太极拳，早晨到公园里面打太极拳，看到人家的动作软绵绵的，但是太极高手，一推手，可以把一个大汉掀翻在地。什么原理？老子说的，柔弱胜刚强。你看看，有的人喜欢下围棋，有的人喜欢练书法，书法家和围棋高手经常说一句话，叫知白守黑，谁说的？老子说的。什么叫知白守黑？写书法，黑的地方是字，白的地方也是字，写书法的人这么看。真正懂书法的人他眼睛一看，黑的地方是字，白的地方也是字，所以叫你守住黑要知道白，这样就达到一种高级层次。我看下围棋的也是，要知白守黑，这是什么道理？这就是立足一处，眼观全局，这是何等的境界。所以老子的智慧，熔化在你我中间，熔化在我们的生活当中，行动当中，理念当中，大到有所为有所不为，小到我们公园里打拳、下围棋都是这种，老子的智慧。</w:t>
      </w:r>
    </w:p>
    <w:p>
      <w:pPr>
        <w:pStyle w:val="Normal"/>
        <w:rPr/>
      </w:pPr>
      <w:r>
        <w:rPr/>
        <w:t>　　同志们如果到福建去，有个叫清源山，清源山有个老君岩，有个老子的石刻雕像，非常有名，有名在什么地方？这个雕像非常大，而且这个雕像非常卡通，怎么卡通法？就是他的两个耳朵特别大，同志们想一想，为什么老子的耳朵特别大呢？为什么？因为老子叫李耳，姓李，所以他的耳朵上必有特征，他的耳朵特别大。同志们我们来看一个汉字，圣人的圣，这是简化字，如果我们还原成繁体字的话，左边是一个耳朵的耳，圣人就和耳朵有关系。如果同志们对文字感兴趣，不仅是看简化字，而且看繁体字，再去看一个甲骨文更有意思了，在甲骨文上你看到什么呢？下面一个人，上面一个大耳朵，人上面一个大耳朵，这就是圣人的圣，在甲骨文当中，这个“圣”字还有个写法，一个人头上一个大耳朵，然后一个“口”，什么意思？就是古人把圣人的观念，看作不仅这个人的听力好，口才好，所以一个耳朵一个口，那么同志想想看，到后来慢慢演变了，这个人的听力又好，口才又好，这就引申到无所不通，无所不晓，无所不明，就变成了圣人了。所以圣人跟耳朵有关，老子就是个圣人，那么我们要问了，老子是不是真的耳朵很大呢？中国的文化不得了，不仅有动人的民间故事，而且有生动的神话，还有美妙的仙话。</w:t>
      </w:r>
    </w:p>
    <w:p>
      <w:pPr>
        <w:pStyle w:val="Normal"/>
        <w:rPr/>
      </w:pPr>
      <w:r>
        <w:rPr/>
        <w:t>　　老子的妈妈把老子生下来了，一看这个孩子很奇怪，怎么他的耳朵特别大，他老爸一看，这孩子的耳朵太大了，夫妻俩一商量，这个孩子给他起个什么名字？姓李叫李耳，今天我们现代人哪有给儿子起耳朵，脚什么的，没有的，都起个文绉绉的名字。因为古人很天真，这叫童心，这是人类的童年，所以很有意思，给儿子叫个李耳。所以同志们今后去看雕塑，去看画像，雕塑家雕塑的老子，或者画家画个老子，你看他耳朵特别大，这是一个特征，那么现在我们又一个问题来了。李耳，我懂了，老子叫李耳，请问为什么叫老子呢？同志们想想看，孔子因为他姓孔，叫孔子。孟子因为他姓孟，尊称他所以叫孟子。韩非子他姓韩，所以叫韩非子。荀子他姓荀所以叫做荀子。他姓李呀，为什么不叫李子要叫老子？问题来了，中国的文化太有意思了，为什么叫老子呢？据说这个孩子生下来爹妈一看，不仅耳朵大，而且好奇怪，他的眉毛是白的，他已经有胡须，也是白的，你看看生出来的儿子，眉毛是白的，还有胡须是白的，所以叫老子了。</w:t>
      </w:r>
    </w:p>
    <w:p>
      <w:pPr>
        <w:pStyle w:val="Normal"/>
        <w:rPr/>
      </w:pPr>
      <w:r>
        <w:rPr/>
        <w:t>　　还有我刚才讲了，有民间故事，有神话传说，有仙话，《史记正义》当中，他就有浪漫的说法，说什么呢？李母怀胎八十一栽，逍遥李树下，割左腋而生，很浪漫。老子的妈妈怀胎了，怀得好大很大，怀胎了多少，八十一年。这个婴儿在他的腹中八十一年，那天快要生了，他妈妈就来到李树下，八十一年的孩子怎么生法呢？她就割开自己的左腋，小孩子哇哇地生下来，你看看这不叫老子吗？他在妈妈那里已经八十一年了，生下来已经有八十一岁了。当然这是民间传说，这是神话，这是仙话，那么历史学家写的老子，应该怎么样呢？那么我们看看司马迁，司马迁这位大历史学家，花了</w:t>
      </w:r>
      <w:r>
        <w:rPr/>
        <w:t>18</w:t>
      </w:r>
      <w:r>
        <w:rPr/>
        <w:t>年的心血，写了</w:t>
      </w:r>
      <w:r>
        <w:rPr/>
        <w:t>52</w:t>
      </w:r>
      <w:r>
        <w:rPr/>
        <w:t>万字</w:t>
      </w:r>
      <w:r>
        <w:rPr/>
        <w:t>6</w:t>
      </w:r>
      <w:r>
        <w:rPr/>
        <w:t>千五百个字，给中国的哲学之父、智慧之父，写评传的话，很可怜，只写了</w:t>
      </w:r>
      <w:r>
        <w:rPr/>
        <w:t>450</w:t>
      </w:r>
      <w:r>
        <w:rPr/>
        <w:t>多个字。你看看，这么大的一部《史记》就写了</w:t>
      </w:r>
      <w:r>
        <w:rPr/>
        <w:t>450</w:t>
      </w:r>
      <w:r>
        <w:rPr/>
        <w:t>多个字，这么一个大的哲学家，为什么？没有办法，材料没有，材料不够，所以他很严谨。他怎么写的？他一开头写了</w:t>
      </w:r>
      <w:r>
        <w:rPr/>
        <w:t>27</w:t>
      </w:r>
      <w:r>
        <w:rPr/>
        <w:t>个字，他说：“老子者，楚苦县厉乡曲仁里人也，姓李氏，名耳，字聃，周守藏室之史也。”这</w:t>
      </w:r>
      <w:r>
        <w:rPr/>
        <w:t>27</w:t>
      </w:r>
      <w:r>
        <w:rPr/>
        <w:t>个字就介绍了他的籍贯，他的姓氏，他这样说，老子这个人啊，是楚国苦县，县名叫苦，曲仁里的人。他说姓李，名字叫耳，他的字叫聃，他的工作单位在周朝的守藏室之史，什么意思？就是周朝的皇家的国家的图书馆馆长，用今天我们学者的话来讲，就是收藏图书、保管图书的这样一个官员。那么有的学者说，他是国家图书馆馆长。那么照我的看法呢，还不仅是一个图书馆的馆长，他这个地方应该不仅有图书，而且有文物档案，而且有其他的东西，这就好像我们现在的国家图书馆还有国家博物馆，国家档案馆。我想这些东西结合在一起管理的这么一个馆长，这样一来，如果我们深层思考的话，我们就发现一个秘密，为什么他写了五千多个字？就成了中国的一大智慧经典？成了世界上的一大智慧，就五千来个字，为什么他有这么大的学问？为什么他的思想这么深刻？从他的职业上，从他的工作岗位上，我们可以找其中的秘密。你想想看，他做国家图书馆的馆长，做档案馆的馆长，做博物馆的馆长。一、他看到的东西远远不是我们一般人所能看到的，他看到的图书、看到的档案、看到的文物，当然大大超过一般人，一般人看不到。所以他不仅看到大量的东西，而且看到许多秘密的东西，甚至机密的东西。第二，我们可以想想看，他既然是那个时候国家图书馆的馆长，当时的一般人不能到那里去查图书的。你想想看，到他那里的人，必然是高层次的文化人，高层次的学者，他碰到的就是这些高层次的文化人，高层次的学者，经常进行交流，我们有句话，听人家一席话，胜读十年书。当然他的知识在无形当中丰富起来了。第三个，他这个职位在京城，他这个职位靠近王朝，是政权的中心。你想想看，他不仅能够知道大量的历史信息，而且能够和当时的皇朝的政权的核心，频繁接触，也就是他能够获取大量的王朝的时代信息。再加上老子的天分很聪明，悟性极高，你想想看，有这么的智慧，有这么的素质，又处在这么优越的条件下，当然灵性焕发，就会诞生中国的哲学之父和智慧之父，所以他是有来龙去脉的。</w:t>
      </w:r>
    </w:p>
    <w:p>
      <w:pPr>
        <w:pStyle w:val="Normal"/>
        <w:rPr/>
      </w:pPr>
      <w:r>
        <w:rPr/>
        <w:t>　　老子原来做国家图书馆馆长，周守藏者室也，后来又看王朝衰败得太厉害了。不想做了，不想做他就出走了，他要到哪里去呀，他要到秦国去，他要到西域去，要到秦国去，要到西域去。必定经过一个关口，叫函谷关，为什么叫函谷关呢？两面两山，对峙，中间一道又深又险的小路。所以这条路就像一个“函”字里一样，所以叫做函谷关，必定要经过这个关口。这一天，守关的长官是叫关令尹喜，又叫令尹喜，守关的长官，那天他到城头上暸望，一看不得了，空中飘过来一团紫气，一团紫气冉冉而来。关令尹很厉害，他眼睛一看说今天很妙，今天将会有圣人到来，然后他在关上远望，看见一个人，骑着一匹青牛慢慢来了，再一看牛背上的那个人，风度非凡。远得看不出，近的一看，这不就是当代最伟大的思想家、哲学家老子吗？高兴得不得了，老子来了，你看紫气飘来，老子来到。然后把他问他，你到哪里去？我要到秦国去，西域去，我呆不住了。</w:t>
      </w:r>
    </w:p>
    <w:p>
      <w:pPr>
        <w:pStyle w:val="Normal"/>
        <w:rPr/>
      </w:pPr>
      <w:r>
        <w:rPr/>
        <w:t>　　不能，你要走的话，你非答应我个条件。老子说，答应你什么条件？他说，你看你这么一个大思想家，哲学家，你不给我们留一点著作，留一点文字下来。老子说不不不，不留。老子他不愿意留的，不留不留。关长嫣然一笑，你不留也好，我不给你签护照，不给你签证，不能过我的关，你非得留一点。所以这是个麻烦的事情，所以老子给他缠得没有办法，所以老子写下了这部天下奇书，叫《道德经》。老子为什么要写这本书呢？刚才我讲了，第一，你不写这个书，他不给你签证，不给你护照上签字，你不能出关，所以要出关得写。第二，关令尹一番话，老子很有触动，我一肚子学问，一肚子智慧，我为什么不做点好事，给后人留点遗产呢？那不就浪费掉了吗？第三，写著作也要有知音，关令尹就是个学术非常高，修养非常高的人。关令尹学识非常高，同志们想想看，飘过一段云气来，就知道贵人来了，我们也不知道叫紫气，也不叫紫气东来，也不叫贵人来。当然这尽管是传说，但是，关令尹是个非常有学问的人。这样一来，我碰到一个知音，我写出来的东西有人赏识，所以有这么几个原因，最后老子决定写了，所以老子花了好几天，写完了。一看，五千多个字，一分八十一章，分成为上下两篇。一篇叫《道经》，一篇叫《德经》，合起来叫《道德经》，我们简称为《老子》。写完以后，关令尹一看高兴得不得了，了不得，太美了。诗一样的语言，深刻的含义，太美妙了。关令尹笑了，他说老子，我这个关长不做了，我要跟你一起出走了。据说后来他这个关长不做了，跟老子一起去西域去。后来人们还看到他们两个人一起在流沙里面走。两个人都有学问，都是大学问家，而且都是长寿。</w:t>
      </w:r>
    </w:p>
    <w:p>
      <w:pPr>
        <w:pStyle w:val="Normal"/>
        <w:rPr/>
      </w:pPr>
      <w:r>
        <w:rPr/>
        <w:t>　　那么老子的《道德经》里面，到底讲了些什么智慧呢？我们翻开他的书，最先接触到的就是他的道，道路的道，最多接触的也是道。所以我们现代人如果是闻其道，得其道，行其道的话，那就能够把老子的智慧转化为我们的智慧，把古代人的大智慧转化成为我们现代人的智慧，这是一笔相当丰富的财富。</w:t>
      </w:r>
    </w:p>
    <w:p>
      <w:pPr>
        <w:pStyle w:val="Normal"/>
        <w:rPr/>
      </w:pPr>
      <w:r>
        <w:rPr/>
        <w:t>　　《老子》这个书当中，就五千多个字，讲到“道”的地方有七十多处。他是多么重视道，尽管道到底是什么？现在还有不断的争论，道到底是什么？但是有一个大家是共通的，道就是宇宙的本体，事物种种的玄妙，都是因为从道里边出来的。如果我们认识了道，知道了万物的玄妙，那你看我们活着是多么令人愉快的一个人生。那么道到底在哪里呢，道就在宇宙当中，就在茶杯里面，就在我的录音机里面，就在我的手表里面，天地当中。有道，一草一木有道，一器一皿当中有道。东郭子曾经问庄子，先生何为道？什么叫道？道在哪里？庄子嫣然一笑，无处不在，道在屎溺。这个话讲得很难听，道在哪里？道在屎溺，大便小便当中都有。我们乍一听，这个哲学家怎么讲得这么庸俗。不，深刻，无处不有。如果我们细细想想，难道大便小便当中没有道吗？医生拿你的大便小便一看，就看问题出来了，我们看清宫电影，太监老是拿着皇帝的大便要看，看看皇帝健康不健康，所以道在屎溺。多深刻，所以无处不在，所以《老子》是个智慧的书。他给人们诉说着道，辩论着道，就希望人们得道。如果你是搞政治的，你细细地读他的书，就可以学到好多的道。你搞经济的，你搞教育的，你要健身的，你要教育孩子等等，里面都充满着智慧的道，都能给你一种智慧的启迪。</w:t>
      </w:r>
    </w:p>
    <w:p>
      <w:pPr>
        <w:pStyle w:val="Normal"/>
        <w:rPr/>
      </w:pPr>
      <w:r>
        <w:rPr/>
        <w:t>　　今天，我们处在这么一个高速发展的时代，老子离我们几千年了，老子就和我们在一起，就能够越过这个时代的鸿沟和我们沟通。</w:t>
      </w:r>
    </w:p>
    <w:p>
      <w:pPr>
        <w:pStyle w:val="Normal"/>
        <w:rPr/>
      </w:pPr>
      <w:r>
        <w:rPr/>
        <w:t>　　首先我们看宗教界人士非常喜欢老子，</w:t>
      </w:r>
      <w:r>
        <w:rPr/>
        <w:t>1788</w:t>
      </w:r>
      <w:r>
        <w:rPr/>
        <w:t>年，两百多年之前，一位天主教的教士，传教士，他就把《老子》这本书带到了欧洲。从此《老子》两百多年以前，开始了在欧洲的国外的蔓延。有一个罗马的天主教教士，他是第一个用拉丁文来翻译老子的。我们特别要提到日本，日本人研究老子很厉害，我到日本去，他们研究老子很厉害。日本上世纪有一个首屈一指的禅学大师叫铃木大拙。同志们可以看看他的名字，铃木。日本人的，大拙，谁的？《老子》里的。他特别喜欢这个词，叫大巧若拙。所以你看他的名字上有个大拙，他对老子太喜欢了。他怎么喜欢？名字上叫铃木大拙。而且他怎么样呢？老子最讲究无，老子他喜欢无。他往往就拿起毛笔来写一个“无”字，挥笔而成。在写“无”字当中，表示对“无”的深深智慧的悟。这个人很长寿，有近一百岁，九十几岁的时候，还有飞机到处飞来飞去，到处做学术报告，他的学生就问他，先生你怎么这么健康？这么长寿？他笑笑说这就是无为。宗教界的人士喜欢老子，文学家也喜欢老子。你看</w:t>
      </w:r>
      <w:r>
        <w:rPr/>
        <w:t>1891</w:t>
      </w:r>
      <w:r>
        <w:rPr/>
        <w:t>年俄国的托尔斯泰，这么大的文学家。当时有一个彼得堡的出版家，跟他谈话，就问，他说你是这么一位大的文学家，请问你受世界上的哪些作家思想家影响大？托尔斯泰说，他说我受中国的孔子孟子影响很大，受老子的影响巨大。文学家真会说话，一个叫很大，一个叫巨大，只差一个字，很大、巨大，你看不同的影响突现出来了。</w:t>
      </w:r>
    </w:p>
    <w:p>
      <w:pPr>
        <w:pStyle w:val="Normal"/>
        <w:rPr/>
      </w:pPr>
      <w:r>
        <w:rPr/>
        <w:t>　　哲学家也喜欢老子，世界的哲学家也喜欢老子。黑格尔这么一个大哲学家，他就说了，他是老子的哲学不得了，和希腊的哲学一起，作为世界哲学的源头，你看看得多高啊。当代还有一个大哲学家，叫海德格尔。他这个思想和西方的那个传统不一样，但他和我们老子的思想传统倒很合拍。老子说</w:t>
      </w:r>
      <w:r>
        <w:rPr>
          <w:rFonts w:eastAsia="Times New Roman"/>
        </w:rPr>
        <w:t xml:space="preserve"> </w:t>
      </w:r>
      <w:r>
        <w:rPr/>
        <w:t>“有无相生，老子说有之以为利，无之以为用”，他看到老子这种思想很合拍，很感动。同志们，我们来举个例子，同学们看这个茶杯，茶杯里如果没有水。那么我们就要问大家了，茶杯里有东西吗？没有啊。我们的一般常识，老子来了不一样，老子说有。怎么没有？我看见有。大家不明白，这茶杯里明明是没有东西，怎么是有呢？老子说了，你倒上水不就有了吗？你装上盐不就有了吗？你放上糖不就有了吗？你放上其他东西不就有了吗？厉害，什么意思？正因为它是无，所以它能够有。同志们想想看，如果这是一个实心的东西，一个木疙瘩。你里面能放水吗？不能放水，同志们想想看，正因为我们的嘴巴是空的，是无，所以听完讲座，大家可以吃饭。饭可以进去呀，如果我们嘴巴是满的，是有的，怎么吃东西呀，所以这里有个大秘密，就是这个有。是隐蔽在这个无当中的，这就是哲学家的智慧和眼光。</w:t>
      </w:r>
    </w:p>
    <w:p>
      <w:pPr>
        <w:pStyle w:val="Normal"/>
        <w:rPr/>
      </w:pPr>
      <w:r>
        <w:rPr/>
        <w:t>　　所以这个“无”并不是真的“无”，而是有的“有”，这个“有”是隐蔽在里边的。同志们再想想看，我们墙上开一个窗，开一个洞，我们开这个洞以后，有没有，没有是空的，但是老子就发现这个智慧，无中有。如果我们整个房间一个窗子都没有，不闷死人吗？正因为无，开着窗洞，所以多舒服啊，空气流通，这不是有吗？这种思想给海德格尔一看，太吻合了，知音。所以他对老子那个思想，非常赞赏，非常合拍。他把老子的哲学开始用西方的文字来翻译了，经常琢磨。怎么把中国古典的话语用现代的西方的语言，不是马马虎虎翻过去了，他在办公室，他的书房里写了两句话，孰能浊以静之徐清？就是谁能够解释一下，太深刻了。谁能够把一个浑浊的东西，乱糟糟的东西，我能够把它沉静下来，慢慢地沉静沉静下来。谁又能够把一个死水一团一样的东西，把它掀动起来，使它生动活泼，谁能？这是老子的话，太深刻了。同志们想想这些智慧，一个单位，一个企业乱糟糟的，我去了，你去了。记得老子这两句话，这么浑浊的一个单位，我去了以后，把它慢慢地沉静沉静沉静下来，搞得好好的，福利上去了，大家很高兴。但是高兴的话，大家懒惰了，享福了，谁又能够把这个平静的环境再掀起生命的波浪，使它永远朝气蓬勃。所以你看这个哲学家，看到老子这两句充满哲理的话，怎么能够不激动，不感动，不冲动。所以，老子不仅和我们同在，而且老子和世界的人们同在。这一讲我就讲到这里，谢谢各位。</w:t>
      </w:r>
    </w:p>
    <w:p>
      <w:pPr>
        <w:pStyle w:val="Normal"/>
        <w:rPr/>
      </w:pPr>
      <w:r>
        <w:rPr/>
        <w:t>　　（来源：</w:t>
      </w:r>
      <w:r>
        <w:rPr/>
        <w:t>cctv-10</w:t>
      </w:r>
      <w:r>
        <w:rPr/>
        <w:t>《百家讲坛》栏目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(</w:t>
      </w:r>
      <w:r>
        <w:rPr/>
        <w:t>编辑：兰华</w:t>
      </w:r>
      <w:r>
        <w:rPr>
          <w:rFonts w:ascii="宋体;SimSun" w:hAnsi="宋体;SimSun" w:cs="宋体;SimSun"/>
        </w:rPr>
        <w:t>来源：</w:t>
      </w:r>
      <w:r>
        <w:rPr/>
        <w:t>CCTV.com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0318" w:h="14570"/>
      <w:pgMar w:left="851" w:right="851" w:gutter="0" w:header="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4:13:00Z</dcterms:created>
  <dc:creator>MC SYSTEM</dc:creator>
  <dc:description/>
  <cp:keywords/>
  <dc:language>en-US</dc:language>
  <cp:lastModifiedBy>MC SYSTEM</cp:lastModifiedBy>
  <dcterms:modified xsi:type="dcterms:W3CDTF">2007-12-19T16:19:00Z</dcterms:modified>
  <cp:revision>328</cp:revision>
  <dc:subject/>
  <dc:title>别踩疼了雪   </dc:title>
</cp:coreProperties>
</file>