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美丽的猫科动物》</w:t>
      </w:r>
      <w:r>
        <w:rPr>
          <w:rFonts w:eastAsia="Times New Roman"/>
        </w:rPr>
        <w:t xml:space="preserve"> </w:t>
      </w:r>
      <w:r>
        <w:rPr/>
        <w:t>刘昕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昕晨，北京野生动物园总工程师，东北林业大学毕业，毕业后一直从事野生动物的保护与研究工作。曾参与创建世界上最大的东北虎保护基地。后调至北京创建北京野生动物园。东北林业大学客座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地球上大概食肉动物是</w:t>
      </w:r>
      <w:r>
        <w:rPr/>
        <w:t>11</w:t>
      </w:r>
      <w:r>
        <w:rPr/>
        <w:t>个科，而最有特点的也最重要的就是猫科动物。为猫科动物它的这种隐秘性，它那种悄然无声地接近你，使你感觉到，这种动物呢，是一种诡秘与美丽、优雅与残酷，完美结合的一个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科动物共有一个科，有五个属，这五个属分为猫属、豹属、猞猁属、猎豹属跟云豹属。那么我现在给大家介绍一下猫属的动物，猫属动物共计</w:t>
      </w:r>
      <w:r>
        <w:rPr/>
        <w:t>25</w:t>
      </w:r>
      <w:r>
        <w:rPr/>
        <w:t>种。那么下面我们介绍的是一种猞猁属的，猞猁属动物共同的特点就是耳上有簇毛，就是耳尖上长一个长毛，这一共有五个种。豹属，也就是说大猫，也就是大型猫科动物，共有五个种，这五个种分别是狮，分为亚洲狮跟非洲狮两种。虎呢？现存五个亚种，一种有八个亚种，有三个已经是灭绝了，现在已经像东北虎、华南虎、印度虎、孟加拉虎、苏门答腊虎、美洲虎。雪豹，雪豹主要是分布在寒冷地区，像我们国家青海西藏，有雪山的地方有雪豹，在尼泊尔这都有分布，它是一种分布区最高的猫科动物，就是海拔最高的猫科动物，是一种非常珍贵的也是一种珍惜的猫科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说豹属一种有五种，也就是说大猫，英文就是“</w:t>
      </w:r>
      <w:r>
        <w:rPr/>
        <w:t>big cat</w:t>
      </w:r>
      <w:r>
        <w:rPr>
          <w:rFonts w:cs="宋体;SimSun" w:ascii="宋体;SimSun" w:hAnsi="宋体;SimSun"/>
        </w:rPr>
        <w:t>”</w:t>
      </w:r>
      <w:r>
        <w:rPr/>
        <w:t>，就是大型的猫科动物。猎豹属，猎豹属仅有一个种，就是猎豹。我们大家都知道，跑的速度最快就叫猎豹。下面介绍就是云豹，云豹属就是一个种，主要分布在我们国家云南跟东南亚一带地区，也是一个很难见到的非常濒危的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一讲，我们大家可能对于猫科动物有一个大致的了解，那么这种了解就是说总结起来就是说猫科动物具有浑圆的头骨、吻很短、有掌爪、奔跑速度极快、身体柔韧性非常好，我认为猫科动物是力量与神秘的结合，是一种自然界的最有效的控制者，尤其对那些各种各样的草食性动物具有极强的控制能力，同时它是生态系统中不可缺少那一环，也位于金字塔的顶端，所以说猫科动物应当是美丽的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起猫科动物的时候，大家肯定会有一个印象，就是什么呢？就是我们家那个猫，说是家里养这个猫，这一点也不错。那么猫科动物确实长得都像猫，那么地球上大概食肉动物呢，那么准确地说是</w:t>
      </w:r>
      <w:r>
        <w:rPr/>
        <w:t>11</w:t>
      </w:r>
      <w:r>
        <w:rPr/>
        <w:t>个科，而最有特点的也最重要的就是猫科动物，因为猫科动物它的这种隐秘性，它那种悄然无声地接近你，使你感觉到，这种动物呢，是一种诡秘与美丽、优雅与残酷，完美结合的一个动物。那么我们下边就要讲的是猫科动物的生理特征，其实我们在看到自己家猫的时候，首先我们应当看到的是什么呢？它的牙齿，因为它的牙齿特别长，那么猫科动物的牙齿数量不是很多，它是</w:t>
      </w:r>
      <w:r>
        <w:rPr/>
        <w:t>28</w:t>
      </w:r>
      <w:r>
        <w:rPr/>
        <w:t>到</w:t>
      </w:r>
      <w:r>
        <w:rPr/>
        <w:t>30</w:t>
      </w:r>
      <w:r>
        <w:rPr/>
        <w:t>枚。那么它这个牙齿由于它生存的需要，它都进行特化了，我们看到的犬齿这两对，像一把利剑，这个犬齿呢，它又尖又长，是杀死动物最主要的武器。那么我们所说的臼齿，在猫科动物前后愈合，形成的一个山字状的。那么这个臼齿我们就把它称为什么呢？裂齿。那么裂齿在前部，还有一部分叫切齿，它的作用是什么呢？是用来撕裂大型动物的皮肤的，然后呢，把肉切开，那么它这种特化使它的牙齿变得特别适合去吃肉食。那么在我们看到它这个牙齿这种构造之后呢，还有涉及到它一个强有力的头，另外在里面它有一个腋窝，腋窝里头附有强大的肌肉，我曾经是研究东北虎的，我做过很多东北虎的解剖，那么在头骨的腋窝的时候呢，我发现有两块肌肉，这两块肌肉当时我看了之后，感觉到真是自然界是一种神奇，有时候人类是模仿不了，这两块肌肉是什么样的？是球状的。我们大家说看过猪肉，看过肌肉，没有看过一个肌肉天然成一个浑圆一个球，而在腋窝上附着两个球状的肌肉，而这个肌肉呢？就支持它强大的下颚，它的裂齿，在咬合的时候有巨大的力量，而这巨大的力量就能用来杀死大型的动物，那么，我们看到猫科动物的头，看到它的牙齿，看到它的头骨，那么首先还有它们的那双眼睛，所有猫科动物的眼睛我们大家感觉都是比较特殊，光线强一点的时候，小型的猫科动物它的眼睛会呈一条线，大型猫科动物像老虎狮子会成一个圆点。当光线暗的时候，它的瞳孔都会放大，有的时候呢，我们会困惑不解的是什么呢？在黑夜中，猫科的动物眼睛会发亮，说这眼睛，东北的老百姓说那个就像小电灯泡似的，它是亮着的，而这种亮的时候呢，确实给人一种恐惧，那么为什么它会亮，其实它自身是不发光的，猫科动物，它视网膜上有一组细胞，这个细胞可以收集微弱的光，然后把这个光反射出来，通俗地讲，就像它的眼球后面，就在视网膜上有一个反光板一样，所以说它把这个光能反射出来，所以说看到眼睛是亮的，猫科动物这个瞳孔非常富有弹性，它收缩的能力也非常强，所以说，它的视觉就非常敏锐，它应当是人视觉的六倍这么强。所以说呢，这种敏锐的视觉跟宽阔的视角，使它所看到的东西的范围要比人大得多。那么这种极强的视觉，那么也构成了它在野外生存的所必备的一个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知道它的视觉，那再就是猫科动物的听觉，猫科动物的听觉也非常敏锐，狗的听觉很好，狗的视觉很好，但是狗的视觉跟听觉都没有猫科动物强。那么，在非洲草原上有一种叫薮猫，这种薮猫它可以听到很远的地方，啮齿动物的轻微叫声跟活动的声音，那么所谓啮齿动物我们说类似于老鼠这类的动物，那为什么它会有这么强呢，问题就在于猫科动物的耳朵就像一个雷达天线，它在转动着，搜索着声音，并且它的半硅管里面包括它所有的听觉神经也非常非常发达，所以说它耳朵既像漏斗，又像一个搜索器，它把细微的声音都能搜集到，所以说它的听觉范围往往是人听不到的，或者是犬科动物、很多动物听不到的声音，它能听得到，所以说猫科动物的听觉也是非常敏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另外就讲，猫科动物的嗅觉，我们都知道狗的嗅觉是非常好的，那么猫科动物的嗅觉会怎么样呢？其实猫科动物的嗅觉也是非常强，我们人类呢，大概有五百万个嗅觉神经，而猫科动物有一千九百万个嗅觉神经，并且它可以闻到很多其他动物闻不到的气味，但是它的嗅觉不是像狗那样用来搜索的，它是用来什么呢？第一它要代替一部分味觉的感受，就是它的味觉器官不是很强。有时候我们家里要养猫，你看这个猫，吃东西的时候，它先用鼻子闻一闻，要闻一闻、看一看才能去吃，这个闻的过程一是要判别这个食物可吃不可吃，第二它要感受一下食物的气味，所以说这个食物好与坏，它就是通过嗅觉一闻，不用尝，它就知道这个肉是腐肉，还是一个真正的、可以吃的这种新鲜肉，所以说它的嗅觉呢，不仅有判断食物的能力，还兼有味觉的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科动物的另一个就是触觉，我们看猫长着长长的胡须，有的人说这是很漂亮的，它不是漂亮而是一个触觉的作用，如果我们做一个实验，把一个小猫的胡须剪断之后呢，你觉得它是不漂亮了，有的时候再经过一个地方的时候，明明这个地方过不去，它可能判断不出来，它又往里面走，要走过去，实质上猫科动物这个胡须呢，它就是一个触觉的功能，在它的末端连着很多感知神经，那么猫科动物这种胡须呢，它是用来探知周围的比如物体之间的距离，感知周围的所存在的一些东西，而这种感受不仅仅像汽车的标杆来测定这个地方我能不能过去，而另一种感觉就是一种危险，一种猎物，或者其他所有的东西存在的这种可能性，而越到森林中的猫科动物呢！它这个触须就越发达，而在草原地区的猫科动物就相对胡须长得短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我们再看这个胡须，那么胡须呢，还能体验它一种健康的状况，你比如说一只老虎，它的胡须如果长得又白又长又尖它的营养状态就非常好，如果这个胡须受过伤，或者营养条件不好的时候呢，你会看到它的胡须发黄、发弯曲，表面的头你有点发秃，所以说触觉对于猫科动物非常非常重要，那么触觉主要体现在胡须上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我们再看一下猫科动物的体型，猫科动物它的体型结构，从骨骼上来看呢？所有的猫科动物大概都是在</w:t>
      </w:r>
      <w:r>
        <w:rPr/>
        <w:t>250</w:t>
      </w:r>
      <w:r>
        <w:rPr/>
        <w:t>块骨头左右，那么大小会有一个差别，大的跟小的，那么最大的骨头跟最小的骨头差异是很大的，人们在研究东北虎的时候，总是有一块骨头，我们总觉得是少一块骨头，后来有一次做解剖的时候，找到了这块骨头，这块骨头位于尾部的顶端，大小只有两公分左右，非常小的一块骨头，而我们在有的时候呢，就发现这块骨头呢，可能就是把它不注意就丢掉了，那么猫科动物这种体型结构我们会看到它的颈椎相对要短，也是七枚，但是很结实。我们看它的脊椎，脊椎呢，它空间连接不是很紧密，然后它的四肢呢，比较粗壮，在这里面呢，在这个骨骼上会附有强大的肌肉，我们看过很多的健美运动员，他们身上的肌肉是非常非常结实，但是我在解剖一个虎的时候呢，发现它的肌肉一打开之后呢，比最好的健美运动员的肌肉还要好看，还要结实，肌纤维还要粗，那么在浑身上下，你很少能找到多余的脂肪，几乎很难见到脂肪，而这种骨骼附有强大的肌肉，那么，证明这种动物呢，就会有极强的爆发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再看，它们的体型这些骨骼加上肌肉构成的体型，那么我们看一下猎豹的体型，猎豹的体型它是细长的，我刚才讲到腰椎连接的又不是很紧密的，它的皮肤外面，又是很松，这样呢，在猎豹跑起来的时候呢，它弯起来就像一个弓，然后再弹开，所以说它跑的速度相对要快，尽管它的腿可能比犬科动物要短一些，猎豹是个例外，它是猫科动物中跟犬科最接近的一种动物，也是跑得最快的，所以它这种体型使它变得，奔跑速度也变得非常快。比如我们看到狮子的体型，它的后背皮也很松，但是它比猎豹的腿要短，要粗壮，但是它的奔跑速度没有猎豹快，但是它的速度也是非常快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它这种体型决定了它的奔跑速度，那么还有重要的时候呢，就是我们所看到的这个动物的掌和爪。猫科动物的爪叫做钩型的爪，而今天你们看我伸起的手，我们有指甲，这个指甲呢，也是一种爪，我们这种指甲叫平行的爪，而猫科动物叫钩形的爪，它就像一个钩子，像我们所讲的“吴钩”，像波斯那种弯刀一样，它这种爪的构造，它是惟一把爪收缩到一个壳里面的动物，用的时候会把它伸出来，而我们看到的狗呢，这个爪就是不可以收缩的，那么在食肉动物呢，也就是说在哺乳动物之中，惟一猫科动物的爪是可以收回来的。这种可收缩的爪就起到两项强大的作用，第一在行走的时候，因为它的掌是肉垫，那么走起来它会悄然无声，第二它是一个最强大的武器，平常这个爪呢是一个韧带在拉着它，当肌肉放松的时候呢，这个韧带就处于收紧的状态，爪会收到壳里面，当需要的时候，肌肉一收缩的时候，这个韧带放松，这个爪就出来。那么爪呢是一种武器，跟它的掌配合起来就是威力无穷的武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看到刚才讲到了它的触觉、它的视觉、它的牙齿、它的爪、它的体型，猫科动物还有一种超常的能力，那么我们就讲一讲猫科动物的跳跃和平衡能力，俗话讲“猫有九命”，说这个猫总是跌下来摔不死，猫也有一条命，并没有九条命，但是为什么其他的动物，包括我们人类要从那么高的地方掉下来，肯定会受重伤，会摔死，但是猫科动物甚至就是我们常见的猫为什么不能呢？这里面就是猫科动物有一种极强的平衡能力，比如我们看见一个猫从高处掉下来的时候，这个时间是很短的一瞬间，你发现它平安地落在地上，转身就走掉了。其实这里面有一个过程，当猫发现自己失去平衡的时候呢，它的大脑跟它的耳朵平衡器官马上会通知到，这时候接到这个信号之后，猫的第一个动作就是开始扭转自己的身体，因为它的身体柔韧性特别好，在扭转身体的时候，首先是把它的前肢伸出来，这要保证它扭转过来的位置，不再发生偏离，这时往往它的头转过来，前肢转过来，后肢还在转的过程中，然后尾也甩开，这是保持一种落地的平衡跟方向，那么在触地一刹那，猫科动物的结实前肢，加上它深陷的锁骨，加上肉垫般的掌，使它能经受住这种冲击力，而在这时候呢，还有一个非常有意思的特点就是猫科动物呢，也就是说我们这些猫，这些动物，它会让自己的肌肉，浑身的肌肉马上放松，在触地的那一刹那避免它的关节跟肌肉的这种扭伤，所以说猫科动物有一个极强的平衡能力，那么我们发现豹子，豹子是习惯把食物拖到树上去，那么看到图片的豹子呢，它几乎是失去了平衡，但是呢，它却是找到了一种平衡，它口中牵着一个差不多相当于体重一半大的一个猎物，一只羚羊，它可以拖动着它到树上去，所以说猫科动物有一个完美的平衡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个就是猫科动物这种身体构造又决定它有一个极强的跳跃能力，猫科动物的跳跃能力呢，有多高，我能了解到的是老虎的跳跃能力，能达到两米二到两米四，这相当于它自己的身高还要高一点，而猫的跳跃能力却比这儿还要高，能达到自己身长的</w:t>
      </w:r>
      <w:r>
        <w:rPr/>
        <w:t>4.5</w:t>
      </w:r>
      <w:r>
        <w:rPr/>
        <w:t>倍，另一个我们在图片看到一只跳跃的狮子，它这种平衡和跳跃的这种能力，使它在追捕猎物的时候呢，具有极强的追逐能力。那么，它这种跳跃跟平衡能力，加上我们所说的猫科动物的整个身体形成的各个器官的作用，就使猫科动物是世界上所有动物最凶猛的一种动物，也是所有的动物中我们说是一种力量和残酷结合在一起的一个动物，我们感觉到，猫科动物是一种震撼人心灵的、也使人恐惧的、但是又是非常美丽的一种动物，那么我们现在讲说猫科动物大家知道，但是猫科动物又是怎么样演化来的，猫科动物呢，它应当是出现在应当是上新世的初期，有一种动物，这种动物呢，叫小骨猫的，这种小骨猫是现在大多数食肉类动物的祖先，它的外形有点像我们现在看到的这种浣熊，像浣熊的样子。这个时间大概是在一千两百万年以前，到六百万年以前呢，这地球上就出现了差不多相当于现在这种比较完整的一种猫科动物，这是一个进化的过程，也就是说，我们现在看到的犬科动物、浣熊科动物、猫科动物、熊科动物，最早的祖先都是一种小骨猫，到六百万年前，真正的猫科动物才出现，而我们再看到讲到近代的这一些猫科动物，就是我们能看到这些大型的猫科动物，它的时间呢，大概就在两百万年以前，在两百万年以前，原始的虎呢，在亚洲出现了，那么豹跟美洲虎它是一个共同的祖先，在两百万年前，它这个原始的美洲虎，在亚洲的中部。那么，已经完成了进化，就是豹跟美洲虎最早的，它一个祖先，叫美洲虎。它进入了非洲，猎豹呢，就是一种巨型的猎豹，比现在的猎豹个体要大得多的，它就起源于欧洲，然后分布到也是迁徙到非洲跟亚洲，那么在一百万年到两百万年之间的时候呢，虎的种群就扩大到了亚洲的西部，在这一百万年之中，豹它就是独立形成了一个种，在亚洲的东南部形成一个种，那么体型比较大的，体力比较强的一种比较大型的美洲虎，早期的这就出现了，那么还有一种我们现在知道猎豹仅分布在非洲，历史上曾经上个世纪在印度还有，那么其实在一百万年，到两百万年之间，在北美也出现了猎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一百万年的时候，大型的虎在中国境内，就是在我们现在国家的境内，完成了进化。而豹，这时候又从亚洲进入了欧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们讲了一下猫科动物的演化，那么我们说，现今的地球上，还有多少猫科动物的种类呢？具体现在猫科动物共有一个科，有五个属，这五个属分为猫属、豹属、猞猁属、猎豹属跟云豹属。那么我现在给大家介绍一下猫属的动物，猫属动物共计</w:t>
      </w:r>
      <w:r>
        <w:rPr/>
        <w:t>25</w:t>
      </w:r>
      <w:r>
        <w:rPr/>
        <w:t>种，我们讲的第一种叫非洲的金猫，金猫是一种很奇特的动物，体型并不是很大，而非洲的金猫它主要分布在非洲的一些主要的地区，这种金猫分成若干种颜色。比如说有红色的、有黑色的、还有一种花斑色的，但是黑色的金猫是最珍贵的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二个猫科动物叫做什么，婆罗洲红猫，婆罗洲红猫主要是分布在现在南亚的加里曼丹岛。而这种红猫到现在我们所有的饲养的部门跟动物学家呢，没有一处，包括保护机构没有一处养一个活的标本，也没有一个人拍到一张照片，而只是在博物馆里有一个很小的一个标本，所以说呢，现在的婆罗洲红猫就变成了一个没有活体标本，没有人拍到照片的一个最难见到的猫。第三个是豹猫，豹猫呢，这就是在我们国家，也是比较常见的一种猫科种类，我们这个照片上看到的这个是东北亚种，豹猫的东北亚种，这个豹猫在我们国家也有很多亚种分布，从云贵，一直到东北都有，我这里面讲的主要都是野生的猫科动物，而不是我们家养的猫，家养的猫在全球现在大概总的数量有五亿只，有几百个品种，它不叫“种”，我们讲的是这个“种”，那么这种动物呢？叫从林猫，它主要是横跨亚非大陆，分布区非常广泛，从茂密的森林，到有些寒冷的甚至于接近于荒原的边上它都有分布，这个从林猫还是一个广布种，这个猫我们看呢，它从我们国家一直到非洲都有，这是一个非常非常分布非常广泛的一个种。所以说，它横跨亚非。美洲狮，美洲狮是最大的猫属动物，它跟我们的家猫是同属一个属，亲缘关系就更近，因为美洲狮这种动物，在美国，人们就是说，在野外也很难见到。兔狲，这是名字也比较特，毛非常长的。主要分布在我们国家，像内蒙这些寒冷的区域，说样子长得很特殊，毛也很长，名字也很特，大家应当能记住叫兔狲。这是沙猫，沙猫的大耳朵能帮助它觅食，可以听到小动物的声音，同时也帮助它散热，这主要生活在沙漠地区的。云猫顾名思义主要分布在我国云南跟东南亚炎热地区，热带丛林的一种小型的猫属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们介绍的是一种猞猁属的，猞猁属动物共同的特点就是耳上有簇毛，就是耳尖上长一个长毛，这一共有五个种，我们现在见到的是加拿大猞猁，主要分布在北美，加拿大到美国这一带，狞猫，狞猫是非常漂亮的一种猫，它分布在非洲的草原地区。猞猁在我们国家也普遍存在的，老百姓管它叫羊猞猁，马猞猁、猞猁，就是这种我们在动物园也能见到的。这是一种叫做拟虎猫的，但是呢它又不是虎，也不是猫，而是猞猁，那这个叫短尾猫的也不是猫，它耳上也有簇毛，所以说猞猁属的猫科动物都耳朵长簇毛。豹属，也就是说大猫，也就是大型猫科动物，共有五个种，这五个种分别是狮，分为亚洲狮跟非洲狮两种。虎呢，现存五个亚种，一种有八个亚种，有三个已经是灭绝了，现在已经像东北虎、华南虎、印度虎、孟加拉虎、苏门答腊虎、美洲虎，美洲虎也有人管它叫美洲豹的，它是一个非常强壮的动物，主要分布在南美。豹，豹的分布区是非常广泛的，从亚洲一直到非洲广大的地区都在分布着，并且分布在东南亚一带的还有一种黑豹，这种黑豹身上也会带一点浅色的花纹，豹子是非常凶猛的一种动物。雪豹，雪豹主要是分布在寒冷地区，像我们国家青海西藏，有雪山的地方有雪豹，在尼泊尔这都有分布，它是一种分布区最高的猫科动物，就是海拔最高的猫科动物，是一种非常珍贵的也是一种珍惜的猫科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说豹属一种有五种，也就是说大猫，英文就是“</w:t>
      </w:r>
      <w:r>
        <w:rPr/>
        <w:t>big cat</w:t>
      </w:r>
      <w:r>
        <w:rPr>
          <w:rFonts w:cs="宋体;SimSun" w:ascii="宋体;SimSun" w:hAnsi="宋体;SimSun"/>
        </w:rPr>
        <w:t>”</w:t>
      </w:r>
      <w:r>
        <w:rPr/>
        <w:t>，就是大型的猫科动物。猎豹属，猎豹属仅有一个种，就是猎豹。我们大家都知道，跑的速度最快就叫猎豹。下面介绍就是云豹，云豹属就是一个种，主要分布在我们国家云南跟东南亚一带地区，也是一个很难见到的非常濒危的动物。刚才我们大致的介绍了一下猫科动物的生理特点，同时，也讲了一下它的进化过程，也介绍了现存的地球上的猫科动物的所有种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通过这一讲，我们大家可能对于猫科动物有一个大致的了解，那么这种了解就是说总结起来就是说猫科动物具有浑圆的头骨、吻很短、有掌爪、奔跑速度极快、身体柔韧性非常好，我认为猫科动物是力量与神秘的结合，是一种自然界的最有效的控制者，尤其对那些各种各样的草食性动物具有极强的控制能力，同时它是生态系统中不可缺少那一环，也位于金字塔的顶端，所以说猫科动物应当是美丽的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6:00Z</dcterms:modified>
  <cp:revision>303</cp:revision>
  <dc:subject/>
  <dc:title>别踩疼了雪   </dc:title>
</cp:coreProperties>
</file>