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百猴趣谈》（上）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</w:t>
      </w:r>
      <w:r>
        <w:rPr/>
        <w:t>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3</w:t>
      </w:r>
      <w:r>
        <w:rPr/>
        <w:t>月</w:t>
      </w:r>
      <w:r>
        <w:rPr/>
        <w:t>0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郭耕，北京麋鹿生态中心暨北京生物多样性保护研究中心副主任，从事灵长类动物饲养繁殖、野外生物考察及动物保护教育；一九九八年至今在北京麋鹿生态中心工作，专职出事地位保护教育和科学普及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猴子对大家来说是非常熟悉的，也是非常喜欢的，不管是我们美好的祝愿，有时候在说马上封侯，那个意思是走马上任的意思。还有在我们的历史传说中《西游记》里的齐天大圣，也是猴子的化身。其实那是传说、神话。但是真正翻着跟头进入太空的，在载人航天飞行之前，首先就是非人灵长类，实际上就是猴子、黑猩猩这些动物先代人去冒险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猴子在我们的生活中，可能有人属猴的，有人喜欢猴子，那么大家到底对猴子有多么了解呢？全世界有多少种猴子呢？它们都分布在哪儿呢？它们都是一种什么样的行为方式？它们的婚配原则是什么？是一夫一妻，还是一夫多妻，它们爱吃什么？这些问题都是我跟大家一块儿探讨的话题。灵长目是瑞典生物学家林奈最早命名的一个动物类群，它的意思很明确，就是说我们是众生之灵，众生之长。在灵长目中，既有大家俗称的猴子，又有没有尾巴的猿类。猿类当然包括长臂猿，还有那些被我们称为类人猿的黑猩猩，大猩猩，黄猩猩，这是咱们的近亲，因为人也是属于灵长目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《本草纲目》里，李时珍就曾经描述过金丝猴，而且描述的是入情入理，他把金丝猴叫猓然。他说猓然，仁兽也，喜群行，老者前，少者后；食相让，居相爱；生相聚，死相赴。李时珍当时是高度评价金丝猴的。它那种感情不次于人类。那么臂荡型的也就是长臂猿，长臂猿在中国也有。大家都知道，两岸猿声啼不住，轻舟已过万重山，描述的是什么地方呢？是长江。可是今天长江两岸根本就没有长臂猿了。那么允许我改一个字吧：两岸猿声啼已住，轻舟不过万重山。没有长臂猿了，森林都砍了，水土流失很严重，有时候船都搁浅了。如果长臂猿还能生存在那儿，森林就还有，就不至于水土流失，这就是人和猴之间的关系。你允许它们生存，允许生物多样性很丰富，那么人类的福祉就能够永远得到保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猴年到了，我过去曾经有十多年的时间是与猴为伍。其实猴对大家来说是非常熟悉的，也是非常喜欢的，不管是我们美好的祝愿，有时候在说马上封侯，听说过吧，那个意思是走马上任的意思，作为一个美好的祝福，还是在我们的历史传说中《西游记》里的齐天大圣，也是猴子的化身。其实那是传说、神话。但是真正翻着跟头进入太空的，其实在载人航天飞行之前，首先就是非人灵长类，实际上就是猴子、黑猩猩这些动物先代人去冒险的。那么猴子在我们的生活中，可能有人属猴的，有人喜欢猴子，有人到动物园，或者一些小朋友们说我就喜欢看猴子，那么大家到底对猴子有多么了解呢？全世界有多少种猴子呢，它们都分布在哪儿呢？它们都是一种什么样的行为方式？它们的婚配原则是什么？是一夫一妻，还是一夫多妻，它们爱吃什么？这些问题，我想今天我就跟大家一块儿探讨探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灵长类，大家都很熟悉了，它的英语叫</w:t>
      </w:r>
      <w:r>
        <w:rPr/>
        <w:t>Primates</w:t>
      </w:r>
      <w:r>
        <w:rPr/>
        <w:t>，灵长类。在全世界的四千多种哺乳动物中，灵长目大家都很熟悉了，灵长目是瑞典生物学家林奈最早命名的一个动物类群，它的意思很明确，就是说我们是众生之灵，众生之长。在灵长目中，既有大家俗称的猴子，又有没有尾巴的猿类。猿类当然包括长臂猿，还有那些被我们称为类人猿的，这位是谁呀？看谁说得对，黑猩猩，说对了，黑猩猩。刚才有人说大猩猩，大猩猩是这位。还有一个非常著名的，就是这位，这是谁呀？狒狒，待会儿再见，别着急。这个是黄猩猩，我为什么一上来先把它们三个给咱们介绍一下呢？这是咱们的近亲，因为人也是属于灵长目动物。所以今天我们主要说的是非人灵长类，我们今天要从横的分布角度，大家来看一看，世界上灵长类都有哪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大家见到的就是跗猴，为什么叫跗猴呢？因为它的足跗骨非常长，所以就管它叫跗猴。其实它的俗名叫眼镜猴，你们看它的眼睛，就像戴着眼镜的猴。这种猴的特殊性在于什么呢？它在灵长类中，甚至在哺乳动物中，可能它的眼睛和身体的比例都是最大的。它的眼睛有多大呢？直径是</w:t>
      </w:r>
      <w:r>
        <w:rPr/>
        <w:t>16</w:t>
      </w:r>
      <w:r>
        <w:rPr/>
        <w:t>毫米。那么它的身长多长呢？</w:t>
      </w:r>
      <w:r>
        <w:rPr/>
        <w:t>16</w:t>
      </w:r>
      <w:r>
        <w:rPr/>
        <w:t>厘米。就是它的眼睛占它的身上是十分之一。你们想像一下，咱们一米七、一米八的个子，咱的眼睛要是大到十分之一的话，俩大茄子，那多吓人，你看它不吓人，多漂亮。眼镜猴是一种典型的夜栖类猴类，就是夜行性的猴类。它主要是吃昆虫，而它那尾巴非常有效，尾巴又细又长，尾头那儿有红毛，就便于支撑。它是一种非常典型的，刚才我说的是树跳型的。眼镜猴的牙齿跟别的猴可不一样，它是</w:t>
      </w:r>
      <w:r>
        <w:rPr/>
        <w:t>34</w:t>
      </w:r>
      <w:r>
        <w:rPr/>
        <w:t>颗牙，而且它的脑袋也非常灵敏，可以转动</w:t>
      </w:r>
      <w:r>
        <w:rPr/>
        <w:t>360</w:t>
      </w:r>
      <w:r>
        <w:rPr/>
        <w:t>度，转一大圈都可以。它可以在夜里头看周围到底哪儿有虫子，耳朵一支棱。眼镜猴大概有四种，生活在马来西亚和菲律宾。现在另外一种夜行猴在咱们中国是有的，大家都看到了，懒猴，其实懒猴它并不懒，就因为它是上夜班的，所以人们管它叫懒猴。这实际上是懒猴中的其中一种，叫大懒猴，懒猴也叫风猴，因为它的叫声，它不会像咱们的猴，不是那种声音，它的动作就像电影那慢镜头似的，这样慢慢地走，这是懒猴。下面再看一种叫小懒猴，也叫倭蜂猴，倭蜂猴不像刚才的大懒猴，它的动作非常快，也不像咱们平时见的那些熟悉的猕猴，爬得很快。懒猴非常奇特，它的手非常有力量。而且这小懒猴是</w:t>
      </w:r>
      <w:r>
        <w:rPr/>
        <w:t>1986</w:t>
      </w:r>
      <w:r>
        <w:rPr/>
        <w:t>年才被中国的动物工作者在云南的文山、蒙自、金平、马关那几个地方刚刚发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下面看看这位是谁？跟狮子似的，所以它叫狮尾猴，尾巴也像狮子，秃秃的尾巴，尾巴尖上有一撮毛。狮尾猴是属于猕猴中的一种，猕猴大家都比较熟悉，在中国也算是最通俗的一种猴。那么狮尾猴它的分布区域非常狭窄，只生活在印度，印度的南部，而且它还有一个特别特殊的地方，它是“节育”模范，一辈子就生一两个孩子，所以它高度濒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介绍的这种，也不是咱们中国有的，叫食蟹猴。一听说食蟹猴，吃螃蟹，还真是这么回事。因为它们生活在海岛，食蟹猴，跟其他的猕猴有一个很大的区别，它们的亚种非常多，因为它们生活在很多不同的海岛上，由于长期的地理格局，使它们分出了不同的亚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这位，看着挺可怕，黑猿。这也是一种生活在海岛的非常特殊的一种猕猴，黑猿，刚才我说了叫猿就是无尾灵长类。它地地道道地是灵长类，就是一种猴，就是因为尾巴很短，所以被称为猿，黑猿极为特殊的地方在于它的体二态，或者叫性二态，就是雄雌之间的差别极大。你看，这是公猴，这是母猴，这是小猴，你看这家三口，你看它们的体二态差别极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看下一位又是谁出现了。这个是跟我关系最好的一只猴，这只猴的名字叫猴老大，我一看到它，我心里就一沉，它是属于豚尾猴。所谓豚尾猴就是尾巴像小猪一样，老撅着。那么它另外一个名字，你们看看，它的头顶像板寸，所以叫平顶猴。平顶猴在中国非常稀罕，数量不超过一千只，只在云南和广西的少数地带。这是我拍的一张照片，我一看到它，我就想起一段令我心里觉得挺难受的一段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概是三年以前，我们麋鹿中心曾经来了一只平顶猴，我赶紧跑就到我们办公楼前面，一看一个大筐，大筐里面扣着一只猴。我从筐缝里头一看，不得了，这平顶猴是国家一级保护动物。因为我见的猴挺多的，我说这可太宝贵了，国家一级保护动物，赶紧给主管部门，：北京市林业局打电话。林业局说，你们先帮着养着吧，就这么着，我们本来作为鹿科动物的保护中心，结果就来了个不速之客——平顶猴。猴老大一时间成了我们单位明星了。有一次《青年报》还登报了，你看，这就是猴老大，写着贵客，而且跟克林顿挨着，这就是那猴老大。猴老大跟我关系特别好，怎么好呢？我一到那儿去，猴老大就跟我使鬼脸，就这样，然后我一过去，把手伸出来，猴老大就把手伸出来，一副久别重逢的样子，使劲握着我的手，每次握着我手，这儿都握出个小手印来，就这样。但是它不是说谁来都跟谁握手，跟我的关系特别好。但是非常遗憾的事，后来让上级给猴老大调走了，调到一个医科院做试验动物去了。所以我也是觉得往事不堪回首。实际上这些动物一跟人生活在一起，往往是多灾多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我拍的一张照片，在南方的一个动物园，你们说猴子愿意干这个吗？不愿意。这不符合它的天性，但是训猴那个人拿一个小鞭子，敬礼，敬礼，被我给拍下来了。旁边还有我给它写的一首诗。因为人们说猕猴是灵长类中的灵长类，非常精灵，所以我这首诗叫“人称灵长类中的灵长类，便知我在自然界的地位，可倒霉就倒霉在与人沾亲。于是成了实验室的傀儡。新药、奇药先得让我一饱口‘福’，病毒、病菌统统供我”享受“，刚刚领略航天冒险的”光荣“，又去饱尝街头戏耍的屈辱。本来为人民服务，我无可争辩，可凭什么要对我生吃活拨剥，大家都听说过吧，在南方有一些地方活吃猴脑。我战栗、我尖叫、我撕咬，难道我遇到了恶魔，遇到了恐怖分子，无奈的我在词典中寻找答案，这词典里的词还真不少，什么六亲不认，数典忘祖，丧心病狂，暴殄天物，穷凶极恶，饕餮之徒，原来说的都是他们”</w:t>
      </w:r>
      <w:r>
        <w:rPr>
          <w:rFonts w:eastAsia="Times New Roman"/>
        </w:rPr>
        <w:t xml:space="preserve"> </w:t>
      </w:r>
      <w:r>
        <w:rPr/>
        <w:t>.</w:t>
      </w:r>
      <w:r>
        <w:rPr/>
        <w:t>谁呀？人类。所以我觉得很惭愧，在猕猴面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猕猴几乎是遍布东南亚和西亚地区。猕猴在中国是一种非常通俗的灵长类，它有一个特点，有颊囊，我不知道大家注意过没有，这个猕猴或者叫旧世界猴，亚非的猴科动物，它们有颊囊，它们在跟口腔相通的地方，这个地方一边有一个囊，然后它们吃东西，狼吞虎咽的，抢完以后，这都鼓起来了，就跟大胡子似的鼓起来。等竞争完了，吃完了，然后跑到旮旯，拿手这样往回推，推回到口腔中去。这是猕猴的一个典型特征，不知道大家注意到没有，有机会到动物园去，别只是猴好玩，猴挠痒痒呢，猴择虱子呢？你们注意观察一下，它们还有一个特点，它们臀部有一个胼胝，就是座垫。不是所有的猴都有，而且生下来，在娘肚子就有，也叫臀疣，一个非常硬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这边这位谁知道是哪种猴？叫四川猴，或者叫西藏酋猴，或者叫毛面短尾猴。你们到峨嵋山就知道了，你们还没上去，那些导游就会跟你们介绍，我们这里头猴子可多了，有各种猴子，有流氓猴，有强盗猴。我听了就特别生气，我说谁是流氓，谁是强盗，人家猴子自古以来就生活在山上。而且毛面短尾猴，它们过去从来不会拦路抢劫去跟人要饭吃，它们自己就吃野花、野果就足以了。只有到了大雪封山的时候，那些僧人才去，没有食物了，才去给那些猴子们一点吃的，平时不会产生人和猴这种依附关系的。由于这些年来，人类旅游的发展，我们肆意地给它投喂，结果使这些猴子产生了心理错记。可能是我们的溺爱吧，那么它们就认为，你不给我，你不对，我就跟你翻脸。结果咱们还闹出某个猴是流氓猴，让武警战士给枪毙了，给惩罚了，其实是我们不对。上峨嵋山看到这些猴子，有的胖得跟小猪似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下面这猴大家都应该熟悉，日本猴，也叫日本猕猴。那么它还有一个俗名叫雪猴，为什么呢？这幅画就已经很明确了，它们经常在冰天雪地中，但实际上它们很会享受，你们知道它在干嘛呢，温泉浴，泡桑拿。日本猴它的奇特之处，可以说号称是世界分布最北的、纬度最高的非人灵长类。但是在上个世纪八十年代以前，中国的直隶猕猴，直隶省过去在咱们北京以北那地区叫直隶猕猴的一个亚种，直隶猕猴曾经分布在兴隆地区，雾灵山，大家都知道兴隆地区，号称是世界非人灵长类分布的北线。但是遗憾的是二十世纪八十年代，直隶猕猴彻底地灭绝了。那么现在世界非人灵长类分布的北线，让位给了分布在日本青森的日本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位你们注意它的鼻子，这不是假的，看见了吗？顾名思义就是长鼻猴，长鼻猴，鼻子非常长，长鼻猴极为特殊，它的栖息环境跟其他的猴是截然不同的，生活在红树林。红树林，大家都很清楚吧，一种热带、亚热带的湿地，海洋沿海的湿地，长鼻猴它就是恰恰生活在印尼、马来西亚这些环境，它生活在湿地。那么长鼻猴，它是一雄多雌，就是一夫多妻。而且它还有一个绝技，就是善于游泳，生活在红树林，从高高的树尖上直接“高台跳水”，一猛子就可以扎到水里去。那么它为什么生就这么一副长鼻子呢？其实长鼻猴就是公的鼻子长，母的鼻子不长，那么为什么呢？你们知道吗？有一句话叫女为悦己者容，这个长鼻猴是男为悦己者长，就是母猴，谁鼻子长，我喜欢谁，所以就慢慢地选择进化。谁的鼻子长，谁就有妻妾，谁鼻子短，您就吹了。结果最后在雌猴的选择下，只有长鼻子的，鼻子越长的猴才能产生长鼻子的后代，这就是长鼻猴。长鼻猴它们很难在动物园饲养，全世界几乎没有什么动物园能饲养长鼻猴的，因为它的食性非常狭窄，狭食性的，它主要吃红树中的一类植物叫海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这位漂亮的猴子，白臀叶猴，我要提示大家，在中国惟一灭绝了的一种猴子，就是白臀叶猴，最后一只白臀叶猴是在</w:t>
      </w:r>
      <w:r>
        <w:rPr/>
        <w:t>1893</w:t>
      </w:r>
      <w:r>
        <w:rPr/>
        <w:t>年在中国海南岛发现。以后中国就再没有白臀叶猴的踪迹了，白臀叶猴挺特别的，因为它是吃树叶，吃水果，吃露水，几乎是不喝水，不轻易的下地，而且它也是不吃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下面给大家看一看，这位看着长得挺凶，它的性情非常娴静，非常安详的一种猴，它叫豚尾叶猴，这种猴是叶猴中惟一一种尾巴不长的猴，它的尾巴很短，就像猪尾巴一样，所以叫豚尾叶猴。豚尾叶猴它是生活在印度尼西亚的苏门达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就是大家非常熟悉的猴了，什么猴？金丝猴，金丝猴实际上在我们中国有三种，就是川金丝猴，滇金丝猴和黔金丝猴。那么它在分类上属于仰鼻猴，所谓仰鼻猴就是鼻孔朝天。金丝猴正因为鼻孔朝天，所以它的拉丁学名叫洛克安娜猴，洛克安娜是欧洲的女士的名字，那么它为什么叫这么一个女性化的名字呢？就是因为动物学家当时发现鉴别这个猴的时候，这猴鼻孔朝天，浑身金发真漂亮，他不由得就联想到欧洲十字军的司令夫人叫洛克安娜，那是个著名的美人，小翘鼻子，金发美人。金丝猴就跟洛克安娜简直是不相上下，干脆就把这金丝猴叫做洛克安娜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见到的是真正野生的叫滇金丝猴。滇金丝猴可以说是非人灵长类中惟一红唇的猴子，嘴唇红红的，就像咱们女士有时候化妆完了似的，红嘴唇，非常漂亮。这就是当年我当猴饲养员的时候，看一看那幅照片，那只猴子跟我正在发生一种行为，叫理毛行为，或者叫梳理，特别卖力气。为了表示它跟我关系好，这样蹦蹦响，那只猴子就坐在我肩膀上，安安静静的，我连动都不敢动，你看人家跟我这么好。那么大家都非常熟悉的一种行为。到动物园，这猴择虱子呢，什么择虱子呀，猴子身上轻易是没有虱子的。它这种行为叫什么呢？理毛，理毛行为至少有两个功能：第一确实有一些清洁的功能，把身上皮毛下的结茧、异物给择下来，或者将盐粒给吃了，这是第一个功能。第二个功能我认为也是更重要的社会功能就是联络感情，套近乎，互相之间，包括有时候我们经常看到的那些金丝猴，大猴和小猴，母猴和公猴之间，你给我理，我给你理，互相之间地理毛。有时候那个大公猴本来挺威严的，就撅着屁股，母猴往那儿一坐，理毛，甚至、理毛，在它们一天的时间中比采食的时间还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边这位可是非常罕见的一种猴，惟一的一种海外金丝猴，我们俗称它为越南金丝猴。确切地说叫越南仰鼻猴，人类曾经一度以为它已经灭绝了，但是后来人们发现还有少量的，只有一、二百只越南仰鼻猴。这种猴如果有人去过印度或者是看过印度的电影，就是最常见的一种猴。印度人把它封为神猴，哈努曼。而金丝猴实际上是躲在深山人未识。一般人不太熟悉金丝猴，但是也不尽然。大家可能都知道，李时珍写的《本草纲目》。在《本草纲目》里，李时珍就曾经描述过金丝猴，而且描述的是入情入理。他怎么说呢？他把金丝猴叫猓然。他说猓然，仁兽也，是一种很仁义的野兽。喜群行，老者前，少者后；食相让，居相爱；生相聚，死相赴。你们听听，李时珍是高度评价金丝猴的，它那种感情不次于人类。我当时养金丝猴的时候就非常感动，它们经常拥抱，俩俩抱在一起，嘴里还发出那样的声音。金丝猴其实给我的那种安慰，到现在我觉得都享用不尽。我记得有一只小金丝猴非常聪明，因为金丝猴它的语言也很丰富。一般有什么情况，它会报警，它报警是什么样的声音呢？这么一叫就是报警，只要哪个猴一报警，所有的猴全跑掉了。有一只小猴子好像才一岁，很聪明，它一看饲养员拿着它爱吃的花生豆来了，它看到马上饲养员到了，它一叫，所有的猴全都跑了，它不跑，它就在那儿等着，结果花生豆它就使劲吃，小猴真聪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大家看的，你们看看，刚才我们说了有眼镜猴，那么这位叫眼镜叶猴。它眼圈有一圈白，所以得名叫眼镜叶猴。更有意义的，你们注意看看，它肚子上抱着那个小猴。实际上它们表现一种什么现象，就是成年猴和新出生的小猴一种颜色的反差。为什么有这种颜色的反差呢？就是让猴群们非常有效地提醒猴群</w:t>
      </w:r>
      <w:r>
        <w:rPr>
          <w:rFonts w:eastAsia="Times New Roman"/>
        </w:rPr>
        <w:t xml:space="preserve">  </w:t>
      </w:r>
      <w:r>
        <w:rPr/>
        <w:t>我们是母子，你们要照顾我们一下，很容易得到大家的关注。这位就是非常著名的白头叶猴，说它著名，我要强调一点，在全世界将近三百种灵长类中，这是惟一一种由中国人命名的猴子，就是白头叶猴，是谁呢？谭邦杰先生，</w:t>
      </w:r>
      <w:r>
        <w:rPr/>
        <w:t>1957</w:t>
      </w:r>
      <w:r>
        <w:rPr/>
        <w:t>年他命名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你们看看，这就是刚才我一上来说的那个臂荡型的，轻舒猿臂，也就是长臂猿。长臂猿在中国也有。中国一共有四种长臂猿，就是白掌长臂猿，白眉长臂猿，黑白颊长臂猿，和黑冠长臂猿。长臂猿它是典型的一夫一妻制，典型的昼行性和树栖生活，而且它绝对是没有尾巴，既然叫长臂猿，大家都知道，两岸猿声啼不住，轻舟已过万重山，描述的是什么地方呢？是长江。可是今天长江两岸根本就没有长臂猿了。那么允许我改一个字吧：两岸猿声啼已住，轻舟不过万重山。没有长臂猿了，森林都砍了，水土流失很严重，有时候船都搁浅了。如果长臂猿还能生存在那儿，森林就还有，就不至于水土流失，这就是人和猴之间的关系。你允许它们生存，允许生物多样性很丰富，那么人类的福祉就能够永远得到保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了，我们还是进入一个一个长臂猿画面。刚才是一个电脑造型的，那么现在就是实际中长臂猿从森林长长的藤条上走过。你们看一看，长臂猿，这是白掌长臂猿，大家认识一下。这是黑长臂猿，黑长臂猿极为特殊的是它的性二态，就是两性之间差别很大，雄性是黑乎乎的，而雌性是棕黄色的。这是一种极为特殊的，可以说是跟长臂猿是另外一个属的，在分类上叫合趾猿。合趾猿它的足指上有蹼，但不知为什么有蹼？却不像鸭子会游泳。其实它们都特别怕水。还有一个特点就是有声囊，下边那只声囊很大，它的叫声非常嘹亮。而且它食叶的程度大于食果的程度。这是一种非常独特的，雄、雌、幼全是黑色的长臂猿叫倭猿，那就是倭长臂猿。下面这个是白眉，不是穿迷彩服的，是那个，那就是我怀里抱着的一只白眉长臂猿，大家认识一下——“白眉大侠”，大家不知道见过没有。白眉长臂猿另外一个名字叫呼猿，非常善于叫。这只白眉长臂猿叫卡尔，它是有人走私被海关扣押的，送到了我们那里。我由于一度跟长臂猿日日夜夜地接触，每天早上跟它们学说话，所以我非常自豪地说，我要见到长臂猿以后，我马上能跟它搭上腔。我记得有一年，我上武汉动物园去，当我走到长臂猿的那栋笼舍的时候，我一看长臂猿，就情不自禁就跟它们搭上腔了、对上话了，然后所有的长臂猿就全都叫了起来，一时间动物园上空响起非常嘹亮的声音，好多游客从四面八方都跑过来，问：怎么了，动物园的科研人员非常高兴地说，我们郭老师正在跟长臂猿说话呢。每种动物都有自己的语言，不能因为我们不懂它们的语言就否定它们。那么每种动物也都卓尔不凡，都身怀绝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位就是惟一生活在亚洲的类人猿，大型的类人猿。这是谁呀？黄猩猩，也叫猩猩。猩猩在印度尼西亚，当地的语言叫森林老人。你们看，它像不像森林老人。它主要生活在两个大的岛屿，一个是加里曼丹，一个是苏门达腊。那边那个就是苏门达腊黄猩猩。这边就是加里曼丹黄猩猩，加里曼丹黄猩猩特点就是有颊垫，面颊上的肉垫非常厚。那么这只黄猩猩是一个幼崽，嘴上刁根草，可怜巴巴的，我觉得真有点“没妈的孩子像根草”，多可怜呀，你看那小眼睛斜着。但是我又得把一个非常凄惨的故事告诉大家。</w:t>
      </w:r>
      <w:r>
        <w:rPr/>
        <w:t>1997</w:t>
      </w:r>
      <w:r>
        <w:rPr/>
        <w:t>年印尼森林大火，大家可能都知道，很多母黄猩猩，母亲抱着孩子逃出了森林大火，却没逃出人类的砍刀。这些抱着孩子的、非常多的黄猩猩逃出了森林，森林大火，结果人们把母猩猩全砍死，一时间很多的小黄猩猩被人抓起来装在笼子里头，然后走私到了很多地方，包括中国台湾地区，包括中国内陆。结果中国那几年大概没收了二、三十只小黄猩猩，一时间都养在了北戴河叫秦皇岛野生动物园。很多人不理解，多好玩，那么多小玩意。你们没想到嘛，它们每只黄猩猩背后都有一个妈妈，它们背井离乡，都是离开了妈妈，它们的妈妈都遭遇了不幸。所以有时候我们在动物园中，看到了这些孤独的可爱的小崽的时候，我们应该扪心自问，它们怎么来的。那么现在这位黄猩猩，我给它起个名叫没有情人的情人节，拿着一束花：“我的情人在哪儿呢？”你们看看它，它的眼睛充满了那种凄楚的目光。其实在中国的语言中有很多涉及到猩猩的。刚才我说到李时珍，其实在《本草纲目》里头有一句话，李时珍描述猩猩“能言而知来，犹惺惺也”。就是说人很聪明，说善于预测，那意思就是人也像猩猩一样聪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成语中还有“惺惺惜惺惺”。中国历史上如果要是没有猩猩这种动物生存，哪儿来的这么丰富的语汇。涉及到猩猩，猩猩也被我们的动物学家称为四只手的动物。你们看，你们都分不出哪是手，哪是脚，因为它们是一种攀缘性的灵长类。你看，这幅画就是很罕见的一个场面，母子能够在一起。因为通常黄猩猩是孤独型的，通常谁都不跟谁挨着，自己占一个领地。黄猩猩可以说是生活在亚洲的一种大型的类人猿，森林老人，跟我们人类的亲缘关系很近，特别是</w:t>
      </w:r>
      <w:r>
        <w:rPr/>
        <w:t>96</w:t>
      </w:r>
      <w:r>
        <w:rPr/>
        <w:t>％左右的遗传基因跟我们都是重合的，可以说是人类的近缘，人类的亲戚。好了，亚洲的灵长类，今天我们就介绍到这里，下一讲，我们要继续介绍南美洲的灵长类，好，谢谢。</w:t>
      </w:r>
      <w:r>
        <w:rPr>
          <w:rFonts w:eastAsia="Times New Roman"/>
        </w:rPr>
        <w:t xml:space="preserve">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6:14:00Z</dcterms:modified>
  <cp:revision>291</cp:revision>
  <dc:subject/>
  <dc:title>别踩疼了雪   </dc:title>
</cp:coreProperties>
</file>