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传统武侠小说中的武功》</w:t>
      </w:r>
      <w:r>
        <w:rPr>
          <w:rFonts w:eastAsia="Times New Roman"/>
        </w:rPr>
        <w:t xml:space="preserve"> </w:t>
      </w:r>
      <w:r>
        <w:rPr/>
        <w:t>孔庆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2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10:2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主讲人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孔庆东：北京大学中文系副教授。</w:t>
      </w:r>
      <w:r>
        <w:rPr/>
        <w:t>1983</w:t>
      </w:r>
      <w:r>
        <w:rPr/>
        <w:t>年自哈尔滨考入北京大学中文系，钱理群先生的开山硕士、严家炎先生的博士，主攻现代小说与武侠小说，语言驾驭出色，文章不仅生动有趣且愤世嫉俗。著作有《北大往事》《</w:t>
      </w:r>
      <w:r>
        <w:rPr/>
        <w:t>47</w:t>
      </w:r>
      <w:r>
        <w:rPr/>
        <w:t>楼</w:t>
      </w:r>
      <w:r>
        <w:rPr/>
        <w:t>207</w:t>
      </w:r>
      <w:r>
        <w:rPr/>
        <w:t>》《黑色的孤独》《口号万岁》《青楼文化》《井底飞天》《金庸侠语》《空山疯语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内容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这是一个变幻莫测的世界</w:t>
      </w:r>
      <w:r>
        <w:rPr/>
        <w:t>--</w:t>
      </w:r>
      <w:r>
        <w:rPr/>
        <w:t>眼花缭乱的掌拳手法、精妙绝伦的搏击比拼、卓尔不群的套路招式、琳琅满目的江湖门派，这就是武侠作家笔下的武功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五</w:t>
      </w:r>
      <w:r>
        <w:rPr/>
        <w:t>·</w:t>
      </w:r>
      <w:r>
        <w:rPr/>
        <w:t>四新文化运动之后，一批武侠作家开始走出古代武侠小说单调、程式化的武功描写，逐渐增加了作品中的技术性和观赏性，独创了许多前所未有的新式武学名词，打通了一条通往现代武侠世界的大路。在这批武侠作家中，平江不肖生就是一位具有开山作用的代表作家。平江不肖生，本名向恺然，因生于湖南平江而取笔名为平江不肖生。从</w:t>
      </w:r>
      <w:r>
        <w:rPr/>
        <w:t>1923</w:t>
      </w:r>
      <w:r>
        <w:rPr/>
        <w:t>年开始发表武侠小说，并以《江湖奇侠传》《近代侠义英雄传》等作品掀起了民国时期武侠小说的第一个创作高潮。在《近代侠义英雄传》中，一代武学宗师霍元甲的事迹被刻画得淋漓尽致。那么，平江不肖生是如何让让霍元甲的故事传遍大江南北的？又是如何评价霍元甲的武功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将武功分为内功与外功的思想，使得武侠小说创作焕然一新，境界大为提升。而对于今天的读者耳熟能详的“武功”一词，又是如何横空出世的？它究竟被赋予了怎样的新定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在平江不肖生和赵焕亭之后，一位名气更大的武侠作家出现了，他就是还珠楼主。从</w:t>
      </w:r>
      <w:r>
        <w:rPr/>
        <w:t>1932</w:t>
      </w:r>
      <w:r>
        <w:rPr/>
        <w:t>年开始，还珠楼主以蜀山为题材创作了武侠小说</w:t>
      </w:r>
      <w:r>
        <w:rPr/>
        <w:t>36</w:t>
      </w:r>
      <w:r>
        <w:rPr/>
        <w:t>部，形成一个庞大的“蜀山系列”。在这些作品中，最著名的就是《蜀山剑侠传》。那么，《蜀山剑侠传》究竟是一部什么样的作品？这部二十世纪最著名的武侠作品为什么会被许多人斥为荒诞不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还珠楼主的剑仙奇侠，极大地丰富了人们的视野，而对武功本身技术性与观赏性贡献最大的则是白羽和郑证因。白羽以《十二金钱镖》为代表作共创作武侠小说</w:t>
      </w:r>
      <w:r>
        <w:rPr/>
        <w:t>18</w:t>
      </w:r>
      <w:r>
        <w:rPr/>
        <w:t>部，而郑证因以创作武侠小说</w:t>
      </w:r>
      <w:r>
        <w:rPr/>
        <w:t>88</w:t>
      </w:r>
      <w:r>
        <w:rPr/>
        <w:t>部位居民国武侠小说家作品数量之首。白羽和郑证因在各自的作品中独创了难以计数的拳法、轻功、兵器、暗器等各类武术名词，极大地丰富和拓展了武侠世界的魅力。那么白羽和郑证因是如何创造这些新名词的？又是如何把武学建设为艺术化的纸上功夫的？武林中的黑话，又是怎么进入寻常百姓的生活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北京大学中文系副教授孔庆东继续“华山论剑”，“武戏文唱”，品评五位传统武侠作家的武功“秘笈”，感受曼妙神奇的武功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（全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朋友们，大家好！今天我们以武会友，讲一个跟武功有关的话题，今天我要讲的题目是《传统武侠小说中的武功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武侠小说、武侠小说，提到“武侠小说”这个名词，有几个基本的因素，就已经天然地蕴含在里面了：一个“武”；一个“侠”。虽然很多人认为，在武侠小说的各个要素中，侠是最重要的，或者说侠比武要重要，我以前讲武侠小说中的侠义精神的时候，也特别强调了这一点。但是只有侠没有武，又是不行的，虽然侠比较重要，但是必须有武这个因素作为基础，我们不能设想一个武侠小说，它叫武侠小说这个名字，但是只有侠没有武。如果一个作品只有侠，到处行侠仗义，做好事，没有武，那就不叫武侠小说，那叫“雷锋的故事”，对吧？所以说武侠小说和“雷锋的故事”的区别，就是它除了侠，它要有武。武侠小说中这个武打描写，它越来越详细，越来越精致，这个事情发生得并不是很早。尽管我们追溯武侠小说的历史很久远，但是，武侠小说中一招一式、一笔一划地来写这个武功，它是现代的事情。我今天所说的这个传统武侠小说，这个“传统”是指</w:t>
      </w:r>
      <w:r>
        <w:rPr/>
        <w:t>1949</w:t>
      </w:r>
      <w:r>
        <w:rPr/>
        <w:t>年以前，特别是说我们现代历史上所产生的武侠小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平江不肖生笔下的武功</w:t>
      </w:r>
      <w:r>
        <w:rPr/>
        <w:t>--</w:t>
      </w:r>
      <w:r>
        <w:rPr/>
        <w:t>内功与外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平江不肖生，他本名叫向恺然，笔名叫平江不肖生，因为他是湖南平江人。这个平江不肖生，他就是真的懂得武术的。他是我们国家很早到日本去留学的留学生之一，他年轻的时候还编过一本武术方面的专著，自己是真懂得武术。后来，由于生活情趣的变化，成了一个著名的武侠小说作家。现代武侠小说中的一些重要的概念、重要的思想，都是从平江不肖生这里开始的，有的是别人开始，到他这里加以发扬光大。比如说，他把武功分为内家和外家，我们现在读过武侠小说的人都知道，内功和外功，我们大家没事都这么谈论，他内功好，他外功好，好像世界上真有这么一回事一样。这个概念从哪儿来的呢？我们想一想古代有这个词吗？《水浒传》里讲过吗？没有，这在古代的武侠小说中是没有的。我们想一想李逵是内功好还是外功好啊？林冲是内功好还是外功好啊？都没有。《水浒传》里从来没写李逵没事坐在那儿，盘膝、打坐，调整一会儿精神，没有过，李逵是想杀人抡起板斧就杀，从来没有说运一口真气，没听说过。这一套说法是从现代开始的，也就是说从平江不肖生开始细化的，开始细致地探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内功和外功到底区别在哪里？这个平江不肖生讲得很清楚，也非常形象。特别是他通过他笔下的一个人物，叫做霍元甲，通过这个人物，把内功和外功的问题阐释得很清楚。霍元甲是我们大家耳熟能详的一个人，这个人不仅仅是一个文学人物，他是一个实际人物，是中国近代武侠史上一个赫赫有名的武术家。关于霍元甲的事迹，我想很多人都知道了，八十年代有一个连续剧就是《霍元甲》影响非常大的，就是根据历史上真实的霍元甲的故事改编的。当然一开始，最早写霍元甲故事的就是平江不肖生。霍元甲是赫赫有名的中国武师，武功很高超，但是很不幸，霍元甲正当壮年，就去世了，很早就去世了。我们说你是个练武术的人，你即使不能打倒很多人，起码应该自己强身健体，延年益寿吧？可是霍元甲这么大的名气，壮年就死去了。有人传说是日本人害死的，这是一种传说。平江不肖生他怎么看这个问题呢？他认为霍元甲的内功练得不好，这是他从武学的角度来看这个问题。他说霍元甲的功夫都是很凶猛的外功，霍元甲的毛病就在于手上的功夫练得太快，内部相差太远。他说霍元甲这一拳打出去的力量有一千多斤，一千多斤的力量，他说敌人固受不起，敌人是承受不起的，但是自己的内部也受了伤，这个道理是以前我们没有听说过的。我们都知道一个人力气越大越好嘛，那个时候，特别是外国人辱骂我们是“东亚病夫”，我们希望自己强身健体，恨不得我们人人长得泰森那样才好。我们如果有几千万个泰森，那么这个国家就强大了，我们原来是想当然这么想的，没有从辩证的角度去考虑内和外的问题。这个内和外它的区别呢，我们可以做两个很形象的比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一个比喻是一个铁箱子，一个坚固无比的铁箱子，但是里面装的都是玻璃，这个铁箱子外面任你拳打脚踢，怎么打都打不坏，刀劈斧砍可能都砍不坏它，但是打开铁箱子，你可以看到里面的玻璃都已经碎了。他就比喻说外功很好，但是内功不好，表面上看上去没有受伤，其实里边受了重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再有一个比喻是好比一艘商船，一艘泰坦尼克号，但是上面放着几十尊大炮，放上大炮，这一炮放出去，轰然地打出去，能够把敌人的船打沉，确实能把敌船打沉，但是自己的船也给震坏了。因为你这个船是承载不了这样的炮的，自己的结构不适合于这样的威猛的力量。按照平江不肖生的描写，霍元甲的武功就是这一路武功</w:t>
      </w:r>
      <w:r>
        <w:rPr/>
        <w:t>--</w:t>
      </w:r>
      <w:r>
        <w:rPr/>
        <w:t>威猛无比，但是自己的五脏六腑没有练好，根基不稳。所以他每一次与敌人交手，固然把敌人伤得很厉害，但是每一次自己的内脏都受了伤，虽然他回来可以加以调理，但是年深日久，这些伤就积累下来了，积劳成疾。所以说一个人打到了中年，其实就已经是一身伤病。所以我们中国武术的一流高手里边很多同时都是名医，都是中医高手。我们看很多练武术的人，他们都会推拿、接骨，都是中医高手，这就说明他是重视内功的。要先练内脏，练精气神，然后外练筋骨皮，这是练武术的人都熟悉的。而平江不肖生所讲的这一套理论，我们今天听起来很容易理解。但是在那个时候，在二十年代的时候，在八十年前的时候，中国人是没有听说过的。啊，原来有这样一层新的境界展现在我们面前，原来武功是可以这样分的。从那儿以后，写武侠小说的人就继承了他的这种思想，继承了这个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赵焕亭笔下的武功</w:t>
      </w:r>
      <w:r>
        <w:rPr/>
        <w:t>--</w:t>
      </w:r>
      <w:r>
        <w:rPr/>
        <w:t>定义“武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和平江不肖生同时，还有一位重要的武侠小说作家，名字叫赵焕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赵焕亭是河北人，我们知道河北很多地方都是武术之乡，我们国家很多武术家都产在河北，赵焕亭在武学理论上和平江不肖生不谋而合，一南一北，当时叫“南向北赵”。南方的向恺然和北方的赵焕亭不谋而合，他也强调内力，强调那个叫“罡气”，天罡的“罡”，天罡星的“罡”，强调罡气、内力。总之，他们都是强调人内在的修养，能够作为外功的基础。你要练好外功，你要先修养内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赵焕亭对于武侠小说还有一个功绩，就是他强调，他把所有这些打架的技术，搏击、腾挪、修炼，把所有这些东西合一起，取了一个名字，叫做武功。我们今天讲这个题目里叫武功，我们今天一说武功都知道怎么回事，但是这个词以前不是这样用的。我们今天说的这个武功不是古代人说的武功，古代也有“武功”这个词，这个词的意思指的是一个人在军事上、在政治上所取得成就。有一个成语叫文治武功，是指一个人在统治方面的成就，比如说乾隆皇帝有十大武功，这个意思不是说乾隆他会十项打人的技术，不是说乾隆武术水平很高，不是，是说乾隆曾经平定了西藏，平定了回疆，东征西讨，一共有十项光辉的成就，这是他政治统治方面的成就，十次功劳而已。而到了赵焕亭这儿呢，他把搏斗、打坐、轻功、飞檐走壁、暗器，所有这些加起来，合起来叫做武功。后来就成了一个日常用语，我们大家就都接受了这个词。现在，这个词又流传到了世界上，就叫做功夫。全世界都知道一个汉语词叫功夫，这已经不是一个汉语词了，是全世界通用的一个词，也成了一个英语词。全世界的人一说“功夫”，就想到了中国武侠片的那些形象，那些飞檐走壁，可以在树上互相搏斗的那些场面。他们觉得中国人很奇怪，外国人认为中国人都是会功夫的。南京发生过一件事，有一个留学生，是个女的，她在街上被一个小偷把包抢走了，然后周围看的人都没有人去伸手帮助她，然后她后来就很气愤地对警察说，你们中国人不是都会功夫吗？怎么没有一个人帮助我？然后警察告诉她，连我也不会功夫。所以外国人觉得中国人是天生地和功夫神秘地联系在一起。所以功夫是最早进入英语的汉语词之一，它就是我们所讲的武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还珠楼主笔下的武功</w:t>
      </w:r>
      <w:r>
        <w:rPr/>
        <w:t>--</w:t>
      </w:r>
      <w:r>
        <w:rPr/>
        <w:t>仙魔小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还珠楼主他原来的名字叫李寿民，他是四川人。这个人是一个全才，从小就博览群书，把佛家、道家的书都读得很精通。更重要的是他自己是会气功、会武术的，他曾经上峨嵋山专门找师傅学过，据说气功的水平很高的。他也是武侠小说创作上的一个全才，他自己一生的命运很坎坷、很传奇，这里我们不细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他从</w:t>
      </w:r>
      <w:r>
        <w:rPr/>
        <w:t>1932</w:t>
      </w:r>
      <w:r>
        <w:rPr/>
        <w:t>年开始，就在天津连载他的著名的小说，叫《蜀山剑侠传》，《蜀山剑侠传》可以说是二十世纪最著名的小说之一。如果按照一部作品来比较的话，包括金庸的武侠小说拿出一部来，可能都没有办法和《蜀山剑侠传》的影响相比。我们只能说金庸的所有小说加起来影响巨大，但是拿出一个来，你说拿出《天龙八部》来，拿出《鹿鼎记》来，其影响现在来说还没有《蜀山剑侠传》更大。包括今天的很多网络游戏，都是从《蜀山剑侠传》那里得到了启发，都是《蜀山剑侠传》的模式。而这部书是把神话、志怪、剑仙、武侠全部结合在一起，写出一个非常浪漫的武侠世界。而这里边的剑仙，他们的那种武功是完全超自然的，是无所不能的，写得像《西游记》的那样，那种境界，带有神魔色彩的，但又不是完全地是个神话，它是打通人与仙之间的界限的。那里的人物武功练到很高的程度，就可以操纵人的生死，比如说他们拿的这些武器，已经不是什么刀枪剑戟，简单的一些冷兵器，这些武器非常类似我们当今的现代化的高科技的武器，类似高科技法宝。比如发明一个什么东西，这个东西一催它，一发光，大海就煮沸了，大海就咕嘟咕嘟开锅了，就可以练出这种武功来；一掌打过去，一道紫光，喜马拉雅山的雪就融化了，武功练到匪夷所思的境地。所以对他的批评者非常多，批评者说这不是胡说八道吗？荒诞不经。特别是解放以后，有一批文章，批判还珠楼主，就说他是宣扬荒诞不经的迷信。其实你说他荒诞可以，但是小说中就是有一种专门是荒诞的，荒诞在现实生活中是不被允许的，但是在艺术中它是一路，我们不能因为《西游记》很荒诞，我们就否定《西游记》的艺术成就啊，《西游记》还是我们推崇的四大名著嘛。因为它写的是一个神话世界，在这个世界里，它符合自己的逻辑就可以成立了，我们不会因为它写得荒诞，我们就认为生活中真有这样的人。而还珠楼主所写的这种神话世界呢，又隐隐地映照着现实世界，因为他在九</w:t>
      </w:r>
      <w:r>
        <w:rPr/>
        <w:t>·</w:t>
      </w:r>
      <w:r>
        <w:rPr/>
        <w:t>一八之后创作这个小说的，他是带着一种家仇国难，这样一种心情，面对着国土沦丧的事实来写的。所以他在写《蜀山剑侠传》的时候，他的小说中充满了正邪的对立，对邪魔歪道的痛恨，都发泄到他的笔端。正邪两道的斗法，其实就隐喻着现实生活中他的这种邪不压正的思想。而他小说中对那些神奇武功的描写，虽然在他本身看来，好像有些荒诞，但是给了以后的武侠小说作家以很多的启发，像梁羽生、古龙、包括金庸，很多武功都是从还珠楼主那里学来的，很多，包括名字都是直接从他那里拿来的。金庸的小说中还喜欢写一些人和动物、动物和动物之间的搏斗，这都是从还珠楼主那里直接或者间接地吸取来的。有人问过还珠楼主，说你小说中写的那些怪物之间的搏斗，你是怎么想像出来的？宇宙中那些好像远古的生物之间那种残酷的搏斗，还珠楼主说这很简单，你就想像两个小昆虫在打架，然后把它放大十万倍，就成了那种非常恐怖的场面，把两个小昆虫的打架放大十万倍，我们想这不就是现在好莱坞大片里经常出现的场面吗？还珠楼主早都设想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白羽</w:t>
      </w:r>
      <w:r>
        <w:rPr>
          <w:rFonts w:eastAsia="Times New Roman"/>
        </w:rPr>
        <w:t xml:space="preserve"> </w:t>
      </w:r>
      <w:r>
        <w:rPr/>
        <w:t>郑证因笔下的武功</w:t>
      </w:r>
      <w:r>
        <w:rPr/>
        <w:t>--</w:t>
      </w:r>
      <w:r>
        <w:rPr/>
        <w:t>手上功夫、轻功、兵器、暗器、武侠组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在现代武侠小说作家，一个叫白羽，一个叫郑证因。这两个人，郑证因是会武术的，有一本书叫《武术汇宗》，他们根据这本武术的著作，就展开想像，描写了许许多多的拳术。在他们的小说中，广泛地描写了如下这些拳术：太极拳、五行拳、通臂拳、八卦掌、铁沙掌、劈挂掌、擒拿手、摔碑手、罗汉手，这些武功，都是武术界确实存在的，武术界真的有这些名目。然后在此之上，他们又加入个人的发明创造，就是武术中不见得有的，是他们自己编的，比如白羽就创造出大力千斤掌，这就很艺术了。混元一力掌。还有弹指深通，我们熟悉金庸小说的人一定会记得这个名字。弹指深通这不是金庸发明的，这是白羽发明的。白羽就写过弹指深通。郑证因写得更多，郑证因笔下有绵掌、混元掌、排山掌、劈空掌、般禅掌、大力金刚掌、小天星掌力、牵缘回环掌、先天八掌、龙形八掌、云龙三现掌法、三阴绝户掌，还有金刚指、天罡手、鹰爪力、黑煞手、毒蛇寻穴手、五行真力，还有乾元一气子午神功，等等等等，发明了这么琳琅满目的功夫，你一下子觉得武打就好看起来了。如果简简单单地只写武术界真实存在的那些太极拳、八卦掌，写起来不是那么丰富多彩，经过他们这样，一艺术化加工之后，这个武林世界就活起来了，就活动了。而这些功夫有的属于内功，有的属于外功，有的是内外结合，然后它们又与人物的性格结合起来，为作品平添了无穷的魅力。不是说一个人他随便可以练某些功夫，这个功夫他要和人的性格结合起来，而他们做的这些工作，自己看来是开创的，但是他们可能不知道，这些工作为后来的武侠创作，开辟了光明的大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比如说金庸笔下有一个叫西毒欧阳锋的人，《射雕英雄传》里东邪西毒，西毒欧阳锋。欧阳锋的绝技武功是什么？蛤蟆功，大家都知道。蛤蟆功就不是金庸发明的，蛤蟆功就是从白羽的名著、代表作叫《偷拳》</w:t>
      </w:r>
      <w:r>
        <w:rPr/>
        <w:t>--</w:t>
      </w:r>
      <w:r>
        <w:rPr/>
        <w:t>他有一个小说《偷拳》，《偷拳》里面就有蛤蟆功</w:t>
      </w:r>
      <w:r>
        <w:rPr/>
        <w:t>--</w:t>
      </w:r>
      <w:r>
        <w:rPr/>
        <w:t>金庸就是从《偷拳》中又“偷”去的，“偷”成自己的，叫蛤蟆功。还有刚才我讲的弹指神通，这是金庸笔下东邪黄药师的一项绝技，这个的祖师爷也是白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这些是手上的功夫，除了手上功夫之外，现代武侠小说作家又发明了各种轻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“轻功”这个词以前我们也听说过，从练武术的人那里听说过，他们也讲练轻功。比如说腿上绑上沙袋子练习跑，可以跑得很快，我们想像这个轻功就是跑得很轻快而已，我们从来没有想过说轻功是可以脱离地球对人的吸引力，我到现在也不是能够从物理上理解这个轻功，就是人能够战胜地球的引力，这个很厉害。我们看武侠小说中轻功好的人可以一跳数丈之高，后来我想我们中国现在还有没有这样人，有这样的人干嘛不去参加奥运会呢？那不很轻松的，哪怕跳个两丈高就可以了，平地跳六米高，已经超过那个撑杆跳了嘛，那金牌不都是我们的吗？后来我想实际中没有这样的人，如果有的话，他一定会，哪怕派一两个徒弟，也会把金牌给我们拿回来。可是这种轻功到了现代武侠小说作家那里，就开始大规模地涌现。比如白羽就有“登萍渡水”，“登萍渡水”在现代武侠中也是很常见的一种轻功，说是很宽阔的一片水面，上面有几个浮萍，他就能踩着过去，这是一种什么样的功夫。还有“踏雪无痕”，学地上走过去一点脚印都没有，这用物理学怎么解释？一鹤冲天、燕子钻云，燕子穿云纵、燕子三抄水、蜻蜓三点水，还有什么移形换位。现在武侠小说中的轻功也是成了一个庞大的体系，轻功是可以专门加以研究的。郑证因的笔下有草上飞、云里翻、追云赶月、八步赶蟾（八步赶蟾是武术中的一个术语，确实有这个）、飞鸟凌波、蜉蝣戏水、金鲤倒穿波、细胸巧翻云、燕青十八翻、仙人换影等等，五花八门的轻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我们想想古代武侠小说中也有轻功描写，描写最厉害的就是《水浒传》中有一个人叫鼓上蚤时迁。鼓上蚤时迁去盗金甲，其实也不过就是说这个人善于飞檐走壁而已，走路能够很轻，没有声音，从墙上翻过去，偷偷到人家里把东西偷来，我们觉得这就是轻功了。而到了现代武侠小说这里，鼓上蚤时迁已经成了不入流的，那点功夫太不值得一提了。而这些轻功的描写，有声有色，有根有梢，因为他也是以内功做基础的，说内功练得好，你轻功才能好，所以这些描写大大地诱发了我们对人体极限的想像力，人真的能这样吗？能够跑那么快，跑那么远，跳那么高？这是轻功的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在兵器方面，兵刃方面，我们过去想的兵刃或者我们常听评书，评书一说十八般兵刃，刀枪剑戟、斧钺钩叉、镋镰槊棒、鞭锏锤抓，一说也无非就这么几种，什么带棱的、带刃的、带刺的、带尖的。在这个基础上，现代武侠小说出现了很多奇怪的兵刃，白羽发明了叫三棱透骨锥、子母鸳鸯钺、金丝藤蛇棒、青钢日月轮，还有娥眉刺、梅花夺、混元牌，甚至还有铁烟袋，烟袋也可以作为兵刃，这也是武侠小说中的一个特色。日常用品，可以当成兵刃。金庸小说中更多了，像什么棋盘，围棋可以当兵刃，笔可以当兵刃。郑证因也有日月双轮、九钢连环、离魂子母圈、双头银丝虬龙棒，这些兵刃从它的来历、制作、材料、结构、功能，方方面面都写得非常详细，又合乎物理，听上去好像现实中真有这样的兵刃一样，这是直接用来打斗的兵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除了这些，还有暗器，暗器是用来远距离伤敌的。白羽发明铁莲子、铁菩提、透骨钉、蛇焰箭、毒蒺藜、五毒神砂、子母神梭，还有最有名的叫十二金钱镖，这是白羽的一个小说的名字，叫《十二金钱镖》。里面的人物使用的，就是擅长使用的就是钱镖，所以当时这个小说连载的时候非常有名，叫做“家家说钱镖”。郑证因笔下有梅花夺命针、七星透骨针、金刚燕尾镖、沙门七宝珠、乌云喷水筒、蛇头白羽箭等等。这些暗器或者单打，或者连发，或者先发后至，或者后发先至，变幻莫测，它随时可以控制它的方向、速度、力度，都可以控制的。这就使我们不禁想到，为什么古代小说中没有这些描写？而到了现代战争的背景下，这些兵器的发明，我们要注意它的背景，什么背景？恰恰是第二次世界大战打得如火如荼的时候，正好是现代化的大规模杀人武器层出不穷地推出的时候，在武侠小说中就出现了这些超级的兵刃。现实生活中的科学家，大规模地改进热兵器，不断地推进坦克、大炮、飞机，包括各种机关枪、步枪、手枪；而在武侠小说中，作家们大规模地改进冷兵器，这都不是偶然的，这都是有很多相应之处的。我们不能设想这样的东西可以在古代社会想出来，可能在清朝都想不出来。恰恰是到了二战的时候，战争促进了科技的发明，然后也促进了武侠作家们对于各种奇怪兵刃的想像。所以我们看，有了这些现代化的功夫，现代化的兵刃，现代小说中的武打场面，就像战争片一样，壮观、好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武学的广大，除了武打技术的提高之外，还有一个重要的方面，就是对武侠组织的描写。到了白羽、郑证因这里，就把帮会描写和武侠的想像结合为一体。你这个小说既要有纪实性，有真实的基础，又要有文学的想像性。白羽发明了一个词叫做“武林”，而这些武林中人所使用的一些术语、黑话，慢慢地就进入了我们日常的生活。比如说什么暗青子、鹰爪孙、万儿、点子、扎手、风紧、扯活、并肩子，慢慢地我们就都知道这些话的含义，都知道了。比如我们今天经常说大腕，从王朔开始，“大腕”这个词开始出现，还有一个电影就叫《大腕》，写成手腕子的“腕”，这是无知，这是不知道这个词从哪儿来的。“万儿”这个词本来就是江湖用语，“扬名立万”，这个“万”是千、百、万的“万”。说一个人很有“万儿”，在江湖上很有声望、地位很高的人叫“大万”，是千、百、万的“万”，王朔大概从小听说过这个词，不知道是哪个字，就顺便写成腕子的“腕”，这个是不通的。但是呢，这个语言它有这个特色，虽然不通，但大家都这么用，用来用去，大家也就认可了，这样写大家也都知道。所以大家都说毛阿敏是“大腕”，我老想着毛阿敏的腕子能有多粗啊！其实应该是千、百、万的“万”。这些词本来是黑社会用语，但是慢慢地都进入了我们正常人的生活，我们用它来称一些明星。语言就是这样，发展了，丰富了。所以以后的武侠小说作家都从中受益匪浅，人人乐于使用。如果小说中少了这些用语，我们就会觉得他不内行，好像说他没有受过科班训练一样。而这些江湖组织里边的规矩、黑话，实际上是对现实生活的一种映照，有的时候我们会感到恰恰是通过这种虚幻社会的描写，反过来批判我们现实生活中的很多不完善的、无秩序的、无法无天的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正是从白羽他们这一代人开始，中国当今的武侠小说一直延伸到现实武术，都越来越具有舞蹈性和表演性。我们看看现在，我们奥运会上没有武术，全运会上是有武术的，还有各种武术大会、武术大赛。我们看看这些武术比赛，到底是实战的成分多，还是表演的成分多？比如我们想像，李连杰是拿过武术冠军的，李连杰的功夫到底如何？是实用性强，还是表演性强？我听一些武术界的人说，真正的武术高手不会出来当演员的，出来当演员的武功可能也不低，但是绝不是一流的。但是对于我们广大的民众来讲，武术的实战技能在现实生活中可能越来越不需要了。我们需要的是更多地观赏，我们需要的是看到李连杰这样打得非常漂亮，非常潇洒的这样的武打明星，我们要看的是这个明星。至于那个高人，你在深山老林里也好，你在高等院校里偷着摸着当教授也好，我们都不管你，反正那跟我没关系。我们越往现代社会发展，就会看到舞蹈性和表演性，不仅仅是武侠小说，武侠影视发展的趋向，也是整个中国武术发展的一个趋向，所以诡异得很啊！所以真不知是武术影响了武侠小说，还是武侠小说反过来影响了武术？而这一点恰恰是中国文化神秘的地方。实与虚相结合，实虚相生，有无相生，是我们从武功中能够悟到的一些文化的妙谛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好！武侠小说中的武功这个话题我们今天就讲到这里，谢谢大家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（来源：</w:t>
      </w:r>
      <w:r>
        <w:rPr/>
        <w:t>cctv-10</w:t>
      </w:r>
      <w:r>
        <w:rPr/>
        <w:t>《百家讲坛》栏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</w:t>
      </w:r>
      <w:r>
        <w:rPr/>
        <w:t>编辑：兰华</w:t>
      </w:r>
      <w:r>
        <w:rPr>
          <w:rFonts w:ascii="宋体;SimSun" w:hAnsi="宋体;SimSun" w:cs="宋体;SimSun"/>
        </w:rPr>
        <w:t>来源：</w:t>
      </w:r>
      <w:r>
        <w:rPr/>
        <w:t>CCTV.com)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9T16:13:00Z</dcterms:modified>
  <cp:revision>278</cp:revision>
  <dc:subject/>
  <dc:title>别踩疼了雪   </dc:title>
</cp:coreProperties>
</file>