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大师语录——叶嘉莹从现代观点看旧诗（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叶嘉莹，</w:t>
      </w:r>
      <w:r>
        <w:rPr/>
        <w:t>1924</w:t>
      </w:r>
      <w:r>
        <w:rPr/>
        <w:t>年出生于北京</w:t>
      </w:r>
      <w:r>
        <w:rPr/>
        <w:t>17</w:t>
      </w:r>
      <w:r>
        <w:rPr/>
        <w:t>岁时，以优异的成绩考入辅仁大学国文系</w:t>
      </w:r>
      <w:r>
        <w:rPr/>
        <w:t>20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>50</w:t>
      </w:r>
      <w:r>
        <w:rPr/>
        <w:t>年代任台湾大学教授，</w:t>
      </w:r>
      <w:r>
        <w:rPr/>
        <w:t>60</w:t>
      </w:r>
      <w:r>
        <w:rPr/>
        <w:t>年代，叶嘉莹应邀担任美国哈佛大学、密歇根州立大学客座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69</w:t>
      </w:r>
      <w:r>
        <w:rPr/>
        <w:t>年定居加拿大，任加拿大不列颠哥伦比亚大学终身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79</w:t>
      </w:r>
      <w:r>
        <w:rPr/>
        <w:t>年回到祖国任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9</w:t>
      </w:r>
      <w:r>
        <w:rPr/>
        <w:t>年当选为加拿大皇家学会院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6</w:t>
      </w:r>
      <w:r>
        <w:rPr/>
        <w:t>年在南开大学创办“中华古典文化研究所”设立“驼庵”奖学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有：《迦陵文集》十卷《叶嘉莹作品集》二十四卷内容简介：古典诗词是中华民族灿烂辉煌的历史文化中，一颗璀璨的明珠。《诗经》是我国最早的诗歌总集，它那自然、平实的语言，表现了古代人民质朴、纯洁的心灵。奠定了我国诗歌的现实主义基础，对后代文学产生了广泛而又深远的影响。《诗经》以四言诗为主，在艺术上采用了赋、比、兴的表现手法，朴实无华的语言，朗朗上口的音调，古典诗词中所蕴含的感发生命与人生智慧，今天依然让我们产生共鸣。诗中所描绘的流水、落花、雾霭、寒风，表达的都是人世间最美好，最真实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古典诗词专家、学者叶嘉莹教授做客《百家讲坛》，以诗化的语言为我们讲诗说词，本期《在文学馆听讲座》为您播出《从现代观点看几首旧诗》。让我们一同聆听诗歌灵动的音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人如果说跟草木鸟兽有一个共感的话，我们就有一个生命的共感。而万物之中，给你这种生命的，从生到死，由生而衰，而落的这个印象，最短暂而且最鲜明，而且最深刻的，莫过于花了。所以这个诗人看到了说，苕之华，芸其黄矣。人生也是如此的，说是唯草木之零落兮，不是恐美人之迟暮吗？所以苕之华，芸其黄矣，心之忧矣，维其伤矣，这是生命的共同的悲哀。有生就有死，有生命就有衰老，就有枯萎，就有死亡，就有零落，苕之华，芸其黄矣，心之忧矣，维其伤矣，这是一般生命的悲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首苕之华，其叶青青，知我如此，不如无生。第二首就更加悲哀，生命当然是一定会有衰老，也一定有死亡的。但是你如果生命之中，有你的欣喜，有你的欢乐，有你的希望，你不是生也有很多可乐的地方吗？可是，诗人就说了，说苕之华，其叶青青，知我如此，不如无生，早知道我过的是这样的生活，我不如当初不生在这个世界上。你想那是什么样的生活，难道生活就一点欢乐，一点可高兴的事情都没有了吗？你可以想像，如果不是在非常悲苦的生活之中，为什么一个人说知我如此，不如无生。人人莫不贪生而恶死，总因为你生命还有可留恋，可欢喜的地方，如果不是你生命没有可留恋，可欢喜，你为什么说知我如此，不如无生呢？这个是已经是写到生之忧苦的很深刻的一面，而更值得你注意的，是其叶青青。这青青两个字，有人就直接读作青青，如果是青青就只是说颜色的青青，如果念成菁菁，那就是说这青青两个字可以读成菁菁，菁菁就是叶子茂盛的样子。那么你说苕之华，其叶青青，那不是那个叶子还很茂盛吗，你为什么后面两句说知我如此，不如无生？写得这样地悲哀。《毛传》说它是兴，《朱传》说它是比，这里就很妙了，到底从叶子的菁菁，想到不如无生，是兴还是比。如果是兴的话，这就很妙，我们都是看到草木的美好，所以桃之夭夭，灼灼其华，也想到之子于归，宜其室家。如果说是兴的直接的感发，你看到这么美丽的茂盛的树叶，你为什么说不如无生，为什么说不如无生？这个当然是《毛传》没有给它一个解释，我倒是可以引古人的两句诗，给它一个解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都知道，晚唐有一个有名的诗人，李商隐，李商隐有一首《咏蝉》的诗，说本以高难饱，徒劳恨费声。他说这个蝉呢，因为它栖身在树枝上，那么高的地方，它就难以吃饱，你如果在地上，有那么多小虫子，什么不可以吃，你跑到那么高的树枝上你吃什么呢？所以你只能餐风饮露了，你只能吃的是风，喝的是露水嘛，本以高难饱，徒劳恨费声。你一天到晚在树上叫，谁听！谁愿意听你的叫，你叫得生嘶喉裂，谁被你的叫声感动、徒劳，你不是徒劳吗？你叫得这么辛苦，徒劳。没有人欣赏你，没有人关心你，本以高难饱，徒劳恨费声。你费了这么多声音在那里叫，五更疏欲断，到五更天，那么冷的时候，罗衾不耐五更寒。那个冷的时候，尤其秋天，那个蝉的生命快要结束了，它叫得断续，都不能连接起来了。你看那个蝉在夏天哇叫得那么大声音，秋天慢慢地叫了，是不是，说五更疏欲断。我要写的是后边的一句，李商隐说它怎么样呢？说五更疏欲断，一树是碧无情，蝉是落在树上的，说那一棵树上，那么多的碧绿的树叶，都是无情的。树叶那么茂盛，那么碧绿，有什么不好，为什么是无情的呢？因为，这么美丽的这么茂盛的树叶，哪一个是关心这个蝉的生命，哪一片叶子是同情这个蝉的生命的，哪一片叶子是可以给这个僵死的蝉给它帮助？没有，一个也没有。所以五更疏欲断，一树是碧无情；所以碧绿的树叶，可以如此之无情，这个是很妙的。这是真实性，就是说你不是理性上可以说明的。因为理性上你写的是不如无生的悲哀，可是你外表所写的形象是这么茂盛的形象。所以，你觉得这个比，你是比不上的。用衰落比衰落，用死亡比死亡，你用这个茂盛怎么说不如无生了。所以他就说它是兴，就是说诗人的这种感触。你不知道你偶然看到天上的一片云影，偶然看到山林的一片叶落，就是忧从中来，莫知其端，你的忧伤，从你内心发出来，莫知其端，你不知道理性上怎么样解说它。所以这是兴，这是无端地感发，《毛传》是这样解释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《朱传》说它是比。比就要有一个道理了，你就要说出一个道理来，用理性的安排，那才是比嘛。所以《朱传》说什么呢？《朱传》就很妙了，他说以前是有花的，现在花都落了，只剩下叶子，所以它就悲哀了。狂风吹尽深红色，那绿叶成荫子满枝，狂风吹尽了深红色，所以现在绿叶成荫，所以是很悲哀的，因为从花来说，叶子这么茂盛。李清照的词，说试问卷帘人，却道海棠依旧，知否知否，应是绿肥红瘦，所以叶子的绿肥正是代表花的零落的红瘦嘛。所以总而言之，这首诗是从苕华的花朵，和它的叶子，而联想到人生的忧苦的，而它为什么竟然说到不如无生。因为他的生活真的是忧苦，那就是第三首，牂羊坟首，三星在罶</w:t>
      </w:r>
      <w:r>
        <w:rPr/>
        <w:t>.</w:t>
      </w:r>
      <w:r>
        <w:rPr/>
        <w:t>人可以食，鲜可以饱。牂羊，就是雌的羊；坟首，是说它头很大。这个头很大，是说它身上的肉都瘦光了。就是说在非常贫苦的年代，不用说人没有足够的粮食吃，连他养的牛羊都不能够有足够的粮草给它们吃的，所以牂羊坟首，三星在罶</w:t>
      </w:r>
      <w:r>
        <w:rPr/>
        <w:t>.</w:t>
      </w:r>
      <w:r>
        <w:rPr/>
        <w:t>罶是捉鱼的鱼网，如果鱼网里边都是鱼，跳来跳去，你怎么能看到天上的三星，映在捉鱼的鱼罶之中呢？所以你天上的三星，照在鱼罶之中，是说连抓的鱼都抓光了，鱼也没有了，真是人也没有东西吃，牛羊也没有东西吃，抓鱼也抓不到。所以牂羊坟首，三星在罶</w:t>
      </w:r>
      <w:r>
        <w:rPr/>
        <w:t>.</w:t>
      </w:r>
      <w:r>
        <w:rPr/>
        <w:t>人可以食，鲜可以饱。这个鲜字是念鲜，鲜是少的意思，用最基本的、最简单的形象，写出来人生最基本的。《桃夭》最基本的欢乐，《苕之华》最基本的忧苦。这是我们早期的诗的形象跟情意，在《诗经》里边所表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唐朝你看就有了变化了。后边就是陈子昂跟张九龄的两首诗，我们先看陈子昂的这首诗。他说：“兰若生春夏，芊蔚何青青；幽独空林色，朱蕤冒紫茎。迟迟白日晚，袅袅秋风生；岁华尽摇落，芳意竟何成。”他是用草木鸟兽来说的，他是用草木，我说的都是用咏花的诗。所以都是植物，他说兰，兰是兰花，你看那很多的兰花嘛；若、若是杜若。杜若也是一种花，是兰若，兰花和杜若。这是《楚辞》里边屈原最赞美的两种花，就是兰花跟杜若。说兰若生春夏，在春夏的时候，到万物生长的季节，兰花和杜若都生长得很茂盛，芊蔚是一片碧绿的草木茂盛的样子。何是多么，青青是茂盛，芊蔚是茂盛的样子，青青其实也是茂盛的样子。他说这个兰花和杜若长在哪里呢？是在空林之中。空林，没有人的山林。色是在空林之中的美色，在空无人迹的，寂寞无人的空林之中，有这么美好的容色，那么它既然在空林之中，所以它幽独，所以它是幽静的。它是孤独的，它是没有人欣赏的。所以，唐人也有诗说，说花开堪折直须折，花就要有人欣赏，你爱它，你把它折去了，那是代表你对它的爱，你代表对它的欣赏，纵然被折了，也是心甘情愿的，因为有人爱它嘛！可是现在这个空林之中的花，连看它一眼的人都没有。空林色，所以它幽独，是幽静的，孤独的，幽独空林色。可是，草木花朵是为了你人看它，它才开花的吗？你不看它，它开不开，它一样地开。所以虽然是幽独空林色，是朱蕤冒紫茎，没有人欣赏它是开，而且开得这么美丽。是朱蕤紫茎，朱的颜色，紫的颜色，这么美好的生命，这么美好的颜色，没有一个人看见过呀！它开了一场，没有人看见呢？所以迟迟白日晚，迟迟慢慢慢慢地。这个天上的明亮的日头，就从日出到日落，就夕阳西下，袅动的秋风就吹起来，迟迟白日晚，袅袅秋风生，岁华尽摇落，岁就是一年。华就是芳华，一年的芳华；竟，完全都凋落了。所有的草木花朵都枯萎凋零了，你尽管是朱蕤紫茎的兰花，你也一样地憔悴、凋零。所以迟迟白日晚，袅袅秋风生，岁华尽摇落，完全摇落，你芳意竟何成。芳意，你的芬芳，你的美好，你的生命，你的情谊；竟是到底，究竟、何成，你完成了什么？你不是白开了一场，没有人看见你，没有人欣赏你，你的生命的意义、价值在哪里？迟迟白日晚，袅袅秋风生，有一天岁华尽摇落，你芳意竟何成。你白白地美了一场、你白白地生长了一番、你白白地开放在这个世界上，芳意是竟何成。这是陈子昂的《感遇》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边这是张九龄的《感遇》诗。这两首诗恰好是相对的，这两首诗跟刚才的《桃夭》，跟《苕之华》，已经有了很大的区别。《桃夭》是直接的，是生命最基本的欢乐和忧苦。可是现在就有了一些人的思想的一些反省，一些思想的性质、思路，思质里边的这种意味就融入到其间来，就是说你人生的意义和价值在哪里。所以陈子昂的这首诗的意思，说是你的生命贵有一个用，要有人知道你，有人欣赏你，有人任用你，这才是你生命的价值和意义的所在。可是马上你看就有一个相反的说法了，就是张九龄，他说“兰叶春葳蕤，桂华秋皎洁。欣欣此生意，自尔为佳节。谁知林栖者，闻风坐相悦，草木有本心，何求美人折。”张九龄说得好，他也说的是兰花，说兰叶春葳蕤。你看那兰花的叶子，春天的时候，一个一个的叶子生长得这么茂盛。桂华秋皎洁，桂花的花朵，黄黄的颜色这么鲜明，秋天在树上，他说欣欣此生意。不管是兰花也好，不管是桂花也好，它们所表现的都是一种生命的表现，而且都是欣欣向荣的。这么欣喜、欢乐地表现了生命的一种欢乐，欣欣，此，同样的是这一份，生命生长的生意，自尔为佳节，他自己，每个人自己，自尔就是它自己；为佳节，就有它一个美好的季节。兰花生在春天，它有一个春天的美好的季节；桂花开放在秋天，秋天它有一个美好的季节。只要你活过了，只要你曾经开过，只要你曾经有过一段灿烂的日子，你就不辜负你这一生。他说是欣欣此生意，自尔为佳节，谁知林栖者，闻风坐相悦。你谁想到就是在山林之中，栖就是隐居的那些个人，闻风，他闻到这种兰花桂花的香气。因此，他就对你相悦，就欣赏了一种爱悦。欣赏的欣，山林之中的人，闻到兰花的香气，闻到桂花的香气，他说我真是欣赏这兰花和桂花，我去看一看，我去折下一枝来吧！但是张九龄说：我作为一个兰花，我作为一个桂花，我不需要你的欣赏，我更不需要你的攀折，草木有本心，作为草木我自然有我的生命，我自然有我的美好，何求美人折，就算你是美人，我也并不期待。你就看到这个在情意上跟《桃夭》，跟《苕之华》有了不同了。他从《桃夭》的《苕华》的，那个最自然的，最本质的，最淳朴的生命的、基本的喜乐和哀愁，加上了很多反省、理想、志意在里边它有一个理性的思辨在其中了，而且它不是直接的这种像《诗经》的简单的比兴，它有一种什么呢，它有一种中国古人最讲究，有一种寄托，它就是在兰花桂花，兰叶春葳蕤，兰若生春夏。在这里边表现了作为一个人，他的理想和意义。这是有了托喻了，这不管在内容的情意上，在表现的手法上，已经比原始的《诗经》更进一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现在我们看第三组诗了，是两首落花诗。清代的陈宝琛的，你看慢慢就复杂化起来了，也是咏落花的。生灭原知色是空，可堪倾国付东风。唤醒绮梦憎啼鸟，罥入情丝奈网虫，雨里罗衾寒不寐，春阑金缕曲方终。返生香岂人间有，除奏通明问碧翁。我们就先看第一首，第二首等一下再念。这两首诗是非常妙的，它用的都是古典，但是它有很新鲜的，表现的手法跟内容，用的是古典因为它里面的词语，常常有一个出处，就是这个桃之夭夭，灼灼其华。在最早的周代的诗人，他是原始的，他没有依凭，没有查字典，没有找什么类书，他直觉地感发，就这么直觉地说出来。可是现在这两首落花诗，它的词语都是有出处的，都是有联想的。如果我真要用一个现代的西方的理论观点来说，我们刚才从开始就说了，我现在的解释就算我不用一点现代的理论，我也是现代的观点，只因为我是现代的人，我把这几首诗这样的组合起来，做这样的讲解。这是我不是以前什么人这样做的，这已经是现代的观点，而现在如果更说现代的观点，除了有我的观点所说的，我这种按照接受的美学来说，每个接受的人，每一个读者，都把自己融入在其中去了，每一个读者有自己不同的一个</w:t>
      </w:r>
      <w:r>
        <w:rPr/>
        <w:t>reading horizon</w:t>
      </w:r>
      <w:r>
        <w:rPr/>
        <w:t>，一个阅读的视野，每一个人有自己获得的一种感发，不但是如此。现在，因为我说它用的都是古人的词语，融注在其间，融会、凝注在里边的，那在西方有一个词语，叫</w:t>
      </w:r>
      <w:r>
        <w:rPr>
          <w:rFonts w:eastAsia="Times New Roman"/>
        </w:rPr>
        <w:t xml:space="preserve"> </w:t>
      </w:r>
      <w:r>
        <w:rPr/>
        <w:t>intertextuality.</w:t>
      </w:r>
      <w:r>
        <w:rPr/>
        <w:t>我们说一篇文章的文本，我们说了那是</w:t>
      </w:r>
      <w:r>
        <w:rPr/>
        <w:t>text</w:t>
      </w:r>
      <w:r>
        <w:rPr/>
        <w:t>，就是文章我们不叫本文，而要叫它文本，有区别的。就是一个文本，就是这篇文章，是一个课题，是一个独立的东西，它不固定，它的生命是从你读者来给它赋予它的生命，这是一个</w:t>
      </w:r>
      <w:r>
        <w:rPr/>
        <w:t>text</w:t>
      </w:r>
      <w:r>
        <w:rPr/>
        <w:t>，它不是一个本文把它固定下来，它是一个文本，这个文章本身的</w:t>
      </w:r>
      <w:r>
        <w:rPr/>
        <w:t>text</w:t>
      </w:r>
      <w:r>
        <w:rPr/>
        <w:t>，就是一个东西在那里，你每个人阅读它，你可以有不同的理解，你可以有不同的感动。而且在这篇文本里边，它所用的每一个词语，就是它所用的每一个语言按照原则来说，语言都是</w:t>
      </w:r>
      <w:r>
        <w:rPr/>
        <w:t>sign</w:t>
      </w:r>
      <w:r>
        <w:rPr/>
        <w:t>，都是符号，每个语言都是一个符号，而每一个语言的符号如果是在一个国家民族里边，用了很久的时候，那么这个语言符号就带着这个国家民族的一个传统的信息在里边了。这个时候，这一个</w:t>
      </w:r>
      <w:r>
        <w:rPr>
          <w:rFonts w:eastAsia="Times New Roman"/>
        </w:rPr>
        <w:t xml:space="preserve"> </w:t>
      </w:r>
      <w:r>
        <w:rPr/>
        <w:t>sign</w:t>
      </w:r>
      <w:r>
        <w:rPr/>
        <w:t>，这一个语言它就不只是一个单独的一个语言了，它就有文化的背景在里边了，这种时候它就变成一个</w:t>
      </w:r>
      <w:r>
        <w:rPr/>
        <w:t>cultural code</w:t>
      </w:r>
      <w:r>
        <w:rPr/>
        <w:t>，就变成一个文化语码，变成一个语言的符码了，就给你很多的联想。所以在一句诗里边你可以有很多的联想，其实这是起源于索绪尔，就是德国的一个语言学家。他说凡是语言有两条轴线，一个是横向的轴线，就是语法的结构，一个是纵向的一条线，这是你联想的结构，是从这两条线一个横向，一个纵向的结构组成的。那么这种联想就在纵向的这个轴线之中，所以中间它就有</w:t>
      </w:r>
      <w:r>
        <w:rPr/>
        <w:t xml:space="preserve">inter </w:t>
      </w:r>
      <w:r>
        <w:rPr/>
        <w:t>，就是彼此之间的</w:t>
      </w:r>
      <w:r>
        <w:rPr/>
        <w:t>intertextuality.</w:t>
      </w:r>
      <w:r>
        <w:rPr/>
        <w:t>现在中国把它翻译作互为文本，就是彼此互相作为文本，这个文本里边，有别人的文本，就是这个文本之间的关系结合成一个很丰富的一个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灭原知色是空，你看到花落了，从生到死，你说我早就在哲理上明白了，我早就知道，色本来就是空的，生原来就有灭的，生灭色空，这是古今不变的真理，我生灭就原知色是空。古人说，我是看得破，忍不过，在思想上，在哲理上我知道，有生有灭，即色即空；我早就在哲理上懂得了，可是你忍堪倾国付东风，你在思想上有了准备，理性上你说我认同，认知。可是你在感情上你怎么能够忍受、可堪，堪就是忍受，你可以堪受吗？堪受什么，是倾国付东风？倾国倾城的这么美丽的颜色，现在就被一阵东风给吹落了。所以我知道，知道是一件事情，看得破忍不过，我忍受不了这种悲哀，所以说是“生灭原知色是空”。但是可堪倾国就付东风，唤醒绮梦憎啼鸟，谁给我叫醒的，就是外边的鸟叫，这里边有个文本。孟浩然的春眠不觉晓，处处闻啼鸟，夜来风雨声，花落知多少。所以落花，他用了一个古人写落花的一个文本，是因为说是昨天晚上是春眠不觉晓，醒了是处处闻啼鸟，是鸟把我叫醒的。而唐朝人，还有另外一首诗，说打起黄莺儿，莫教枝上啼，啼时惊妾梦，不得到辽西。我梦见我所爱的那个人，我的丈夫正在辽西的前线，我梦里边正跟他欢会，可是黄莺鸟的叫声把我叫醒，所以打起黄莺儿。你不要在树枝上叫，啼时惊妾梦，你黄莺叫的时候，就把我的梦惊醒了。不得到辽西，我梦到辽西跟我爱的人相聚会，我还没有走到呢，你就把我叫醒了，所以他说唤醒绮梦憎啼鸟。当然了，现实上说起来，唐诗所写的是现实，现实的梦，现实的鸟叫，鸟的叫声把我惊醒了。可是当现在的陈宝琛，作为晚清清末民初的诗人在用的时候，不是现实的花，也不是现实的鸟了。你人生有多少美梦吗？你曾经在爱情上有过美梦吗？你曾在事业上有过美梦吗？是什么东西？哪一件事情，哪一句语言，把你爱情的梦唤醒的？哪一件事情，哪一句语言，把你事业的梦唤醒的，唤醒绮梦，那么美丽的梦，是憎啼鸟，就是那个鸟叫声，忽然间一声鸟叫把你的美梦唤醒了，那是哪个人，是哪个事情，是哪个语言，唤醒绮梦憎啼鸟，罥入情丝奈网虫，罥是被一个网网住了，所以上面是网字头。当这个落花，落花飘下来的时候呢，就落在蜘蛛的网上了。辛弃疾写过一首伤春的诗，说画檐蛛网，尽日惹飞絮。只有那屋檐下的蜘蛛网把落花、飞絮给挽留住了，这是流水落花春去也。什么要把落花留住，就是一张蜘蛛的网把这一朵落花就留在那里，那蜘蛛对这个花朵是多情的吗？蜘蛛网上的丝是一缕情丝吗？罥入情丝，如果说蜘蛛的网是多情的，对于落花把它网住吗，是好吗？是幸运吗？但也许是幸运，没有让你流水落花地飘零，还把你留住在那里了，可是你回头一看，蜘蛛网网住的不是你一朵美丽的花朵，蜘蛛网上有苍蝇、也有蚊子嘛！罥入情丝奈网虫，你看这个诗人从那么淳朴的《诗经》，到唐朝的那种理性的那种载道的，那种言志的比兴，到现在真是写的人生一种非常微妙、复杂的境界，我们每一个人都有感情，不管是你的家人，你的朋友，你的夫妇，你的儿女，都是你的情丝。你在他们身上有缠绕的情丝，他们在你的身上也有缠绕的情丝，这当然是一种美好的事情。雨里罗衾寒不寐，春阑金缕曲方终，这又有出处，</w:t>
      </w:r>
      <w:r>
        <w:rPr/>
        <w:t>intertextuality.</w:t>
      </w:r>
      <w:r>
        <w:rPr/>
        <w:t>雨里罗衾寒不寐，是李后主的词。帘外雨潺潺，春意阑珊，罗衾不耐五更寒。梦里不知身是客，一晌贪欢。</w:t>
      </w:r>
      <w:r>
        <w:rPr>
          <w:rFonts w:eastAsia="Times New Roman"/>
        </w:rPr>
        <w:t xml:space="preserve"> </w:t>
      </w:r>
      <w:r>
        <w:rPr/>
        <w:t>独自莫凭栏，无限江山，别时容易见时难。流水落花春去也，天上人间，是流水落花，所以落花的前面是什么，是罗衾不耐五更寒。所以他现在说雨里罗衾，帘外雨潺潺，罗衾把你惊醒了，罗衾是不耐五更寒，你受不住的。五更天是最寒冷的，一个时间，在罗衾，在帘外潺潺的雨声之中，你忍受不住这个寒冷，而这个梦醒之后他是说，是什么，流水落花春去也，所以雨里罗衾寒不寐，春阑金缕曲方。这是说杜秋娘有一首《金缕曲》的诗，说劝君莫惜金缕衣，劝君惜取少年时。花开堪折直须折，莫待无花空折枝。所以他说春阑、金缕、花已经落了。无法空折枝，春阑金缕曲方终，一切都过去了，花已经落了，返生香岂人间有。神话上传说，说有一种返生香，你如果在死人的旁边，点了这个返生香就可以使死人复活。人间真的能够有人从死亡之中复活的这样的神奇的这种妙香吗？返生香岂人间有，没有，没有，永远不会回来的。花落了，永远再不会回到枝头；人死了，永远不会再回到世上。返生香岂人间有，除奏通明问碧翁，为什么？为什么人有生也要有死？为什么人生有欢乐，也有忧苦，为什么？所以屈原很早就写了《天问》，问这天，天为什么如此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首诗，流水前溪去不留，余香骀荡碧池头。燕衔鱼唼能相厚，泥污苔遮各犹犹。委蜕大难求净土，伤心最是近高楼。庇根枝叶从来重，长夏阴成且少休，我们不是说流水落花春去也吗？前溪的流水，为什么说前溪？因为中国古代的乐府诗里边有一首诗就叫《前溪曲》，前溪是个歌曲的名字，《前溪曲》上有两句，说花落随流去，花落随着流水走了，流水落花春去也，花落随流去，何见逐流还。你什么时候看到有花随着流水回来的？没有。所以说流水落花春去也，所以他用了一个古乐府的诗句，流水前溪去不留，余香骀荡在碧池头。这个诗真是写得细致，写得精美。你看到中国的古典的诗歌，随着时代的演进，它的内容的情意慢慢地这么复杂化了，它的表现的手法这样的精美了，流水前溪去不留。如果说花就落了，从此就落了，我们就斩断了，真的是已经不存在了。可是最难以忍受的是花虽然落了，那个花香还在那里，余香骀荡是飘来飘去的样子。那么落花到那里去了，有的落在泥土之上了，就被燕子叼起来去做巢了，有的落在鱼就是落在水里边了，那鱼就唼喋、唼喋，那个鱼的嘴一吞一吞的。它把落花当做一个鱼饵，这么一吞一吞的，想要吞，好啊，你说燕子跟游鱼是不是对落花多情呢？所以它要把你叼起来去做巢，它要把你吞下来当做为一个鱼饵，燕衔鱼唼能相厚，表面上看起来都是对你有亲厚的意思，燕衔鱼唼能相厚，可是泥污苔遮各有由，你是落在泥土里边，被污染了，还是落在青苔之上被遮蔽了，这个其实它又有一个出处，</w:t>
      </w:r>
      <w:r>
        <w:rPr/>
        <w:t>intertextuality.</w:t>
      </w:r>
      <w:r>
        <w:rPr/>
        <w:t>这是晚唐的时候，有一个诗人叫做韩偓，他小字冬郎。韩冬郎的两句咏落花的诗，他说，总教苔遮犹慰意，若遭泥污更伤心。你落花落在哪儿了？如果你落在青苔地上，被青苔长起来，给你遮住了，那还是可安慰的；你如果落在污泥之中，被泥土给你沾污了，那才是可悲哀的。所以他说泥污、苔遮，你是苔遮犹慰意，你还是若遭泥污更伤心，泥污苔遮各有由。每个人有每个人的生活，每个人有每个人的命运，每个人有每个人不同的遭遇，你作为一个生命，你遭遇了什么？是泥污，还是苔遮，各有由，每个人有不同的因缘，每个人有不同的遭遇。所以他说燕衔鱼唼能相厚，那泥污苔遮就各有由，委蜕大难求净土，而伤心最是近高楼，花都是要落的，最伤心的是从高处飘落下来的花，它本来就矮，它的飘落你没有看见，它已经萎落了。可是从那么高空之上，落下来的，而伤心最是近高楼，也有一个出处，它用的是杜甫的诗。杜甫的诗说的是什么呢？说花近高楼伤客心，万方多难此登临。你就看这个晚清的诗人，他融会前人的作品，李后主的诗，韩偓的诗，杜甫的诗，前人，唐朝人所写的。杜甫的诗，他跟现实结合有很密切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以为，真正古典文学的生命，它那种美好的，兴发感动的作用，很多年轻人不能体会了。所以我现在才不但是教博士生，带博士后，而且我教中学生，我教小学生，我甚至于教幼稚园的小朋友。我希望当他们幼小的生命成长的时候，就能够对于我们中国美好的文化的传统，有一点点的感受，将来不管他是念经济，念商贸，念理工都可以。但是有一个文化的根源，这对于他做人处事会有相当的好处。对不起耽误你们这么多时间，我是以我现代的观点，看这些旧诗，而且说这些旧诗至少不能说对大家，对我所产生的作用和影响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06:00Z</dcterms:modified>
  <cp:revision>267</cp:revision>
  <dc:subject/>
  <dc:title>别踩疼了雪   </dc:title>
</cp:coreProperties>
</file>