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大师语录——王蒙断想《红楼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王蒙，当代作家。河北南皮人，生于北平。</w:t>
      </w:r>
      <w:r>
        <w:rPr/>
        <w:t>1953</w:t>
      </w:r>
      <w:r>
        <w:rPr/>
        <w:t>年创作长篇小说《青春万岁》。</w:t>
      </w:r>
      <w:r>
        <w:rPr/>
        <w:t>1956</w:t>
      </w:r>
      <w:r>
        <w:rPr/>
        <w:t>年发表短篇小说《组织部新来的年轻人》。后任《人民文学》主编、中国作协副主席、国际笔会中心中国分会副会长等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长篇小说《活动变人形》、《暗杀—</w:t>
      </w:r>
      <w:r>
        <w:rPr/>
        <w:t>3322</w:t>
      </w:r>
      <w:r>
        <w:rPr/>
        <w:t>》、《季节三部曲》（《恋爱的季节》、《失态的季节》、《踌躇的季节》），中篇小说《布礼》、《蝴蝶》、《杂色》，小说集《冬雨》、《坚硬的稀粥》、《加拿大的月亮》，诗集《旋转的秋千》，作品集《王蒙小说报告文学选》、《王蒙中篇小说集》、《王蒙集》，散文集《轻松与感伤》、《一笑集》，其中有多篇小说和报告文学获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被译成英、俄、日等多种文字在国外出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《红楼梦》的第一回，作者曹雪芹有几句自我评价：“满纸荒唐言，一把辛酸泪。都云作者痴，谁解其中味？”王蒙先生在本期讲座中集中分析了这二十个字所蕴涵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满纸荒唐言”，为什么说它是“荒唐言”？作者选择了小说这样一个形式，而小说本身有几分荒唐。小说最早见于《庄子》，庄子说：饰小说以干县令，其于大达亦远矣。就是说小说是些浅薄琐屑的言论。这是中国古代的小说观念。这样的话，曹雪芹选择写小说，本身就是一个荒唐选择。其次，曹雪芹在小说里，有些重要的情节让人觉得很糊涂。有时候他的一些随随便便的描写，给你一种非现实的感觉，让人觉得它是一个荒唐言。当然最大的荒唐还是人生的荒唐。《红楼梦》里的《好了歌》所讲的就是这个意思。而对于曹雪芹来说是家庭亲情的荒唐、人和人之间关系的荒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家道的衰落，人伦和人情的恶化，《红楼梦里》还表达了一种价值的失落。所以，它是“一把辛酸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都云作者痴”。我们可以从正面来说，痴的意思就是执着。一个是艺术的执着，一个是爱情的执着，情的执着。都云作者痴，既表达了曹雪芹作者对艺术的痴，也表达了他对爱情的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解其中味”。《红楼梦》那么多人评论它，那么多人研究它，但是谁解其中味？我们解了它的味了吗？后边还有多少味可解呢？还有多少谜——《红楼梦》之谜能够破出它的谜底来呢？它只有一个谜底吗？所以这其中意味深长，令人回味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“言”与“味”</w:t>
      </w:r>
      <w:r>
        <w:rPr>
          <w:rFonts w:eastAsia="Times New Roman"/>
        </w:rPr>
        <w:t xml:space="preserve">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朋友们大家好，今天我为大家请来的主讲人是著名作家王蒙先生。我们先向他表示欢迎。请小说家讲小说肯定是天经地义的，王蒙先生有这样一个双重身份，他既是作家中的红学家，又是红学家中的作家。几年前漓江出版社还专门出过一套王蒙评点本的《红楼梦》，可见名不虚传。下面让我们请王蒙先生畅谈他的红楼一家言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蒙：我其实不是红学家，因为红学家要求有很专门的学问，特别有考据的功夫。还要有百科全书的知识，这些方面我都差。但是我又想呢，《红楼梦》的大量读者呢，都是像我这样的爱好者。所以我只是作为《红楼梦》的爱好者，和另外的《红楼梦》的爱好者来交换一些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《红楼梦》里头主要一个是它的第一回讲到书的缘起。它说：看官你道此书从何而来，说起根由虽尽荒唐，细玩则颇有趣味。这样他提出了两个概念，一个是荒唐，一个是趣味。你光荒唐没有趣味也没有人听你的。那么为什么又有荒唐又有趣味？这我们底下要研究。第二他又说这个书看了一下，第一无朝代年纪可考，第二并无大贤大忠理朝廷治风俗的善政，其中只不过几个异样女子，或情或痴或小才微善。这个也值得玩味，无朝代纪年可考，是为了不干涉时政。我不说是哪个朝代，尤其不能说是清朝，你一说清朝不是往枪口上撞嘛。所以它无朝代纪年可考。从时间上来说呢，它跳出了具体的时间范畴，这是很有趣的一个事情。这个不是由于现代主义的艺术思路，而是中国的小说本身所有的这么一种灵动性。第二他说没有大贤大忠理朝廷治风俗，也是自我边缘化的意思。小才微善，几个女子，女子在那个社会本来就比男人低一等，而且又是女子的小才微善。不是女王，不是女相，也不是女将军，既不是武则天，也不是花木兰。这样降阁以求，自我边缘化，有什么好处呢？多一点空间，你如果是讲的朝廷、讲的风俗，理朝廷治风俗，讲善政、讲男人、讲大才、大善、巨善，你任务太重了。你创造出来的个个都如周公、孔子，如尧舜。但是最关键的他的自我评价我觉得还是那几句，“满纸荒唐言，一把辛酸泪。都云作者痴，谁解其中味？”这个你很难找到这么短的几句话，这是二十个字吧，来对自己的书进行评价。为什么说它是荒唐言？一个是人生的荒唐，人生的荒唐感。我说人生感，没说人生观。因为曹雪芹很难说他在书里头宣传了人生的一种观点，一种理论，一种信仰。但是他有很多的感慨，而且这个人生的感慨写到了极限，写到了极至。这里有人生本身的荒唐，这里我暂时不谈。更重要的是由于小说，他选择了小说这样一个形式，而小说本身有几分荒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要查《辞源》，小说最早见于《庄子》，庄子说：饰小说以干县令，其于大达亦远矣。就是说小说是些浅薄琐屑的言论。所以庄子说，你用这个小说来说些比较大的事情，那距离太远了。还有一个材料也很好玩，《汉艺文志》将小说列为九流十家之末。我们讲三教九流嘛，起码是维持生存的一种手段，那时候而且叫小说家。小说家是九流之末，不但是臭老九，而且是臭老九里头最低的一种。这是一面，这是中国的小说观念。这样的话呢，曹雪芹呢，他选择了写小说，这本身这就是荒唐。他不阐述四书五经，他不写《策论》，不写《出师表》，而是写什么贾宝玉呀，林黛玉呀，这就是荒唐嘛。因为正经一个大男人读书识字，不好好干那个，你写小说干什么，这就是荒唐。这种荒唐本身就是它所描写的女娲补天五彩入选，把这块石头变成一块顽石，被淘汰下来。属于被社会的主流所淘汰的，所搁置的，所闲置的，属于一个废物，无用的，多余的。所以不管从哪一个观点来看呢，曹雪芹写小说本身它是荒唐的。这本身就是一个荒唐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其次他在这个小说里头，他一方面说是据实写来，而且常常还用两个词。一个叫事迹原委，不敢穿凿，一个叫事体情理。事迹原委，就是它的因果关系，在发展的链条上它的发展的过程，很认真的。而且它是符合这种事体情理的，就是符合现实的逻辑，符合社会生活、家庭生活、个人生活的逻辑。但是另一面呢，中国人没有那么多主义，说我是现实主义者，我是浪漫主义者，我是象征主义者，我是神秘主义者，我是印象主义者，它没有。他一边写一边抡，一边写一边随时出现各种的幻影，幻想，虚构，想像。譬如说吧，你说他是写实的，里头又有大荒山，无稽崖，青埂峰，又有太虚幻境，警幻仙子。显然不是写实的，还有神瑛侍者和绛株仙子的这段关系，而且绛株仙子是要来还泪的。这是非常美的一些故事，还有呢，让你最糊涂的就是这贾宝玉一生出来嘴里衔着一块玉，这让你百思不得其解。这一块玉已经够麻烦的了，又出来个薛宝钗的金锁。而薛宝钗的金锁又不是胎里带的，癞头和尚送的。有了这个金锁已经麻烦了，又出来史湘云的麒麟。这些东西你弄不清楚，你觉得他是信口而来，但是它的重要的情节就在这个上面。这个玉本身既是他的一个系命符，又是他的原形。他原来就是一块石头，石头变成一块玉。有时候有一些随随便便地描写，它给你一种非现实的感觉，这种非现实的感觉有时候让你毛骨悚然。很少有人评论这一段，但是我每看这一段我都毛骨悚然，就是刘姥姥二进大观园。那一章的题目，第</w:t>
      </w:r>
      <w:r>
        <w:rPr/>
        <w:t>39</w:t>
      </w:r>
      <w:r>
        <w:rPr/>
        <w:t>回，那一回的题目叫做“村姥姥信口开河，情哥哥偏寻根问底”，这个刘姥姥就讲下着大雪，突然听见我放的柴火在那儿，哗啦哗啦地响。我想这么早的天，刚刚微明，天色微明，谁在偷我的柴火了。说我看谁来偷我的柴火了，我一看一个小女孩，一个很漂亮的十几岁的小女孩。她一说是一个小女孩，这个贾宝玉一下子就来神了。可是就说到这个的时候呢，一阵声音，一问，说走了水了，失火了。别讲了，不要再讲这个故事了。说你看一讲柴火这都失火了，于是刘姥姥就又信口开河讲别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描写我到现在为止，我没看到任何人分析这段描写，可是这段描写我看到这儿，我始终有一种恐怖感。贾母很重视这件事，虽然别人说不要惊动了老太太，那个火没着起来。这带有预演的性质，因为后来它着起来了。但是贾母说赶紧到火神庙里头去烧香吧，去祭奠吧，贾母也很恐惧。然后底下刘姥姥又胡纂别的事情，和刚才讲的事情简直分不开了。但是贾宝玉呢听到一个女孩来拿柴火他就感兴趣，他穷追不舍。他就又去追问这个刘姥姥，这个女孩是谁？刘姥姥说这个女孩叫茗玉。这就绝了，这刘姥姥文化很低的，很糙的一个人。她怎么一下子给起出个名字来叫茗玉。这茗玉很雅啊，而且很神妙啊，模糊处理，大写意。那么她这个时候说茗玉和她在没有着火，没有走水，它里头叫走水，没有走水以前她要讲的故事是不是一个故事，没有人知道。因为她正在讲那个故事的时候，说不许说了。这样一种真真假假，假假真真，这是不可思议的。它究竟有什么含义？没有什么含义。类似的问题还多得很，这种荒唐呢，既是小说形式本身它的社会地位，它的没有地位所决定的。又是这个小说里面的内容，这些情节链条上的不衔接，或者作者独特的用心不被理解所造成的。所以你觉得它是一个荒唐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最大的荒唐呢，还是人生的荒唐。它这里头所要描写的，我说它达到的极限。中国人是不喜欢想这些问题的，就是说所谓好、了、空、无，所谓生、老、病、死，这个问题所有的人都面对这个问题。你从你出生的第一天起，你就面对一个问题，就是你是会死亡的。生命的过程就是一个走向死亡的过程，通向死亡的过程。只有在一种情况下你不会死，就是你没活。你没有这条命你当然就不会死。你本来就是一块石头，中国的习惯不谈这个。孔夫子说未知生安知死，这个也是一个很健康的态度。你没事坐到这儿研究，死后怎么样；二百年以后怎么样；两千年以后怎么样；二百万年以后怎么样；两亿年以后怎么样？你想多了你会想疯的。所以这是人生的所谓无常这个观念，人生的无常。它里头的《好了歌》它讲的就是这个意思。你现在虽然是青春年少，但你再过几十年你就老了。你现在虽然非常富有，但是你中间出了个什么事，你一下子变成了赤贫了。所以他什么东西都不相信，这是一种荒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荒唐，对于曹雪芹来说非常重要的是家庭的这种亲情的荒唐。人和人之间的关系的荒唐。中国人是最重视家庭的，中国人最欣赏的就是一个一户大家庭，父慈子孝，兄弟也是团结，情如手足，就这样的。但实际上家庭里头又是充满了各种的虚伪。就是一个家里头你骗我我骗你，这个东西也是一种荒唐。特别是这样一个大家庭，除了亲情的荒唐以外，还有一个家道的荒唐。这个家道由盛而衰，到最后是彻底完蛋，彻底毁灭，这也是一种荒唐。所以这里头呢，就是把人生的荒唐能够说得这么多，而且说得这样刺心刺骨，是不是。贾宝玉才十几岁，他也没得癌症，但是他整天想的就是这些东西。再过多少年这些花容月貌见不到了；再过多少年，妹妹们姐姐们都见不到了；再过多少年自己也不知道自己上哪儿去了；这样活着还有什么意思，还不如现在咱们干脆一下都死了算了。人呢想到死亡的时候，他有一种悲剧感。想到死亡的时候他有一种无奈，这都是可以理解的。说干脆我就从早到晚这么想，或者我从</w:t>
      </w:r>
      <w:r>
        <w:rPr/>
        <w:t>16</w:t>
      </w:r>
      <w:r>
        <w:rPr/>
        <w:t>岁</w:t>
      </w:r>
      <w:r>
        <w:rPr/>
        <w:t>15</w:t>
      </w:r>
      <w:r>
        <w:rPr/>
        <w:t>岁我就开始说算了吧，不用再活了。这也有点奇特，本身就有点荒唐，这是对于人生的荒唐的一种荒唐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刚才讲到小说与荒唐言，第二个问题人生与辛酸泪。其实人生的荒唐感就是一种辛酸感，那么除了这些辛酸以外，我觉着《红楼梦》里头呢，还有一个特殊的辛酸，它是一种价值的失落。就是说问题不在于个体的生命有终结的那一天，有死亡的那一天。问题是只要你的生活有一个追求有一个价值，那么就是说你要考虑的是你有生之年，你活的是有意义的，是有价值的。所以自古以来，古今中外，都有很多哲人来讲人生所谓荒唐的这一面，生命荒唐的这一面。但是他们的目的呢，并不是说让你承认荒唐就永远荒唐下去，或者干脆既然这么荒唐，明天就自杀吧，他不是这个意思。他的目的还是让你皈依于一种价值。既然人生是很短促的，你要及时行乐，这也是一种价值。既然人生是很短促的，你要吃斋念佛，要修来世，这也是一种价值。但是呢，到贾宝玉这里，到了《红楼梦》这里头呢，它干脆是一片辛酸。那么这个就不仅仅是人生本身的这种虚无啊，或者死亡啊，或者终结所带来的。而且也是所谓那个家道的衰落呀，家庭人伦关系的恶劣化，更是这些东西所造成的。而尤其是价值的失落所造成的，因为我们很难找到一本书像《红楼梦》这样，告诉我们，起码到了那个时代，到了像大观园，荣国府，宁国府里头，那些价值东西都不灵了。孝、悌、忠、信、礼、义、廉、耻，所有孔子教的那一套已经都不灵了。比较认真地按照封建的价值，封建的道德来做的，是贾政。有人说，说贾政，他是假正经。有人还考证，他如果不是假正经的话，为什么赵姨娘能那么恶劣？实际赵姨娘是得到了贾政的宠爱的，否则赵姨娘是没有市场的。这些我也分析不清楚，但是我觉得贾政很多地方的表现，他也有他的真诚的一面。他管教贾宝玉，他那么激动，对他听说了贾宝玉的某些行为呀，他激动到那一步。尤其是在元妃省亲的时候，他见到他的大女儿。因为他行君臣之礼，他给贾元春跪下。然后就说今上，皇帝如何伟大，如何好，说你的任务就是好好地照顾好皇帝，“照顾”这个词当然是现代词，就是不要考虑你的爹妈已经是残年，已经岁数大了。这个话说得太辛酸了，这话说得简直是已经忠得一塌糊涂了，忠得涕泪交流了。我每次看到这的时候，我眼泪都出来了。我觉得贾政给女儿直挺挺地跪在女儿面前，好好照顾皇帝吧，我死了就死了不要管我了。这个老头子不太老，那时候贾政多大，按那个年龄，四十来岁。如果是他写作的话，现在还算青年作家。可是当时不行，但是呢又非常明显的，贾政的那一套是一切都实现不了的。做官他实现不了，再一个管家他也实现不了。管家那一套能够招呼一些的还是王熙凤那一套，而王熙凤是根本不管那些的。所以除了人生的荒唐，除了家道的衰落，除了人伦和人情的恶化，还有价值的失落。所以呢，它是一把辛酸泪。一把辛酸泪里头还有一个暗示，还有一个含义。就是说呢，他写得非常真实，刚才我们讲了荒唐的一面，你如果只有荒唐没有真实，它就没有辛酸。荒唐的故事也可以写得非常好。那是一个喜剧，那是一种智力的游戏。你站得非常高，你嘲笑人生的这些体验，你解构人生的这些体验。人生的一切在当时看得很了不起的，不得了的这些体验，都有它可笑的那一面。爱情，爱情在我们文学里头是最美好的东西，是被多少人写的东西。但是美国有精神病学家，他研究，他得出一个结论。就说爱情是精神病现象，因为它完全符合精神病的各种定义。比如说幻觉，对方明明就是很普通的一个人，你非把他看成一个白马王子。或者你非把她看成朱丽叶，或者非把她看成天使。人家从这个观点上也可以，这是事物的一个方面，就是你洞悉了它的荒唐性，你用一种科学的观点，你或者用一个智者的观点，你嘲笑这种荒唐，你解构这种荒唐。让你感觉到原来有些你活不下去呀，死死抱住不放，一脑门子的官司的东西，看完这小说以后，你一看纯粹冒傻气，这是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这样的作品它不辛酸，这有什么可辛酸的。你看着哈哈笑，哈哈笑，一直笑底，越笑越机灵，越笑越聪明，笑到最后你也变成一个冷血动物了。这也不行了，所以辛酸泪这个意思呢，它包含着一个意义，就是它非常真实，它非常可信。《红楼梦》它有许多不可信的东西，《红楼梦》里头有许多不可信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譬如说刘姥姥想来就来，来了就受重视，来则必胜，说什么都特别合适。这刘姥姥简直神了，她用粗话，但是她都特别得体，特别合适，而且要什么有什么。王熙凤拿刘姥姥开涮，给她又是脑袋上又插花，又擦粉，脸上又抹胭脂又给弄什么。别人就骂王熙凤，说你别糟贱人家，你给人家涂抹成一个老妖精了。刘姥姥说不碍事，我小时候就喜欢这个，就喜欢那些红的绿的。你看这刘姥姥简直比公关学校毕业的研究生还强呢。如此之熟练，应付自如，装傻充愣，哄得人都高兴，这可信吗？有很多东西不可信，但是你总体来说你又非常相信，为什么？就是我说的事体情理，因为它有大量的可信的情节。写林黛玉的那些心理，写贾宝玉跟她怎么斗嘴，你就觉得它可信极了。我最喜欢的一段就是描写贾宝玉到处闯祸，先是为锁啊，玉啊，把林妹妹得罪了。得罪了以后呢又随便说话，又把薛宝钗得罪了。怪不得旁人把宝姐姐比作杨贵妃，你到底是长得富态些。这个贾宝玉真是罪该万死，真是讨厌，你怎么能跟一个女孩子这样讲话呢，太没有教养了。然后他又跑到他妈那儿去，跟金钏在那儿死皮赖脸捣乱。贾宝玉的这一面，他这一面他绝不是反封建的英雄，他是无赖呀，有无赖的一面呀。把金钏又害死了，然后回怡红院的时候，开门开得晚了一点，一脚踹到袭人的怀里，把袭人都踹出血来了，袭人都吐血了。你看看他的这种行为，到处闯祸，到处捣乱，但是他本身呢又不是那种特别坏的人，说老实话。这些地方描写得何等真实。它这种非常真实的人和人的关系，人的这些东西和那些不太真实的，带有夸张性的那些描写结合在一块，这才是小说。你只有真实的一面的话，它不会有那些趣味，不会有那些吸引人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它有些地方又有夸张，有些地方它又有牵强附会，有些地方它又有拉扯。还有些地方甚至于你感觉到是曹雪芹借着人物的口来讲他要说的话。比如说抄检大观园的时候，探春突然讲了一段话。像我们这样的家道要完蛋也还得有个过程。但是呢我们会自杀自灭，果然现在自杀自灭了，这说明我们这个家完了。那段的纲上得太高了。这个批判呢，太高了，你怎么看，那个探春那个时候她不至于这么刺激。探春并不是离经叛道之人，她敢上这么高的纲，从根本上把荣国府的命运给否定了。我怎么看怎么它是曹雪芹的话，不是探春的话。小说家他是“假语村言”，它里头有许多东西并不是就是照相式的，摄影式的对现实的记录和反映。但同时呢它的最根本的东西，它又是从人生的刻骨铭心的记忆感受到的，所以它叫做一把辛酸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云作者痴。“痴”呢是两个意思，一个是痴迷，一个是痴狂。我们可以从正面来说，痴的意思它就是执着。一个是艺术的执着，一个是爱情的执着，情的执着。痴并不是傻，并不是一般性的傻，并不是智商低。但它解不开，永远解不开。所以曹雪芹在《红楼梦》里头，他经常陷入一种自相矛盾的地步。譬如他一上来就写大荒山，无稽崖，青埂峰。他一上来就写说这些都是虚妄的。大家看着我这个书，茶余饭饱之后，看着消遣消遣，付之一笑。也就不要再去追求人生中那些追也追不到，得到了也保不住的那些东西了。这些都是过眼烟云，转眼就过去了。他不停地重复他这些话，但是他真写到这些东西的时候，你就觉得这东西不是空虚，这些东西它刻骨铭心。有这个经历和没这个经历是不一样的。包括写到秦可卿的丧事，和元春省亲的这个大喜事，还有他们吃喝玩乐的，享受生活的那种情景。我觉得你可以从他的笔触中看出来，曹雪芹写到这儿仍然充满着得意，仍然在炫耀。别人你写不了，你没有见过那世面，你没进去过，人家吃的人家喝的，人家的规矩。王熙凤搞“智力支援”，上宁国府协助办丧事期间，协理宁国府。去的时候带多少随员，到了那儿之后怎么站开。哎呀，真有派，那个你写得出来吗？咱们写得出来吗？所以他这是一种自相矛盾的东西。他一方面说美人就是骷髅，可是你写得美人在没有变成骷髅以前她是美人，她不是骷髅。你看你永远不会觉得林黛玉是骷髅，你不会觉得晴雯是骷髅，鸳鸯也不是骷髅，就连小红也不是骷髅。所以这里他有一种痴，这种痴是对艺术的痴。这个也是很有意思的，这个痴是用什么作为价值标准呢？基本上是用实用主义，用利害的观点。但你的艺术有什么用呢？你吭哧吭哧一辈子就写一部《红楼梦》，你有什么意思？你的一生在当时来说不是毫无价值吗？你连科级干部都没当上，是不是，你也没有铁饭碗，也没有退休金。写了《红楼梦》也没有加入作协，也没当理事。你有什么意义？这本身就是一种痴，所以艺术永远是痴人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二个痴就是爱情，爱情你可以不这么痴，刚才我不说了吗。爱情那是神经病，所以我们最容易责备一个人的痴的，一个是痴心于艺术，痴心于永恒，痴心于一种非功利的这样一种精神的升华。第二是痴心于情，用一种与天地同辉的，与日月同在的，与江河一块奔流的，这种情感来拥抱一个人，来爱一个人，来为这个人付出代价直至生命。你有过这么一次体验，痴过这么一次，我觉得挺棒。所以呢，都云作者痴，这里头既表达了曹雪芹作者对艺术的痴，也表达了他对爱情的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解其中味，第四，谈一下谁解其中味，这个事情麻烦了。“谁解其中味”这个话你可以把它从很多方面理解。就说它除了表面的这些，因为《红楼梦》是雅俗共赏的。一般的说有高小文化程度的人都可以读，都有可能把它读下来，初中没上过都不要紧。但是你能不能理解它的味道呢？就是说它的文本的后面还有一些什么意思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解其中味，就是他还有很多话要说，不能说。由于各种的原因，而且语言文字它有一种特性，就是在表达出很多东西来的同时，它又隐藏着一些东西。任何一个东西当要用语言说出来以后，它就局限化了，而且隐藏了。譬如说你爱上一个人，你爱上一个人，你觉得无数的话要对他说，这时候她问你了，他说你爱上我了吗？是，你为什么爱我呢？你想了想，我爱你能写能算能劳动，我爱你下地生产他是有本领。完了，你这么一说你这个爱情就不像爱情了，他一清楚两条，完了。所以语言是表达的最重要的方式，有时候是惟一的方式，但是语言有时候又是表达一个坟墓。当它变成了语言以后，你自己把自己已经捆上了。而且最重要的那个内容，最重要的那个味，是无法用语言来表达的。《红楼梦》里头还有许多无法用语言来表达的东西。所以很多人探索《红楼梦》，对《红楼梦》做出各种稀奇古怪的解释，各种精彩绝伦的深刻的解释也有，稀奇古怪的解释也有。就是说人们一直有一种冲动，希望在现存的符号系统之外，或者之后，再寻找一个密电码式的符号系统。就是人们老希望知道一个秘密，知道自己所未知的东西。《红楼梦》已经出了一百五十年了，那么多人读它，那么多人评论它，那么多人研究它，但是谁解其中味？我们解了它的味了吗？我们解的这个味对吗？后边还有多少味可解呢？还有多少谜《红楼梦》之谜能够破出它的谜底来呢？它只有一个谜底吗？还是有好几个谜底？就光仅仅一个衔玉而生，它的味道在哪里？仅仅一个冷香丸它的味在哪里？仅仅一个麒麟它的味在哪里？很抱歉我们答不出来，所以也许我们今天说了半天，离《红楼梦》真正的味还甚远甚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王蒙先生讲了一句话，我印象非常深，我也感触非常深。就是他由痴来讲，痴是对艺术的献身。我想我们作为喜欢古典名著，喜欢《红楼梦》的读者也好，喜欢中外的任何的名著的读者也好，作为写作的作家也好。我想我们都要有一种痴的这种情怀和精神去写作，去解读作品。你才能以痴的灵性，这种性情，这种人生的感悟，去接近那个伟大的灵魂。让我们感谢王蒙先生今天给我们带来的精彩演讲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04:00Z</dcterms:modified>
  <cp:revision>246</cp:revision>
  <dc:subject/>
  <dc:title>别踩疼了雪   </dc:title>
</cp:coreProperties>
</file>