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13</w:t>
      </w:r>
      <w:r>
        <w:rPr/>
        <w:t>日</w:t>
      </w:r>
      <w:r>
        <w:rPr>
          <w:rFonts w:eastAsia="Times New Roman"/>
        </w:rPr>
        <w:t xml:space="preserve"> </w:t>
      </w:r>
      <w:r>
        <w:rPr/>
        <w:t>大师语录——白春礼解读纳米</w:t>
      </w:r>
    </w:p>
    <w:p>
      <w:pPr>
        <w:pStyle w:val="Normal"/>
        <w:rPr/>
      </w:pPr>
      <w:r>
        <w:rPr>
          <w:rFonts w:eastAsia="Times New Roman"/>
        </w:rPr>
        <w:t xml:space="preserve">    </w:t>
      </w:r>
      <w:r>
        <w:rPr/>
        <w:t>央视国际</w:t>
      </w:r>
      <w:r>
        <w:rPr>
          <w:rFonts w:eastAsia="Times New Roman"/>
        </w:rPr>
        <w:t xml:space="preserve"> </w:t>
      </w:r>
      <w:r>
        <w:rPr/>
        <w:t>2004</w:t>
      </w:r>
      <w:r>
        <w:rPr/>
        <w:t>年</w:t>
      </w:r>
      <w:r>
        <w:rPr/>
        <w:t>02</w:t>
      </w:r>
      <w:r>
        <w:rPr/>
        <w:t>月</w:t>
      </w:r>
      <w:r>
        <w:rPr/>
        <w:t>13</w:t>
      </w:r>
      <w:r>
        <w:rPr/>
        <w:t>日</w:t>
      </w:r>
      <w:r>
        <w:rPr>
          <w:rFonts w:eastAsia="Times New Roman"/>
        </w:rPr>
        <w:t xml:space="preserve"> </w:t>
      </w:r>
      <w:r>
        <w:rPr/>
        <w:t>15</w:t>
      </w:r>
      <w:r>
        <w:rPr/>
        <w:t>：</w:t>
      </w:r>
      <w:r>
        <w:rPr/>
        <w:t>22</w:t>
      </w:r>
    </w:p>
    <w:p>
      <w:pPr>
        <w:pStyle w:val="Normal"/>
        <w:rPr/>
      </w:pPr>
      <w:r>
        <w:rPr>
          <w:rFonts w:eastAsia="Times New Roman"/>
        </w:rPr>
        <w:t xml:space="preserve">    </w:t>
      </w:r>
      <w:r>
        <w:rPr/>
        <w:t>纳米技术的现在和未来</w:t>
      </w:r>
    </w:p>
    <w:p>
      <w:pPr>
        <w:pStyle w:val="Normal"/>
        <w:rPr/>
      </w:pPr>
      <w:r>
        <w:rPr>
          <w:rFonts w:eastAsia="Times New Roman"/>
        </w:rPr>
        <w:t xml:space="preserve">    </w:t>
      </w:r>
      <w:r>
        <w:rPr/>
        <w:t>在炎热的暑季大家从不同地方赶来，听这个报告，首先我对各位听众表示欢迎！那么我这个报告题目是纳米科技的现在与未来。</w:t>
      </w:r>
    </w:p>
    <w:p>
      <w:pPr>
        <w:pStyle w:val="Normal"/>
        <w:rPr/>
      </w:pPr>
      <w:r>
        <w:rPr>
          <w:rFonts w:eastAsia="Times New Roman"/>
        </w:rPr>
        <w:t xml:space="preserve">    </w:t>
      </w:r>
      <w:r>
        <w:rPr/>
        <w:t>因为这个暑期作一个科普报告，所以我今天这个报告也是从科普的角度上来讲这个问题，报告我想分为这么几个内容，第一我想介绍一下关于纳米科技它的意义和发展过程。</w:t>
      </w:r>
    </w:p>
    <w:p>
      <w:pPr>
        <w:pStyle w:val="Normal"/>
        <w:rPr/>
      </w:pPr>
      <w:r>
        <w:rPr>
          <w:rFonts w:eastAsia="Times New Roman"/>
        </w:rPr>
        <w:t xml:space="preserve">    </w:t>
      </w:r>
      <w:r>
        <w:rPr/>
        <w:t>第二介绍一下关于纳米科技的研究领域，它包括哪些研究领域，第三个方面介绍关于纳米科技它的发展的前景和展望。然后第四第五方面简单的介绍一下发达国家在纳米科技方面的研究水平和部署情况，以及我们国家纳米科技一个发展状况。</w:t>
      </w:r>
    </w:p>
    <w:p>
      <w:pPr>
        <w:pStyle w:val="Normal"/>
        <w:rPr/>
      </w:pPr>
      <w:r>
        <w:rPr>
          <w:rFonts w:eastAsia="Times New Roman"/>
        </w:rPr>
        <w:t xml:space="preserve">    </w:t>
      </w:r>
      <w:r>
        <w:rPr/>
        <w:t>那么，纳米科技为什么要进行这方面研究，它的意义何在呢，我们知道著名的科学家爱因斯坦曾经说过，他说未来科学的发展，无非是继续向宏观世界和微观世界进军，那么宏观世界是什么，宏观世界就是说我们人类的肉眼可以分辨出来的物体，当然大至宇宙，宇宙的深处。</w:t>
      </w:r>
    </w:p>
    <w:p>
      <w:pPr>
        <w:pStyle w:val="Normal"/>
        <w:rPr/>
      </w:pPr>
      <w:r>
        <w:rPr>
          <w:rFonts w:eastAsia="Times New Roman"/>
        </w:rPr>
        <w:t xml:space="preserve">    </w:t>
      </w:r>
      <w:r>
        <w:rPr/>
        <w:t>那么微观世界我们指的是原子分子，以及原子分子以下那些层次，那么纳米大家知道是个长度单位，那么这个长度单位如果说，我们把我们科学家目前所研究的这个物质世界的对象，都给予一个长度单位来表征出来。</w:t>
      </w:r>
    </w:p>
    <w:p>
      <w:pPr>
        <w:pStyle w:val="Normal"/>
        <w:rPr/>
      </w:pPr>
      <w:r>
        <w:rPr>
          <w:rFonts w:eastAsia="Times New Roman"/>
        </w:rPr>
        <w:t xml:space="preserve">    </w:t>
      </w:r>
      <w:r>
        <w:rPr/>
        <w:t>比如以米作为单位，那么</w:t>
      </w:r>
      <w:r>
        <w:rPr/>
        <w:t>10</w:t>
      </w:r>
      <w:r>
        <w:rPr/>
        <w:t>个</w:t>
      </w:r>
      <w:r>
        <w:rPr/>
        <w:t>25</w:t>
      </w:r>
      <w:r>
        <w:rPr/>
        <w:t>次方米这个大约十亿光年，这个十亿光年这个范围是我们人类目前已经观测到的，这个宇宙大致的范围。如果减小到</w:t>
      </w:r>
      <w:r>
        <w:rPr/>
        <w:t>10</w:t>
      </w:r>
      <w:r>
        <w:rPr/>
        <w:t>的</w:t>
      </w:r>
      <w:r>
        <w:rPr/>
        <w:t>21</w:t>
      </w:r>
      <w:r>
        <w:rPr/>
        <w:t>次方米，这个大约是十万光年，这个范围我们可以看到银河系的全貌，到</w:t>
      </w:r>
      <w:r>
        <w:rPr/>
        <w:t>10</w:t>
      </w:r>
      <w:r>
        <w:rPr/>
        <w:t>的</w:t>
      </w:r>
      <w:r>
        <w:rPr/>
        <w:t>14</w:t>
      </w:r>
      <w:r>
        <w:rPr/>
        <w:t>次方米，这是一千亿公里，可以看到冥王星的完整轨道，那么到</w:t>
      </w:r>
      <w:r>
        <w:rPr/>
        <w:t>10</w:t>
      </w:r>
      <w:r>
        <w:rPr/>
        <w:t>的</w:t>
      </w:r>
      <w:r>
        <w:rPr/>
        <w:t>7</w:t>
      </w:r>
      <w:r>
        <w:rPr/>
        <w:t>次方米，这是一万公里，我们就可以分辨出地球的一部分，像从航天飞机上可以看到，那么到</w:t>
      </w:r>
      <w:r>
        <w:rPr/>
        <w:t>10</w:t>
      </w:r>
      <w:r>
        <w:rPr/>
        <w:t>的</w:t>
      </w:r>
      <w:r>
        <w:rPr/>
        <w:t>3</w:t>
      </w:r>
      <w:r>
        <w:rPr/>
        <w:t>次方米是一公里，从飞机上，我们看到分辨城市建筑物的排列，街区，到</w:t>
      </w:r>
      <w:r>
        <w:rPr/>
        <w:t>10</w:t>
      </w:r>
      <w:r>
        <w:rPr/>
        <w:t>的</w:t>
      </w:r>
      <w:r>
        <w:rPr/>
        <w:t>1</w:t>
      </w:r>
      <w:r>
        <w:rPr/>
        <w:t>次方米，这是十米，那么我们就可以看到足球场上运动员，看得很清楚，如果说我们把我们目光聚焦在运动员的腿部，膝盖这山，继续缩小我们的观测范围，到</w:t>
      </w:r>
      <w:r>
        <w:rPr/>
        <w:t>10</w:t>
      </w:r>
      <w:r>
        <w:rPr/>
        <w:t>的－</w:t>
      </w:r>
      <w:r>
        <w:rPr/>
        <w:t>2</w:t>
      </w:r>
      <w:r>
        <w:rPr/>
        <w:t>次方米，是一个厘米，就可以看到他腿上汗毛孔了，皮肤表面的皱纹就可以看到。</w:t>
      </w:r>
    </w:p>
    <w:p>
      <w:pPr>
        <w:pStyle w:val="Normal"/>
        <w:rPr/>
      </w:pPr>
      <w:r>
        <w:rPr>
          <w:rFonts w:eastAsia="Times New Roman"/>
        </w:rPr>
        <w:t xml:space="preserve">    </w:t>
      </w:r>
      <w:r>
        <w:rPr/>
        <w:t>再继续往下走，到</w:t>
      </w:r>
      <w:r>
        <w:rPr/>
        <w:t>10</w:t>
      </w:r>
      <w:r>
        <w:rPr/>
        <w:t>的－</w:t>
      </w:r>
      <w:r>
        <w:rPr/>
        <w:t>4</w:t>
      </w:r>
      <w:r>
        <w:rPr/>
        <w:t>次方米，是一百个微米，就可以分辨细胞，细胞大小在十几个微米，到</w:t>
      </w:r>
      <w:r>
        <w:rPr/>
        <w:t>10</w:t>
      </w:r>
      <w:r>
        <w:rPr/>
        <w:t>的－</w:t>
      </w:r>
      <w:r>
        <w:rPr/>
        <w:t>6</w:t>
      </w:r>
      <w:r>
        <w:rPr/>
        <w:t>次方米是一个微米，那么我们就可以看到染色体当中，聚集着染色质，如果再继续往下，到</w:t>
      </w:r>
      <w:r>
        <w:rPr/>
        <w:t>10</w:t>
      </w:r>
      <w:r>
        <w:rPr/>
        <w:t>的－</w:t>
      </w:r>
      <w:r>
        <w:rPr/>
        <w:t>7</w:t>
      </w:r>
      <w:r>
        <w:rPr/>
        <w:t>次方米，这是一百个纳米，我们可以分辨染色质的两个部分。</w:t>
      </w:r>
    </w:p>
    <w:p>
      <w:pPr>
        <w:pStyle w:val="Normal"/>
        <w:rPr/>
      </w:pPr>
      <w:r>
        <w:rPr>
          <w:rFonts w:eastAsia="Times New Roman"/>
        </w:rPr>
        <w:t xml:space="preserve">    </w:t>
      </w:r>
      <w:r>
        <w:rPr/>
        <w:t>那么再往下到</w:t>
      </w:r>
      <w:r>
        <w:rPr/>
        <w:t>10</w:t>
      </w:r>
      <w:r>
        <w:rPr/>
        <w:t>的－</w:t>
      </w:r>
      <w:r>
        <w:rPr/>
        <w:t>9</w:t>
      </w:r>
      <w:r>
        <w:rPr/>
        <w:t>次方米，这就是一个纳米我们可以分辨出</w:t>
      </w:r>
      <w:r>
        <w:rPr/>
        <w:t>DNA</w:t>
      </w:r>
      <w:r>
        <w:rPr/>
        <w:t>里边的分子结构，到</w:t>
      </w:r>
      <w:r>
        <w:rPr/>
        <w:t>10</w:t>
      </w:r>
      <w:r>
        <w:rPr/>
        <w:t>的－</w:t>
      </w:r>
      <w:r>
        <w:rPr/>
        <w:t>10</w:t>
      </w:r>
      <w:r>
        <w:rPr/>
        <w:t>次方米，是一百个皮米，那我们可以看到电子云笼罩下的原子的轮廓，大家学物理的知道，一个原子，它是由原子核和电子构成的，外围的电子它有一个大概的轮廓。</w:t>
      </w:r>
    </w:p>
    <w:p>
      <w:pPr>
        <w:pStyle w:val="Normal"/>
        <w:rPr/>
      </w:pPr>
      <w:r>
        <w:rPr>
          <w:rFonts w:eastAsia="Times New Roman"/>
        </w:rPr>
        <w:t xml:space="preserve">    </w:t>
      </w:r>
      <w:r>
        <w:rPr/>
        <w:t>再继续往下，到</w:t>
      </w:r>
      <w:r>
        <w:rPr/>
        <w:t>10</w:t>
      </w:r>
      <w:r>
        <w:rPr/>
        <w:t>的－</w:t>
      </w:r>
      <w:r>
        <w:rPr/>
        <w:t>13</w:t>
      </w:r>
      <w:r>
        <w:rPr/>
        <w:t>次方米，是一百个飞米，那么我们从整体上可以分辨出原子核。继续往下到</w:t>
      </w:r>
      <w:r>
        <w:rPr/>
        <w:t>10</w:t>
      </w:r>
      <w:r>
        <w:rPr/>
        <w:t>的－</w:t>
      </w:r>
      <w:r>
        <w:rPr/>
        <w:t>14</w:t>
      </w:r>
      <w:r>
        <w:rPr/>
        <w:t>次方米，是十个飞米，我们就可以看到，原子核当中的质子和中子，原子核是由质子和中子组成的，再往下到</w:t>
      </w:r>
      <w:r>
        <w:rPr/>
        <w:t>10</w:t>
      </w:r>
      <w:r>
        <w:rPr/>
        <w:t>的－</w:t>
      </w:r>
      <w:r>
        <w:rPr/>
        <w:t>15</w:t>
      </w:r>
      <w:r>
        <w:rPr/>
        <w:t>次方米，是一个飞米，我们就可以分辨出组成质子和中子的夸克</w:t>
      </w:r>
      <w:r>
        <w:rPr>
          <w:rFonts w:eastAsia="Times New Roman"/>
        </w:rPr>
        <w:t xml:space="preserve"> </w:t>
      </w:r>
      <w:r>
        <w:rPr/>
        <w:t>，六个夸克来组成原子核。</w:t>
      </w:r>
    </w:p>
    <w:p>
      <w:pPr>
        <w:pStyle w:val="Normal"/>
        <w:rPr/>
      </w:pPr>
      <w:r>
        <w:rPr>
          <w:rFonts w:eastAsia="Times New Roman"/>
        </w:rPr>
        <w:t xml:space="preserve">    </w:t>
      </w:r>
      <w:r>
        <w:rPr/>
        <w:t>那么再往下，到</w:t>
      </w:r>
      <w:r>
        <w:rPr/>
        <w:t>10</w:t>
      </w:r>
      <w:r>
        <w:rPr/>
        <w:t>的－</w:t>
      </w:r>
      <w:r>
        <w:rPr/>
        <w:t>16</w:t>
      </w:r>
      <w:r>
        <w:rPr/>
        <w:t>次方米，是一百个阿米，我们可以进一步看清夸克，那么一个夸克的大小大概在</w:t>
      </w:r>
      <w:r>
        <w:rPr/>
        <w:t>10</w:t>
      </w:r>
      <w:r>
        <w:rPr/>
        <w:t>的－</w:t>
      </w:r>
      <w:r>
        <w:rPr/>
        <w:t>19</w:t>
      </w:r>
      <w:r>
        <w:rPr/>
        <w:t>次方米，就是</w:t>
      </w:r>
      <w:r>
        <w:rPr/>
        <w:t>0.1</w:t>
      </w:r>
      <w:r>
        <w:rPr/>
        <w:t>个阿米左右。</w:t>
      </w:r>
    </w:p>
    <w:p>
      <w:pPr>
        <w:pStyle w:val="Normal"/>
        <w:rPr/>
      </w:pPr>
      <w:r>
        <w:rPr>
          <w:rFonts w:eastAsia="Times New Roman"/>
        </w:rPr>
        <w:t xml:space="preserve">    </w:t>
      </w:r>
      <w:r>
        <w:rPr/>
        <w:t>那么刚才这个就是用一个长度单位，从我们宏观的宇宙深处，一直到我们构成物质最基本的粒子，夸克都可以把它连接起来，那么纳米是处于一个宏观世界和微观世界中间，所衔接点上，交接点上，那么在目前我们以米作为单位这个尺度上，从米分米到下面纳米，那么我们从这里可以看到，一个纳米是</w:t>
      </w:r>
      <w:r>
        <w:rPr/>
        <w:t>10</w:t>
      </w:r>
      <w:r>
        <w:rPr/>
        <w:t>的－</w:t>
      </w:r>
      <w:r>
        <w:rPr/>
        <w:t>9</w:t>
      </w:r>
      <w:r>
        <w:rPr/>
        <w:t>次方米，十亿分一之米，是一毫米的一百万分之一，如果说用它这个单位来表征作为常见单位，这个人一米八，那就是</w:t>
      </w:r>
      <w:r>
        <w:rPr/>
        <w:t>18</w:t>
      </w:r>
      <w:r>
        <w:rPr/>
        <w:t>亿纳米，手指上一点黑色的墨点，就几百万个纳米，所以一个红细胞得几千个纳米，这个</w:t>
      </w:r>
      <w:r>
        <w:rPr/>
        <w:t>DNA</w:t>
      </w:r>
      <w:r>
        <w:rPr/>
        <w:t>分子，这个双螺旋，我们知道</w:t>
      </w:r>
      <w:r>
        <w:rPr/>
        <w:t>DNA</w:t>
      </w:r>
      <w:r>
        <w:rPr/>
        <w:t>分子的双螺旋，你看螺旋，每一股螺旋的宽度是一个纳米，两个螺旋宽度差不多两个纳米，那么氢原子是最小的原子，氢原子的直径大概一个纳米，这个里边你看这个绿的原子就是氢原子，十个氢原子排成一条线，连在一起就一个纳米长。</w:t>
      </w:r>
    </w:p>
    <w:p>
      <w:pPr>
        <w:pStyle w:val="Normal"/>
        <w:rPr/>
      </w:pPr>
      <w:r>
        <w:rPr>
          <w:rFonts w:eastAsia="Times New Roman"/>
        </w:rPr>
        <w:t xml:space="preserve">    </w:t>
      </w:r>
      <w:r>
        <w:rPr/>
        <w:t>那么什么是纳米科技呢，我刚才讲纳米是长度单位，那么纳米科技定义是什么，定义就是指的纳米科技是指再纳米的尺度上，那么这个尺度有一个范围，是</w:t>
      </w:r>
      <w:r>
        <w:rPr/>
        <w:t>1</w:t>
      </w:r>
      <w:r>
        <w:rPr/>
        <w:t>到</w:t>
      </w:r>
      <w:r>
        <w:rPr/>
        <w:t>100</w:t>
      </w:r>
      <w:r>
        <w:rPr/>
        <w:t>个纳米，并不是指的就在一个纳米上，是有一个范围，</w:t>
      </w:r>
      <w:r>
        <w:rPr/>
        <w:t>1</w:t>
      </w:r>
      <w:r>
        <w:rPr/>
        <w:t>到</w:t>
      </w:r>
      <w:r>
        <w:rPr/>
        <w:t>100</w:t>
      </w:r>
      <w:r>
        <w:rPr/>
        <w:t>个纳米，在这个范围上来研究物质的特性和相互作用，那么这个也包括原子分子的操纵。</w:t>
      </w:r>
    </w:p>
    <w:p>
      <w:pPr>
        <w:pStyle w:val="Normal"/>
        <w:rPr/>
      </w:pPr>
      <w:r>
        <w:rPr>
          <w:rFonts w:eastAsia="Times New Roman"/>
        </w:rPr>
        <w:t xml:space="preserve">    </w:t>
      </w:r>
      <w:r>
        <w:rPr/>
        <w:t>那么这个特性可能主要是以量子特性为主，由量子特性产生的特性不一样，那么在纳米的尺度上，来研究物质的特性和相互作用，以及利用这些特性的这么一个多学科交叉的科学技术。</w:t>
      </w:r>
    </w:p>
    <w:p>
      <w:pPr>
        <w:pStyle w:val="Normal"/>
        <w:rPr/>
      </w:pPr>
      <w:r>
        <w:rPr>
          <w:rFonts w:eastAsia="Times New Roman"/>
        </w:rPr>
        <w:t xml:space="preserve">    </w:t>
      </w:r>
      <w:r>
        <w:rPr/>
        <w:t>纳米科技它使我们人类认识和改造物质世界的手段和能力，延伸到原子和分子，那我们知道现在有纳米热，为什么会出现纳米热呢，这也就是说纳米科技它的重要意义何在，我觉得可以把它分成两个大方面。</w:t>
      </w:r>
    </w:p>
    <w:p>
      <w:pPr>
        <w:pStyle w:val="Normal"/>
        <w:rPr/>
      </w:pPr>
      <w:r>
        <w:rPr>
          <w:rFonts w:eastAsia="Times New Roman"/>
        </w:rPr>
        <w:t xml:space="preserve">    </w:t>
      </w:r>
      <w:r>
        <w:rPr/>
        <w:t>一个纳米科技可以促使人类的认知革命，另外一方面纳米科技的发展，会带来一场产业革命，那么什么会促使人类认知革命呢，就是它的科学意义在什么地方呢，刚才我前面我做了一个介绍，就是说纳米科技，就是说一个长度单位可以表示宏观到微观。</w:t>
      </w:r>
    </w:p>
    <w:p>
      <w:pPr>
        <w:pStyle w:val="Normal"/>
        <w:rPr/>
      </w:pPr>
      <w:r>
        <w:rPr>
          <w:rFonts w:eastAsia="Times New Roman"/>
        </w:rPr>
        <w:t xml:space="preserve">    </w:t>
      </w:r>
      <w:r>
        <w:rPr/>
        <w:t>在宏观上研究比如地球，我们人类研究宇宙研究天体，我们有很多的理论，包括牛顿的力学，包括我们现在研究的天文学，地球物理，物理学、地质学等等，有很多理论，研究原子核微观的我们有量子理论，也有很多研究，通过高能物理的现象，粒子物理研究原子核以下层次的基本粒子。</w:t>
      </w:r>
    </w:p>
    <w:p>
      <w:pPr>
        <w:pStyle w:val="Normal"/>
        <w:rPr/>
      </w:pPr>
      <w:r>
        <w:rPr>
          <w:rFonts w:eastAsia="Times New Roman"/>
        </w:rPr>
        <w:t xml:space="preserve">    </w:t>
      </w:r>
      <w:r>
        <w:rPr/>
        <w:t>那么在宏观和微观的理论充分的完全之后，那么在纳米的尺度上，还有很多新的现象，新的规律，有待发现，新的理论有待建立。那么这个新的规律，新现象的发现，和在纳米尺度上新理论的建立，它也并不是一个仅仅是基础科学的问题。</w:t>
      </w:r>
    </w:p>
    <w:p>
      <w:pPr>
        <w:pStyle w:val="Normal"/>
        <w:rPr/>
      </w:pPr>
      <w:r>
        <w:rPr>
          <w:rFonts w:eastAsia="Times New Roman"/>
        </w:rPr>
        <w:t xml:space="preserve">    </w:t>
      </w:r>
      <w:r>
        <w:rPr/>
        <w:t>当我们回顾</w:t>
      </w:r>
      <w:r>
        <w:rPr/>
        <w:t>20</w:t>
      </w:r>
      <w:r>
        <w:rPr/>
        <w:t>世纪科技的发展的时候，我们大家都公认，量子论和相对论的诞生，是奠定了我们现在通讯，信息技术，它是基础，尽管它当初是一个纯粹的一个基础科学的发现。我们</w:t>
      </w:r>
      <w:r>
        <w:rPr/>
        <w:t>1953</w:t>
      </w:r>
      <w:r>
        <w:rPr/>
        <w:t>年建立的</w:t>
      </w:r>
      <w:r>
        <w:rPr/>
        <w:t>DNA</w:t>
      </w:r>
      <w:r>
        <w:rPr/>
        <w:t>的双螺旋结构模型，那就是一个分子的结构模型，但是，它奠定了现在分子生物学的基础。没有这个</w:t>
      </w:r>
      <w:r>
        <w:rPr/>
        <w:t>DNA</w:t>
      </w:r>
      <w:r>
        <w:rPr/>
        <w:t>螺旋结构模型，就没有我们今天的基因技术，所以转基因技术等等都不会有的，基于这么一个</w:t>
      </w:r>
      <w:r>
        <w:rPr/>
        <w:t>DNA</w:t>
      </w:r>
      <w:r>
        <w:rPr/>
        <w:t>的双螺旋结构模型。</w:t>
      </w:r>
    </w:p>
    <w:p>
      <w:pPr>
        <w:pStyle w:val="Normal"/>
        <w:rPr/>
      </w:pPr>
      <w:r>
        <w:rPr>
          <w:rFonts w:eastAsia="Times New Roman"/>
        </w:rPr>
        <w:t xml:space="preserve">    </w:t>
      </w:r>
      <w:r>
        <w:rPr/>
        <w:t>那么同样在纳米的尺度上，我们发现了新的现象，新的规律，建立了新的理论，它肯定也会是新技术发展的源头，会带来很多新的技术革命，那么很重要一点，纳米科技也是目前引起政府和企业极大关注的一个重要原因，就是说它会引发一场新的工业革命，那么纳米科技它引发的工业革命，最主要的驱动力是来源于我们现在的信息产业。</w:t>
      </w:r>
    </w:p>
    <w:p>
      <w:pPr>
        <w:pStyle w:val="Normal"/>
        <w:rPr/>
      </w:pPr>
      <w:r>
        <w:rPr>
          <w:rFonts w:eastAsia="Times New Roman"/>
        </w:rPr>
        <w:t xml:space="preserve">    </w:t>
      </w:r>
      <w:r>
        <w:rPr/>
        <w:t>大家在这一点上意识不足，报纸上炒得或者群众认识，大部分都是关于纳米材料并不知道最最主要的驱动力是来自这个方面，另外我们生命科学研究当追，</w:t>
      </w:r>
      <w:r>
        <w:rPr/>
        <w:t>DNA</w:t>
      </w:r>
      <w:r>
        <w:rPr/>
        <w:t>蛋白质，包括生物分子马达，它都在纳米的尺寸上，所以说纳米科技它的发展，是未来信息科技与生命科技进一步发展的共同的基础。</w:t>
      </w:r>
    </w:p>
    <w:p>
      <w:pPr>
        <w:pStyle w:val="Normal"/>
        <w:rPr/>
      </w:pPr>
      <w:r>
        <w:rPr>
          <w:rFonts w:eastAsia="Times New Roman"/>
        </w:rPr>
        <w:t xml:space="preserve">    </w:t>
      </w:r>
      <w:r>
        <w:rPr/>
        <w:t>它会对生命科技信息科技产生非常重大的影响，还有一个方面，就是说，纳米科技它不仅仅是一个未来高技术的问题，高新技术的问题，它也可以促进传统产业的技术改造，纳米技术现在已经渗透到一些传统的产业中去，也已经形成了相当的市场规模，</w:t>
      </w:r>
      <w:r>
        <w:rPr/>
        <w:t>1993</w:t>
      </w:r>
      <w:r>
        <w:rPr/>
        <w:t>年我们在北京组织了扫描隧道显微学的国际会议，那么，这个诺贝尔奖获得者，</w:t>
      </w:r>
      <w:r>
        <w:rPr/>
        <w:t>Heniroler</w:t>
      </w:r>
      <w:r>
        <w:rPr/>
        <w:t>（罗雷尔），他参加了这个会，这个会议受到江泽民总书记接见，的与会的部分中外代表，那么他回国以后给江泽民主席写了一封信，这个信我翻译了以后，这是其中一段。</w:t>
      </w:r>
    </w:p>
    <w:p>
      <w:pPr>
        <w:pStyle w:val="Normal"/>
        <w:rPr/>
      </w:pPr>
      <w:r>
        <w:rPr>
          <w:rFonts w:eastAsia="Times New Roman"/>
        </w:rPr>
        <w:t xml:space="preserve">    </w:t>
      </w:r>
      <w:r>
        <w:rPr/>
        <w:t>他讲他说许多人认为纳米科技仅仅是遥远的未来基础科学的事情，而没有什么实际意义，但我确信纳米科技现在已具有与</w:t>
      </w:r>
      <w:r>
        <w:rPr/>
        <w:t>150</w:t>
      </w:r>
      <w:r>
        <w:rPr/>
        <w:t>年前微米科技所具有的希望和重要意义。</w:t>
      </w:r>
      <w:r>
        <w:rPr/>
        <w:t>150</w:t>
      </w:r>
      <w:r>
        <w:rPr/>
        <w:t>年前，微米成为新的精度标准，并成为工业革命的技术基础，最早和最好学会并使用微米技术的国家，都在工业发展中占据了巨大的优势，同样，未来的技术，将属于那些明智接受纳米作为新标准，并首先学习和使用它的国家，我们应当记住，微米技术曾同样被认为对使用牛耕地的农民无关紧要。</w:t>
      </w:r>
    </w:p>
    <w:p>
      <w:pPr>
        <w:pStyle w:val="Normal"/>
        <w:rPr/>
      </w:pPr>
      <w:r>
        <w:rPr>
          <w:rFonts w:eastAsia="Times New Roman"/>
        </w:rPr>
        <w:t xml:space="preserve">    </w:t>
      </w:r>
      <w:r>
        <w:rPr/>
        <w:t>他说的确微米与牛和耕犁毫无关系，但它却改变了工作方式，带来了拖拉机，这个纳米科技的概念最早提出来，是一个诺贝尔奖获得者物理学家，理查德。费因曼，他是美国加州理工学院的教授，他</w:t>
      </w:r>
      <w:r>
        <w:rPr/>
        <w:t>1959</w:t>
      </w:r>
      <w:r>
        <w:rPr/>
        <w:t>年做了一个很激动人心的演讲，他说我们加工材料，来制造装置，他说我们都是从大到小，就是说，我们要加工一个桌子，需要把木头不断的切，磨锯，把它锯掉再刨光，如果说我们加工一个工具，那车磨洗刨都要来做，都是从大往小里做，那么车下来的东西浪费了很多，他说我们知道，人类，目前世界上任何东西，都是由原子分子组成的，包括我们人类自身，包括空气，大气、海洋，桌子，麦克风，包括你的茶水，什么都是原子分子组成的，他说既然都是原子分子组成的，他说我们能不能够通过一个一个的，把原子放在一起，把原子分子就像砖一样，盖房子那样，我就把它盖成任何你想要的东西，就是由下至上，</w:t>
      </w:r>
      <w:r>
        <w:rPr/>
        <w:t>bottom-up</w:t>
      </w:r>
      <w:r>
        <w:rPr/>
        <w:t>，我来做你想要的东西。</w:t>
      </w:r>
    </w:p>
    <w:p>
      <w:pPr>
        <w:pStyle w:val="Normal"/>
        <w:rPr/>
      </w:pPr>
      <w:r>
        <w:rPr>
          <w:rFonts w:eastAsia="Times New Roman"/>
        </w:rPr>
        <w:t xml:space="preserve">    </w:t>
      </w:r>
      <w:r>
        <w:rPr/>
        <w:t>如果这样的话，你就没有污染了，因为你需要什么我就拿什么放，对不对，而且非常高效率，而且你要是由上往下加工，太小了没法控制，你可以由下往上长，如果说，一个人，抚养一个小孩，比如从一个受精卵发育到一个孩子，或者从小动物培养，或者你植一棵树从小长到大，这个大家比较容易理解，都但知道这东西自己都能长出来的，但现在我们不了解这东西，那么我们如果了解了，我们就可以控制这个事情，是不是就更好。</w:t>
      </w:r>
    </w:p>
    <w:p>
      <w:pPr>
        <w:pStyle w:val="Normal"/>
        <w:rPr/>
      </w:pPr>
      <w:r>
        <w:rPr>
          <w:rFonts w:eastAsia="Times New Roman"/>
        </w:rPr>
        <w:t xml:space="preserve">    </w:t>
      </w:r>
      <w:r>
        <w:rPr/>
        <w:t>那么真正提出纳米技术这个英文词的是</w:t>
      </w:r>
      <w:r>
        <w:rPr/>
        <w:t>1974</w:t>
      </w:r>
      <w:r>
        <w:rPr/>
        <w:t>年</w:t>
      </w:r>
      <w:r>
        <w:rPr/>
        <w:t>Taniguchi</w:t>
      </w:r>
      <w:r>
        <w:rPr/>
        <w:t>，他最早用纳米技术这个词，</w:t>
      </w:r>
      <w:r>
        <w:rPr/>
        <w:t>Nanotechnlogy</w:t>
      </w:r>
      <w:r>
        <w:rPr/>
        <w:t>，</w:t>
      </w:r>
      <w:r>
        <w:rPr/>
        <w:t>Nanotechnology</w:t>
      </w:r>
      <w:r>
        <w:rPr/>
        <w:t>这个词最早使用它完全是为了描述精细机械加工，他说微米，微米技术，微米加工精度不够，得用纳米技术来加工，他只是这么一个含义，那么</w:t>
      </w:r>
      <w:r>
        <w:rPr/>
        <w:t>70</w:t>
      </w:r>
      <w:r>
        <w:rPr/>
        <w:t>年代后期，美国麻省理工学院的德雷克斯勒，他提倡纳米科技的研究，就是指的刚才说的，通过原子分子组装来制备装置。</w:t>
      </w:r>
    </w:p>
    <w:p>
      <w:pPr>
        <w:pStyle w:val="Normal"/>
        <w:rPr/>
      </w:pPr>
      <w:r>
        <w:rPr>
          <w:rFonts w:eastAsia="Times New Roman"/>
        </w:rPr>
        <w:t xml:space="preserve">    </w:t>
      </w:r>
      <w:r>
        <w:rPr/>
        <w:t>那么，</w:t>
      </w:r>
      <w:r>
        <w:rPr/>
        <w:t>1990</w:t>
      </w:r>
      <w:r>
        <w:rPr/>
        <w:t>年，第一届国际的纳米科技会议在美国的巴尔的磨，与第五届的国际扫描隧道显微学的会议同时举办，那么纳米技术这个专业的学术刊物，</w:t>
      </w:r>
      <w:r>
        <w:rPr/>
        <w:t>Nanotechnology</w:t>
      </w:r>
      <w:r>
        <w:rPr/>
        <w:t>（纳米技术），在</w:t>
      </w:r>
      <w:r>
        <w:rPr/>
        <w:t>1990</w:t>
      </w:r>
      <w:r>
        <w:rPr/>
        <w:t>年创刊，</w:t>
      </w:r>
      <w:r>
        <w:rPr/>
        <w:t>1991</w:t>
      </w:r>
      <w:r>
        <w:rPr/>
        <w:t>年创刊了</w:t>
      </w:r>
      <w:r>
        <w:rPr/>
        <w:t>Nanotechnology</w:t>
      </w:r>
      <w:r>
        <w:rPr/>
        <w:t>（纳米技术），这两个专业刊物，那么大家认为，说</w:t>
      </w:r>
      <w:r>
        <w:rPr/>
        <w:t>90</w:t>
      </w:r>
      <w:r>
        <w:rPr/>
        <w:t>年代是纳米科技诞生的时候，</w:t>
      </w:r>
      <w:r>
        <w:rPr/>
        <w:t>90</w:t>
      </w:r>
      <w:r>
        <w:rPr/>
        <w:t>年代初，但是也有人不同意见，像美国科学家，他们认为纳米科技诞生的时候就是</w:t>
      </w:r>
      <w:r>
        <w:rPr/>
        <w:t>1981</w:t>
      </w:r>
      <w:r>
        <w:rPr/>
        <w:t>年，或者</w:t>
      </w:r>
      <w:r>
        <w:rPr/>
        <w:t>1982</w:t>
      </w:r>
      <w:r>
        <w:rPr/>
        <w:t>年，是扫描隧道显微镜诞生的时候，就是纳米科技的诞生之日，有人有这么一个观点。</w:t>
      </w:r>
    </w:p>
    <w:p>
      <w:pPr>
        <w:pStyle w:val="Normal"/>
        <w:rPr/>
      </w:pPr>
      <w:r>
        <w:rPr>
          <w:rFonts w:eastAsia="Times New Roman"/>
        </w:rPr>
        <w:t xml:space="preserve">    </w:t>
      </w:r>
      <w:r>
        <w:rPr/>
        <w:t>这是</w:t>
      </w:r>
      <w:r>
        <w:rPr/>
        <w:t>1990</w:t>
      </w:r>
      <w:r>
        <w:rPr/>
        <w:t>年在美国巴尔的磨召开的第一届的纳米科技的国际会议，接着</w:t>
      </w:r>
      <w:r>
        <w:rPr/>
        <w:t>1993</w:t>
      </w:r>
      <w:r>
        <w:rPr/>
        <w:t>年莫斯科，</w:t>
      </w:r>
      <w:r>
        <w:rPr/>
        <w:t>1994</w:t>
      </w:r>
      <w:r>
        <w:rPr/>
        <w:t>年在丹佛尔，</w:t>
      </w:r>
      <w:r>
        <w:rPr/>
        <w:t>1996</w:t>
      </w:r>
      <w:r>
        <w:rPr/>
        <w:t>年在北京，</w:t>
      </w:r>
      <w:r>
        <w:rPr/>
        <w:t>98</w:t>
      </w:r>
      <w:r>
        <w:rPr/>
        <w:t>年在伯明翰，去年在美国波斯顿，目前已经开了六界的纳米科技的国际会议，那么在纳米尺度上，这种多学科的交叉性，展现了巨大的生命力，迅速的形成了一个具有广泛学科内容和潜在应用前景的研究领域。</w:t>
      </w:r>
    </w:p>
    <w:p>
      <w:pPr>
        <w:pStyle w:val="Normal"/>
        <w:rPr/>
      </w:pPr>
      <w:r>
        <w:rPr>
          <w:rFonts w:eastAsia="Times New Roman"/>
        </w:rPr>
        <w:t xml:space="preserve">    </w:t>
      </w:r>
      <w:r>
        <w:rPr/>
        <w:t>我是把纳米科技的应用领域把它分为三个大的方面，第一个是纳米材料，第二个是纳米装置，第三个是纳米区域的探测和研究，表征分析。</w:t>
      </w:r>
    </w:p>
    <w:p>
      <w:pPr>
        <w:pStyle w:val="Normal"/>
        <w:rPr/>
      </w:pPr>
      <w:r>
        <w:rPr>
          <w:rFonts w:eastAsia="Times New Roman"/>
        </w:rPr>
        <w:t xml:space="preserve">    </w:t>
      </w:r>
      <w:r>
        <w:rPr/>
        <w:t>下面我就分别介绍这三个大的领域，这个纳米材料是纳米科技的基础，它的主要类型分为这么四个大的方面，一个是纳米颗粒与纳米分体，就是纳米材料它这尺寸，颗粒或者粉体都在纳米的量级，都是粉状的东西，颗粒状的东西，那么这是第一类。</w:t>
      </w:r>
    </w:p>
    <w:p>
      <w:pPr>
        <w:pStyle w:val="Normal"/>
        <w:rPr/>
      </w:pPr>
      <w:r>
        <w:rPr>
          <w:rFonts w:eastAsia="Times New Roman"/>
        </w:rPr>
        <w:t xml:space="preserve">    </w:t>
      </w:r>
      <w:r>
        <w:rPr/>
        <w:t>第二类是以组的纳米材料，就是它有一个方向在纳米量级，比如说碳纳米管，是一个直径再纳米量级，但是非常长的，这么一个管状的东西，或者以维的纳米材料，纳米线，纳米硅之类的，以维纳米材料，就是一个方向上，两个方向上，是纳米尺寸，还有一个方向上是纳米尺寸。</w:t>
      </w:r>
    </w:p>
    <w:p>
      <w:pPr>
        <w:pStyle w:val="Normal"/>
        <w:rPr/>
      </w:pPr>
      <w:r>
        <w:rPr>
          <w:rFonts w:eastAsia="Times New Roman"/>
        </w:rPr>
        <w:t xml:space="preserve">    </w:t>
      </w:r>
      <w:r>
        <w:rPr/>
        <w:t>比如纳米薄膜，纳米薄膜分成几个方面，一个是纳米的颗粒膜，就是说，颗粒大小都在纳米量级，表面上构成一层膜，另外一种膜就是纳米的层状膜，就是涂层的厚度在纳米的量级，一层一层的，纳米薄膜。</w:t>
      </w:r>
    </w:p>
    <w:p>
      <w:pPr>
        <w:pStyle w:val="Normal"/>
        <w:rPr/>
      </w:pPr>
      <w:r>
        <w:rPr>
          <w:rFonts w:eastAsia="Times New Roman"/>
        </w:rPr>
        <w:t xml:space="preserve">    </w:t>
      </w:r>
      <w:r>
        <w:rPr/>
        <w:t>第四种是纳米块材，就是把纳米的材料给压制成一个整体的，宏观上看着跟一块一块一样的东西，这是纳米块层，大概分成这么四个大的类。</w:t>
      </w:r>
    </w:p>
    <w:p>
      <w:pPr>
        <w:pStyle w:val="Normal"/>
        <w:rPr/>
      </w:pPr>
      <w:r>
        <w:rPr>
          <w:rFonts w:eastAsia="Times New Roman"/>
        </w:rPr>
        <w:t xml:space="preserve">    </w:t>
      </w:r>
      <w:r>
        <w:rPr/>
        <w:t>纳米材料的性能，它是与传统的材料，有非常大的不同，有的是传统材料所没有的，有的是传统材料的特性有了很显著的提高，比如说纳米金属固体的硬度，一般要比传统的粗晶材料，就是不是纳米的，要硬</w:t>
      </w:r>
      <w:r>
        <w:rPr/>
        <w:t>3</w:t>
      </w:r>
      <w:r>
        <w:rPr/>
        <w:t>到</w:t>
      </w:r>
      <w:r>
        <w:rPr/>
        <w:t>5</w:t>
      </w:r>
      <w:r>
        <w:rPr/>
        <w:t>倍，纳米固体铁的断裂应力，它比常规的铁材料会提高近</w:t>
      </w:r>
      <w:r>
        <w:rPr/>
        <w:t>12</w:t>
      </w:r>
      <w:r>
        <w:rPr/>
        <w:t>倍，那么纳米的固体铜，它比一般的铜材料的热扩散增强近一倍，那么纳米的磁性金属的磁化率，是普通磁性金属的</w:t>
      </w:r>
      <w:r>
        <w:rPr/>
        <w:t>20</w:t>
      </w:r>
      <w:r>
        <w:rPr/>
        <w:t>倍。</w:t>
      </w:r>
    </w:p>
    <w:p>
      <w:pPr>
        <w:pStyle w:val="Normal"/>
        <w:rPr/>
      </w:pPr>
      <w:r>
        <w:rPr>
          <w:rFonts w:eastAsia="Times New Roman"/>
        </w:rPr>
        <w:t xml:space="preserve">    </w:t>
      </w:r>
      <w:r>
        <w:rPr/>
        <w:t>你想想看，它同样东西，材料品质不变，把它做成一个纳米量级，它很多性能就发生了非常重要的显著的改变，比如说，我们知道，铜或者铝，宏观上铜和铝什么样子，我们都知道，铜线，铝材，铝线，铝材，但是如果你把铜和铝给加工成纳米颗粒时候，你把纳米铜，纳米铝你放到桌面上的时候，它自己会燃烧起来，会着起来，会爆炸，它跟铜和铝宏观就不一样，所以它可以作为火箭推行剂的燃料，你想想这同样是铜和铝。</w:t>
      </w:r>
    </w:p>
    <w:p>
      <w:pPr>
        <w:pStyle w:val="Normal"/>
        <w:rPr/>
      </w:pPr>
      <w:r>
        <w:rPr>
          <w:rFonts w:eastAsia="Times New Roman"/>
        </w:rPr>
        <w:t xml:space="preserve">    </w:t>
      </w:r>
      <w:r>
        <w:rPr/>
        <w:t>陶瓷耐高温，很好的硬度，但是它易碎，掉地上会摔碎，但是如果把陶瓷的颗粒，做成纳米量级，或者这里面掺杂一些纳米量级，它具有很高的硬度和耐高温，它同时掉地也不会摔碎，那么这样，比如做陶瓷发动机，它可以耐高温，它就不必像现在的发动机，需要水的冷却，它的热效率会提高。</w:t>
      </w:r>
    </w:p>
    <w:p>
      <w:pPr>
        <w:pStyle w:val="Normal"/>
        <w:rPr/>
      </w:pPr>
      <w:r>
        <w:rPr>
          <w:rFonts w:eastAsia="Times New Roman"/>
        </w:rPr>
        <w:t xml:space="preserve">    </w:t>
      </w:r>
      <w:r>
        <w:rPr/>
        <w:t>另外一个纳米材料，纳米氧化物，这个纳米氧化物它可以在电场作用下，可以改变颜色，不同光，不同电场，就改变不同颜色，那么可以丰富多彩，做广告板。</w:t>
      </w:r>
    </w:p>
    <w:p>
      <w:pPr>
        <w:pStyle w:val="Normal"/>
        <w:rPr/>
      </w:pPr>
      <w:r>
        <w:rPr>
          <w:rFonts w:eastAsia="Times New Roman"/>
        </w:rPr>
        <w:t xml:space="preserve">    </w:t>
      </w:r>
      <w:r>
        <w:rPr/>
        <w:t>另外像纳米氧化物，在催化及环境保护方面，都有广泛的应用前景，比如说，用纳米的二氧化钛，可以广泛的应用于防晒霜，防晒，化妆品当中，用的纳米二氧化钛，它可以吸收紫外线，防晒，另外它可以做轿车金属色的面漆，可以做高压绝缘材料，做银光管等等。</w:t>
      </w:r>
    </w:p>
    <w:p>
      <w:pPr>
        <w:pStyle w:val="Normal"/>
        <w:rPr/>
      </w:pPr>
      <w:r>
        <w:rPr>
          <w:rFonts w:eastAsia="Times New Roman"/>
        </w:rPr>
        <w:t xml:space="preserve">    </w:t>
      </w:r>
      <w:r>
        <w:rPr/>
        <w:t>还有纳米二氧化钛具有催化性质，它可以降解汽车尾气，所以像日本已经在高速公路的两侧，在公路的隧道之内，设置了涂有二氧化钛的这种光催化板来防止汽车尾气，汽车尾气到催化板上，二氧化钛就把汽车尾气可以给它催化，变成性另外一种无毒的东西。</w:t>
      </w:r>
    </w:p>
    <w:p>
      <w:pPr>
        <w:pStyle w:val="Normal"/>
        <w:rPr/>
      </w:pPr>
      <w:r>
        <w:rPr>
          <w:rFonts w:eastAsia="Times New Roman"/>
        </w:rPr>
        <w:t xml:space="preserve">    </w:t>
      </w:r>
      <w:r>
        <w:rPr/>
        <w:t>那么自清洁材料，那么这也是一个纳米材料很重要的应用，科学院化学所的江雷，他们做的这个纳米的自清洁材料，通过自己建立一套理论，进行超</w:t>
      </w:r>
      <w:r>
        <w:rPr>
          <w:rFonts w:eastAsia="Times New Roman"/>
        </w:rPr>
        <w:t xml:space="preserve">              </w:t>
      </w:r>
      <w:r>
        <w:rPr/>
        <w:t>的界面材料，这个设计可以设计成，比如说粉色的是输水，绿色的是输油，那么做成这样的材料，表明输水，这样表明输油，但是可以通这样，就是说，这块东西是输水，但是里面这块输油，或者这块输水，这里面这个输油，就使它具有既输水又输油的特性，界面的材料。</w:t>
      </w:r>
    </w:p>
    <w:p>
      <w:pPr>
        <w:pStyle w:val="Normal"/>
        <w:rPr/>
      </w:pPr>
      <w:r>
        <w:rPr>
          <w:rFonts w:eastAsia="Times New Roman"/>
        </w:rPr>
        <w:t xml:space="preserve">    </w:t>
      </w:r>
      <w:r>
        <w:rPr/>
        <w:t>那么用这种方法，可以制备一些东西，比如说，这种超的双氢的材料，涂在玻璃上，那么，这面涂了，这面没有涂了，浴室里洗完澡以后，这面没有沾水珠，这面雾气就涂上了，这个不光是说家里镜子上，只是为了洗澡的时候不沾这个雾气，但是还有一种，比如汽车的玻璃，后视镜，你保持清洁，还有窗户，比如窗户玻璃经常脏，北京土也很大，你擦窗户很难，涂上这个东西以后，它有土落上去，那么一下雨，或者拿水一冲它马上下来了，冲完以后玻璃上不留下一圈一圈水印，就不用你再去擦去了，因为我是到他实验室（他实验室）安了这么一块玻璃，玻璃上涂了这么块涂料，我看了看这个确实不错，他拿矿泉水一冲，就不脏，其它地方还有很多水珠，脏东西留在那儿，尤其北京沙尘暴一来擦洗工作量比较（大）。</w:t>
      </w:r>
    </w:p>
    <w:p>
      <w:pPr>
        <w:pStyle w:val="Normal"/>
        <w:rPr/>
      </w:pPr>
      <w:r>
        <w:rPr>
          <w:rFonts w:eastAsia="Times New Roman"/>
        </w:rPr>
        <w:t xml:space="preserve">    </w:t>
      </w:r>
      <w:r>
        <w:rPr/>
        <w:t>现在他们正在做瓷砖，表面瓷砖，也是一样，就是说能够有自清洁效果，当然衣服上也可以做，具有自清洁的这种功能，那么这个它仿照，比如说荷叶，荷叶它为什么出污泥而不染，它表面上水不沾，它有很微小的纳米结构，另外纳米塑料也是这样，比如说之我们这个塑料瓶可以装可乐，装雪碧，装矿泉水，但是塑料瓶不能装啤酒，但是啤酒玻璃瓶装，很容易爆炸伤人，玻璃瓶一炸了，把谁眼睛给炸伤了，要索赔，或者很重，运输也很不方便。</w:t>
      </w:r>
    </w:p>
    <w:p>
      <w:pPr>
        <w:pStyle w:val="Normal"/>
        <w:rPr/>
      </w:pPr>
      <w:r>
        <w:rPr>
          <w:rFonts w:eastAsia="Times New Roman"/>
        </w:rPr>
        <w:t xml:space="preserve">    </w:t>
      </w:r>
      <w:r>
        <w:rPr/>
        <w:t>那为什么不能拿塑料瓶装呢，就是塑料瓶氧气透过率比较高，一般塑料瓶装啤酒以后，当天变质，马上就坏掉了，但是纳米的塑料瓶它可以有效隔绝氧气的透过率，它可以装啤酒，那么现在据说美国已经有这种纳米的塑料瓶装啤酒，我们国家，化学所已经做出了这种材料，也出口到日本去，现在在合作在考虑能不能把它也作为我们国家的装啤酒的塑料瓶。</w:t>
      </w:r>
    </w:p>
    <w:p>
      <w:pPr>
        <w:pStyle w:val="Normal"/>
        <w:rPr/>
      </w:pPr>
      <w:r>
        <w:rPr>
          <w:rFonts w:eastAsia="Times New Roman"/>
        </w:rPr>
        <w:t xml:space="preserve">    </w:t>
      </w:r>
      <w:r>
        <w:rPr/>
        <w:t>但是吹这个瓶的技术，美国人有专利，所以说，这个可能还得看如何突破美国人的专利，所以这里做报告，我就希望我们今天还有很多年轻的科学家，工程师，希望你们特别注重专利的保护，要不然最后你有技术出来以后，专利覆盖了，也没办法。</w:t>
      </w:r>
    </w:p>
    <w:p>
      <w:pPr>
        <w:pStyle w:val="Normal"/>
        <w:rPr/>
      </w:pPr>
      <w:r>
        <w:rPr>
          <w:rFonts w:eastAsia="Times New Roman"/>
        </w:rPr>
        <w:t xml:space="preserve">    </w:t>
      </w:r>
      <w:r>
        <w:rPr/>
        <w:t>那么也可以做纳米的尼龙材料，做帘子线，做薄膜等等，还有利用它做一些纳米的管材，具有自阻燃的特性，有些纳米的材料它自己烧不起来，不能燃烧，这样火灾的发生，很多由于它是有毒气体熏死了，而不是真正烧死的，那么塑料的东西，燃烧以后，产生有毒的气体，那么如果这个塑料东西它不着，你做室内装饰材料它就不会产生火灾，造成那么大的危害。</w:t>
      </w:r>
    </w:p>
    <w:p>
      <w:pPr>
        <w:pStyle w:val="Normal"/>
        <w:rPr/>
      </w:pPr>
      <w:r>
        <w:rPr>
          <w:rFonts w:eastAsia="Times New Roman"/>
        </w:rPr>
        <w:t xml:space="preserve">    </w:t>
      </w:r>
      <w:r>
        <w:rPr/>
        <w:t>所以在材料的发展上，要想做材料的目标，还是要做更轻，更强可设计的材料，使材料提高它的使用寿命，从而降低维修的费用，那么再一个就是以新的原理和新的结构，在纳米的层次上，来构筑特定性质的材料，或者自然界不存在的材料。</w:t>
      </w:r>
    </w:p>
    <w:p>
      <w:pPr>
        <w:pStyle w:val="Normal"/>
        <w:rPr/>
      </w:pPr>
      <w:r>
        <w:rPr>
          <w:rFonts w:eastAsia="Times New Roman"/>
        </w:rPr>
        <w:t xml:space="preserve">    </w:t>
      </w:r>
      <w:r>
        <w:rPr/>
        <w:t>那么做生物材料和仿生材料，还有对材料破坏过程当中，做纳米级的损伤的诊断和修复等等。第二个大的领域，讲纳米器件，刚才讲的是纳米材料，刚才我前面说了，我说纳米科技会带来一场产业革命，很重要一个因素是来源于信息产业对它的需求，器件的发展，是非常重要的，所以说，我们说，如果说将来纳米科技，我们到了纳米时代，纳米技术产生像微米技术这样，对于我们人类的生活和生产方式，产生这样深刻而广泛的影响，那么这才叫纳米时代时候到来了，那么这个到来的标志，就是纳米器件的研制水平，和应用程度。</w:t>
      </w:r>
    </w:p>
    <w:p>
      <w:pPr>
        <w:pStyle w:val="Normal"/>
        <w:rPr/>
      </w:pPr>
      <w:r>
        <w:rPr>
          <w:rFonts w:eastAsia="Times New Roman"/>
        </w:rPr>
        <w:t xml:space="preserve">    </w:t>
      </w:r>
      <w:r>
        <w:rPr/>
        <w:t>比如有科学幻想，预期说将来做纳米的材料，纳米器件，说可以做成微小机器人，到你血管里头爬行，说里面血管内壁有胆固醇，给你清除，或者给你进行微小的治疗，那个时候就是说分子马达是非常重要的，因为分子马达它是不需要外接的电力，或者很粗的东西，它必须靠那个来进行运动，因为在体内就有。</w:t>
      </w:r>
    </w:p>
    <w:p>
      <w:pPr>
        <w:pStyle w:val="Normal"/>
        <w:rPr/>
      </w:pPr>
      <w:r>
        <w:rPr>
          <w:rFonts w:eastAsia="Times New Roman"/>
        </w:rPr>
        <w:t xml:space="preserve">    </w:t>
      </w:r>
      <w:r>
        <w:rPr/>
        <w:t>那么用纳米器件制成的计算机，计算能力可以提高上千倍，那么所需功率仅是目前的百万分之一，这个纳米的光电的学可以使通讯带宽增强百倍，那么利用纳米技术也可以使信息存储量成千倍的提高，还有制成集成纳米的传感器等等。</w:t>
      </w:r>
    </w:p>
    <w:p>
      <w:pPr>
        <w:pStyle w:val="Normal"/>
        <w:rPr/>
      </w:pPr>
      <w:r>
        <w:rPr>
          <w:rFonts w:eastAsia="Times New Roman"/>
        </w:rPr>
        <w:t xml:space="preserve">    </w:t>
      </w:r>
      <w:r>
        <w:rPr/>
        <w:t>第三个我来介绍一下关于纳米科技前景的展望，这个纳米科技它的应用领域可以分为几个大的部分，比如在材料和制备上面，这个前面我已经讲了应用，将来以后还有更有进一步发展，那么在微电子和计算机技术方面，我也举了它可能发展的例子，那么这里面我就不再讲了。</w:t>
      </w:r>
    </w:p>
    <w:p>
      <w:pPr>
        <w:pStyle w:val="Normal"/>
        <w:rPr/>
      </w:pPr>
      <w:r>
        <w:rPr>
          <w:rFonts w:eastAsia="Times New Roman"/>
        </w:rPr>
        <w:t xml:space="preserve">    </w:t>
      </w:r>
      <w:r>
        <w:rPr/>
        <w:t>那么在医学与健康，航天与航空，环境与能源，生物技术，国家安全可以讲一点可能的展望，比如环境和能源，发展绿色能源和环境处理技术，来减少污染或者恢复被破坏的环境，用纳米技术，可以去除水和空气当中极小颗粒的污染物质，说这水脏了，你如何给它去除呢，可以在水当中，小于</w:t>
      </w:r>
      <w:r>
        <w:rPr/>
        <w:t>200</w:t>
      </w:r>
      <w:r>
        <w:rPr/>
        <w:t>个纳米的污染物，和空气当中小于</w:t>
      </w:r>
      <w:r>
        <w:rPr/>
        <w:t>20</w:t>
      </w:r>
      <w:r>
        <w:rPr/>
        <w:t>个纳米的污染物，来同时把它去除掉。</w:t>
      </w:r>
    </w:p>
    <w:p>
      <w:pPr>
        <w:pStyle w:val="Normal"/>
        <w:rPr/>
      </w:pPr>
      <w:r>
        <w:rPr>
          <w:rFonts w:eastAsia="Times New Roman"/>
        </w:rPr>
        <w:t xml:space="preserve">    </w:t>
      </w:r>
      <w:r>
        <w:rPr/>
        <w:t>那么另外假如说你要通过纳米技术，把药物，很多人认为药物你吃完以后，实际上很多东西并没有被吸收，排出体外的，如果做成纳米级颗粒以后，会有助于药物的吸收，当然在介入治疗当中也非常有作用，比如说，我举个例子说，关于食道镜，胃镜检测对人损伤很痛苦，现在还没有用纳米技术，用微小制备技术，把检测的这种探头，做成一个药丸那么大，你可以吞下来，吞下来以后，腰带上别一个像</w:t>
      </w:r>
      <w:r>
        <w:rPr/>
        <w:t>BP</w:t>
      </w:r>
      <w:r>
        <w:rPr/>
        <w:t>机那么大的接收机，那么这个东西进到你的食道，胃里头以后，肠道里头以后，它不断向外发射，它这里面观察到图像，这时候你就可以知道，食道，胃里边它的内部的结构，就不需要非常痛苦的来吞食一个非常大的内窥镜检测的，这样给病人自己痛苦的这样一种观察治疗方式。</w:t>
      </w:r>
    </w:p>
    <w:p>
      <w:pPr>
        <w:pStyle w:val="Normal"/>
        <w:rPr/>
      </w:pPr>
      <w:r>
        <w:rPr>
          <w:rFonts w:eastAsia="Times New Roman"/>
        </w:rPr>
        <w:t xml:space="preserve">    </w:t>
      </w:r>
      <w:r>
        <w:rPr/>
        <w:t>所以如果把药物或者治疗器械做得非常小的话，可能都不用纳米技术，都会给人类造福，使疾病的检测和诊断起到更好的作用，那么在生物技术上，在纳米尺度上，如何按照预定的对称性，排列来制备具有生物活性的蛋白质，核酸等等，如何加强通过纳米材料和器件中植入生物材料，使其兼具生物功能和其它功能，来打破生命物质与非生命物质的界限，以及生物仿生学药品和生物的可降解材料等等。</w:t>
      </w:r>
    </w:p>
    <w:p>
      <w:pPr>
        <w:pStyle w:val="Normal"/>
        <w:rPr/>
      </w:pPr>
      <w:r>
        <w:rPr>
          <w:rFonts w:eastAsia="Times New Roman"/>
        </w:rPr>
        <w:t xml:space="preserve">    </w:t>
      </w:r>
      <w:r>
        <w:rPr/>
        <w:t>纳米技术在这方面也会有所作为，那么航天和航空，那么肯定是一样，你把器件做得非常之小，它不仅仅是减少体积，它会减少能耗，因为很多航天的器件，航空的器件是需要提供太阳能电池，提供能源，耗能越少就会增加航天器的有效载荷，成指数倍的降低耗能指标，像美国</w:t>
      </w:r>
      <w:r>
        <w:rPr/>
        <w:t>NASA</w:t>
      </w:r>
      <w:r>
        <w:rPr/>
        <w:t>（国家航空航天局）就希望，航天器采用纳米材料以后，发射费用，可以从目前的每磅一万美元，降至二百美元，那么，其制造成本也将只需</w:t>
      </w:r>
      <w:r>
        <w:rPr/>
        <w:t>6</w:t>
      </w:r>
      <w:r>
        <w:rPr/>
        <w:t>万美元做一个航天器，体积也会大大减小，缩小。</w:t>
      </w:r>
    </w:p>
    <w:p>
      <w:pPr>
        <w:pStyle w:val="Normal"/>
        <w:rPr/>
      </w:pPr>
      <w:r>
        <w:rPr>
          <w:rFonts w:eastAsia="Times New Roman"/>
        </w:rPr>
        <w:t xml:space="preserve">    </w:t>
      </w:r>
      <w:r>
        <w:rPr/>
        <w:t>那么国家安全，就是我们现在这种微电子技术，对我们战争这种方式，对国家安全影响，我们就可以知道，纳电子技术，同样会对国家安全产生非常重要的影响，那么不仅仅是在这方面，就是说它对国家经济安全，和国防安全，都是谁掌握了纳米技术的知识产权，和广泛应用，都会处于非常有利的地位。</w:t>
      </w:r>
    </w:p>
    <w:p>
      <w:pPr>
        <w:pStyle w:val="Normal"/>
        <w:rPr/>
      </w:pPr>
      <w:r>
        <w:rPr>
          <w:rFonts w:eastAsia="Times New Roman"/>
        </w:rPr>
        <w:t xml:space="preserve">    </w:t>
      </w:r>
      <w:r>
        <w:rPr/>
        <w:t>那么纳米科技对于维护国家安全的重要性，从当前的微电子技术，对信息战的影响，就可见一般，所以纳米科技的发展，会给未来战争带来比目前信息技术更大的影响，从战场上的大容量信息，包括数据图像的实时传递，战争的指挥，导弹的预警，核武器的防护，到纳米技术制造的微型侦查装置等等。都会对国家安全产生非常重要的影响。</w:t>
      </w:r>
    </w:p>
    <w:p>
      <w:pPr>
        <w:pStyle w:val="Normal"/>
        <w:rPr/>
      </w:pPr>
      <w:r>
        <w:rPr>
          <w:rFonts w:eastAsia="Times New Roman"/>
        </w:rPr>
        <w:t xml:space="preserve">    </w:t>
      </w:r>
      <w:r>
        <w:rPr/>
        <w:t>现在美国国家纳米技术倡议，在国家安全方面又包含很多的内容，那么纳米的发展也可能经历过几个阶段，美国一个公司预期纳米科技发展可能经历五个阶段，它说第一个阶段是要准确的控制原子数量，在</w:t>
      </w:r>
      <w:r>
        <w:rPr/>
        <w:t>100</w:t>
      </w:r>
      <w:r>
        <w:rPr/>
        <w:t>个以下的纳米结构物质，这需要使用计算机设计制造技术和现有工厂设备，超精密电子装置，那么这个阶段市场规模大约是五亿美元。</w:t>
      </w:r>
    </w:p>
    <w:p>
      <w:pPr>
        <w:pStyle w:val="Normal"/>
        <w:rPr/>
      </w:pPr>
      <w:r>
        <w:rPr>
          <w:rFonts w:eastAsia="Times New Roman"/>
        </w:rPr>
        <w:t xml:space="preserve">    </w:t>
      </w:r>
      <w:r>
        <w:rPr/>
        <w:t>第二个阶段是生产纳米结构物质，这个阶段纳米结构物质和纳米复合材料的制造，将达到实用化的水平，其中包括从有机碳酸钙当中，制取的有机纳米材料等等，这些市场规模，大约在</w:t>
      </w:r>
      <w:r>
        <w:rPr/>
        <w:t>50</w:t>
      </w:r>
      <w:r>
        <w:rPr/>
        <w:t>亿到</w:t>
      </w:r>
      <w:r>
        <w:rPr/>
        <w:t>200</w:t>
      </w:r>
      <w:r>
        <w:rPr/>
        <w:t>亿美元之间，第三个阶段就是大量制造复杂的纳米结构物质将成为可能，那么这个要求有高级的计算机设计制造系统，目标设计技术，计算机模拟技术，和组装技术等等，这个阶段市场规模将达到一百亿到一千亿美元，到第四阶段就是纳米计算机将得以实现，那么这一阶段的市场规模将达到两千亿到一万亿美元，那么第五个阶段是将研制出能够制造动力源与程序的自律化的元件和装置，市场规模将达到六万亿美元。</w:t>
      </w:r>
    </w:p>
    <w:p>
      <w:pPr>
        <w:pStyle w:val="Normal"/>
        <w:rPr/>
      </w:pPr>
      <w:r>
        <w:rPr>
          <w:rFonts w:eastAsia="Times New Roman"/>
        </w:rPr>
        <w:t xml:space="preserve">    </w:t>
      </w:r>
      <w:r>
        <w:rPr/>
        <w:t>他预计在</w:t>
      </w:r>
      <w:r>
        <w:rPr/>
        <w:t>2010</w:t>
      </w:r>
      <w:r>
        <w:rPr/>
        <w:t>年之前，纳米技术有可能发展到第三个阶段，就是超越量子效应障碍的技术，将达到实用化水平，这超越量子效应障碍的技术什么意思，就是前面我讲的，就是说由于微电子技术的发展，量子效应会越来越显著，线条宽度越小的话，那么量子效应对微电子技术的发展，会产生技术局限，或者叫量子效应障碍，那这么一说十年左右时间，超越这个障碍的技术也可以会达到实用化的水平。</w:t>
      </w:r>
    </w:p>
    <w:p>
      <w:pPr>
        <w:pStyle w:val="Normal"/>
        <w:rPr/>
      </w:pPr>
      <w:r>
        <w:rPr>
          <w:rFonts w:eastAsia="Times New Roman"/>
        </w:rPr>
        <w:t xml:space="preserve">    </w:t>
      </w:r>
      <w:r>
        <w:rPr/>
        <w:t>任何一个国家，他们都为了争夺纳米技术领域的领先地位，每个国家，都纷纷的实施了纳米科技的研发计划，在不同的方面各有特色，有些方面，比如美国在纳米结构的组装体系，纳米颗粒制备合成，纳米生物学方面，处于一个领先地位，欧共体在纳米器件，纳米仪器，超精度工程等方面具有领先地位，那么德国在分子电子学技术，在纳米材料方面，超薄膜方面有很强优势，那么日本在纳米器件和复合材料方面有较强实力，说每个国家自己优势方面可能不尽一样，他们就是以未来的经济发展和国家安全的需求为目标，来推动纳米科技领域的基础研究，义务研究和开发研究。</w:t>
      </w:r>
    </w:p>
    <w:p>
      <w:pPr>
        <w:pStyle w:val="Normal"/>
        <w:rPr/>
      </w:pPr>
      <w:r>
        <w:rPr>
          <w:rFonts w:eastAsia="Times New Roman"/>
        </w:rPr>
        <w:t xml:space="preserve">    </w:t>
      </w:r>
      <w:r>
        <w:rPr/>
        <w:t>那么重视纳米技术和纳米材料，改造传统产品和产业，产业和产品，提高技术含量，生产能力，那么美国，已经开始推动了一个国家级的纳米科技的研究计划，政府投入将近</w:t>
      </w:r>
      <w:r>
        <w:rPr/>
        <w:t>5</w:t>
      </w:r>
      <w:r>
        <w:rPr/>
        <w:t>亿美元，完全是联邦政府的投入，德国和法国也分别建立了国家级的纳米科技中心，配备了很多的人，给予了很强的投资，德国也有六个中心，美国有十几个中心，日本也是有大的国家计划，另外也推动新的研究中心的建设，那么我们国家，实际上在</w:t>
      </w:r>
      <w:r>
        <w:rPr/>
        <w:t>90</w:t>
      </w:r>
      <w:r>
        <w:rPr/>
        <w:t>年代，就已经通过攀登计划，科学院的部门，基金委就投入了一些钱，来资助纳米科技研究，但是在前一阶段，我们总共投入大概七百万美元，跟发达国家相比，有很大差距，我们国家国际上地位可能在纳米材料方面还比较好，在其他方面比较弱，材料在第四位左右，现在最近又有进展，是</w:t>
      </w:r>
      <w:r>
        <w:rPr/>
        <w:t>95</w:t>
      </w:r>
      <w:r>
        <w:rPr/>
        <w:t>年统计的，最近我们纳米材料领域还有更多进展。</w:t>
      </w:r>
    </w:p>
    <w:p>
      <w:pPr>
        <w:pStyle w:val="Normal"/>
        <w:rPr/>
      </w:pPr>
      <w:r>
        <w:rPr>
          <w:rFonts w:eastAsia="Times New Roman"/>
        </w:rPr>
        <w:t xml:space="preserve">    </w:t>
      </w:r>
      <w:r>
        <w:rPr/>
        <w:t>那么国内也成立了很多大学，有大学，科学院成立了一些研究中心，那么两会通过的十五纲要，把纳米材料，纳米科学的进展，作为十五规划当中科技进步和创新的一个重要任务，所以国家也是制定了这方面的计划，现在刚刚发了一个国家级的纳米科技发展的纲要。</w:t>
      </w:r>
    </w:p>
    <w:p>
      <w:pPr>
        <w:pStyle w:val="Normal"/>
        <w:rPr/>
      </w:pPr>
      <w:r>
        <w:rPr>
          <w:rFonts w:eastAsia="Times New Roman"/>
        </w:rPr>
        <w:t xml:space="preserve">    </w:t>
      </w:r>
      <w:r>
        <w:rPr/>
        <w:t>我们认为，就是说为了我们国家科技的发展，提高我们国家科技竞争力，我们认为只要我们能够决策得当，决策正确，措施得当，突出重点，我们完全可以在国际纳米科技舞台上，占有一席之地，并且在某一方面实现跨越式的发展。</w:t>
      </w:r>
    </w:p>
    <w:p>
      <w:pPr>
        <w:pStyle w:val="Normal"/>
        <w:rPr/>
      </w:pPr>
      <w:r>
        <w:rPr>
          <w:rFonts w:eastAsia="Times New Roman"/>
        </w:rPr>
        <w:t xml:space="preserve">    </w:t>
      </w:r>
      <w:r>
        <w:rPr/>
        <w:t>我们国家目前成吨级以上的纳米粉体的生产线已经有将近</w:t>
      </w:r>
      <w:r>
        <w:rPr/>
        <w:t>20</w:t>
      </w:r>
      <w:r>
        <w:rPr/>
        <w:t>条，现在不完全统计，有</w:t>
      </w:r>
      <w:r>
        <w:rPr/>
        <w:t>300</w:t>
      </w:r>
      <w:r>
        <w:rPr/>
        <w:t>多家企业从事所谓纳米科技的发展，当然</w:t>
      </w:r>
      <w:r>
        <w:rPr/>
        <w:t>90</w:t>
      </w:r>
      <w:r>
        <w:rPr/>
        <w:t>％以上都是</w:t>
      </w:r>
      <w:r>
        <w:rPr/>
        <w:t>50</w:t>
      </w:r>
      <w:r>
        <w:rPr/>
        <w:t>以下的小企业，民办企业比较多，所以我们国家希望通过这个总体的目标，希望能够建成若干具有国际一流水平的科研创新基地，大幅度提高纳米科技的创新能力，能够形成一批具有市场竞争力的骨干企业。</w:t>
      </w:r>
    </w:p>
    <w:p>
      <w:pPr>
        <w:pStyle w:val="Normal"/>
        <w:rPr/>
      </w:pPr>
      <w:r>
        <w:rPr>
          <w:rFonts w:eastAsia="Times New Roman"/>
        </w:rPr>
        <w:t xml:space="preserve">    </w:t>
      </w:r>
      <w:r>
        <w:rPr/>
        <w:t>那么，在这方面，我们可能还要围绕国家目标，加强基地建设，同时要把基础研究和应用研究相结合，尤其对市场需求，要以市场需求为导向，加强应用技术的开发，促进产业化，同时还要注重知识产权，知识产权的保护，尤其在纳米器件方面，国外申请了很多很多的专利，那么在这方面我觉得我们国家应该特别注重知识产权的保护，不要再过几年以后，我们自己即使开发出新的技术来，但是已经被人家所涵盖。</w:t>
      </w:r>
    </w:p>
    <w:p>
      <w:pPr>
        <w:pStyle w:val="Normal"/>
        <w:rPr/>
      </w:pPr>
      <w:r>
        <w:rPr>
          <w:rFonts w:eastAsia="Times New Roman"/>
        </w:rPr>
        <w:t xml:space="preserve">    </w:t>
      </w:r>
      <w:r>
        <w:rPr/>
        <w:t>国家现在已经成立了国家的纳米科技指导协调委员会，来加强对纳米科技研究与开发的领导与协调，同时准备实施国家的纳米科技专项行动计划，有助于调动各方面积极性，集中精力和条件，能够在某一方面取得重要突破，我想我今天就把关于纳米科技它的概念，它的定义，它的发展的历史，它的研究的领域，以及发展的展望，以及国外国内以及我们科学家对纳米科技发展的一些基本情况，跟大家做了一个简要介绍，我想我就讲到这，谢谢大家！</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01:00Z</dcterms:modified>
  <cp:revision>232</cp:revision>
  <dc:subject/>
  <dc:title>别踩疼了雪   </dc:title>
</cp:coreProperties>
</file>