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大师语录——周汝昌鉴赏唐宋诗（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汝昌，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生于天津咸水沽镇，从小就有颖慧之誉，读书过目不忘，十六七岁就翻译过冰心的很多作品，</w:t>
      </w:r>
      <w:r>
        <w:rPr/>
        <w:t>1939</w:t>
      </w:r>
      <w:r>
        <w:rPr/>
        <w:t>年考取燕京大学西语系，</w:t>
      </w:r>
      <w:r>
        <w:rPr/>
        <w:t>1947</w:t>
      </w:r>
      <w:r>
        <w:rPr/>
        <w:t>年涉足于红学研究，成为继胡适诸先生之后，新中国研究《红楼梦》的第一人，享誉海内外的考证派主力和集大成者，他常说：如果你想了解中华文化，最为简便的方式就是读《红楼梦》，读懂了《红楼梦》，就读懂了中华文化。年轻时的周汝昌生性活泼，多才多艺，吹拉弹唱无所不能，可是造物弄人，命运偏偏让他双耳失聪，两眼几近失明，但却完成了几百万字的专著，对中国传统文化进行了系统的研究。他这样为自己写道：我耳目皆损，惟头脑尚未全衰，每日仍在笔不停挥，希望自强不息。我所不逮，时贤来哲，当有不弃而进教者，切磋之功，是为厚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介绍：我们中国向来有诗国之称。从上到下，从古到今，从几乎都喜欢诗，甚至于作诗，世界上没有第二个国度诗的普遍性有这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们古代所创作的那么多的诗，我们怎么样来鉴赏呢。这个鉴赏，是实事求是的，是谨慎谦虚的“鉴”，而不是狂妄的，我们学古人的东西，不要死在他句下，要活，要体会他所说的是什么，归结一句话，形式上写的像诗的，不一定是诗，会写诗的人不一定是真诗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有一句成语叫“多愁善感”，多愁者多情，这是讲诗人的感受能力，感觉敏锐。如果不多情善感，他也做不了圣贤。举一个例子，孔子《论语》里两句最简单的话“逝者如斯夫，不舍昼夜”，他看到水的流动想到了时间的消失，这是诗人的感受。还有一个例子，杜甫有一句话，他说“一片飞花减却春，风飘万点正愁人”，诗人从一片飞花的飘落，感受到春天的流逝。如果诗人不敏感，他能够从一片落花来落笔吗。我国古代的诗人为后人很少句承，发展的窗口，门厅道路，他给后人以无限的营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现在我们鉴赏古人的诗词，我们一定要活，一定要用脑去感悟。这是我们鉴赏古人诗词时要注意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，迎新春送大礼，是商家的促销手段。那么文学馆呢，是将免费的义务的、公益的文化大餐、文化厚礼奉献给朋友们。今天我们请来了，著名的红学专家、资深的学者周汝昌先生。去年他在这里带给我们一场高贵的优雅的《红楼梦世界》的演讲，今天周先生将带给我们，题为《唐宋诗词的鉴赏》，那么我们大家鼓掌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怎么开始呢，我们这个开头是很难的，万事开头难，大家要听我，你第一句话要说什么，我正在考虑这个，我始终没有考虑好。我也没有想到，我们今天是如此一个盛会，诸位来宾朋友，破费了假日的时间，宝贵的时间，坐在这里听我讲，非常感谢。但是我们今天定的这个题目是，《唐诗宋词的鉴赏》，这个题目不太好讲，如果让我讲红楼，我心里有点谱。虽然讲不好吧，大致有几个头绪，我能够说得比较清楚，今天讲这个，我实在没有一点把握，我说的都是老实话，不是客套。我能够讲到什么地步，能够使大家比较满意，还不虚此行，那我就太荣幸了，恐怕达不到这个目的，如果讲的更坏的呢，讲好了有鼓掌喝彩，讲失败了，诸位毫不客气抱以倒彩，这是我们过去梨园中的规矩，可以抱倒彩，说你这个不好，这个毫无关系，这是群众的一种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本行呢，数十年来是弄诗词的，红学是我的业余，带着玩票的性质，可是后来涉足于红学，就拔不出脚来了，这个是无可奈何的事情。今天到这里来讲唐诗宋词，我还是非常高兴，我喜欢唐诗宋词，但是唐诗宋词，讲起来是很困难的，我们首先要实事求是地，认识这一点，这个困难存在几方面，好多方面。比如说，唐诗你要有教材课本，甚至有一个黑板，光听不行，遇到困难关键的地方，写一写</w:t>
      </w:r>
      <w:r>
        <w:rPr>
          <w:rFonts w:eastAsia="Times New Roman"/>
        </w:rPr>
        <w:t xml:space="preserve"> </w:t>
      </w:r>
      <w:r>
        <w:rPr/>
        <w:t>看一看，遇到哪个字，什么词比较好办，这个完全听我的嘴，就受到限制。同时我是天津人，我尽管在北京住了几十年，我嘴里边那个天津口音，还是浓重得很，诸位听起来可能也听不懂，这都是困难，再一个困难，这不是题外的话，这是题内的话。我们讲鉴赏，什么叫鉴赏，因为现在通用了这个词，自从上海辞书出版社，开始编著了《唐诗鉴赏大辞典》，《宋词鉴赏辞典》，由此风行于天下，都是鉴赏集，什么的多的不得了，但是真正的鉴赏，我们先说这个“鉴”字，什么叫“鉴”，我们要鉴赏唐诗宋词，首先要学会咬文嚼字，咱们从这个“鉴”字说起，俗话古玩文物有鉴定家，人家一看知真假好坏，也鉴定那可不得了，那权威，人家学识渊博，眼也厉害，一看这不行，有的那个化伸开一点，转起来转起来，人家这个鉴定家有如此权威性，我们对古人的唐诗宋词，能够这样对待吗，太狂妄了，我们能懂几分呢。所以一个“鉴”字用起来，我觉得需要慎重一点，可是现在没有办法，因为这个词通行了，你找一篇名作，你鉴赏你讲给我们听，不是这样的，那是一个很有限的小的形式，我今天讲的不是那个重点。我希望能够提出几点来，请大家我们彼此交流体会，鉴赏当中有需要注意这些点，这是我的目标，这一点请大家先给予理解。所以我说，我们讲一讲鉴，也不是题外，否则的话你自己觉得，我是在鉴赏吗，我自己就拿不准</w:t>
      </w:r>
      <w:r>
        <w:rPr>
          <w:rFonts w:eastAsia="Times New Roman"/>
        </w:rPr>
        <w:t xml:space="preserve"> </w:t>
      </w:r>
      <w:r>
        <w:rPr/>
        <w:t>是吧，那个“鉴”字的本身，那个篆字非常有趣。我这里说</w:t>
      </w:r>
      <w:r>
        <w:rPr>
          <w:rFonts w:eastAsia="Times New Roman"/>
        </w:rPr>
        <w:t xml:space="preserve"> </w:t>
      </w:r>
      <w:r>
        <w:rPr/>
        <w:t>你们的是对的，我只能够从我这里说，左边一个大眼睛，像个星月形</w:t>
      </w:r>
      <w:r>
        <w:rPr>
          <w:rFonts w:eastAsia="Times New Roman"/>
        </w:rPr>
        <w:t xml:space="preserve"> </w:t>
      </w:r>
      <w:r>
        <w:rPr/>
        <w:t>当中一大圆圈，眼珠子</w:t>
      </w:r>
      <w:r>
        <w:rPr>
          <w:rFonts w:eastAsia="Times New Roman"/>
        </w:rPr>
        <w:t xml:space="preserve"> </w:t>
      </w:r>
      <w:r>
        <w:rPr/>
        <w:t>眼睛，右边一个弯着腰的一个小胳膊，就是人的侧影，两笔就是人的侧影</w:t>
      </w:r>
      <w:r>
        <w:rPr>
          <w:rFonts w:eastAsia="Times New Roman"/>
        </w:rPr>
        <w:t xml:space="preserve"> </w:t>
      </w:r>
      <w:r>
        <w:rPr/>
        <w:t>象形，那叫我们的象形，不是那个真的那个像标本画一样，连细节都画出来，那个象形。这是我们汉字的创造，先明的智慧</w:t>
      </w:r>
      <w:r>
        <w:rPr>
          <w:rFonts w:eastAsia="Times New Roman"/>
        </w:rPr>
        <w:t xml:space="preserve"> </w:t>
      </w:r>
      <w:r>
        <w:rPr/>
        <w:t>底下一个盘子，盘子当中一个点，就是我们看的那个对象，说这个人弯着腰瞪着一个大眼睛，看这个盘子里面，他观察的那个对象，这是“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到我们的主题，我们要对古人诗词的创作，好的名篇佳句，我们要鉴，你鉴什么呀，你有多大（水平），你的水平够什么层次，我们首先要想这个，我们读懂了古人的话，古人那是说什么，他有没有针对性，一系列的问题，不是拿过一首诗来，七言绝句，“半亩方塘一键井，天光云影共徘徊，问渠哪得清如许，惟有源头活水来”活不要念和，和水来就不好听来，南方人的那是个入声字，是个仄声就这么念，二十八个字这就鉴赏。从何说起，这两个字这里边的学问就大了，孟子说</w:t>
      </w:r>
      <w:r>
        <w:rPr>
          <w:rFonts w:eastAsia="Times New Roman"/>
        </w:rPr>
        <w:t xml:space="preserve"> </w:t>
      </w:r>
      <w:r>
        <w:rPr/>
        <w:t>孟子几句最精彩的话，我们中国文学史文化史上，必不可忘的这几句话，说诵其诗吟诵，诗是要诵的，不是读也不是今天这个朗诵，古人要有声调的音</w:t>
      </w:r>
      <w:r>
        <w:rPr>
          <w:rFonts w:eastAsia="Times New Roman"/>
        </w:rPr>
        <w:t xml:space="preserve"> </w:t>
      </w:r>
      <w:r>
        <w:rPr/>
        <w:t>音诗，“诵其诗</w:t>
      </w:r>
      <w:r>
        <w:rPr>
          <w:rFonts w:eastAsia="Times New Roman"/>
        </w:rPr>
        <w:t xml:space="preserve"> </w:t>
      </w:r>
      <w:r>
        <w:rPr/>
        <w:t>读其书</w:t>
      </w:r>
      <w:r>
        <w:rPr>
          <w:rFonts w:eastAsia="Times New Roman"/>
        </w:rPr>
        <w:t xml:space="preserve"> </w:t>
      </w:r>
      <w:r>
        <w:rPr/>
        <w:t>，不知其人</w:t>
      </w:r>
      <w:r>
        <w:rPr>
          <w:rFonts w:eastAsia="Times New Roman"/>
        </w:rPr>
        <w:t xml:space="preserve"> </w:t>
      </w:r>
      <w:r>
        <w:rPr/>
        <w:t>可乎”，</w:t>
      </w:r>
      <w:r>
        <w:rPr>
          <w:rFonts w:eastAsia="Times New Roman"/>
        </w:rPr>
        <w:t xml:space="preserve"> </w:t>
      </w:r>
      <w:r>
        <w:rPr/>
        <w:t>那行吗？不行，怎么办呢，底下孟子说了，“事以论其世也”，所以我们要论他那个世，他生活的那个时代，这是我们先秦圣贤所说的话，对我们有启示，我们有一句成话叫知人论世。就是从这儿来的，把这几句话浓缩简明化，四个大字</w:t>
      </w:r>
      <w:r>
        <w:rPr>
          <w:rFonts w:eastAsia="Times New Roman"/>
        </w:rPr>
        <w:t xml:space="preserve"> </w:t>
      </w:r>
      <w:r>
        <w:rPr/>
        <w:t>“知人论世”，这是我们汉字汉语最美的地方，大家要体会，我们那个汉字汉语太可爱了，太宝贵了。好</w:t>
      </w:r>
      <w:r>
        <w:rPr>
          <w:rFonts w:eastAsia="Times New Roman"/>
        </w:rPr>
        <w:t xml:space="preserve"> </w:t>
      </w:r>
      <w:r>
        <w:rPr/>
        <w:t>我们的一首唐诗宋词，要知其人</w:t>
      </w:r>
      <w:r>
        <w:rPr>
          <w:rFonts w:eastAsia="Times New Roman"/>
        </w:rPr>
        <w:t xml:space="preserve"> </w:t>
      </w:r>
      <w:r>
        <w:rPr/>
        <w:t>要论其世，这个是拿下来串讲串讲，这个字怎么讲，是这么回事吗？不是的，我们要真正读懂古人一篇作品，要需要我们很多先决条件，这是我今天首先要提出来，和大家共同讨论的一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中国向来有诗国之称，从上到下古古今今，人人几乎都喜欢诗，甚至于做诗，世界上没有第二个国度，诗的普遍性，普及性有这么大的，这是事实。但是我们中华是怎么产生的呢，我粗粗想来，有这么三大方面，第一是我们中华民族，人类最高智慧所创造的，这个汉字语文，因为我们中华诗就是汉字文学，对不对，哪里也离不开汉字，还有什么中华诗词，我想这个没什么问题，但是这个汉字太美妙了。我认为是我们民族，最高智慧的一个创造，全世界各民族都是拼音字为主，创不出这么一种文字来，一切鉴赏唐诗宋词的，各式各样的心得体会，正面的反面的，问题疑问不懂，都有汉字大根源那里发生、产生，这是第一。第二、</w:t>
      </w:r>
      <w:r>
        <w:rPr>
          <w:rFonts w:eastAsia="Times New Roman"/>
        </w:rPr>
        <w:t xml:space="preserve"> </w:t>
      </w:r>
      <w:r>
        <w:rPr/>
        <w:t>我们中华民族的，审美眼光与别的不同，他看宇宙、天地、山川、万物、草木，一切一切它有自己的一个审美观，他认为这样，别人看不出这个里边那个美，他看出来了，或者说别人认为那样子美，他说我们的美这样，由这里那个诗人，由于他审美的眼审美的心，他才发生了诗是吧，这是第二讲的很简单很粗略，第三一点，中华民族诗人的表现手法，极为独特你有好的汉字，你有好的审美独特的眼光，你不会表达表现，那你能有好诗不可能是吧，你写出来那个是诗吗，能够打动我们的心灵心弦，不太可能，那么这样子说起来，这第三点表现才能，独特的表现手法，极端重要是不是，由这三大点组合起来，才构成了我们中华的，高水平的极为美好的那个诗词，宏观的说完了，然后我们应该说一说，要具体的某一个诗人，那么这个又怎么一个情况，他是什么样的一个人，他做诗是怎么一回事，也应该说几句，什么样叫诗人？诗人的定义是什么？他会写诗，老诗人的诗是五言七言，平平仄仄，新的是白话诗，自由体等等这个，他会这样的，我不写散文，我那个话都不连着，我把它一句句排起来，我诗人我是诗人吗？我这个诗人太好当了，那里边有多少诗。听见一个北大的老教授，说了这么一句话，使我大为震动，老教授说</w:t>
      </w:r>
      <w:r>
        <w:rPr>
          <w:rFonts w:eastAsia="Times New Roman"/>
        </w:rPr>
        <w:t xml:space="preserve"> </w:t>
      </w:r>
      <w:r>
        <w:rPr/>
        <w:t>看完了《全唐诗》，均有一千多首是诗，其他的都不是诗，这话怎么讲就是排列出来，句子整齐押韵，这看起来像诗，不是诗，因为它那里边没有那个质，没有那个素，它本身没有诗，它是采了诗的形式，来表达他的某些要说的话。哎呀，让他这样一说，这唐诗也不是每一首都好，这确实是需要“鉴”，那个老教授大概就是说，他鉴的、他分析、他看出来，这个根本不是诗。有两个例子我亲身的体会，就是两大名家</w:t>
      </w:r>
      <w:r>
        <w:rPr>
          <w:rFonts w:eastAsia="Times New Roman"/>
        </w:rPr>
        <w:t xml:space="preserve"> </w:t>
      </w:r>
      <w:r>
        <w:rPr/>
        <w:t>唐代是白居易，宋代是陆放翁、陆游，盛名传遍世界，唐诗我几乎没有很好地读过，我惟独这两位大家的全集，我耐着性子，不是爱着性子</w:t>
      </w:r>
      <w:r>
        <w:rPr>
          <w:rFonts w:eastAsia="Times New Roman"/>
        </w:rPr>
        <w:t xml:space="preserve"> </w:t>
      </w:r>
      <w:r>
        <w:rPr/>
        <w:t>，耐着性子，这就是我们天津的麻烦。那个“耐”和“爱”分不清，我耐着性子读，白居易全集和陆游的全集，读得我是昏昏欲睡，真正好的能打动我的，吸引我的却是很少很少，如果我们不承认这一点，那就谈不到一个“鉴”字了，是吧</w:t>
      </w:r>
      <w:r>
        <w:rPr>
          <w:rFonts w:eastAsia="Times New Roman"/>
        </w:rPr>
        <w:t xml:space="preserve"> </w:t>
      </w:r>
      <w:r>
        <w:rPr/>
        <w:t>这个“鉴”是实事求是，谨慎谦虚地“鉴”，而不是狂妄的，哎呀，我这个眼怎么搞，不能是这个，但是呢，我们要培养自己一点真正辨别，审辩的能力。这个还是需要，那个不是诗，这个多的不得了，所以，南宋的大家，杨万里他说他的诗论是，诸位听起来可能惊讶，那个诗，我刚说了，诗是汉字产生的，他说，诗是文的一种，去文把文去了才有诗，所以这个诗讲立意新，去意把意去了才有正诗，诸如此类去理，有的是专门讲理的，说道理的诗，他在诗里边跟人辩论呢，这也叫诗，他就用这种方式说话，去文、去理、去意，说连个意都没有了，那还叫作品，那还叫文学，那更怎么还这样的才叫诗，我们怎么理会这位大诗人的，这个说话的用意，我们学古人的东西，你不要死在他句下，你要活，你要体会他要说的是什么，你别跟他字面上打架，我说了这么多话的意思。归结一句，反正你看他形式上，写得像诗的不一定是诗，会写这样诗的人，不一定就是真诗人。我说话很啰嗦，但是我把这个表出来，这个帮助我们来鉴赏，先鉴然后才谈到那个赏，什么是“赏”</w:t>
      </w:r>
      <w:r>
        <w:rPr>
          <w:rFonts w:eastAsia="Times New Roman"/>
        </w:rPr>
        <w:t xml:space="preserve"> </w:t>
      </w:r>
      <w:r>
        <w:rPr/>
        <w:t>交流，古人的心、我的心碰在一起，有共同语言，有共同感情，才能够体贴，他是那么，我明白了，这才叫诗词的“赏”</w:t>
      </w:r>
      <w:r>
        <w:rPr>
          <w:rFonts w:eastAsia="Times New Roman"/>
        </w:rPr>
        <w:t xml:space="preserve"> </w:t>
      </w:r>
      <w:r>
        <w:rPr/>
        <w:t>赏析，我们文词你必须不要忘记，我们汉语里的千百年来，创下的那些词句里的选字，那个含义它不叫别的，叫“赏心”，然后作为真正的诗人，还有一个最重要的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是我先说老词，诸位听起老词不太喜欢，没关系，你听我下边怎么讲，我们有四个字的老成语，叫“多愁善感”。他不多情，他会用诗的眼去看天地万物，去写诗，为这个动心摇魄，呕心沥血，写出千古不朽的诗来吗，什么推动着他，推动着他就是那个情，多愁者就是多情，善感呢，那个接受能力，那个感受能力特别强</w:t>
      </w:r>
      <w:r>
        <w:rPr>
          <w:rFonts w:eastAsia="Times New Roman"/>
        </w:rPr>
        <w:t xml:space="preserve"> </w:t>
      </w:r>
      <w:r>
        <w:rPr/>
        <w:t>，敏感、敏锐，别人那个，那根本无动于衷。他那个受不了，善感、多情你还不喜欢，好，我还换，我说感情丰富，你有意见吗，感情丰富那不错，你这个观感马上就变了，这个善感、不说善感，说接受能力感受敏锐，这个好啊你也高兴了，所以不要死于文字之下，要深入体会他那是说什么。有了这个培养自己的工夫，读古人的诗词，日益得到好的境界，好的体会、审美、享受。否则的话总是隔靴搔痒，说圣贤、圣人、贤人不是诗人，他也多情善感</w:t>
      </w:r>
      <w:r>
        <w:rPr>
          <w:rFonts w:eastAsia="Times New Roman"/>
        </w:rPr>
        <w:t xml:space="preserve"> </w:t>
      </w:r>
      <w:r>
        <w:rPr/>
        <w:t>太多情，太善感了。他如果不多情善感，他也做不了圣贤，我们可以举例孔子，背《论语》有这么两句，最简单的话，人人都知道，“子在川上”他看这个水，他叹气“逝者如斯夫</w:t>
      </w:r>
      <w:r>
        <w:rPr>
          <w:rFonts w:eastAsia="Times New Roman"/>
        </w:rPr>
        <w:t xml:space="preserve"> </w:t>
      </w:r>
      <w:r>
        <w:rPr/>
        <w:t>不舍舟也”，哎呀</w:t>
      </w:r>
      <w:r>
        <w:rPr>
          <w:rFonts w:eastAsia="Times New Roman"/>
        </w:rPr>
        <w:t xml:space="preserve"> </w:t>
      </w:r>
      <w:r>
        <w:rPr/>
        <w:t>这一直在流，白天它也不住</w:t>
      </w:r>
      <w:r>
        <w:rPr>
          <w:rFonts w:eastAsia="Times New Roman"/>
        </w:rPr>
        <w:t xml:space="preserve"> </w:t>
      </w:r>
      <w:r>
        <w:rPr/>
        <w:t>那个“舍”“住”，夜里它也在流，我们所有一切流去消失的，逝去的都像这个，也不都是这样吗，“逝者如斯夫”，“夫”是个感叹词，“不舍昼夜”，说了水和时光的关系。宋人有一句名句，我这儿说不上他是谁了，可能是晏殊</w:t>
      </w:r>
      <w:r>
        <w:rPr>
          <w:rFonts w:eastAsia="Times New Roman"/>
        </w:rPr>
        <w:t xml:space="preserve"> </w:t>
      </w:r>
      <w:r>
        <w:rPr/>
        <w:t>大晏，没啥关系</w:t>
      </w:r>
      <w:r>
        <w:rPr>
          <w:rFonts w:eastAsia="Times New Roman"/>
        </w:rPr>
        <w:t xml:space="preserve"> </w:t>
      </w:r>
      <w:r>
        <w:rPr/>
        <w:t>他最后两句他说，他说“可奈年光似水声，迢迢去不停”，他说</w:t>
      </w:r>
      <w:r>
        <w:rPr>
          <w:rFonts w:eastAsia="Times New Roman"/>
        </w:rPr>
        <w:t xml:space="preserve"> </w:t>
      </w:r>
      <w:r>
        <w:rPr/>
        <w:t>可奈</w:t>
      </w:r>
      <w:r>
        <w:rPr>
          <w:rFonts w:eastAsia="Times New Roman"/>
        </w:rPr>
        <w:t xml:space="preserve"> </w:t>
      </w:r>
      <w:r>
        <w:rPr/>
        <w:t>我无可奈何，这年光、这个时间，像水一样迢迢，说无穷无尽去不停，这还不就是孔子那个话吗，“不舍昼夜”，但是这个问题，这个词人的特色，跟孔子有何不同呢，他这样说，可奈年光似水声，我们一般人感觉到时间的消逝，那里有声音吗，你说怎么没有，那不那个钟滴答滴答，一秒一秒的，古人没有这个，他感觉着这个时间的流逝，就像江河一样是水声，“迢迢去不停”，你看这多可怕</w:t>
      </w:r>
      <w:r>
        <w:rPr>
          <w:rFonts w:eastAsia="Times New Roman"/>
        </w:rPr>
        <w:t xml:space="preserve"> </w:t>
      </w:r>
      <w:r>
        <w:rPr/>
        <w:t>那个时间，你在这儿当玩啊。你看看我举这个例子是说，词人的感觉，对一个无形无止摸不着的时间，他是这么敏感，他拿那个水，当然以水来比时间并不新鲜，我是说他把声音挂上，就使得你，你如果你的感受能力，接受能力好，你就觉得词人告诉你的，你听听那个水在流，哗哗，这才叫诗，这才叫词。那不是说理，他警告你，一寸光阴一寸金，寸金难买寸光阴，这是教导教训，这不是诗，这个分辩不是很清楚了嘛，你再看《论语》里记录的，孔子《闻韶》，应该加书名号偏名号，因古代大概是夏代，那个在孔子时代，大概都不太会，会演奏的不多了。所以有一次忽然他听到韶演奏，他听完了以后，回了家怎么样</w:t>
      </w:r>
      <w:r>
        <w:rPr>
          <w:rFonts w:eastAsia="Times New Roman"/>
        </w:rPr>
        <w:t xml:space="preserve"> </w:t>
      </w:r>
      <w:r>
        <w:rPr/>
        <w:t>三月不知肉味，三个月一百天呢，吃着饭呢，那个肉都没味了，这个韶乐</w:t>
      </w:r>
      <w:r>
        <w:rPr>
          <w:rFonts w:eastAsia="Times New Roman"/>
        </w:rPr>
        <w:t xml:space="preserve"> </w:t>
      </w:r>
      <w:r>
        <w:rPr/>
        <w:t>那个古乐</w:t>
      </w:r>
      <w:r>
        <w:rPr>
          <w:rFonts w:eastAsia="Times New Roman"/>
        </w:rPr>
        <w:t xml:space="preserve"> </w:t>
      </w:r>
      <w:r>
        <w:rPr/>
        <w:t>那个美好，我们今天没法想象，都失传</w:t>
      </w:r>
      <w:r>
        <w:rPr>
          <w:rFonts w:eastAsia="Times New Roman"/>
        </w:rPr>
        <w:t xml:space="preserve"> </w:t>
      </w:r>
      <w:r>
        <w:rPr/>
        <w:t>孔子都难得听，我请诸位再想一想，这个例子，你对孔子的认识，是否加深了。你说这是怎么一个人，那个感受力，敏锐不敏锐，咱们可以由孔子一跳，跳到唐代的大诗人中国的诗圣，最伟大的杜子美、杜少陵，你认为杜甫是否也多情善感呢，完全是。如果杜甫不多情善感的话，他写不出那么好的诗来，你会问我</w:t>
      </w:r>
      <w:r>
        <w:rPr>
          <w:rFonts w:eastAsia="Times New Roman"/>
        </w:rPr>
        <w:t xml:space="preserve"> </w:t>
      </w:r>
      <w:r>
        <w:rPr/>
        <w:t>你举个例子，那一个最多情善感，最好举的例子，又简单又明了，他说了这么两句话，“一片飞花剪却春，风飘万点正愁人”，一片飞花，这个春天万花齐放，真是最好的时候，忽然有一个花片，让风一吹飘落下来了，这诗人哎呀这不得了。从这一片花片飘落，就开始了整个春天的，从此一步一步消失，这一片飘落，使得这个大诗人，感情要震动，这样的感情还不多情，一片飘落我心里都动，现在这个“风飘万点正愁人”，哎呀他受不了，他不敏感，能够从一片落花来开始落笔吗，这个后人开了后人很多继承，发展的窗口、门厅、道路，他给人无限的营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后面的例子太多了，连林黛玉的《葬花词》也是由这儿来。“花落花飞花满天”，两个不同本的，有的做“花落花飞飞满天”，本来这个“飞”呢，是从杜甫那儿来的，还有一个秦少游，写了一句词，他说“飞红万点愁如海”，“飞红”</w:t>
      </w:r>
      <w:r>
        <w:rPr>
          <w:rFonts w:eastAsia="Times New Roman"/>
        </w:rPr>
        <w:t xml:space="preserve"> </w:t>
      </w:r>
      <w:r>
        <w:rPr/>
        <w:t>你看这还是，用的老杜的话，“万点”还是老杜</w:t>
      </w:r>
      <w:r>
        <w:rPr>
          <w:rFonts w:eastAsia="Times New Roman"/>
        </w:rPr>
        <w:t xml:space="preserve"> </w:t>
      </w:r>
      <w:r>
        <w:rPr/>
        <w:t>前边四个字，整个是老杜的，底下是他的创作，“愁”也是从杜来，五个了</w:t>
      </w:r>
      <w:r>
        <w:rPr>
          <w:rFonts w:eastAsia="Times New Roman"/>
        </w:rPr>
        <w:t xml:space="preserve"> </w:t>
      </w:r>
      <w:r>
        <w:rPr/>
        <w:t>“如海”，我看着万点飞红，我这个愁有多大，无边的</w:t>
      </w:r>
      <w:r>
        <w:rPr>
          <w:rFonts w:eastAsia="Times New Roman"/>
        </w:rPr>
        <w:t xml:space="preserve"> </w:t>
      </w:r>
      <w:r>
        <w:rPr/>
        <w:t>无边无际，这又是一个词人的感受，“愁如海”秦观</w:t>
      </w:r>
      <w:r>
        <w:rPr>
          <w:rFonts w:eastAsia="Times New Roman"/>
        </w:rPr>
        <w:t xml:space="preserve"> </w:t>
      </w:r>
      <w:r>
        <w:rPr/>
        <w:t>秦少游，做词做的最美。我喜欢他的词，我有一次在北大讲《红楼梦》，都讲完了</w:t>
      </w:r>
      <w:r>
        <w:rPr>
          <w:rFonts w:eastAsia="Times New Roman"/>
        </w:rPr>
        <w:t xml:space="preserve"> </w:t>
      </w:r>
      <w:r>
        <w:rPr/>
        <w:t>要提问，我接到了一个条子，就是同学的，我也不知名姓，他提了这么一个问题来，他说林黛玉的父亲叫林如海，这个“如海”怎么讲呢，是不是从秦少游，“飞红万点愁如海”而来，哎呀真好，你看北大的学生，你可不要估计今天的青年，第一他读秦观的词，第二他能够联系红学家，还没有能解释林如海，那个“如海”什么意思，好像是那个旧式评点里说，林如海那个“如海”，是他学问的博大，像海一样</w:t>
      </w:r>
      <w:r>
        <w:rPr>
          <w:rFonts w:eastAsia="Times New Roman"/>
        </w:rPr>
        <w:t xml:space="preserve"> </w:t>
      </w:r>
      <w:r>
        <w:rPr/>
        <w:t>不对了，没有北大这个同学高明，这个说起来好像是闲谈，有点趣味而已，不然</w:t>
      </w:r>
      <w:r>
        <w:rPr>
          <w:rFonts w:eastAsia="Times New Roman"/>
        </w:rPr>
        <w:t xml:space="preserve"> </w:t>
      </w:r>
      <w:r>
        <w:rPr/>
        <w:t>我希望诸位想一想，你看看我们诗歌的星火相传，前人给后人的影响，后人怎么运用变化，又造出这么多的美好的句子来，一直到曹雪芹，曹雪芹的词句里边，有很多都是从西厢那儿来的，今天我们没有时间举这些，所以呢我们鉴赏唐诗宋词，也包括这一方面，也就是说，我们鉴赏古人诗词的时候，你应该这里有很多的限制，有插销插上，然后通电流，左右逢源，那里悟，一个感感是受、光受不行，是一个单面的、还是单面的，还有一个字是悟，明白了，它是那么回事。你这样鉴也好，赏也好，你学也好，做也好，对一个唐诗宋词你的感情，你的认识理解，我想会一天比一天加深的，而不是浮光掠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讲一讲，找一个名篇串一串，我觉得那个好办，有些词有些字有些典故，那个今天的注释本，《辞海》、《辞源》，你去可以一查就知道，那个是已经定型了的，固定了的，说的不好听点就是死了的，知识给你搁在那儿，就这个你一查就明白，我们今天不是讲那个，我们这个宝贵的时间，讲一讲活的东西，使得诸位头脑思想，活跃起来、动起来。我希望我今天能起这么一点作用，是否能做到，那是我自己的愿望、奢望，可能是做不到，好，我的前一部分主要是，这么一个讲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今天我看来听的学生非常多，我觉得这是一个很好的现象，因为我一直就希望，到我们这个殿堂来听的，越来越多的学生来，对你们来说是最好的，为什么呢？小享受像周先生这样，多师国宝级的专家学者，给我们讲怎么样鉴赏唐宋诗词，非常难得，你在课堂上听老师讲，得不到的，作为我来说呢？也代表文学馆，欢迎学生们自己到，我们这个殿堂，来享受沐浴精神洗礼，我想衡量一个国家是否强大，除了它的武器库里，有多少导弹之外。有一个就是看，我们有多少文坛的巨匠，有多少的文化宝藏，好在我们的民族是幸运的，我们有唐诗宋词，我们今天能坐在这里，享受周老先生带给我们美的享受，最后让我们再一次，向周先生表示感谢，谢谢你们，谢谢你们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00:00Z</dcterms:modified>
  <cp:revision>229</cp:revision>
  <dc:subject/>
  <dc:title>别踩疼了雪   </dc:title>
</cp:coreProperties>
</file>