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清十二帝疑案答疑》（六）</w:t>
      </w:r>
      <w:r>
        <w:rPr>
          <w:rFonts w:eastAsia="Times New Roman"/>
        </w:rPr>
        <w:t xml:space="preserve"> </w:t>
      </w:r>
      <w:r>
        <w:rPr/>
        <w:t>阎崇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3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。论文集有《满学论集》、《燕史集》、《袁崇焕研究论集》、《燕步集》共四部；专著有《努尔哈赤传》、《古都北京》、《天命汗》等十六部。主编学术丛刊《满学研究》第一至六辑和《袁崇焕学术论文集》等十一部。先后发表满学、清史论文二百五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这是一个日出东方的王朝，她曾经雄姿勃发、屹立于世。是她缔造了一个民族的光荣与尊严；这是一个苍凉日落的王朝，她曾经丧权辱国、山河破碎。是她留给一个国家最深的伤痛与屈辱；当</w:t>
      </w:r>
      <w:r>
        <w:rPr/>
        <w:t>296</w:t>
      </w:r>
      <w:r>
        <w:rPr/>
        <w:t>年的兴衰荣辱、风云变幻逐一地成为过眼的烟云，当</w:t>
      </w:r>
      <w:r>
        <w:rPr/>
        <w:t>12</w:t>
      </w:r>
      <w:r>
        <w:rPr/>
        <w:t>位皇帝的文治武功、命运沉浮渐次地成为远去的背影，我们回望曾经的这样一次历史之旅，却依然会诧异于仍有如此众多的疑团与玄机未曾得解；我们重温曾经的这样一次心路历程，却依然会无奈于</w:t>
      </w:r>
      <w:r>
        <w:rPr/>
        <w:t>12</w:t>
      </w:r>
      <w:r>
        <w:rPr/>
        <w:t>位皇帝面孔的模糊与人生的粗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“往者不可谏，来者犹可追”，历史的烟尘终将散去，时间的脚步从未停歇。在抚今追昔的时刻，《清十二帝疑案》系列节目的帷幕也将徐徐落下。在本集中，北京社会科学院研究员、北京满学会会长阎崇年将与我们再度回首大清王朝</w:t>
      </w:r>
      <w:r>
        <w:rPr/>
        <w:t>296</w:t>
      </w:r>
      <w:r>
        <w:rPr/>
        <w:t>年的光荣与伤痛，倾心奉献《清朝兴盛的历史宝鉴》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是《清十二帝疑案》的最后一讲，讲什么？我在思考这个事情，我也与一部分观众交换了意见，大家提出一个问题来，就是清朝的满族从关外，边塞那么一个弱小的民族，崛起之后，定都北京，入主中原，统一华夏，繁盛强大，为什么？就是清朝兴起与强盛的原因是什么？这个问题是清史研究当中的一个大问题，我研究清史过程当中，一直也在思考这个问题。我在讲清太祖努尔哈赤的时候，讲到清太祖努尔哈赤一生，喜剧与成功的原因，在于“四合”，就是“天合”“地合”“人合”“己合”，那么清朝兴起与强盛，原因是什么？我想这个问题一句话，两句话说不清楚，可以写一本大书，但是今天要讲，要讲这个问题，时间有限，我只能从一个侧面、一个角度，一个切入点，来回答这个问题。认为清朝兴起与强盛的原因在于一个字就是“合”，“合”这个字的含义，包括合作，也含有配合，聚合，统合的意思。配合，如《诗经。大雅》，天作之合，会合，如《论语。宪问》，“桓公九合诸侯”，统合，如《左传》“水火合也”，配合，会合，统合就是把不同的事物，甚至于对立的事物，统一合在一起，那么“合”字，是什么意思呢？我说这个“合”字，汉朝有一个人，叫许慎他写了本书叫做《说文解字》，他是这样说的，他说“合，亼口也，从亼口”，那么这个“亼”是什么意思？许慎《说文解字》又说“亼，三合也，从人一”，段玉裁有一个解释，他说“合”就是“三口”，这个“口”什么意思？通俗一点说，普通住家户不是三口之家吗，三口之家三个口，合起来是一家，不就是“合”吗？这是“合”字的本意，清朝兴起与强盛的主要原因，我认为就是“合”，把不同的事物甚至于对立的事物，把它合到一起，“合”就是家庭要合，家合万事通，民族要合，族合力量强，国家要合，国合百业兴。下面我就具体地分析和阐述一下清朝兴起与强盛的原因“合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，民族合。努尔哈赤起兵的时候，民族非常复杂，建州女真的本部有五个部，苏克苏浒河部、浑河部，哲陈部，董鄂部，王甲部，建州女真还有长白山三部纳殷部，朱舍里部，鸭绿江部，这就是八部。东海女真，有渥集部，瓦尔喀部，库尔喀部等。黑龙江女真，有萨哈连部、萨哈尔察部，呼尔哈部等。特别是海西女真有扈伦四部，就是叶赫部，哈达部，辉发部，乌拉部等等。当时女真重要的部落，至少有</w:t>
      </w:r>
      <w:r>
        <w:rPr/>
        <w:t>18</w:t>
      </w:r>
      <w:r>
        <w:rPr/>
        <w:t>个以上，要把</w:t>
      </w:r>
      <w:r>
        <w:rPr/>
        <w:t>18</w:t>
      </w:r>
      <w:r>
        <w:rPr/>
        <w:t>个部落合在一起，谈何容易？不要说</w:t>
      </w:r>
      <w:r>
        <w:rPr/>
        <w:t>18</w:t>
      </w:r>
      <w:r>
        <w:rPr/>
        <w:t>个部落，就是努尔哈赤所在的苏克苏浒河部，很多人对他不服，他的族亲，对他也不服，《清太祖实录》记载了一个故事，这个故事这么说，说有一天夜里头，漆黑的夜里头，努尔哈赤和他家人已经睡觉了，突然听到外面有声音，努尔哈赤很警惕，起来穿上衣服把他的子女隐藏起来，右手提刀，左手拿着弓箭，轻轻地就到了烟囱的旁边，这个时候是漆黑一片什么也看不到，就听到一个声音，往烟囱走来，正好这时候闪电一亮，看见有贼逼近他，努尔哈赤就让他的仆人叫洛汉，说你把那个人绑起来，他这个仆人洛汉说不要绑，一箭把他射死，努尔哈赤说不要，绑起来不要射死，洛汉就把这个人绑起来，洛汉说这个人来就是为了害上，就是要谋害努尔哈赤，要把他杀了。努尔哈赤说不能杀，就问这个人，说你是不是来偷牛的，这个人接着岔儿就说我是来偷牛的，洛汉说他不是偷牛，他就是来谋害你的，把他杀了。努尔哈赤说不行，说你来偷牛的，以后不要来偷了，就放了。放了之后这个洛汉就问努尔哈赤，说你为什么不杀他，把他放了，他是来杀你的。努尔哈赤说他是建州部的人，我杀了他，他的主人会发兵来报复我，抢劫我们的粮食，杀害我们的人，我对他宽大处理，为了跟他整个建州女真，特别是苏克苏浒部合起来，用我们今天的话来说就是团结起来，共同对敌。从这一件小事情就可以看出努尔哈赤一个基本的思想，就是把不同的人，不同的势力把它合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万历十一年，</w:t>
      </w:r>
      <w:r>
        <w:rPr/>
        <w:t>1583</w:t>
      </w:r>
      <w:r>
        <w:rPr/>
        <w:t>年算起，前后经过十年的时间，努尔哈赤把建州女真统合了起来，又经过了一段时间，把东海女真，把黑龙江女真合起来，经过一段时间，把海西女真的扈伦四部，叶赫、哈达、辉发、乌拉又合起来，前后大约经过二十年的时间，把整个建州女真合起来，力量就开始强大。明朝辽东经略，熊廷弼，在他的《熊经略集》里面总结了努尔哈赤的成功经验，他这样说：“自建州之势合，奴酋始强”。“奴酋”就是努尔哈赤，努尔哈赤怎么样才开始强的呢？因为从建州女真合起来，力量才开始强大。努尔哈赤和皇太极不仅把建州女真合了，不仅把整个女真合了，而且还同蒙古合，把漠南蒙古合起来，同辽东地区的汉人合，这样就编成了八旗，满洲八旗，蒙古八旗，汉军八旗，合到一起，当时东北地区按照语言系统来说，叫做通古斯语，满语族，包括满语，锡伯语，鄂温克语，鄂伦春语，赫哲语，把同语族的人部落合起来。后来，又把阿尔泰语系的蒙古语族，包括蒙古语，达斡尔语，东裕固语？又合起来。进入中原之后，再同汉人合起来采取了很多的政策，在合的过程里头，还有一个基本政策，就是“顺者以德服，逆者以兵临”。当然也杀了一些人，但是最后的结果是合起来了。进关之后，不仅是汉族、藏族、高山族、苗族、瑶族等等，在中华疆域之内的，各个民族，合起来，合在清政权的统一管辖之下，这是民族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，经济合。光有民族合，没有经济合，也是不可能的。满族的先人女真人，崇尚骑射，骑马射箭，早期女真的经济就是一个牧猎经济。游牧和狩猎，建州女真迁到赫图阿拉地区之后，它的经济多元化，有游牧，有狩猎，有采集，有捕鱼，有农耕，它是一个多元经济。进到辽沈地区之后，辽沈地区的经济比较发达，努尔哈赤皇太极，对辽沈地区的经济没有排斥，而是学习、吸收，同辽河地区的经济合。建州女真的手工业比较落后，到了辽东地区之后，对辽东地区的贤人和工匠抱一个什么态度，是把他们作为奴役，作为奴仆，还是尊重他们，向他们学习？同他们合，还是同他们分？当时有两种意见：一种意见是合，一种意见是分。一种意见是尊重他们；大部分人，认为他们是奴隶，要奴役他们，努尔哈赤讲了一段话，这段话很值得深思，《满文老档》里面记载了他这段话，他是这样说的：“有人以为东珠，金银是宝，那是什么宝？天寒时能穿吗，饥饿时能吃吗，收养国的贤人，理解国人所不能理解的事情，制造出国人不能制造物品的工匠，才是真正之宝”。努尔哈赤进到辽东地区之后，把辽东的贤人和工匠看作是国家之宝，珍珠、金银饿的时候能吃吗？冷的时候能穿吗？不能。贤人能创造精神财富，工匠能创造出别人做不出来的东西。所以努尔哈赤对他们非常优厚，进到辽东地区之后，手工业有很大的发展，原来自己不能制盐，后来能晒盐，手工业，明朝人有一个记载，说是八旗军队的盔甲，比明朝的盔甲还好，如三东冰雪那么样地鲜亮。特别是皇太极，在沈阳仿制成功当时世界上最先进的武器，红衣大炮。女真人、满洲人，同蒙古合，经济不一样，建州是骑射，蒙古是游牧，喝马奶，穿羊皮，逐水草而居。后金同蒙古联合之后，尊重蒙古的生产方式，生活方式，和他们联合，发挥蒙古游牧经济的特长，共同结成联盟，没有强迫蒙古接受女真人的经济，这个是很重要的。进入中原地区之后，在经济上，尊重汉族的农耕的经济，没有像蒙古那样，蒙古人进到中原之后，把大批的农田毁了，让它长草，变成了牧场，南苑当时叫做“下马飞放泊”，现在叫“南苑”，就变成了猎场。满族人没有，满族人到了北京之后，没有毁掉大批农田来建牧场，建狩猎场所，有人说木兰围场，是在当时的蒙古地区，本来就是一个草地，就是丛林，满族人利用自然的环境在那儿狩猎，没有毁掉庄稼，种草、种树来狩猎。那承德避暑山庄呢？承德避暑山庄也是在长城以外，利用了自然条件，没有毁掉大批农田，变成牧场。所以，满族在东北地区同其他的民族实行经济合，进入中原地区之后，向汉族的农耕经济学习，同汉族的经济合，我这里特别讲一个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是雍正和乾隆的时候，修了一部书叫《耕织图》，把耕作的全过程，和从养蚕到织布的全过程，绘成图，叫《耕织图》，把这《耕织图》，乾隆皇帝亲自配成诗，印刷，还刻在石头上。今颐和园“耕织图园”就展示了《耕织图》的碑。和当时的情况，这个事情说明清朝的皇帝，进入中原之后，能够同汉族的经济合，学习中原地区先进的农耕的生产经验，和生产技术。因为清朝实行了民族合、经济合，所以，他就日渐地强大，光有民族合，经济合，如果没有文化合，还是不行。政权不能巩固，更不能强大，所以下面我要讲第三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，文化合。光有民族合，经济合，没有文化合，也是不能，就是即使政权建立，也不可能巩固，更不可能强盛。满族有自己的语言、文字和宗教，进入中原地区之后，对待汉族语言文字和宗教怎么办？一种办法，就是强迫汉人接受满族的语言、文字和宗教。历史上有先例呀，中世纪罗马教皇发动了十字军东征就是强迫推行天主教，还有历史上这种例子很多，强迫推行一种宗教，这种例子还是有的。日本到了中国在东北，强迫小学里头日语是国语，我认识几个年纪大的人，他日语都很好，我说为什么？他们说我们小学日语是国语，汉语是外语，就是强迫推行他自己的语言和文化，他要从语言文字宗教上要征服这个民族。清入关之后，对待汉族的语言、文字、宗教、文化，怎么办？是强迫推行满族的自己的语言、文字、宗教、文化，还是向中原汉族的语言、文字、宗教、文化学习，接纳，合。清朝采取了基本国策，就是向汉族的语言、文字、宗教、文化、学习，接纳，合。同其他的民族，蒙古族、藏族、维吾尔族等民族的语言、文字、宗教、文化合，我举几个例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说，对蒙古文化。蒙古的语言和满语语言都属于阿尔泰语系，努尔哈赤兴起之后，没有自己的民族文字，怎么办？他就借用了蒙古文的那个字母来拼写满语的语音，创制了满文，这是合呀，蒙古文化和满洲文化合，创造了自己的文字。宗教，满族本身的宗教是萨满教，同蒙古接触之后，就是接受了蒙古当时信仰的喇嘛教，遵奉喇嘛教，没有排斥，没有做异教徒，斩尽杀绝。皇太极在盛京沈阳修了实胜寺，就是喇嘛庙，亲自去参加祭祀，笼络蒙古贵族的上层，结成满蒙联盟，这是文化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藏族。藏族有自己的语言、文字、宗教、文化。清朝的皇帝对藏族的语言、文字、宗教、文化尊重。我举几个例子，大家知道，承德避暑山庄，有很大一座庙，就是普陀宗乘之庙。普陀宗乘，就是西藏布达拉宫那个“布达拉”的意思，就是在承德修了一个普陀宗乘之庙俗称“小布达拉宫”，乾隆</w:t>
      </w:r>
      <w:r>
        <w:rPr/>
        <w:t>60</w:t>
      </w:r>
      <w:r>
        <w:rPr/>
        <w:t>岁生日的时候，许多民族的首领，一起到承德，在普陀宗乘庙，举行盛大的庆典，这不仅仅是一个祝寿，是一个民族合作的一个象征。普陀宗乘之庙占地</w:t>
      </w:r>
      <w:r>
        <w:rPr/>
        <w:t>22</w:t>
      </w:r>
      <w:r>
        <w:rPr/>
        <w:t>万平方米，有</w:t>
      </w:r>
      <w:r>
        <w:rPr/>
        <w:t>40</w:t>
      </w:r>
      <w:r>
        <w:rPr/>
        <w:t>座宗教建筑群，是承德外八庙当中最大的一座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再说一下对汉文化。我想讲几点：第一，学习汉族制度。譬如说科举制度。满洲在关外根本没有科举制度，到了中原之后，顺治的时候，实行科举制度，不但汉人可以参加科举考试，八旗满洲八旗蒙古也可以参加科举考试，满、蒙、汉一个大的文化交融，文化的结合，满洲人：麻勒吉，考中了满洲状元，这是满洲的第一个状元，蒙古八旗，崇绮考中了状元。这件事情可以看出来清朝实行满、蒙、汉文化的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在官制上。清朝迁都北京之后，这官员怎么办，满、汉怎么解决？清朝创造一个办法，就叫做“二元制”，或者叫做“双重制”，六部尚书，吏、户、礼、兵、刑、工，六部尚书，满、汉各一员，吏部尚书满人一个，汉人一个，兵部尚书满人一个，汉人一个，就是六个部的尚书，满、汉各一人，六部侍郎，就是相当于副部长，他分左侍郎，右侍郎，左、右，满、汉各一人，这是合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翻译汉文典籍。四书五经翻成满文，把兵书翻成满文，把《水浒》《聊斋》《三国演义》《西厢记》翻译成满文，进行文化的合，交流。满人学习汉族的文化，我这里举一个例子，就是纳兰性德，他是叶赫人，就叫叶赫纳兰性德，他的父亲是康熙朝的大学士明珠，纳兰性德</w:t>
      </w:r>
      <w:r>
        <w:rPr/>
        <w:t>22</w:t>
      </w:r>
      <w:r>
        <w:rPr/>
        <w:t>岁考中进士，家里头说满语，学习汉文化，他编了个书叫《通志堂经解》，出了书叫《纳兰集》。纳兰性德以词为见长，被誉为清代第一词人，也被誉为宋以来第一词人。我举一首词，叫《长相思》，我们看看纳兰性德，词的造诣上的高低，这个词这样说，说“山一程，水一程，身向榆关那畔行，夜深千帐灯，风一更，雪一更，聒碎乡心梦不成，故园无此声”，这首词上片</w:t>
      </w:r>
      <w:r>
        <w:rPr/>
        <w:t>18</w:t>
      </w:r>
      <w:r>
        <w:rPr/>
        <w:t>个字，下片</w:t>
      </w:r>
      <w:r>
        <w:rPr/>
        <w:t>18</w:t>
      </w:r>
      <w:r>
        <w:rPr/>
        <w:t>个字，总共</w:t>
      </w:r>
      <w:r>
        <w:rPr/>
        <w:t>36</w:t>
      </w:r>
      <w:r>
        <w:rPr/>
        <w:t>个字，说什么呢？指康熙东巡，到盛京沈阳，祭祖，祭永陵，福陵，昭陵祭祖。纳兰性德作为一等侍卫，随从。“山一程，水一程”，爬山涉水，“身向榆关那畔行”，“榆关”就是山海关，浩浩荡荡的山海关，“夜深千帐灯”，夜里头营帐灯火，千帐灯，天上有繁星，地上有千帐。“风一更，雪一更”，迎风冒雪，“聒碎乡心梦不成”很嘈杂很急，回乡的梦都做不成，“故园无此声”，原来没有这种情景和声音。</w:t>
      </w:r>
      <w:r>
        <w:rPr/>
        <w:t>36</w:t>
      </w:r>
      <w:r>
        <w:rPr/>
        <w:t>个字把整个过程像画一样，展现在读者的面前。王国维评论说，这是“千古壮观”。大家注意，纳兰性德是一个满族的青年，说满语，接受汉文化，同汉文化合，写出这样的词，仅仅</w:t>
      </w:r>
      <w:r>
        <w:rPr/>
        <w:t>36</w:t>
      </w:r>
      <w:r>
        <w:rPr/>
        <w:t>个字。这就说明清朝是满、汉文化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，学习汉族文化。清朝满族学习汉族的文化，学习中华优秀的文化，积极认真，编了很多的书，《全唐诗》，《全唐文》，《康熙字典》，《皇舆全览图》，以及《四库全书》等等。《四库全书》很有争议，有人说“四库出，古书亡”，我说乾隆修《四库全书》有它负面的影响，毁了一些书，禁了一些书，删改了一些书等等，但是还有它正面的影响，汇集了当时天下许多的善本、孤本、稿本、珍本，编到一起，</w:t>
      </w:r>
      <w:r>
        <w:rPr/>
        <w:t>3500</w:t>
      </w:r>
      <w:r>
        <w:rPr/>
        <w:t>种，</w:t>
      </w:r>
      <w:r>
        <w:rPr/>
        <w:t>79000</w:t>
      </w:r>
      <w:r>
        <w:rPr/>
        <w:t>多卷，</w:t>
      </w:r>
      <w:r>
        <w:rPr/>
        <w:t>230</w:t>
      </w:r>
      <w:r>
        <w:rPr/>
        <w:t>万页是双页，单页是</w:t>
      </w:r>
      <w:r>
        <w:rPr/>
        <w:t>460</w:t>
      </w:r>
      <w:r>
        <w:rPr/>
        <w:t>万页，抄了七部。很多的书经过战乱、灾荒，失传了，因为有了《四库全书》，今天还能看。现在全的还有三部，就是“文渊阁本”，在台北，“文津阁本”在北京，“文溯阁本”在甘肃，还有一个“文澜阁本”，残本在杭州。“文渊阁本”已经影印了，“文津阁本”，正在影印，并且做成了光盘。可以说是化一为百为千，为十百，为百万，功莫大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想一想，四大文明古国，印度文明中断了，埃及文明中断了，巴比伦文明中断了，中华文明延续五千年没有中断，但是有一条，满族定都北京，它的语言、文字、宗教、文化和汉族都不同，没有强迫推行满洲的语言、文字、宗教、文化，而积极地学习汉族的语言、文字、宗教，使得中华五千年的优秀的传统文化，得以继承，并且发扬，这是一个很大的贡献，源于什么呢？就是文化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我说清朝兴起与强盛的一个重要原因，就是民族合、经济合、文化合。“合”的反义词是“分”，“合则强，分则弱，合则盛，分则衰，合则众，分则寡，合则荣，分则辱，合则存，分则亡”。清朝的“合”是基本国策，是清朝兴起与强盛的圭臬。清朝民族合经济合，文化合，最后出现一个局面就是政治合。当时中国的历史舞台上，有许多的政权在那儿纷争，明朝灭亡之后有南明，福王的弘光政权，唐王的隆武政权，桂王的永历政权等等。农民军还有大顺政权，大西政权。台湾先是荷兰占领，后来是郑成功政权。蒙古有个察哈尔林丹汗，西北有个准噶尔汗国，清朝一步一步地把它合成一个统一的国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这段话，我奉献给大家，同大家共享。“历史应当受到敬畏，为什么要敬？因为吸取前人经验会得到宝贵的智慧，为什么要畏？因为重蹈前人错误要受到历史的惩罚”。清朝历史既有过耻辱，也有过辉煌，我们既不能忘却历史的耻辱，也不能抹煞历史的辉煌，清朝兴起与强盛的重要的经验，就是“合”，国家合，民族合，这是清朝兴盛的主要经验，也是清朝兴盛留给后人的历史宝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我想说一下，就我们常说，“明清史不分家”，“清承明制”，要了解清史，应当了解一点明史，我这个《清十二帝疑案》讲完之后，要讲明朝，由另外的先生讲《明朝十七帝疑案》，希望大家能够喜欢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5:55:00Z</dcterms:modified>
  <cp:revision>177</cp:revision>
  <dc:subject/>
  <dc:title>别踩疼了雪   </dc:title>
</cp:coreProperties>
</file>