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清十二帝疑案答疑》（五）</w:t>
      </w:r>
      <w:r>
        <w:rPr>
          <w:rFonts w:eastAsia="Times New Roman"/>
        </w:rPr>
        <w:t xml:space="preserve">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日出东方的王朝，她曾经雄姿勃发、屹立于世。是她缔造了一个民族的光荣与尊严；这是一个苍凉日落的王朝，她曾经丧权辱国、山河破碎。是她留给一个国家最深的伤痛与屈辱；当</w:t>
      </w:r>
      <w:r>
        <w:rPr/>
        <w:t>296</w:t>
      </w:r>
      <w:r>
        <w:rPr/>
        <w:t>年的兴衰荣辱、风云变幻逐一地成为过眼的烟云，当</w:t>
      </w:r>
      <w:r>
        <w:rPr/>
        <w:t>12</w:t>
      </w:r>
      <w:r>
        <w:rPr/>
        <w:t>位皇帝的文治武功、命运沉浮渐次地成为远去的背影，我们回望曾经的这样一次历史之旅，却依然会诧异于仍有如此众多的疑团与玄机未曾得解；我们重温曾经的这样一次心路历程，却依然会无奈于</w:t>
      </w:r>
      <w:r>
        <w:rPr/>
        <w:t>12</w:t>
      </w:r>
      <w:r>
        <w:rPr/>
        <w:t>位皇帝面孔的模糊与人生的粗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</w:t>
      </w:r>
      <w:r>
        <w:rPr/>
        <w:t>12</w:t>
      </w:r>
      <w:r>
        <w:rPr/>
        <w:t>位皇帝是如何统治这个庞大的王朝，帝国的官员们究竟又有何能耐，竟然可以成功地维系了大清帝国</w:t>
      </w:r>
      <w:r>
        <w:rPr/>
        <w:t>296</w:t>
      </w:r>
      <w:r>
        <w:rPr/>
        <w:t>的江山基业？在大清无数的官员中，又有着一些特殊而神秘的官员，他们从未离开过紫禁城，他们的生活晦暗而不为人所知，他们究竟是一些怎样的人？同样，大清</w:t>
      </w:r>
      <w:r>
        <w:rPr/>
        <w:t>12</w:t>
      </w:r>
      <w:r>
        <w:rPr/>
        <w:t>位皇帝的死亡也呈现出一种神秘而奇异的规律，这个规律是什么？究竟又该如何解释？北京社会科学院研究员、北京满学会会长阎崇年将与我们一同走进清朝形形色色的官员，解密皇帝之死。《百家讲坛》，正在播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讲《皇帝职官》，职务那“职”，官员的“官”，我本来的题目是《清朝的职官》，我在来的路上就把题目改了，我说《皇帝职官》，因为清朝官员有个特点是皇帝任命，皇帝罢免，对皇帝负责，是皇帝的奴才，身居高官，自己还称“奴才”，所以我把这个清朝职官叫皇帝职官。清朝的职官这个制度，在入关以前在努尔哈赤时期，主要学习蒙古经验，也参照了女真的经验，譬如说设立理事官的制度，就是学习了蒙古的经验，那个时候还不是很规范。它有五大臣举行会议，后来，八和硕贝勒举行会议，后来把它叫做议政会议，或者叫做议政大臣会议，就一些重要问题一块讨论，努尔哈赤亲自参加，八大和硕贝勒共同讨论，也可以提不同的意见，共同磋商，决定国是。到皇太极的时候，职官有变化，就是重点学习中原汉族明朝的国家管理的办法，所以他设立了三院六部，二衙门，就是内秘书院、内国史院、内弘文院，三院。六部，就是吏、户、礼、兵、刑、工，六个部。还设立两个衙门：一个就是都察院，管监督，管监察，一个是都察院，管监察，一个是理藩院，重点管民族事务，特别是蒙古事务，也兼管对朝鲜的事务等。入关之后，清朝的国家，中央国家机关，主要参照明朝的国家机关的办法。在中央一个是设内阁，后来规范成“三殿三阁”大学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就是设军机处，军机处是清朝特殊的，前代没有，后世也无。军机大臣人数不固定，一般五至七人，军机大臣再兼大学士，权力就很大，再就是六部：吏部管干部，户部管财政，礼部管典礼科举教育，兵部管军事，刑部管司法，工部管建筑。清朝六部的特点，是双轨制，就是尚书满汉各一，侍郎就是副部，左右，左侍郎、右侍郎，满汉各一，就是四个侍郎，两满两汉，都察院主官是左都御史，主要管监察，下面设十三道御史，负责对各省的监察，理藩院主要还是管民族事务，蒙古、西藏等民族事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几个机构，比如大理寺，主要管对这个案子来重新地审查，那它朝廷会议都是什么人参加呀？清朝的朝廷会议，特别是康熙以后，“衙门听政”就是朝廷会议，皇帝亲自主持，六部尚书加上左都御史，大理寺卿，叫做“六部九卿”，每天早上聚会，讨论朝廷大事，能决定当时决定，定不下来就是再议，经过下面酝酿以后再讨论，这是行政这一套。军事还有一套八旗制度，是单独一个系统，和内阁和六部不是一个系统，八旗单独是一个系统，八旗我说过，就是三级，就是固山、甲喇、牛录，固山就是旗，八个固山，就是八个旗，那有人问，是不是正黄旗是满，镶黄旗是蒙和汉？不是这样，它是八旗满洲一共八个旗，是满洲，四正、四镶，旗的最高的官，开始叫固山额真，后来叫都统，蒙古八旗也是八个旗，主要是蒙古。汉军八旗，也是八个旗，四正、四镶，主要是汉军，就是汉人的一部分，所以清朝的官缺儿，四种，满蒙汉军，汉人就是不是汉军的那个汉人，这四个缺儿是有分配的，有比例的，满洲缺儿就是满洲人来补充，蒙古缺儿是蒙古补充，汉军缺儿是汉军补充，汉员缺儿就是一般的汉人来补充，有时候当然也有交替了，总体来说是这样，这是中央机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地方机构，三级，就是省、府、县三级，我就是大体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省最高的官是总督，巡抚，总督有的一个省一个，譬如说直隶总督，有的一个总督管两个省，譬如说两广总督，管广东、广西。有的一个总督管三个省具体情况不一样。还有巡抚，总督和巡抚他们的职权有相同的地方，也有不相同的地方。各自开府，不是一个府，总督府、巡抚府，各自开府，权力有交叉。巡抚基本上一个省一个巡抚，也有的省是总督兼巡抚，这是特例。那总督和巡抚如果住在一个省城，分别开府，职权分工又不是特别明确，就容易经常造成一些不便之处，有人建议合，光绪的时候做了一些尝试，后来还是没有合。清朝皇帝考虑可能是便于互相制约，省里面还有三个重要机构，一个叫布政使司，这是个衙门，长官叫布政使，相当于现在的副省级，管财政，一般的行政事务。一个是按察使司，也是衙门，长官是按察使，管司法，一个是提督学政，长官就是学政，就是管教育，相当于现在的省教委，学政相当于教委主任，省教委主任这样的。所以，机构比较简单，主要就这三个，“府”相当于现在的地级，地市级，府的首长就是知府，副职就是同知，它有个副职，再下面是县，县的长官就是知县了，大家都熟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官员有几个特点：第一个特点就是皇帝任命。总督巡抚不要说了，知府、知州不要说了，道员不要说了，一直到知县由皇帝任命，由皇帝罢免，一句话吧，由皇帝任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，就是总督和巡抚军政合一。譬如说两广总督，他还兼兵部尚书，兼右都御史，就是他还管军队，他这里头直接管理一部分军队叫“督标”，总督的“督”，标准的“标”。巡抚也是，巡抚一般也兼，兼都察院右副都御史，兼兵部侍郎，他管的那个军队叫“抚标”，巡抚的“抚”，标准的“标”，就是他在省这一级，他军政是统一的。就是清朝的总督和巡抚不仅有行政权，而且还有军权，这是清朝的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特点，就是行政司法统一。知县既是知县又是这个县的法官。大家看戏，知县开堂，他就是审判官，知府既有行政职能也有司法职能，总督和巡抚同样，除了行政权力、军事权力还有司法权力。因为皇帝是一元化的，皇帝既是国家元首，又是国家最高行政长官，还是国家最高军事统帅，还是国家最高的祭祀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官还有一个特点就是内官，太监。太监在中国历史很悠久了，周朝就有，叫“阉人”，“寺人”，一直延续到清朝，清入关以前，努尔哈赤的时候，有太监了，但是很个别的。努尔哈赤跟各个贝勒下令，说你家里养的这些奴仆，在小的时候，你要把他阉割了，不然他长大以后，和你家里内室就容易发生淫乱，但是那时候是太监没有形成制度，那顺治入关之后，鉴于明朝灭亡原因之一，就是太监专权，多尔衮牢记明朝这个失败的教训，所以清朝进关之后，把很多明朝太监从宫廷里头赶出去了。后来发现了，宫廷里头没太监不行，它宫女那么多，有些事情要男性担任，男性不阉割又不行，那就只有太监。所以后来，就把一部分赶出皇宫的太监，又纷纷，又回来，继续做太监，数量当然比明朝少了。这时候的太监，竖了一块铁牌，下了一个禁令，就是避免明朝宦官专权的现象重演，这个铁牌很严格，是这样的：“明朝太监，专擅威权，干预朝政，开厂辑事，枉杀无辜，出镇典兵，流毒边境，甚至谋为不轨，陷害忠良，煽引党类，称功颂德，以致国事日非，覆败相寻，足为鉴诫，顺治告诫他的后世子孙，要以明朝太监为鉴戒”。所以清朝规定太监最高不能过四品，不能交往外臣，不得干预朝政。后来杀了安得海，慈禧杀了安得海，理由就是你宦官私自出京，勾结地方官员就杀了。明朝不是，明朝万历皇帝派太监到全国征税，征矿税，派太监典兵，将军在那儿指挥作战，派个太监去监督，太监不懂军事，不懂当地的风俗民情，不懂地理，不懂武器的运用，又没有文化，但是他监督你。袁崇焕是兵部尚书蓟辽督师，旁边有个太监监督，事事得请示太监，但是清朝吸取这个教训了，就太监不能出京，更不能监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有太监，就得有个机构管理，所以顺治时候呢，就设立个十三衙门，作为一个太监的管理机构。这个机构，比明朝的时候缩小了，它受内务府来管辖。清朝太监有明确的分工，清朝太监总的人数大概是三千多人，俗话说“够不够三千六”，最少的时候，光绪的时候，大概是一千九百多人，主要原因就是招不来了，就是后来清宫的太监很穷，人就不愿意去做太监。有一本书就记载清朝太监的悲惨的情况，这样说，说：“形容枯槁，衣服褴褛，个个与穷寡妇无异”。那就很悲惨，那清朝太监哪儿来，主要是北京附近地区，河间、宝坻、丰润等一些贫穷的农民子弟，家里穷，没饭吃，就把这孩子卖出去了，做太监。北京专门对太监阉割的有两个地方，一个地方就是南北长街那个会计司，那里有一个人叫“毕五”，他就专门做阉割太监这个手术，还有一个在鼓楼前方砖胡同，那个人姓刘，叫“小刀刘”，当时麻药不行，那小孩子做宫刑的时候，他哭他闹啊，完全被捆起来，把烙铁刀烧红了，他怕发炎，那是很残酷的。很多的太监做了阉割之后就留下终身的残疾。到了宫里后，他要拜师傅，要教给他怎么礼节、怎么伺候。大部分太监都是很穷苦，但是有少数的太监飞黄腾达，发财致富，这是极个别的。司马迁曾经说过，说：“诟莫大于宫刑”。就是人生最痛苦的事情就是莫大于宫刑，这些人在宫里头有严格的纪律，譬如说规定该起床的时候晚起了，说话声音大了，说你喧哗，就打板子。最严重的时候，一种刑罚叫“气毙”，喘气那“气”，死亡那个“毙”，气毙，就是受刑的太监用七层绵纸蘸上水，把七窍，眼、耳、鼻、嘴整个糊上，糊七层，完了打，连打带憋，所以叫气毙，憋死了。特别是溥仪出宫之后，很多太监他没有一技之长生活很困难，后来他们聚集在北长街会计司胡同，五十年代在初期，我还做学生的时候，到那个地方做一些义务的活动。那个院里头有</w:t>
      </w:r>
      <w:r>
        <w:rPr/>
        <w:t>28</w:t>
      </w:r>
      <w:r>
        <w:rPr/>
        <w:t>个太监，就都是一些老年太监，六七十岁以上，我亲自跟他们一块谈过话，聊过天。那些人长的样子，就是罗着腰，很像一个老太太，都没有胡子，说话的声音就是尖声尖气的，政府发一点救济，勉强维持生活。很遗憾，当时没有留这个心，把它做一点详细的笔录，就是一个很好的材料，在清宫做过太监的现在活着的一个没有了。我刚才说到太监的来源，我小时候也听说，说小孩别乱跑，小心“拍花子”的。我也不明白怎么回事，后来看了书明白了，所谓“拍花子”就是有一些拐骗儿童的人，把小男孩抢走了，抢走完了过一段时间就卖了，卖完了就阉割以后就做太监了。当然也有的太监，你像康熙的时候有一个太监他自己做生意，做生意亏了，没办法了，自己请人阉割，完了以后做了太监。乾隆的时候发现了，这人已经岁数很大了，乾隆特别恩典，放他回家，跟他家人团聚。大部分太监都是生活无着，有的走投无路，才净身做了太监，太监是封建制度的一个赘瘤，随着王朝的覆亡，太监制度跟着就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</w:t>
      </w:r>
      <w:r>
        <w:rPr/>
        <w:t>12</w:t>
      </w:r>
      <w:r>
        <w:rPr/>
        <w:t>个皇帝，在位死的</w:t>
      </w:r>
      <w:r>
        <w:rPr/>
        <w:t>11</w:t>
      </w:r>
      <w:r>
        <w:rPr/>
        <w:t>个人，宣统死的时候不在位了，这</w:t>
      </w:r>
      <w:r>
        <w:rPr/>
        <w:t>11</w:t>
      </w:r>
      <w:r>
        <w:rPr/>
        <w:t>个皇帝死是</w:t>
      </w:r>
      <w:r>
        <w:rPr/>
        <w:t>9</w:t>
      </w:r>
      <w:r>
        <w:rPr/>
        <w:t>个有问题，</w:t>
      </w:r>
      <w:r>
        <w:rPr/>
        <w:t>11</w:t>
      </w:r>
      <w:r>
        <w:rPr/>
        <w:t>个皇帝死</w:t>
      </w:r>
      <w:r>
        <w:rPr/>
        <w:t>9</w:t>
      </w:r>
      <w:r>
        <w:rPr/>
        <w:t>个有异说，</w:t>
      </w:r>
      <w:r>
        <w:rPr/>
        <w:t>1992</w:t>
      </w:r>
      <w:r>
        <w:rPr/>
        <w:t>年我在台湾开一个学术研讨会，他们报纸登个广告，说是跟他们座谈清宫的事，来了好多人，因为它报纸公布了。其中一个人就问我，说阎教授您说清朝皇帝死因不明的有几个？我说至少有</w:t>
      </w:r>
      <w:r>
        <w:rPr/>
        <w:t>9</w:t>
      </w:r>
      <w:r>
        <w:rPr/>
        <w:t>个吧，他说都哪</w:t>
      </w:r>
      <w:r>
        <w:rPr/>
        <w:t>9</w:t>
      </w:r>
      <w:r>
        <w:rPr/>
        <w:t>个？第一，清太祖努尔哈赤，死有异说。是病死了，是背发疽，背上长疮死了？还是因为被袁崇焕炮打伤，不久死了？第二，皇太极，是病死了，还是被人给害死了？第三，顺治，是得天花死了，还是出家了？第四，康熙，是病死了，还是被人送了人参汤给害死了？第五，雍正，是病死了，还是被别人割了头死了？第六，乾隆没有大争议。第七，嘉庆，是病死了，还是遭雷击而死？底下道光现在没有大的争议，咸丰也是，咸丰是病死了，还是被人害死了？同治是得天花死了，还是得别的病死了？光绪是病死了，还是被别人害死了？</w:t>
      </w:r>
      <w:r>
        <w:rPr/>
        <w:t>11</w:t>
      </w:r>
      <w:r>
        <w:rPr/>
        <w:t>个皇帝有异说的占</w:t>
      </w:r>
      <w:r>
        <w:rPr/>
        <w:t>9</w:t>
      </w:r>
      <w:r>
        <w:rPr/>
        <w:t>个，努尔哈赤、皇太极、顺治、康熙、雍正、嘉庆、咸丰、同治、光绪，这比例够大了。那清朝皇帝的死，我看书，发现一个很奇怪的现象，大部分是在两个时间死的：一个是在冬天，腊正月，一个是在七八月。这个现象值得研究，例外的一个是宣统，因为他死的时候不是清朝皇帝了，我们不统计他了，还有一个例外就是光绪，光绪是十月死的，光绪的死因的确值得研究的。我讲完了以后接了不少的信，就说光绪死的原因，凡是来信的都认为光绪是毒死的，就是讲了种种原因，种种理由。所以光绪特殊，单说，剩下还有</w:t>
      </w:r>
      <w:r>
        <w:rPr/>
        <w:t>10</w:t>
      </w:r>
      <w:r>
        <w:rPr/>
        <w:t>个皇帝，这</w:t>
      </w:r>
      <w:r>
        <w:rPr/>
        <w:t>10</w:t>
      </w:r>
      <w:r>
        <w:rPr/>
        <w:t>个皇帝死，基本上两个时间：一个是腊正月，一个七八月，我把这个时间排比，给大家说一下，大家看一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太祖天命汗努尔哈赤，死于天命十一年，八月十一日。清太宗崇德帝皇太极，死于崇德八年，八月初九日。清世祖顺治帝福临死于顺治十八年，正月初七日。清圣祖康熙帝玄烨死于康熙六十一年，十一月十三日。清世宗雍正帝胤禛，死于雍正十三年，八月二十三日。清高宗乾隆帝弘历，死于嘉庆四年，正月初三日。清仁宗，嘉庆帝颙琰，死于嘉庆二十五年，七月二十五日。清宣宗道光帝旻宁，死于道光三十年，正月十四日。清文宗咸丰帝奕詝，死于咸丰十一年，七月十七日。清穆宗同治帝载淳死于同治十三年，十二月初五日，光绪和宣统单讨论。基本上两个时间，一个腊正月，一个七八月，咱们再分类看看，死于冬季的，就是腊正月的，康熙十一月，同治十二月，顺治正月，乾隆正月，道光正月，一共五个人；死于七八月的，也是五个人，嘉庆七月，咸丰七月，努尔哈赤八月，皇太极八月，雍正八月，我说的都是阴历，这个现象值得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查了一下明朝，明朝皇帝什么时候死的？也很有意思，明朝皇帝除了建文帝，因为“靖难之役”，是逃跑了，是跑到地洞里怎么死了？还是出家了？这是有不同说法了。景泰帝一种说法是正统给毒死了。崇祯帝因为李自成打到北京，他煤山自缢了，他不是病死了。其他因病死的皇帝基本上冬天是腊正月，夏天是七八月，具体的时间我就不念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黄帝内经》它有一个说法，它这么说，它说“非其时则微，当其时则甚，非其时则生，当其时则死”。就说人体有病，阴阳失调，在他跟时间的节律相违背的时候，就加重，就可能死亡。从这里面我们可以考虑一个问题，就是清朝皇帝死亡的时间，和气候节律有一个联系，清朝皇帝譬如说皇太极，譬如说康熙，他们血压高，清朝皇帝饮食习惯，他就比较重视吃这个猪肉。我看清宫的档案，一个皇帝吃饭，一天供应的大油一斤，大家知道那个沙锅白肉，那是从宫里传出来的。清宫里头萨满祭祀，杀猪，在那里头有案子杀猪，把猪的耳朵用蜡灌上，灌它叫，叫“领牲”，完了就杀了，把这个猪血接上，当时就去皮。大家看坤宁宫，大的锅灶就在那儿煮，皇帝等就在炕上，就吃这个叫做“胙肉”，就是祭肉，所以清朝皇帝一些人的死亡同高血压、心脏病有直接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就是清朝皇帝，特别前期皇帝，他很注意运动，射猎，夏天五月份以后，到天冷之前，到承德避暑山庄，到木兰围场去围猎，活动很多。到冬天就不活动了，活动很少，气候又冷，血管又收缩，再加上其他一些疾病，所以冬天特别是腊正月，五个皇帝死在腊正月，好几个皇帝正月初三、初五办丧事。明朝的皇帝是腊、正、七、八，四个月，腊月、正月，腊、正、七、八，四个月，仅占全年月份的</w:t>
      </w:r>
      <w:r>
        <w:rPr/>
        <w:t>30</w:t>
      </w:r>
      <w:r>
        <w:rPr/>
        <w:t>％，而死亡皇帝却占皇帝总数的</w:t>
      </w:r>
      <w:r>
        <w:rPr/>
        <w:t>60</w:t>
      </w:r>
      <w:r>
        <w:rPr/>
        <w:t>％，就是大部分也是死在这四个月，腊、正、七、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皇帝的病，和气候节律有一种密切的关系，具体的我想应该有医学专家去研究，我只提供这么一个现象，供思考。也希望大家在这两个季节的时候格外注意保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想说一下，就我们常说，“明清史不分家”，“清承明制”，要了解清史，应当了解一点明史，我这个《清十二帝》讲完之后，要讲明朝，由另外的先生讲《明朝十七帝》，希望大家能够喜欢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55:00Z</dcterms:modified>
  <cp:revision>171</cp:revision>
  <dc:subject/>
  <dc:title>别踩疼了雪   </dc:title>
</cp:coreProperties>
</file>