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清十二帝疑案答疑》（四）</w:t>
      </w:r>
      <w:r>
        <w:rPr>
          <w:rFonts w:eastAsia="Times New Roman"/>
        </w:rPr>
        <w:t xml:space="preserve">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是一个日出东方的王朝，她曾经雄姿勃发、屹立于世。是她缔造了一个民族的光荣与尊严；这是一个苍凉日落的王朝，她曾经丧权辱国、山河破碎。是她留给一个国家最深的伤痛与屈辱；当</w:t>
      </w:r>
      <w:r>
        <w:rPr/>
        <w:t>296</w:t>
      </w:r>
      <w:r>
        <w:rPr/>
        <w:t>年的兴衰荣辱、风云变幻逐一地成为过眼的烟云，当</w:t>
      </w:r>
      <w:r>
        <w:rPr/>
        <w:t>12</w:t>
      </w:r>
      <w:r>
        <w:rPr/>
        <w:t>位皇帝的文治武功、命运沉浮渐次地成为远去的背影，我们回望曾经的这样一次历史之旅，却依然会诧异于仍有如此众多的疑团与玄机未曾得解；我们重温曾经的这样一次心路历程，却依然会无奈于</w:t>
      </w:r>
      <w:r>
        <w:rPr/>
        <w:t>12</w:t>
      </w:r>
      <w:r>
        <w:rPr/>
        <w:t>位皇帝面孔的模糊与人生的粗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作为一个同样有着七情六欲的人，十二位皇帝的家庭生活究竟如何？他们神秘的后宫从未向世人开启，那里究竟有着多少妃子和宫女，有着多少皇子皇孙？那里究竟又有着怎样一种制度和等级？北京社会科学院研究员、北京满学会会长阎崇年将与我们一同走进清朝</w:t>
      </w:r>
      <w:r>
        <w:rPr/>
        <w:t>12</w:t>
      </w:r>
      <w:r>
        <w:rPr/>
        <w:t>位皇帝的神秘后宫，再现紫禁城里那个鲜为人知的所在。《百家讲坛》，正在播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先讲皇帝后妃。清朝皇帝的后妃，在入关之前，它属于草昧，没有严格的制度。努尔哈赤的时候，他的妻子叫“福晋”，“福晋”是满语，那“福晋”怎么来的呢？有人查了一下，是从蒙古语这么借来的。那“福晋”本来是什么意思？有一种说法就是汉语的夫人，译成了蒙古文或者满文就叫“福晋”。这是一种说法，还有别的说法。所以努尔哈赤的时候，他不分皇后、皇妃，就是“大福晋”，“继福晋”，这么来排顺序。努尔哈赤</w:t>
      </w:r>
      <w:r>
        <w:rPr/>
        <w:t>16</w:t>
      </w:r>
      <w:r>
        <w:rPr/>
        <w:t>个福晋，他就这么排，没有严格的后妃制度。皇太极的时候，到崇德元年，定了“一后四妃”的后宫制度，那他才定了“一后四妃”，“一后四妃”之外的那些夫人怎么排顺序？也还没有严格的规定。顺治入关之后，吸取了明朝的后妃的制度，比较明确了一点，但是，一直到康熙朝才把皇帝后妃的制度确立下来，一直到乾隆朝逐渐地完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妃等级很复杂，秦始皇据说是后宫佳丽三千，怎么排等级？汉唐的时候，后妃的等级大体上排二十四级，明朝简化了，排成十二级，清朝就又简化了，大概分这么几级：一，皇后；二，皇贵妃；三，妃；四，嫔；五，贵人；六，常在；七，答应，还有一些没有名堂的，比如学生也算，实际上是更复杂一点。它有规定，皇后居中宫，统摄六宫，就是后宫事情归皇后总管，下面就是皇贵妃，妃和嫔。清朝的后妃分别居住在东六宫和西六宫，这东六宫和西六宫今天仍然存在，大概顺序是这样子，东六宫：景仁宫，承乾宫，钟粹宫，延禧宫，永和宫，景阳宫；西六宫：永寿宫，翊坤宫，储秀宫，启祥宫，长春宫，咸福宫。都各有太监、宫女来服侍，分别居住。那皇后、妃子，伺候她们的人，主要是两种人，一种是宫女，一种是太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宫女，明朝的时候很多。康熙他说他问过故明的太监，原来在明朝皇宫做太监的，清朝时候还在做太监。康熙说：明朝皇宫太监一万人，宫女十万人，因为供应饭食照顾不到，日有饿死者。现在一般的学术界认为这个太监说的数字可能大了一点，可能估计过多了一点，但是说明了一个问题，明朝皇宫的宫女和太监是非常多的，大家看故宫地方很大，如果一万个太监，十万个宫女，里面住的房子大概很拥挤。清朝宫女减少了，减少到多少人呢？到康熙、乾隆的时候，大体上三千多人。有一个说法，叫做“够不够三千六”，大体上三千多个宫女，后来逐渐减少。光绪的时候，人就比较少了，一千九百多人。这些宫女在伺候皇后、贵妃等等都有严格地规定，有配额。皇太后宫，宫女</w:t>
      </w:r>
      <w:r>
        <w:rPr/>
        <w:t>12</w:t>
      </w:r>
      <w:r>
        <w:rPr/>
        <w:t>人，皇后宫，宫女</w:t>
      </w:r>
      <w:r>
        <w:rPr/>
        <w:t>10</w:t>
      </w:r>
      <w:r>
        <w:rPr/>
        <w:t>人，皇贵妃，宫女</w:t>
      </w:r>
      <w:r>
        <w:rPr/>
        <w:t>10</w:t>
      </w:r>
      <w:r>
        <w:rPr/>
        <w:t>人，妃嫔，宫女</w:t>
      </w:r>
      <w:r>
        <w:rPr/>
        <w:t>8</w:t>
      </w:r>
      <w:r>
        <w:rPr/>
        <w:t>人，依次递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宫女怎么来源？其中一个重要来源就是选秀女，就是选八旗优秀的女子到皇宫，一般地来说，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这么一个年龄，先造册、上报，两种。一般的八旗子女是三年选一次秀女，内务府所辖的是一年选一次秀女。被选的秀女就到神武门外，开始要家长陪着，陪着也很不方便。后来提了很多的意见，后来皇帝恩赐每一个秀女，给一两银子好雇车，拉到神武门外，经过初步地检查，就算是面试吧，选了合格的，再进入神武门里。再经过层层检查，最后由皇帝选定。宫女的出路有几种，一种是皇帝看上的，就选在皇帝的身边做答应、做常在、做贵人等等，任皇帝的喜欢和不喜欢来决定她的命运。另一部分就是皇帝指配给他的子孙或者亲王的子孙，给他们做妻或者妾。还有一部分就在宫里做服务。按照当时的规定，宫女岁数太大了，到了一定的年龄，可以允许出宫，这个制度执行得也不是很严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帝死了怎么办，皇帝死了她有儿子，她自己是皇太后这个还可以，其他的呢？就是太妃，太嫔，就加了一个“太”字，这些人怎么安置？主要住在几个地方，一个是宁寿宫，寿康宫，慈宁宫等，主要住在这几个宫殿里头，集中居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后、皇太妃，皇太嫔大体住在一个院里头，跟着皇太后，大家知道，太妃和太嫔有时候是很小的，有的太妃和太嫔十几岁就守寡了，所以她们住在慈宁宫，俗称叫做“寡妇院”，十几岁做太妃一直熬到死，是很难熬的。而且还规定，就是太妃、太嫔和底下继位的皇帝不能随便见面，什么情况下可以见面呢？就是太妃、太嫔、答应、常在等等，和新的皇帝必须双方年龄，都各过</w:t>
      </w:r>
      <w:r>
        <w:rPr/>
        <w:t>50</w:t>
      </w:r>
      <w:r>
        <w:rPr/>
        <w:t>岁才可以见面，一方面过</w:t>
      </w:r>
      <w:r>
        <w:rPr/>
        <w:t>50</w:t>
      </w:r>
      <w:r>
        <w:rPr/>
        <w:t>岁不行，你皇帝可以过</w:t>
      </w:r>
      <w:r>
        <w:rPr/>
        <w:t>50</w:t>
      </w:r>
      <w:r>
        <w:rPr/>
        <w:t>、</w:t>
      </w:r>
      <w:r>
        <w:rPr/>
        <w:t>51</w:t>
      </w:r>
      <w:r>
        <w:rPr/>
        <w:t>岁，那个太妃可能才</w:t>
      </w:r>
      <w:r>
        <w:rPr/>
        <w:t>16</w:t>
      </w:r>
      <w:r>
        <w:rPr/>
        <w:t>岁，也不能见面。这慈宁宫我去参观过，现在不开放。慈宁宫里还有个慈宁宫花园，没有假山，路是既平又直，因为太后、太妃年纪大了，走路不方便，你忽高忽低，一会儿过桥，一会儿爬山，她就容易摔倒，体力也弱，所以她的花园很平坦路也是直的。这里面最大一个特点就是佛堂多，里头有大佛堂，小佛堂，亭台楼阁也都设了佛堂。整天是香烟缭绕，经声朗朗，宫女们颂经烧香来消磨时间，以度残年。开始的时候，到乾隆的时候，国富民强，乾隆母亲过六十岁大寿的时候，献九九寿礼，每一样九种，每一样九种，都是最珍贵的国宝，歌舞升平，后来不行了，后来一个一个卖国条约，一次一次赔款，政府的财力不行了，到光绪后期国库拮据，财政困难。慈宁宫内一片悲凉。赏的银子不够，有的太妃、太嫔生活很困难，在里面做点针线活，让太监偷偷地拿到宫外卖点零花钱，补贴生活，可见这个时候后宫之困难，后宫里面最高地位就是皇后，皇帝死了以后，新皇帝的母亲是皇太后，这是她们后宫地位最高的，那么皇后、皇太后都有徽号，皇帝不是有庙号，有谥号吗？皇后、皇太后也都有徽号，这徽号字数也很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以庄妃为例，庄妃的徽号，孝庄的谥号很长，是这样的：“孝庄</w:t>
      </w:r>
      <w:r>
        <w:rPr>
          <w:rFonts w:eastAsia="Times New Roman"/>
        </w:rPr>
        <w:t xml:space="preserve"> </w:t>
      </w:r>
      <w:r>
        <w:rPr/>
        <w:t>仁宣</w:t>
      </w:r>
      <w:r>
        <w:rPr>
          <w:rFonts w:eastAsia="Times New Roman"/>
        </w:rPr>
        <w:t xml:space="preserve"> </w:t>
      </w:r>
      <w:r>
        <w:rPr/>
        <w:t>诚宪恭懿</w:t>
      </w:r>
      <w:r>
        <w:rPr>
          <w:rFonts w:eastAsia="Times New Roman"/>
        </w:rPr>
        <w:t xml:space="preserve"> </w:t>
      </w:r>
      <w:r>
        <w:rPr/>
        <w:t>至德纯徽</w:t>
      </w:r>
      <w:r>
        <w:rPr>
          <w:rFonts w:eastAsia="Times New Roman"/>
        </w:rPr>
        <w:t xml:space="preserve"> </w:t>
      </w:r>
      <w:r>
        <w:rPr/>
        <w:t>翊天</w:t>
      </w:r>
      <w:r>
        <w:rPr>
          <w:rFonts w:eastAsia="Times New Roman"/>
        </w:rPr>
        <w:t xml:space="preserve"> </w:t>
      </w:r>
      <w:r>
        <w:rPr/>
        <w:t>启圣文皇后”。一共</w:t>
      </w:r>
      <w:r>
        <w:rPr/>
        <w:t>17</w:t>
      </w:r>
      <w:r>
        <w:rPr/>
        <w:t>个字，很难记呀，但是有两个字是属于孝庄的，孝庄这个“孝”字是所有的皇后谥号都带的“孝”字，这是共同的，不是她个人的。孝庄那个“庄”是她个人的，她做庄妃是这个“庄”，做皇后是“庄”，太后还是这个“庄”，这是她终生的。最后，是“文皇后”，那个“文”字，那“文”字说明什么问题呢？说明她的丈夫是文皇帝，文皇帝是谁，就是皇太极，就是她是皇太极的妻子。第一个字，定她的身份，最后那个“文”字是定她和谁是夫妻关系。所以大家不要记那么多字，就记两个字问题就解决了，其他的皇后都是这样的，刚才我说过皇帝的谥号是死后封的，皇后的这个谥号也是死后封的，活着时候不封，所以孝庄她死之后，才封了她这个谥号。所以电视剧就不能说孝庄活着时候，她自己不知道她谥号是什么，所以电视剧说我孝庄如何如何，那不可以的，你活着你还不知道呢。这个努尔哈赤活的时候，说我太祖高皇帝，那是不可以的，您还不知道，努尔哈赤</w:t>
      </w:r>
      <w:r>
        <w:rPr/>
        <w:t>29</w:t>
      </w:r>
      <w:r>
        <w:rPr/>
        <w:t>个字是历代加到最后，加到</w:t>
      </w:r>
      <w:r>
        <w:rPr/>
        <w:t>29</w:t>
      </w:r>
      <w:r>
        <w:rPr/>
        <w:t>个字，打了大的胜仗了给努尔哈赤加两个字，国家有大的典礼了，再给他加两个字，最后是加到</w:t>
      </w:r>
      <w:r>
        <w:rPr/>
        <w:t>29</w:t>
      </w:r>
      <w:r>
        <w:rPr/>
        <w:t>个字，所以努尔哈赤活着时候没有</w:t>
      </w:r>
      <w:r>
        <w:rPr/>
        <w:t>29</w:t>
      </w:r>
      <w:r>
        <w:rPr/>
        <w:t>个字，“武皇帝”、“高皇帝”的称号他自己都不知道，所以这个是我们看电视剧、看戏、看书一个历史，清史的一个常识大家知道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讲皇帝子女，先说他的“子”，再说他的“女”。清朝皇帝的“子”分“宗室”和“觉罗”，什么叫“宗室”？什么叫“觉罗”？是努尔哈赤的父亲，以下就是努尔哈赤的兄弟，跟他的子孙，叫“宗室”，他们系黄带，努尔哈赤的祖父觉昌安以下，子孙叫“觉罗”，系着红带子，这个是不能混的。在清朝，系黄带子就是黄带子，系红带子就是红带子，不能混淆，个别有例外，这是“宗室”和“觉罗”。“宗室”它也分级，这个爵位分级，分十二级，头四级就是亲王、郡王、贝勒、贝子，这是四级，每一级都是等级森严的。后面五、六、七、八还是四级，后面四等就是镇国公、辅国公、不入八分镇国公、不入八分辅国公，“八分”就是八份。当年在关外打仗的时候，努尔哈赤打仗的时候，打胜了之后，把那些东西分八份，一个旗一份，不入，那你不够八份，你就别参加。后来就变成一个固定名词，“入八分”，不入八分，就是八份，这是五、六、七、八，九、十、十一、十二，就是奉国将军，奉恩将军，镇国将军，辅国将军，也是四个，合一块是十二等。皇帝的皇子一般是</w:t>
      </w:r>
      <w:r>
        <w:rPr/>
        <w:t>15</w:t>
      </w:r>
      <w:r>
        <w:rPr/>
        <w:t>岁，大体上</w:t>
      </w:r>
      <w:r>
        <w:rPr/>
        <w:t>15</w:t>
      </w:r>
      <w:r>
        <w:rPr/>
        <w:t>岁就成年了，就是指婚，结婚，分府，亲王就是亲王府，郡王就是郡王府，贝勒府，贝子府，分府，就搬出皇宫住了。但是有例外，个别的也可以住在皇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乾隆，乾隆就住在重华宫，里面那个“漱芳斋”布置很好的，大家有机会可以去看一下。清朝的皇子和明朝不一样，明朝皇子封了亲王等等，是一律不许留在京城，都要到外地，叫“封藩”，清朝的王一律住在北京，在北京开府，这是个很大的不同。明朝的王不能领兵，因为明朝皇帝经常闹政变，闹宫廷政变，永乐就闹宫廷政变，所以他这个王不许带兵，不许离开驻地，出城都要请示皇帝许可才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王不是这样，叫“出将入相”，还可以做军机大臣，做议政王，做摄政王，那明朝没有，那么清朝这么多的王，我算了一下，清朝的皇帝的儿子是</w:t>
      </w:r>
      <w:r>
        <w:rPr/>
        <w:t>113</w:t>
      </w:r>
      <w:r>
        <w:rPr/>
        <w:t>个，这么封下去也不得了，所以他想了个办法，叫做“递降”，亲王的儿子封郡王，郡王再往下封是贝勒，贝勒儿子是贝子，一代一代往下降。因为当时他考虑到大清王朝亿万斯年，要万岁，一万年，这一万年，他这个王就不得了，所以要往下降，降到最后，叫闲散宗室，就没有爵位了，这是一般情况。有的例外，叫做世袭罔替，八个不降。这八个，就是礼亲王代善，郑亲王济尔哈郎，睿亲王多尔衮，豫亲王多铎，肃亲王豪格，还有敬谨亲王尼堪，还有两个郡王，一个是克勤郡王岳讬，还有一个顺承郡王勒克德浑，就是六个亲王，两个郡王当年开国的时候，他们立下了赫赫战功，所以他们就是世袭罔替，就是亲王有一个人继承，还是亲王，一直到清朝末年，始终是亲王，这八个世袭罔替的亲王和郡王，俗称“铁帽子王”，这么来的。另外四个亲王世袭罔替，一个是怡亲王允祥，就是帮助雍正取得皇位那个，恭亲王奕訢，醇亲王奕譞，庆亲王奕劻，这四个亲王世袭罔替，所以清朝世袭罔替的王，前面是六个亲王，两个郡王，后面是四个亲王，一共是</w:t>
      </w:r>
      <w:r>
        <w:rPr/>
        <w:t>12</w:t>
      </w:r>
      <w:r>
        <w:rPr/>
        <w:t>个王，世袭罔替，就是他们有一个儿子可以继承亲王，其他的不行，不是每个人都可以继承亲王，只有一个。清朝有一个特点，就是只有宗室才可以做亲王，宗室里头做亲王也是很不容易的。我看报纸登了一篇文章，说某一个人是慈禧的娘家的后裔，他一上班别人就说“亲王驾到”，他下班要走，也喊一声“亲王再见”，这当然是玩笑话了，不可以，那拉氏也不能做王，也不能做亲王。慈禧的父亲惠征仅仅是个“承恩公”，公、侯、伯、子、男，那个“公”，慈禧的弟弟桂祥、照祥后来承袭一个“公”，所以清朝的王是很严格的，但是开国的时候例外，你比如说“三顺王”：孔有德、耿忠明，尚可喜那是开国时期，属于例外，正常封王，就必须是宗室，“觉罗”都不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王，是吸取了明朝的教训，明朝特别是永乐之后，他对王有非常严格地限制，主要怕他们搞宫廷政变，夺权，清朝把这方面好的经验，把这方面对他们有益的经验也吸取了，但是清朝的王和明朝相比有一个重要的特点，就是对外领兵，清朝王对外统兵，对内干政。清朝以摄政王开始，入关之后，多尔衮是摄政王，以摄政王告终，最后还是摄政王。清朝的亲王做议政王，做摄政王，做大学士，做大将军统兵，它意思是发挥满洲宗室王的作用，但是，这里面有一个很大的弊病，就是过于重用爱新觉罗的亲王，没有在爱新觉罗家族之外广泛地搜集人才，重用人才，特别是后来清朝的军机大臣，满人比较多，这是清朝后来灭亡的重要原因之一，清朝的诸王管理得比较严格，太胡作非为，不能说没有，比较少，规矩很大，举一个例子，乾隆的时候，山西的巡抚叫喀宁阿，给一个王，过年上个奏折表示祝贺，附带了送的鱼，数尾鱼，就是几条鱼，到北京之后，不敢收，就报告了乾隆皇帝了，乾隆皇帝对这个山西巡抚是大加申斥，就是几条鱼呀，就受到申斥，所以清朝对亲王郡王贝勒贝子管教的应当说是比较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说说皇女，公主，皇帝的女儿称“公主”，但是入关前不是这样的，入关前，不叫公主，是叫“格格”，入关后，因为清承明制，皇帝女儿就称“公主”。清朝十二个皇帝，公主一共是</w:t>
      </w:r>
      <w:r>
        <w:rPr/>
        <w:t>82</w:t>
      </w:r>
      <w:r>
        <w:rPr/>
        <w:t>位，说到清朝公主的时候，有人提了个问题问，说电视剧里说康熙的女儿公主下嫁给噶尔丹，问我有这回事没有？我说没有，康熙的女儿不可能下嫁给噶尔丹。电视剧还说，本来想让他这个公主下嫁给李光地，后来又改了主意了，嫁给了噶尔丹了，这个也不是。清朝的公主不下嫁给汉人，但是有一个例外，就是吴三桂的儿子吴应熊，皇太极的一个女儿下嫁给他了，这是一个例外，底下我还说到。满汉不通婚，皇帝的女儿更不能跟汉族通婚，所以皇帝的亲生女儿下嫁给汉族，除了吴三桂的儿子吴应熊以外没有别的例子。清朝的公主分等级的，皇后生的女儿，称“固伦公主”，其他妃、嫔等等生的女儿称“和硕公主”，“固伦公主”的待遇相当于亲王，“和硕公主”的待遇相当于郡王，亲王不得了，亲王年俸银，白银一万两，郡王五千两。这个公主在皇宫里面不像我们百姓想像这样，她母亲对皇子就比较亲，对公主就比较疏远。有的书说公主生下来，到出嫁能见她母亲也不过是几十面，主要是保姆把她带大。清朝公主的结婚年龄偏小，最小的是</w:t>
      </w:r>
      <w:r>
        <w:rPr/>
        <w:t>10</w:t>
      </w:r>
      <w:r>
        <w:rPr/>
        <w:t>岁，一般的是</w:t>
      </w:r>
      <w:r>
        <w:rPr/>
        <w:t>12</w:t>
      </w:r>
      <w:r>
        <w:rPr/>
        <w:t>岁、</w:t>
      </w:r>
      <w:r>
        <w:rPr/>
        <w:t>13</w:t>
      </w:r>
      <w:r>
        <w:rPr/>
        <w:t>岁、</w:t>
      </w:r>
      <w:r>
        <w:rPr/>
        <w:t>14</w:t>
      </w:r>
      <w:r>
        <w:rPr/>
        <w:t>岁，虚岁。公主结婚之后，很多人的命运，我觉得是不幸的，我可以举几个例子来说明这个问题。你比如说努尔哈赤，努尔哈赤有八个女儿，老大、老二结婚早一点，因为他刚起兵结婚早一点，从老三到老八，这六个女儿，我看了一下全是不幸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举几个例子，努尔哈赤第三个女儿叫“莽古济”，先指婚给了哈达部的一个贝勒，不久就死了，这个女儿又改嫁，改嫁给蒙古一个人。因为莽古济她的哥哥是莽古尔泰，莽古尔泰跟皇太极发生了冲突，后来莽古尔泰就暴死了，因为莽古尔泰跟莽古济是同胞，牵扯到莽古尔泰，也牵扯到莽古济，莽古济就被杀了，皇太极的时候就被杀了，这是老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四是穆库什，嫁给了乌拉贝勒，布占泰。布占泰又虐待她，最严重的时候，用鸣镝，带响的箭，要射穆库什，努尔哈赤知道以后，就非常生气，就亲自带着人到乌拉部把女儿领回来了，所以他这个四女儿结果也是很悲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说他这个老五，努尔哈赤第五个女儿嫁给谁了呢？嫁给他开国五大臣之一，额亦都的儿子叫达启，当然达启就成了额驸。这达启骄傲跋扈，因为他父亲是开国大臣，他岳父是努尔哈赤，自己是额驸，额亦都就看不惯，有一天额亦都把他的儿子召集一块儿喝酒，酒过三巡，额亦都拍案而起，宣布，说达启，骄横无理，将来不仅败坏家风，而且败坏国门，把他推到一个屋子里面拿被子蒙住把他捂死了，这是努尔哈赤的姑爷，给勒死了。额亦都觉得事情大了，把额驸给杀了，额亦都就跑到努尔哈赤面前请罪，把这个原因给说了。努尔哈赤是既惋惜女儿守寡了，又赞扬额亦都为国之忠，没有处罚他。努尔哈赤这个第五个女儿她丈夫死了，她很可怜，她</w:t>
      </w:r>
      <w:r>
        <w:rPr/>
        <w:t>17</w:t>
      </w:r>
      <w:r>
        <w:rPr/>
        <w:t>岁就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说老六，老六也很不幸，也是她父亲指婚，她的丈夫是</w:t>
      </w:r>
      <w:r>
        <w:rPr/>
        <w:t>27</w:t>
      </w:r>
      <w:r>
        <w:rPr/>
        <w:t>岁死了，她自己才活了</w:t>
      </w:r>
      <w:r>
        <w:rPr/>
        <w:t>36</w:t>
      </w:r>
      <w:r>
        <w:rPr/>
        <w:t>岁。再说老八，老八</w:t>
      </w:r>
      <w:r>
        <w:rPr/>
        <w:t>15</w:t>
      </w:r>
      <w:r>
        <w:rPr/>
        <w:t>岁结婚，她丈夫</w:t>
      </w:r>
      <w:r>
        <w:rPr/>
        <w:t>28</w:t>
      </w:r>
      <w:r>
        <w:rPr/>
        <w:t>岁打仗的时候阵亡，也是年轻守寡。这是努尔哈赤的金枝玉叶，我举了这六个例子，可以说这六个人的个人生活都是不幸的。皇太极的女儿，情况也相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公主，一共有</w:t>
      </w:r>
      <w:r>
        <w:rPr/>
        <w:t>82</w:t>
      </w:r>
      <w:r>
        <w:rPr/>
        <w:t>个人，包括刚一生下就死去的都算，到了结婚年龄的一般是虚岁十三四岁结婚。结婚之后，到了额驸家，和公婆分居，分开居住，因为她要单建立公主府，公主和额驸之间不是住在一块，住在外室，外面，公主不宣召，额驸不能去，公主宣召还要通过她那个管家婆来宣召。有的书说，公主得花钱，额驸也得花钱，买通管家婆同意，才可以把额驸召到公主屋子，同床共枕一次。所以清朝的公主在皇宫来说是金枝玉叶，出嫁之后，特别是很多人嫁到蒙古地区去，个人的生活是很不愉快，也很不幸福，很多人过早死亡，总的平均年龄，就是这</w:t>
      </w:r>
      <w:r>
        <w:rPr/>
        <w:t>82</w:t>
      </w:r>
      <w:r>
        <w:rPr/>
        <w:t>个公主平均年龄</w:t>
      </w:r>
      <w:r>
        <w:rPr/>
        <w:t>36</w:t>
      </w:r>
      <w:r>
        <w:rPr/>
        <w:t>岁，基本上都是在</w:t>
      </w:r>
      <w:r>
        <w:rPr/>
        <w:t>60</w:t>
      </w:r>
      <w:r>
        <w:rPr/>
        <w:t>岁之前故去的，过</w:t>
      </w:r>
      <w:r>
        <w:rPr/>
        <w:t>60</w:t>
      </w:r>
      <w:r>
        <w:rPr/>
        <w:t>岁是极个别的。再一个特点就是公主的婚姻全是指配的，全是政治婚姻。清朝对公主的管教应当说也是比较严的，公主出嫁之后，在额驸家对待公婆，是很讲究礼法的，虽然公婆见公主的时候，要用拜见皇帝的礼节，这是一方面。另一方面公主对公婆是很尊敬，也很孝敬的，不是耍公主的脾气，跋扈，不是这样子。所以，应当说清朝对王子和公主的管教都是比较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54:00Z</dcterms:modified>
  <cp:revision>166</cp:revision>
  <dc:subject/>
  <dc:title>别踩疼了雪   </dc:title>
</cp:coreProperties>
</file>