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清十二帝疑案答疑》（三）</w:t>
      </w:r>
      <w:r>
        <w:rPr>
          <w:rFonts w:eastAsia="Times New Roman"/>
        </w:rPr>
        <w:t xml:space="preserve">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是一个日出东方的王朝，她曾经雄姿勃发、屹立于世。是她缔造了一个民族的光荣与尊严；这是一个苍凉日落的王朝，她曾经丧权辱国、山河破碎。是她留给一个国家最深的伤痛与屈辱；当</w:t>
      </w:r>
      <w:r>
        <w:rPr/>
        <w:t>296</w:t>
      </w:r>
      <w:r>
        <w:rPr/>
        <w:t>年的兴衰荣辱、风云变幻逐一地成为过眼的烟云，当</w:t>
      </w:r>
      <w:r>
        <w:rPr/>
        <w:t>12</w:t>
      </w:r>
      <w:r>
        <w:rPr/>
        <w:t>位皇帝的文治武功、命运沉浮渐次地成为远去的背影，我们回望曾经的这样一次历史之旅，却依然会诧异于仍有如此众多的疑团与玄机未曾得解；我们重温曾经的这样一次心路历程，却依然会无奈于</w:t>
      </w:r>
      <w:r>
        <w:rPr/>
        <w:t>12</w:t>
      </w:r>
      <w:r>
        <w:rPr/>
        <w:t>位皇帝面孔的模糊与人生的粗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清朝历史上，</w:t>
      </w:r>
      <w:r>
        <w:rPr/>
        <w:t>12</w:t>
      </w:r>
      <w:r>
        <w:rPr/>
        <w:t>位皇帝有着不同的提法，每一位都有着众多的名字。他们究竟应该怎样称呼？他们为何有着如此之多的名字，他们的称号、他们的名字从何而来，又有着怎样的规矩和避讳？北京社会科学院研究员、北京满学会会长阎崇年将为我们答疑清朝</w:t>
      </w:r>
      <w:r>
        <w:rPr/>
        <w:t>12</w:t>
      </w:r>
      <w:r>
        <w:rPr/>
        <w:t>位皇帝的姓名之谜，解惑其中众多的禁忌。精彩内容，尽在《百家讲坛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十二个皇帝，大家在影视剧当中，发现这十二个皇帝有不同的提法。他有名字，有庙号，有谥号，有年号，还有称大行皇帝，到底是怎么回事，他们之间的相互关系又是怎么样？所以我想一个一个说一下。先说“庙号”，清朝十二个皇帝，除了宣统以外，每一个皇帝都有庙号。庙号是什么意思？辞海里庙号有一个解释，它这么说：“帝王死后，在太庙立室奉祀，并追尊某祖某宗的名号，称庙号。始于殷代，其后历代封建帝王，都有庙号。”就是说庙号起源于殷代，一直到清朝，庙号的特点是皇帝死了之后才有，皇帝死之后他要进太庙，或者家庙，奉先殿。庙里头有一个神主，一个木牌位来祭祀他，这里头要给他一个称号，叫做庙号。第一个皇帝努尔哈赤庙号“太祖”，第二个皇帝皇太极庙号“太宗”，第三个皇帝顺治庙号“世祖”，第四个皇帝康熙庙号“圣祖”，第五个皇帝雍正庙号“世宗”，第六个皇帝乾隆庙号“高宗”，第七个皇帝嘉庆庙号“仁宗”，第八个皇帝道光庙号“宣宗”，第九个皇帝咸丰庙号“文宗”，第十个皇帝，同治庙号“穆宗”，第十一个皇帝光绪庙号“德宗”，在清朝如果把皇帝的庙号说错了，那是要犯弥天大罪。譬如说努尔哈赤他庙号是太祖，如果说错了，那算最大的不敬，宣统因为他退位之后是民国了，所以他就没有庙号，这是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谥号。清朝十二个皇帝除了宣统，每一个皇帝都有一个谥号，什么叫谥号？辞海对谥号有一个解释，说：“帝王、贵族、大臣、士大夫死后，依其生前事迹给予的称号。”就是皇帝死了之后要给他一个评价，给他一个称号，叫做谥号。谥号是有严格规定的，太祖努尔哈赤谥号先叫“武皇帝”，后叫“高皇帝”，第二太宗皇太极谥号“文皇帝”，第三，顺治谥号“章皇帝”，第四，康熙谥号“仁皇帝”，第五，雍正谥号“宪皇帝”，第六，乾隆谥号“纯皇帝”，第七，嘉庆谥号“睿皇帝”，第八，道光谥号“成皇帝”，第九，咸丰谥号“显皇帝”，第十，同治谥号“毅皇帝”，第十一，光绪谥号“景皇帝”，十二，宣统没有谥号，这个谥号在当时称谓上是不能错的，必须严格规定，我说这都是简称，全称很长的。你譬如说清太祖努尔哈赤，他的全称</w:t>
      </w:r>
      <w:r>
        <w:rPr/>
        <w:t>29</w:t>
      </w:r>
      <w:r>
        <w:rPr/>
        <w:t>个字，全称是这样的，是“太祖承天广运，神功圣德，肇纪立极，仁孝睿武，端毅钦安，弘文定业高皇帝。”二十九个字，这二十九个字在当时来说，写他的册文、他的生日和祭日，在庙上祭祀的时候，书写一个字不能错，如果错了，官员或者受到惩罚或者革职，甚至于论斩，这二十九个字是清朝所有皇帝里头字数最多的，其他有的二十七个字等等。那这二十九个字不好记，努尔哈赤最关键是五个字，就是“太祖高皇帝”，实际上属于他的就是三个字因为“皇帝”那两个字每人都有，单独属于努尔哈赤的“太祖高”，就是他的庙号是“太祖”，谥号是“高”，这是他区别于其他任何一个皇帝的特点，这个“高”字很重要，孝慈高皇后她有“高”，就说她是高皇帝的皇后，这是皇帝的谥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，年号。在过去没有公元纪年，那怎么来纪年呢？从殷代开始用干支纪年，譬如说甲午年，戊戌年，辛酉年，己巳年等等。干支纪年有一个缺陷，就是六十年一轮回，当代人可能只碰到一个甲午，顶多碰到两个甲午，</w:t>
      </w:r>
      <w:r>
        <w:rPr/>
        <w:t>120</w:t>
      </w:r>
      <w:r>
        <w:rPr/>
        <w:t>年，人类历史长河，中国历史长河有文字记载几千年，那若干个甲子怎么办？所以后来又想了个办法，就叫做帝王纪年，每个帝王他要有年号来纪年。那清朝皇帝年号纪年，太祖年号“天命”，太宗皇太极的年号“天聪”和“崇德”，底下就是顺治、康熙、雍正、乾隆、嘉庆、道光、咸丰、同治、光绪、宣统，就是我上次讲过的，天天顺，康雍乾，嘉道咸，同光宣，就是十二个。但是有一条，就是皇太极两个年号，先叫“天聪”，后叫“崇德”，所以清朝十二个皇帝，有十三个年号。过去把一个年号叫一朝，这样清朝十二个皇帝就出现了十三朝，所以《清宫十三朝演义》就是说的十三朝，但是年号是十三，皇帝是十二个。清朝的年号，因为康熙它是年号，乾隆、嘉庆、道光、咸丰、同治、光绪、宣统都是年号，可是我们现在就一说康熙就不是年号，就变成这个人了。严格说起来康熙是年号，玄烨是他的名字，那康熙这皇帝怎么办？严格说起来应该说康熙帝、雍正帝、乾隆帝、嘉庆帝、道光帝、咸丰帝、同治帝、光绪帝、宣统帝，但是已经习惯了，约定俗成，一说康熙也可以代表年号，也可以代表这皇帝了。既然大家约定俗成了，也就只好这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说大行皇帝，大家看电视剧经常提到大行皇帝，怎么回事？就是这个皇帝死了，入土之前，新的皇帝还没有举行登极大典，这个时候已经死了这个皇帝怎么称呼？他死了，有个称呼叫“大行皇帝”，活着的时候，皇帝如果电视剧上出现大行皇帝，那在当时肯定是要杀头了，他正活着做皇帝，你说他死了，你当然要杀头了。所以皇帝的庙号、谥号、年号和大行皇帝，这些称谓在当时是绝对不可以随便叫的，是有一定规矩的，这是要讲的第一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北十郾市有一个中学生叫胡淯程，他给我来封信，他说我看清史的记载，每个皇帝的谥号都有两个字，一个是“天”字，一个是“运”字，他在信上都排列出来了，很有意思，我念一下大家听一听。太祖承天广运，太宗应天兴国，这是一个例外，世祖体天隆运，圣祖合天弘运，世宗敬天昌运，高宗法天隆运，仁宗受天兴运，宣宗效天符运，文宗协天翊运，穆宗继天开运，德宗同天崇运，都带一个“天”一个“运”，就是皇太极例外，有“天”缺一个“运”字，因为当时还不太规范。为什么？天很重要，清朝很重视天，努尔哈赤年号叫“天命”，重视天。《清太祖高皇帝实录》共有</w:t>
      </w:r>
      <w:r>
        <w:rPr/>
        <w:t>83875</w:t>
      </w:r>
      <w:r>
        <w:rPr/>
        <w:t>个字，其中“天”字出现</w:t>
      </w:r>
      <w:r>
        <w:rPr/>
        <w:t>312</w:t>
      </w:r>
      <w:r>
        <w:rPr/>
        <w:t>次，就说明重视天，他的运气从哪儿来？他们认为从天而来，奉天承运，所以每一个皇帝谥号里面都带某天某运，这是清朝谥号的一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皇帝名讳。清朝皇帝的名字是要避讳的，但是它有一个发展变化的过程。第一个阶段就是天天顺，就是天命、天聪、顺治，也就是太祖、太宗、世祖这三朝名字没有避讳。努尔哈赤朝在考进士的时候，“努尔哈赤”分着写都不避讳，太宗皇太极时期，“皇太极”这三个字考试的时候，写都不用避讳。顺治的名字叫“福临”，写的时候也不避讳，但是有一条，《实录》、《玉牒》等官书出现努尔哈赤、皇太极、顺治这个名字的时候，上面盖一个黄签，上面贴一个黄签，把它盖住，就是表示避讳的意思，字并不改。这个原因，就是清朝初期主要是满洲文化，汉化不是很深。所以不是特别严格强调皇帝名字的避讳，这是第一个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阶段，就是康、雍、乾三朝，康熙、雍正三朝大量接触了汉族的文化，特别是儒家文化，就实行皇帝的名讳，就是牵扯到皇帝名字的时候，要避讳，读音、写字都要避讳。譬如说康熙，康熙的名字叫“玄烨”，就是这个“玄”字在康熙年间，凡是写“玄”字不可以这样写，你要考进士答卷，“玄”字这么写肯定名落孙山，怎么写呢？最后这笔讳缺，避讳不写，这一点不写，“玄”字这还比较简单，就是一个“玄”字，麻烦在哪儿呢？就是凡是带“玄”字偏旁的字，“火”字偏旁，“玉”字偏旁，“弓”字，“金”字，“氵”，“丝”字等等，凡是带“玄”字偏旁的字一律都要避讳，最后这一点，叫讳缺，缺这笔，如果不缺，那么您这进士肯定就考不中，这是“玄”字。玄烨还有个“烨”字怎么办，康熙名字玄烨这个“烨”，左边一个“火”字，右面一个中华的“华”字，繁体字的，写“玄”字的时候最后这笔讳缺，缺了，“烨”字最后这一笔、这一竖不能写。所以在清朝康熙和康熙以后，凡是写“玄”“烨”的时候，必须把“玄”字这点讳，把“烨”字最后这笔讳了，这叫皇帝名讳，这是康熙。那雍正呢？大家知道雍正的名字叫“胤禛”，就是这个“胤”，赵匡胤这个“胤”，雍正朝“胤”字不可以这么写，康熙朝可以，雍正朝不可以，那怎么写呢？把最后那一笔讳了，最后这一笔不写，他“胤”“禛”两个字，还有“禛”字呢？“胤禛”正式写的时候，“胤”最后这笔讳缺，“禛”最后这点讳缺，不能写。这是在雍正朝，雍正朝之前的刻的书写的字都不要改，因为往前改那就没完了，就是从雍正登上皇位那天开始，“胤”“禛”这两个字就要避讳了。那有人问了为什么雍正叫“胤禛”，他那几个兄弟都不叫“胤”呢？允禟，允祉，允禵，允禩，都是“允”呢？雍正时候做一个规定，这个“胤”字只许雍正用，他几个兄弟凡是这个“胤”字都改了，都改成“允”，这不就避讳了吗，这是雍正朝。乾隆朝，乾隆的名字叫“弘历”，就是这个“弘”，乾隆朝“弘”字是不可以这样写的。我小时候有一个学校，叫“弘达学院”，发达的“达”，它就没这个点，我当时就不明白，这个字怎么没这个点，那时侯很小，后来大了就明白了，它把这个讳给避了，避讳，“历”字也换一个写法，这是康、雍、乾这三朝皇帝的避讳，就是缺末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阶段就是嘉道，嘉庆的名字叫“永琰”，道光的名字叫“绵宁”，在这个时候，乾隆做了一个规定，他按汉族的排辈，大家知道孔子的后裔不是排辈吗！孟子的后代不也排辈吗，乾隆说爱新觉罗的后代要排辈，他就给排了，从乾隆以后“永、绵、奕、载”，“溥、毓、恒、启”是后加的，凡是乾隆儿子辈都得带“永”字，孙子辈都得带“绵”字，一代一代往下推，底下问题就来了，那乾隆的儿子是“永”字辈，乾隆的继位人就是嘉庆，他的名字叫“永琰”，乾隆就考虑一个问题，这个“永”字是经常写的，经常用，那天下所有的“永”字避讳起来这事情就比较复杂，乾隆想了个办法把这个“永”字改了，改成“颙琰”，这个字不常用，避讳起来就简单一点。但是在写的时候，还要避讳末一笔，“琰”字也要换一个写法，就是比完全天下所有人都避讳的“永”字就相对来说简化了一点，这是嘉庆。道光，道光大家知道道光他是属于“绵”字辈，“永、绵、奕、载”，“绵”字辈，皇帝又说了“绵”是老百姓衣服里头必须用的字，经常用的字，那天下所有“绵”字都避讳的话，就比较复杂，说改一下，皇帝把这个字变通一下，变成一个不常用的字，音相近，“旻寕”这样相近。这样，天下所有的“绵”字都可以不避了，那“旻”字你写的时候也不能这样写，皇帝再要做文章、出书、考试碰到这个“旻”字的时候，这一点不写，这一点敬避，“寕”字呢，也要做一个变通，变成一横一竖，它原来是宝盖头下面一个“心”字，到这个时候，“心”字改成了一横一撇，这样来敬避一下，这是第三个时期，嘉道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时期，就是咸、同、光、宣，咸丰大家知道叫“奕詝”，“永、绵、奕、载”，“奕詝”，这个时候又简化了，皇帝的名字是两个字，奕詝，第一个字不避讳了，就避讳第二个字，就避讳这个“詝”字，“詝”字怎么避讳呢？就缺末笔，最后这一笔不写了，讳缺，叫避讳，把它缺这一笔，就写成奕詝就可以了，这是比原来又简化了一点。咸丰之后就是同治，同治的名字叫载淳。我们讲了叫“永、绵、奕、载”。载淳，还是第一个字不避讳，只避讳第二个字，第二个字，载淳的“淳”跟“亨”字读那个音，换一个写法，载淳的“淳”这么写，这么来表示避讳。再底下就是光绪，“永、绵、奕、载”嘛，光绪是“载”字辈，光绪的载湉，也有叫载湉的，“载”字不避讳，就避讳最后这个字，这个字怎么避讳呢？就是避讳最后一笔。“口”字不封口，这要是考举人，考进士，牵扯到这个字，如果多写了一笔，肯定这进士、举人都考不上，这是光绪。宣统，宣统叫溥仪，还是第一个字不避讳，第二个字避讳。“儀”字，第二个字怎么避讳呢，叫讳缺末笔，最后这一撇不写。这是清朝皇帝名字避讳分作这么四个阶段：第一个阶段就是天天顺这三朝，名字不避讳只是在《玉牒》《实录》等重要场合，上面贴上一个黄签，第二个时期就是康、雍、乾的避讳。第三个时期是嘉、道，改一个字，讳笔。第四个时期就是咸、同、光、宣，皇帝名字两个字，第一个字不避，第二个字缺最后一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帝的名讳在当时来说造成很多的不便，当时有人因为疏忽了，忘了避讳，有的遭到申斥，有的遭到革职，考试的，落榜，甚至有论斩之罪。但是从学术研究角度也有好处，你譬如说康熙皇帝叫“玄烨”，这个“玄”字，康熙前天命、天聪、顺治都不避讳，第一次出现避讳是康熙朝，所以先出现避讳“玄”字。这个书最早出版那就是康熙朝，不会早于康熙。你譬如说有个叫《康熙顺天府志》，那这部书是什么时候的？时间不一样，有人说是明朝的，有人说是清朝的，清朝的，还有人说是光绪的，怎么来断定这个书的时代。原因很多了，其中一个就是凡是玄烨那个“玄”都避讳，所有带“玄”字偏旁全都避讳，全书一共避讳</w:t>
      </w:r>
      <w:r>
        <w:rPr/>
        <w:t>70</w:t>
      </w:r>
      <w:r>
        <w:rPr/>
        <w:t>处，那就可以断定这个书不是明朝的书，是清朝的书。清朝的书，不是努尔哈赤时期，不是皇太极时期，也不是顺治时期，最早就是康熙时期，这是它的上限，那它的下限呢？下限也可能是光绪，因为从康熙之后，到宣统之前凡是“玄”字都必须避，都必须避讳。那这书上还有啊，它收录材料最晚的时间是康熙二十四年，这样，上限是康熙元年，下限是康熙二十四年，就大体上可以确定这一部《顺天府志》是康熙元年，到康熙二十四年之间的书，是康熙朝的《顺天府志》，如果没有这个名讳，皇帝的名讳这个书的时间断代上就会有更多的困难，所以学者们利用皇帝的名讳来有助于学术研究。另外对历史的了解很有用，譬如说皇宫的后门，明朝叫做“玄武门”，“玄”字和康熙玄烨的“玄”犯了避讳，所以康熙朝就改成神武门，我们现在都知道，故宫的后门是神武门，是康熙时候改的。譬如说北京现在有个叫做广安门，明朝没有，明朝叫广宁门，道光皇帝名字叫绵宁，这个“宁”字犯了道光皇帝名讳了，所以道光朝改“广宁门”为“广安门”，那就可以断定“广宁门”改“广安门”，时间应当在道光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了解皇帝的名讳，对研究历史、对研究版本、研究文物都是有用的，最主要的就是在影视剧当中这些皇帝的庙号、谥号、年号、名字不能混用。你比如说孝庄，孝庄文皇后，“文”就是她丈夫是谁？是文皇帝，文皇帝清朝只有一个，就是皇太极，孝庄“孝”字，女的都带个“孝”字，“庄”就是庄妃，她自己，就是两个字就断定她的身份，和她和谁是夫妻关系，底下我还要谈到这个问题，所以皇帝的称谓和皇帝的名讳是我们看书，是我们了解文物，看影视剧，都是很基本的普通的常识，在这里给大家做一点简单地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54:00Z</dcterms:modified>
  <cp:revision>162</cp:revision>
  <dc:subject/>
  <dc:title>别踩疼了雪   </dc:title>
</cp:coreProperties>
</file>