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r>
        <w:rPr/>
        <w:t>月</w:t>
      </w:r>
      <w:r>
        <w:rPr/>
        <w:t>8</w:t>
      </w:r>
      <w:r>
        <w:rPr/>
        <w:t>日</w:t>
      </w:r>
      <w:r>
        <w:rPr>
          <w:rFonts w:eastAsia="Times New Roman"/>
        </w:rPr>
        <w:t xml:space="preserve"> </w:t>
      </w:r>
      <w:r>
        <w:rPr/>
        <w:t>《清十二帝疑案答疑（一）》</w:t>
      </w:r>
      <w:r>
        <w:rPr>
          <w:rFonts w:eastAsia="Times New Roman"/>
        </w:rPr>
        <w:t xml:space="preserve"> </w:t>
      </w:r>
      <w:r>
        <w:rPr/>
        <w:t>阎崇年</w:t>
      </w:r>
      <w:r>
        <w:rPr>
          <w:rFonts w:eastAsia="Times New Roman"/>
        </w:rPr>
        <w:t xml:space="preserve"> </w:t>
      </w:r>
    </w:p>
    <w:p>
      <w:pPr>
        <w:pStyle w:val="Normal"/>
        <w:rPr/>
      </w:pPr>
      <w:r>
        <w:rPr/>
        <w:t>央视国际</w:t>
      </w:r>
      <w:r>
        <w:rPr>
          <w:rFonts w:eastAsia="Times New Roman"/>
        </w:rPr>
        <w:t xml:space="preserve"> </w:t>
      </w:r>
      <w:r>
        <w:rPr/>
        <w:t>2005</w:t>
      </w:r>
      <w:r>
        <w:rPr/>
        <w:t>年</w:t>
      </w:r>
      <w:r>
        <w:rPr/>
        <w:t>02</w:t>
      </w:r>
      <w:r>
        <w:rPr/>
        <w:t>月</w:t>
      </w:r>
      <w:r>
        <w:rPr/>
        <w:t>04</w:t>
      </w:r>
      <w:r>
        <w:rPr/>
        <w:t>日</w:t>
      </w:r>
      <w:r>
        <w:rPr>
          <w:rFonts w:eastAsia="Times New Roman"/>
        </w:rPr>
        <w:t xml:space="preserve"> </w:t>
      </w:r>
      <w:r>
        <w:rPr/>
        <w:t xml:space="preserve">10:36                  </w:t>
      </w:r>
    </w:p>
    <w:p>
      <w:pPr>
        <w:pStyle w:val="Normal"/>
        <w:rPr/>
      </w:pPr>
      <w:r>
        <w:rPr/>
      </w:r>
    </w:p>
    <w:p>
      <w:pPr>
        <w:pStyle w:val="Normal"/>
        <w:rPr/>
      </w:pPr>
      <w:r>
        <w:rPr/>
        <w:t>主讲人简介：</w:t>
      </w:r>
      <w:r>
        <w:rPr>
          <w:rFonts w:eastAsia="Times New Roman"/>
        </w:rPr>
        <w:t xml:space="preserve"> </w:t>
      </w:r>
    </w:p>
    <w:p>
      <w:pPr>
        <w:pStyle w:val="Normal"/>
        <w:rPr/>
      </w:pPr>
      <w:r>
        <w:rPr/>
        <w:t>阎崇年，北京社会科学院满学研究所研究员、北京满学会会长。论文集有《满学论集》、《燕史集》、《袁崇焕研究论集》、《燕步集》共四部；专著有《努尔哈赤传》、《古都北京》、《天命汗》等十六部。主编学术丛刊《满学研究》第一至六辑和《袁崇焕学术论文集》等十一部。先后发表满学、清史论文二百五十余篇。</w:t>
      </w:r>
      <w:r>
        <w:rPr>
          <w:rFonts w:eastAsia="Times New Roman"/>
        </w:rPr>
        <w:t xml:space="preserve"> </w:t>
      </w:r>
    </w:p>
    <w:p>
      <w:pPr>
        <w:pStyle w:val="Normal"/>
        <w:rPr/>
      </w:pPr>
      <w:r>
        <w:rPr/>
        <w:t>内容简介：</w:t>
      </w:r>
      <w:r>
        <w:rPr>
          <w:rFonts w:eastAsia="Times New Roman"/>
        </w:rPr>
        <w:t xml:space="preserve"> </w:t>
      </w:r>
    </w:p>
    <w:p>
      <w:pPr>
        <w:pStyle w:val="Normal"/>
        <w:rPr/>
      </w:pPr>
      <w:r>
        <w:rPr/>
        <w:t>这是一个日出东方的王朝，她曾经雄姿勃发、屹立于世。是她缔造了一个民族的光荣与尊严；这是一个苍凉日落的王朝，她曾经丧权辱国、山河破碎。是她留给一个国家最深的伤痛与屈辱；当</w:t>
      </w:r>
      <w:r>
        <w:rPr/>
        <w:t>296</w:t>
      </w:r>
      <w:r>
        <w:rPr/>
        <w:t>年的兴衰荣辱、风云变幻逐一地成为过眼的烟云，当</w:t>
      </w:r>
      <w:r>
        <w:rPr/>
        <w:t>12</w:t>
      </w:r>
      <w:r>
        <w:rPr/>
        <w:t>位皇帝的文治武功、命运沉浮渐次地成为远去的背影，我们回望曾经的这样一次历史之旅，却依然会诧异于仍有如此众多的疑团与玄机未曾得解；我们重温曾经的这样一次心路历程，却依然会无奈于</w:t>
      </w:r>
      <w:r>
        <w:rPr/>
        <w:t>12</w:t>
      </w:r>
      <w:r>
        <w:rPr/>
        <w:t>位皇帝面孔的模糊与人生的粗略。</w:t>
      </w:r>
      <w:r>
        <w:rPr>
          <w:rFonts w:eastAsia="Times New Roman"/>
        </w:rPr>
        <w:t xml:space="preserve"> </w:t>
      </w:r>
    </w:p>
    <w:p>
      <w:pPr>
        <w:pStyle w:val="Normal"/>
        <w:rPr/>
      </w:pPr>
      <w:r>
        <w:rPr/>
        <w:t>那么，在大清王朝最初的年代里，在努尔哈赤的沈阳故宫里，究竟上演过一幕怎样的宫廷争夺，在那些错综复杂、血刃相见的仇杀之后，为何清王朝不仅没有走向分裂，反倒日渐强大呢？北京社会科学院研究员、北京满学会会长阎崇年将为我们答疑清朝</w:t>
      </w:r>
      <w:r>
        <w:rPr/>
        <w:t>296</w:t>
      </w:r>
      <w:r>
        <w:rPr/>
        <w:t>年的兴衰历史，解惑清朝</w:t>
      </w:r>
      <w:r>
        <w:rPr/>
        <w:t>12</w:t>
      </w:r>
      <w:r>
        <w:rPr/>
        <w:t>位皇帝的人生命运。精彩内容，尽在《百家讲坛》！</w:t>
      </w:r>
      <w:r>
        <w:rPr>
          <w:rFonts w:eastAsia="Times New Roman"/>
        </w:rPr>
        <w:t xml:space="preserve"> </w:t>
      </w:r>
    </w:p>
    <w:p>
      <w:pPr>
        <w:pStyle w:val="Normal"/>
        <w:rPr/>
      </w:pPr>
      <w:r>
        <w:rPr/>
        <w:t>（全文）</w:t>
      </w:r>
      <w:r>
        <w:rPr>
          <w:rFonts w:eastAsia="Times New Roman"/>
        </w:rPr>
        <w:t xml:space="preserve"> </w:t>
      </w:r>
    </w:p>
    <w:p>
      <w:pPr>
        <w:pStyle w:val="Normal"/>
        <w:rPr/>
      </w:pPr>
      <w:r>
        <w:rPr/>
        <w:t>观众通过电话、信件和网上提了很多的问题，其中一个问题就是清太祖朝发生了一些家族性的事件，譬如说父杀子、夫杀妇，子杀母，兄杀弟，叔杀侄等等，这些事情有没有，如果说有，那么你讲过，说努尔哈赤，之所以成功，一个重要的原因就是天合、地合、人合、己合，这能算人合吗？所以今天我就想就这个问题讲一下清朝初期的宫廷斗争。</w:t>
      </w:r>
      <w:r>
        <w:rPr>
          <w:rFonts w:eastAsia="Times New Roman"/>
        </w:rPr>
        <w:t xml:space="preserve"> </w:t>
      </w:r>
    </w:p>
    <w:p>
      <w:pPr>
        <w:pStyle w:val="Normal"/>
        <w:rPr/>
      </w:pPr>
      <w:r>
        <w:rPr/>
        <w:t>分三个问题，第一五个女人与五个男人，第二，清初宫廷的五大事件，第三，宫廷斗争的历史经验。</w:t>
      </w:r>
      <w:r>
        <w:rPr>
          <w:rFonts w:eastAsia="Times New Roman"/>
        </w:rPr>
        <w:t xml:space="preserve"> </w:t>
      </w:r>
    </w:p>
    <w:p>
      <w:pPr>
        <w:pStyle w:val="Normal"/>
        <w:rPr/>
      </w:pPr>
      <w:r>
        <w:rPr/>
        <w:t>一，五个女人与五个男人，清朝初期，特别是努尔哈赤时期，同宫廷斗争有关的女人有多少，努尔哈赤的妻子到底有多少？搞不清楚，从文献记载来说，他有十六个妻子，《清史稿</w:t>
      </w:r>
      <w:r>
        <w:rPr/>
        <w:t>·</w:t>
      </w:r>
      <w:r>
        <w:rPr/>
        <w:t>后妃传》说是有十四个妻子。我们查了一下，实际上根据文献的记载，他有十六个妻子，这十六个女人，同宫廷斗争密切相关的有五位：一，佟佳氏，名哈哈纳扎青。佟佳氏是努尔哈赤的原配夫妻，佟佳氏是努尔哈赤的结发妻子，努尔哈赤他</w:t>
      </w:r>
      <w:r>
        <w:rPr/>
        <w:t>19</w:t>
      </w:r>
      <w:r>
        <w:rPr/>
        <w:t>岁分家，这个时候就和佟佳氏结婚，时间是万历五年，</w:t>
      </w:r>
      <w:r>
        <w:rPr/>
        <w:t>1577</w:t>
      </w:r>
      <w:r>
        <w:rPr/>
        <w:t>年。结婚以后就生了一个女儿叫东果格格，后来嫁给开国五大臣之一何和礼，之后就生了长子叫褚英，随后又生了第二个儿子，叫代善，代善出生的时间是万历</w:t>
      </w:r>
      <w:r>
        <w:rPr/>
        <w:t>11</w:t>
      </w:r>
      <w:r>
        <w:rPr/>
        <w:t>年，</w:t>
      </w:r>
      <w:r>
        <w:rPr/>
        <w:t>1583</w:t>
      </w:r>
      <w:r>
        <w:rPr/>
        <w:t>年，比他大哥小</w:t>
      </w:r>
      <w:r>
        <w:rPr/>
        <w:t>3</w:t>
      </w:r>
      <w:r>
        <w:rPr/>
        <w:t>岁。佟佳氏自己没有卷入宫廷斗争，但是他的这两个儿子完全卷到宫廷斗争里头了，因为佟佳氏死得早，哪年死的没有明确记载，估计是在生了代善之后不久就故去了。</w:t>
      </w:r>
      <w:r>
        <w:rPr>
          <w:rFonts w:eastAsia="Times New Roman"/>
        </w:rPr>
        <w:t xml:space="preserve"> </w:t>
      </w:r>
    </w:p>
    <w:p>
      <w:pPr>
        <w:pStyle w:val="Normal"/>
        <w:rPr/>
      </w:pPr>
      <w:r>
        <w:rPr/>
        <w:t>二，富察氏，名衮代。富察氏原来结过婚，嫁给努尔哈赤的堂兄叫威准。生了三个儿子，一个叫阿兰泰珠，老二叫充善，老三叫昂阿拉，生了第三个儿子之后，威准就死了，于是富察氏就嫁给了努尔哈赤。哪年嫁的？没有明确记载，但是有一条，富察氏衮代生他第三个儿子的时候，是万历十三年，嫁给努尔哈赤之后，生了个儿子叫莽古尔泰，是万历十五年，所以，推断她可能是在万历十四年嫁给了努尔哈赤。这件事情清朝的所有官书，讳莫如深。富察氏嫁给努尔哈赤之后生了两个儿子，一个叫莽古尔泰，一个叫德格类，还生了一个女儿叫莽古济格格，这个莽古尔泰和莽古济格格牵扯到宫廷斗争，所以富察氏衮代总共生了五个儿子、一个女儿，同努尔哈赤生了两个儿子、一个女儿。</w:t>
      </w:r>
      <w:r>
        <w:rPr>
          <w:rFonts w:eastAsia="Times New Roman"/>
        </w:rPr>
        <w:t xml:space="preserve"> </w:t>
      </w:r>
    </w:p>
    <w:p>
      <w:pPr>
        <w:pStyle w:val="Normal"/>
        <w:rPr/>
      </w:pPr>
      <w:r>
        <w:rPr/>
        <w:t>三、叶赫那拉氏，名孟古哲哲。叶赫那拉氏有一段故事，努尔哈赤起兵之前有一段时间是落难。落难的时候就逃到了叶赫部，叶赫部的贝勒叫杨吉砮看着努尔哈赤这个人不平凡，很器重他，说我有一个小的女儿长大之后可以嫁给你。努尔哈赤说，你有更大的女儿为什么不把她嫁给我，为什么把这小女儿嫁给我，他说我告诉你，我这小女儿是非常贤惠，长得又不错，我把她长大之后嫁给你，努尔哈赤就同意了，后来这个杨吉砮就派了人把努尔哈赤送回了他的老家。这个杨吉砮，后来被明朝的辽东总兵叫李成梁设了一个计，叫“市圈计”给杀了，就是诱使他进行贸易，入了市之后门都关了，完了借茬儿就把杨吉砮杀了。杨吉砮被杀了之后，他这个儿子叫纳林布禄，纳林布禄和建州一直是有不共戴天之仇。原因是什么呢？就是曾经有九部联军打建州，结果九部联军战败了，他这个头儿就是布斋，被建州的额亦都给杀了。有的书记载说杀了之后，就把叶赫这贝勒一刀劈成两半，一半留在建州，留在努尔哈赤那儿，那一半你可以拉回叶赫，所以从此建州与叶赫结下不共戴天之仇。杨吉砮死了，他的儿子纳林布禄，就把他的这个妹妹送给努尔哈赤出嫁，这年孟古哲哲是</w:t>
      </w:r>
      <w:r>
        <w:rPr/>
        <w:t>14</w:t>
      </w:r>
      <w:r>
        <w:rPr/>
        <w:t>岁，嫁了之后到万历二十年，</w:t>
      </w:r>
      <w:r>
        <w:rPr/>
        <w:t>1592</w:t>
      </w:r>
      <w:r>
        <w:rPr/>
        <w:t>年就生了一个儿子，这个儿子就是皇太极。又过了十年，就是皇太极</w:t>
      </w:r>
      <w:r>
        <w:rPr/>
        <w:t>10</w:t>
      </w:r>
      <w:r>
        <w:rPr/>
        <w:t>岁的时候，叶赫那拉氏病重，就想要见她的母亲，努尔哈赤就派人通知纳林布禄说想见她母亲，叶赫贝勒不同意，因为两部有不共戴天之仇，所以叶赫那拉氏就含着悲痛离开了人世。叶赫那拉氏自己没有卷入这场宫廷斗争，但是她的儿子成为这场宫廷斗争的核心人物之一。</w:t>
      </w:r>
      <w:r>
        <w:rPr>
          <w:rFonts w:eastAsia="Times New Roman"/>
        </w:rPr>
        <w:t xml:space="preserve"> </w:t>
      </w:r>
    </w:p>
    <w:p>
      <w:pPr>
        <w:pStyle w:val="Normal"/>
        <w:rPr/>
      </w:pPr>
      <w:r>
        <w:rPr/>
        <w:t>四，乌拉那拉氏，阿巴亥。乌拉那拉氏，阿巴亥，她的父亲是乌拉贝勒满泰，那个时候有一个习俗，灭了一个部，就要娶这个部的女儿到他这儿来，所以他几个重要的婚姻，多是政治联姻。阿巴亥嫁给努尔哈赤的时候是</w:t>
      </w:r>
      <w:r>
        <w:rPr/>
        <w:t>12</w:t>
      </w:r>
      <w:r>
        <w:rPr/>
        <w:t>岁，后来生了三个儿子，就是阿济格，多尔衮和多铎，阿巴亥和她三个儿子，都卷入了后金的宫廷斗争。</w:t>
      </w:r>
      <w:r>
        <w:rPr>
          <w:rFonts w:eastAsia="Times New Roman"/>
        </w:rPr>
        <w:t xml:space="preserve"> </w:t>
      </w:r>
    </w:p>
    <w:p>
      <w:pPr>
        <w:pStyle w:val="Normal"/>
        <w:rPr/>
      </w:pPr>
      <w:r>
        <w:rPr/>
        <w:t>五，德因泽，德因泽《清史稿</w:t>
      </w:r>
      <w:r>
        <w:rPr/>
        <w:t>·</w:t>
      </w:r>
      <w:r>
        <w:rPr/>
        <w:t>后妃传》没有她的名字，因为她没有生育儿女，所以也不知道她姓什么。但是有一件事情，一件非常复杂的宫廷斗争直接牵扯到德因泽，德因泽因为在那场宫廷斗争当中表现突出，后来就升格了。升了吃饭的时候可以和努尔哈赤同桌吃饭，但是也因为于此，后来因为阿巴亥殉葬的时候，逼着德因泽也殉葬了，就是德因泽最后跟努尔哈赤殉葬了。这五个女人都同清初的宫廷斗争有着十分密切的关系。</w:t>
      </w:r>
      <w:r>
        <w:rPr>
          <w:rFonts w:eastAsia="Times New Roman"/>
        </w:rPr>
        <w:t xml:space="preserve"> </w:t>
      </w:r>
    </w:p>
    <w:p>
      <w:pPr>
        <w:pStyle w:val="Normal"/>
        <w:rPr/>
      </w:pPr>
      <w:r>
        <w:rPr/>
        <w:t>再说五个男人。五个男人第一是褚英。褚英是努尔哈赤的长子，刚才我们说了，他的母亲是佟佳氏，哈哈纳扎青。在这个之前发生了一个事情，就是努尔哈赤和他的同胞弟弟舒尔哈齐发生了矛盾和冲突，努尔哈赤对他这个弟弟，就是舒尔哈齐进行了惩罚，他弟弟不服气，很不高兴，就搬了一个地方叫黑扯木。努尔哈赤又很生气，就把他给软禁起来了，到万历三十九年，就是</w:t>
      </w:r>
      <w:r>
        <w:rPr/>
        <w:t>1611</w:t>
      </w:r>
      <w:r>
        <w:rPr/>
        <w:t>年，舒尔哈齐就死了。明朝人说是被努尔哈赤害死的，所以有一篇文章叫做《清太祖推刃胞弟舒尔哈齐》，“推”，推动的“推”，“刃”就是刀子那“刃”，用刀子推的刃，就是把他弟弟杀了。舒尔哈齐死了之后，舒尔哈齐带的军队、部民进行了重新分配，一部分就分配给他的儿子叫阿敏，另一部分，就其他人分了。舒阿哈齐死的前后，努尔哈赤杀了舒尔哈齐的两个儿子，舒尔哈齐死了之后，褚英就逐渐长大了，就让他带兵，让他适当的时候主持一部分军政。</w:t>
      </w:r>
      <w:r>
        <w:rPr>
          <w:rFonts w:eastAsia="Times New Roman"/>
        </w:rPr>
        <w:t xml:space="preserve"> </w:t>
      </w:r>
    </w:p>
    <w:p>
      <w:pPr>
        <w:pStyle w:val="Normal"/>
        <w:rPr/>
      </w:pPr>
      <w:r>
        <w:rPr/>
        <w:t>二，代善。代善是褚英的胞弟，比褚英小</w:t>
      </w:r>
      <w:r>
        <w:rPr/>
        <w:t>3</w:t>
      </w:r>
      <w:r>
        <w:rPr/>
        <w:t>岁，褚英死了之后，就让代善来主持一部分军政，所以代善也卷到这场宫廷斗争里头。</w:t>
      </w:r>
      <w:r>
        <w:rPr>
          <w:rFonts w:eastAsia="Times New Roman"/>
        </w:rPr>
        <w:t xml:space="preserve"> </w:t>
      </w:r>
    </w:p>
    <w:p>
      <w:pPr>
        <w:pStyle w:val="Normal"/>
        <w:rPr/>
      </w:pPr>
      <w:r>
        <w:rPr/>
        <w:t>三，阿敏。阿敏是舒尔哈齐的儿子，舒尔哈齐死了之后，阿敏就归莽古尔泰的母亲就是富察氏衮代来抚养，他也卷到这场宫廷斗争里头。</w:t>
      </w:r>
      <w:r>
        <w:rPr>
          <w:rFonts w:eastAsia="Times New Roman"/>
        </w:rPr>
        <w:t xml:space="preserve"> </w:t>
      </w:r>
    </w:p>
    <w:p>
      <w:pPr>
        <w:pStyle w:val="Normal"/>
        <w:rPr/>
      </w:pPr>
      <w:r>
        <w:rPr/>
        <w:t>四，莽古尔泰。就是富察氏衮代生的这个儿子，他也卷到这场斗争里头。</w:t>
      </w:r>
      <w:r>
        <w:rPr>
          <w:rFonts w:eastAsia="Times New Roman"/>
        </w:rPr>
        <w:t xml:space="preserve"> </w:t>
      </w:r>
    </w:p>
    <w:p>
      <w:pPr>
        <w:pStyle w:val="Normal"/>
        <w:rPr/>
      </w:pPr>
      <w:r>
        <w:rPr/>
        <w:t>五，皇太极。因为褚英死了之后，代善是大贝勒，阿敏是二贝勒，莽古尔泰是三贝勒，皇太极是四贝勒，所以这场宫廷斗争必然牵扯围绕这四大贝勒展开，怎么展开？就是发生了五个重大的历史事件。</w:t>
      </w:r>
      <w:r>
        <w:rPr>
          <w:rFonts w:eastAsia="Times New Roman"/>
        </w:rPr>
        <w:t xml:space="preserve"> </w:t>
      </w:r>
    </w:p>
    <w:p>
      <w:pPr>
        <w:pStyle w:val="Normal"/>
        <w:rPr/>
      </w:pPr>
      <w:r>
        <w:rPr/>
        <w:t>第二个问题，清初宫廷的五大事件。清初宫廷斗争，就是努尔哈赤位下的宫廷斗争，主要的有五个回合，五大事件。</w:t>
      </w:r>
      <w:r>
        <w:rPr>
          <w:rFonts w:eastAsia="Times New Roman"/>
        </w:rPr>
        <w:t xml:space="preserve"> </w:t>
      </w:r>
    </w:p>
    <w:p>
      <w:pPr>
        <w:pStyle w:val="Normal"/>
        <w:rPr/>
      </w:pPr>
      <w:r>
        <w:rPr/>
        <w:t>第一，褚英事件。褚英是努尔哈赤的长子，努尔哈赤刚起兵的时候孩子都小，他主要靠五大臣，叫“开国五大臣”，叫额亦都、费英东、何和礼、安费扬古和扈尔汉，这五大臣可以说是开国的时候是英勇猛将，后金国家的栋梁和重臣。他的儿子逐渐长大了，就出现了四大贝勒，我刚才说了，就是代善、阿敏、莽古尔泰和皇太极，这是他的儿子和侄子，那为什么这四大贝勒没有褚英呢？开始努尔哈赤很重视褚英，让他带兵打仗，一些重要的军政事务就由褚英来主持。褚英究竟年轻，不善于处理同五大臣，和他兄弟之间的关系，他们都对他有意见。于是这五大臣和他几个兄弟分头地上告，在努尔哈赤面前说他的坏话。努尔哈赤调查了一下，调查果然他是有很多的毛病，努尔哈赤就把他的兵权部分解除了。他就不高兴，不高兴呢，他就溢于言表，这个时候他应该自审、自查，我到底有什么问题，赶紧地调整，没有。后来就把他软禁起来了，软禁起来呢，他就焚香祷告，来诅咒五大臣和那几个兄弟，他说，说父亲百年之后，一旦我掌了权我就要杀死他们，并且剥夺他们的财产。这话传出去了，传出去以后，五大臣和他几个兄弟就又到努尔哈赤（面前）告他，圈他的时候是万历四十一年，圈了两年就是万历四十三年，就是</w:t>
      </w:r>
      <w:r>
        <w:rPr/>
        <w:t>1615</w:t>
      </w:r>
      <w:r>
        <w:rPr/>
        <w:t>年，努尔哈赤经过两年多的反复地考虑，最后下决心要把褚英处死，这个时间就是万历四十三年的</w:t>
      </w:r>
      <w:r>
        <w:rPr/>
        <w:t>8</w:t>
      </w:r>
      <w:r>
        <w:rPr/>
        <w:t>月</w:t>
      </w:r>
      <w:r>
        <w:rPr/>
        <w:t>22</w:t>
      </w:r>
      <w:r>
        <w:rPr/>
        <w:t>日。这当然是一件大事情了，但是清朝所有的官书都没有记载这件事情，就说褚英卒死了，没有说被努尔哈赤处死了，几百年一直不知道是努尔哈赤下令处死的。</w:t>
      </w:r>
      <w:r>
        <w:rPr>
          <w:rFonts w:eastAsia="Times New Roman"/>
        </w:rPr>
        <w:t xml:space="preserve"> </w:t>
      </w:r>
    </w:p>
    <w:p>
      <w:pPr>
        <w:pStyle w:val="Normal"/>
        <w:rPr/>
      </w:pPr>
      <w:r>
        <w:rPr/>
        <w:t>清朝入关前有一部档案叫做《无圈点老档》，就是老满文写的档案，这部档案在原来皇宫的满本堂，就是盛满文的那个库里头保存着，乾隆的时候呢，这个书已经破旧了，重新裱糊，又重抄了几部，在重抄几部的时候，就把努尔哈赤下令，把褚英处死的这一段记载叫做删画，画个圈删掉了，所以后来史书没有记载这事情，这个重要的满文档案后来就辗转到了台湾。</w:t>
      </w:r>
      <w:r>
        <w:rPr/>
        <w:t>1962</w:t>
      </w:r>
      <w:r>
        <w:rPr/>
        <w:t>年，在台中市雾峰北沟一个故宫博物院的地库发现了，这个地方我专门去看了一下，我到台中去看了那个地库。到</w:t>
      </w:r>
      <w:r>
        <w:rPr/>
        <w:t>1969</w:t>
      </w:r>
      <w:r>
        <w:rPr/>
        <w:t>年，把这部书影印了，公诸于世，就是人们可以看了，看到了被圈画那块儿就是努尔哈赤下令把长子褚英处死，这件事情才大白于天下。</w:t>
      </w:r>
      <w:r>
        <w:rPr>
          <w:rFonts w:eastAsia="Times New Roman"/>
        </w:rPr>
        <w:t xml:space="preserve"> </w:t>
      </w:r>
    </w:p>
    <w:p>
      <w:pPr>
        <w:pStyle w:val="Normal"/>
        <w:rPr/>
      </w:pPr>
      <w:r>
        <w:rPr/>
        <w:t>下面我说第二个事件，就是大妃事件，大妃事件发生在天命五年，就是</w:t>
      </w:r>
      <w:r>
        <w:rPr/>
        <w:t>1620</w:t>
      </w:r>
      <w:r>
        <w:rPr/>
        <w:t>年，这件事情的缘起，就是小福晋德因泽上告，告努尔哈赤，揭发说有一件事情，就是大妃的问题，什么问题呢？讲了四条：第一条说这个大妃经常派人送吃的给大贝勒代善，说代善受而食，接受并且吃了。又派人送给四贝勒皇太极，四贝勒接受了没有吃，这是一，二，大妃经常派人到大贝勒家来进行往来，是不是有其他的密谋。三，大妃经常在夜里头出入后宫，可能到大贝勒家去了。四，在汗这个地方举行会议或者聚会的时候，大妃是精心打扮，来来往往，而且和大贝勒是眉来眼去，揭发了四条。这四条都很厉害呀，努尔哈赤派人，努尔哈赤派扈尔汉、派额尔德尼等四个大臣调查。调查完了以后回报了，说这个事情属实，努尔哈赤怎么处理呀？家丑不可外扬，你杀了儿子也不行，杀了夫人也不行，杀了之后就传出去了，这种暧昧关系不能外扬，努尔哈赤说，说大妃是窃藏金银，违反了家规，叫“离弃”，今天话来说叫离婚，这个大妃是谁？两种说法，一种说法就是富察氏衮代，另一种说法呢，就是乌拉那拉氏阿巴亥，到现在为止，清史界的学者还是争论不休。</w:t>
      </w:r>
      <w:r>
        <w:rPr>
          <w:rFonts w:eastAsia="Times New Roman"/>
        </w:rPr>
        <w:t xml:space="preserve"> </w:t>
      </w:r>
    </w:p>
    <w:p>
      <w:pPr>
        <w:pStyle w:val="Normal"/>
        <w:rPr/>
      </w:pPr>
      <w:r>
        <w:rPr/>
        <w:t>三，代善事件。代善这人呢，天命五年这一年很背运了，三月份大妃事件牵扯他，九月份事件就直接指向他。代善他这个后妻生了儿子，对他前妻的儿子很不好，前妻有儿子叫硕讬很不好，分财产分人口的时候，好的都分给了后妻生的儿子，不好的就分给他前妻生的儿子。所以他前妻这儿子硕讬就很不高兴，很不高兴呢，就有人告发，一个人叫莫洛浑告发，说硕讬很不满意，他准备叛逃，投降明朝，这是当时的大事情了，后来就问代善，代善说好像也有这回事，好像听说有这回事，这是一。又告发第二件事情，说这个硕讬和他父亲的那个妾通奸，这当然也是一件大事情了。努尔哈赤这个人还比较明察，就是派人调查，调查第一个问题，先调查通奸的事，调查通奸的事呢，有一个人叫喀勒珠他说有，我知道有，努尔哈赤说再查，他看见了没有了，你是不是亲眼看见的，喀勒珠有点含糊，后来又查，是代善后妻指使这个喀勒珠来揭发这个事的。第二个事就是叛逃，叛逃呢，就问那个所谓的同伙叫莫洛浑夫妇，有这事没有？莫洛浑夫妇说有，就又审硕讬，硕讬是一口咬定，绝无此事，纯系捏造，这事情不能结案，就先把硕讬给关起来，关起来这时候代善就提出来，代善说，说我这个儿子犯了这么大的罪，要杀了他，一定要杀了他。努尔哈赤说不行，第一这事情没调查清楚，第二就是调查清楚了，他是你的亲生儿子，怎么能你提出来让我杀呢？说不可以，代善连续三次、四次、五次提出要杀这个儿子，努尔哈赤还是不同意。不同意后来这个事情调查清楚了，就是所谓通奸的事情没有，因为在场的有好几个妇女，好几对都在场，都证明没有这件事情，所谓叛逃这个事情也不能证实，他自己又不承认，所以努尔哈赤下令把硕讬释放。释放以后代善还不高兴，代善提出来，说我要亲自把我前妻这个儿子杀了，努尔哈赤这时候就火了，说硕讬虽然是你前妻的儿子，究竟是你亲生的儿子，两件事情都不能得到证实，你还要亲手杀了他，那怎么可以呀？像你这样心胸狭窄的人，怎么可以做一国之君呢？你说你都是因为听了你后妻挑拨离间的话，才做出这么愚蠢的糊涂的事情，就痛斥了代善一番，代善呢，觉得在兄弟面前在父亲面前都没有面子，不久代善亲手把他那后妻杀了。</w:t>
      </w:r>
      <w:r>
        <w:rPr>
          <w:rFonts w:eastAsia="Times New Roman"/>
        </w:rPr>
        <w:t xml:space="preserve"> </w:t>
      </w:r>
    </w:p>
    <w:p>
      <w:pPr>
        <w:pStyle w:val="Normal"/>
        <w:rPr/>
      </w:pPr>
      <w:r>
        <w:rPr/>
        <w:t>第四，阿巴亥事件。就是努尔哈赤病重之后，就是天命十一年，</w:t>
      </w:r>
      <w:r>
        <w:rPr/>
        <w:t>1626</w:t>
      </w:r>
      <w:r>
        <w:rPr/>
        <w:t>年</w:t>
      </w:r>
      <w:r>
        <w:rPr/>
        <w:t>7</w:t>
      </w:r>
      <w:r>
        <w:rPr/>
        <w:t>月病重，病重之后呢，他就离开沈阳，这时候他宫殿在沈阳，离开沈阳要到一个汤泉去洗浴。那时候认为汤泉可以消毒，结果呢，又是夏天，疮就化脓发炎病重，努尔哈赤赶紧招大妃去，到汤泉去，大妃急急忙忙就去。在路上，到一个叫做叆鸡堡的地方，离沈阳四十里地，努尔哈赤就死了。死了之后，这个时候大贝勒是代善，二贝勒是阿敏，三贝勒是莽古尔泰，四贝勒是皇太极，皇太极和几个兄弟就说，说父汗生前有言，说他很喜欢你，你对他也很好，让你到阴间去陪侍着父亲，乌拉那拉氏阿巴亥就说，说我</w:t>
      </w:r>
      <w:r>
        <w:rPr/>
        <w:t>12</w:t>
      </w:r>
      <w:r>
        <w:rPr/>
        <w:t>岁嫁给先帝已经</w:t>
      </w:r>
      <w:r>
        <w:rPr/>
        <w:t>25</w:t>
      </w:r>
      <w:r>
        <w:rPr/>
        <w:t>年了，这一年她</w:t>
      </w:r>
      <w:r>
        <w:rPr/>
        <w:t>37</w:t>
      </w:r>
      <w:r>
        <w:rPr/>
        <w:t>岁，我还有三个儿子，阿济格、多尔衮和多铎，多尔衮才</w:t>
      </w:r>
      <w:r>
        <w:rPr/>
        <w:t>15</w:t>
      </w:r>
      <w:r>
        <w:rPr/>
        <w:t>岁，多铎还小，多铎</w:t>
      </w:r>
      <w:r>
        <w:rPr/>
        <w:t>8</w:t>
      </w:r>
      <w:r>
        <w:rPr/>
        <w:t>岁，而且多铎身体还不好，我怎么忍心离开我三个儿子呢？（皇太极）后来说，这是父亲的遗命，就逼迫着大妃阿巴亥殉葬了。</w:t>
      </w:r>
      <w:r>
        <w:rPr>
          <w:rFonts w:eastAsia="Times New Roman"/>
        </w:rPr>
        <w:t xml:space="preserve"> </w:t>
      </w:r>
    </w:p>
    <w:p>
      <w:pPr>
        <w:pStyle w:val="Normal"/>
        <w:rPr/>
      </w:pPr>
      <w:r>
        <w:rPr/>
        <w:t>第五，就是阿敏和莽古尔泰事件。皇太极继承大位之后，后来就修理了他这个二贝勒阿敏，和三大贝勒莽古尔泰。到天命六年，莽古尔泰历史记了，四个字，“以暴疾卒”，就是暴病死了，有一种说法是被皇太极害死了，同样阿敏也是被皇太极修理死了，这就是清朝初期宫廷斗争的五大事件。</w:t>
      </w:r>
      <w:r>
        <w:rPr>
          <w:rFonts w:eastAsia="Times New Roman"/>
        </w:rPr>
        <w:t xml:space="preserve"> </w:t>
      </w:r>
    </w:p>
    <w:p>
      <w:pPr>
        <w:pStyle w:val="Normal"/>
        <w:rPr/>
      </w:pPr>
      <w:r>
        <w:rPr/>
        <w:t>这五大事件背后隐藏着什么的复杂的局面又应当吸取一些什么样的历史教训。</w:t>
      </w:r>
      <w:r>
        <w:rPr>
          <w:rFonts w:eastAsia="Times New Roman"/>
        </w:rPr>
        <w:t xml:space="preserve"> </w:t>
      </w:r>
    </w:p>
    <w:p>
      <w:pPr>
        <w:pStyle w:val="Normal"/>
        <w:rPr/>
      </w:pPr>
      <w:r>
        <w:rPr/>
        <w:t>现在讲第三个问题，就是清宫斗争的历史经验，很多人问我，说你说努尔哈赤天合、地合、人合、己合。天合，主要指天时；地合，主要指地利；己合呢，我说主要指心理和生理的平衡；那人合呢，你说努尔哈赤人合，这么复杂的宫廷斗争，父亲把儿子杀了，丈夫把妻子杀了，儿子把母亲杀了，弟弟把哥哥杀了，叔叔又把侄子杀了，怎么还能算人合呀？这是一幅非常残酷的、非常黑暗的历史画面，你怎么还说是人合呀？我分五个问题来说。</w:t>
      </w:r>
      <w:r>
        <w:rPr>
          <w:rFonts w:eastAsia="Times New Roman"/>
        </w:rPr>
        <w:t xml:space="preserve"> </w:t>
      </w:r>
    </w:p>
    <w:p>
      <w:pPr>
        <w:pStyle w:val="Normal"/>
        <w:rPr/>
      </w:pPr>
      <w:r>
        <w:rPr/>
        <w:t>第一，斗争实现人合。这个“合”字什么意思，人合的“合”字什么意思，“合”字与“分”字是相对的。“合”主要有两重意思：一就是和合、协合，《诗经</w:t>
      </w:r>
      <w:r>
        <w:rPr/>
        <w:t>·</w:t>
      </w:r>
      <w:r>
        <w:rPr/>
        <w:t>小雅</w:t>
      </w:r>
      <w:r>
        <w:rPr/>
        <w:t>·</w:t>
      </w:r>
      <w:r>
        <w:rPr/>
        <w:t>常棣》说妻子和合，如鼓瑟琴，就讲和合；第二重意思，是聚合，整合，《左传》记载说“宋襄公欲合诸侯”，《论语</w:t>
      </w:r>
      <w:r>
        <w:rPr/>
        <w:t>·</w:t>
      </w:r>
      <w:r>
        <w:rPr/>
        <w:t>宪问》也说，说“桓公九合诸侯”，就讲了聚合和整合。凡是人和事，都是处在一个对立统一当中，统一的时候，这个合就是和合、协合，矛盾的时候就通过斗争来整合，整合之后，为了实现和合。</w:t>
      </w:r>
      <w:r>
        <w:rPr>
          <w:rFonts w:eastAsia="Times New Roman"/>
        </w:rPr>
        <w:t xml:space="preserve"> </w:t>
      </w:r>
    </w:p>
    <w:p>
      <w:pPr>
        <w:pStyle w:val="Normal"/>
        <w:rPr/>
      </w:pPr>
      <w:r>
        <w:rPr/>
        <w:t>举一个例子，譬如说褚英事件。看起来是很残酷的，也的确是很残酷的，但是努尔哈赤把褚英杀了，把褚英的财产、牲口、人口、财富分给其他的兄弟们。这个事情之后，努尔哈赤的集团发生了一个大的变化，就是褚英事件之后建立了八旗制度，接着就建立了后金政权，这是建州事业一个大的飞跃。天命五年，就是</w:t>
      </w:r>
      <w:r>
        <w:rPr/>
        <w:t>1620</w:t>
      </w:r>
      <w:r>
        <w:rPr/>
        <w:t>年连着发生两个大的事情：第一，三月份就是大妃事件；第二，九月份就是代善事件，这当然都是大事件了。但是这个事件之后，八旗贵族之间重新进行了整合，产生了一股力量，第二年就是天命六年</w:t>
      </w:r>
      <w:r>
        <w:rPr/>
        <w:t>1621</w:t>
      </w:r>
      <w:r>
        <w:rPr/>
        <w:t>年，努尔哈赤率着军队打到了辽河流域，先攻占沈阳，接着攻占辽阳，明朝在辽东地区二百年的统治宣告结束。有人提一个问题，就是说，满洲为什么能够兴起，清朝为什么能够迅速崛起，而且入主中原，定都燕京？我说原因很多，其中一个原因就是努尔哈赤、皇太极他这个领导集团，是不断地整合，不断地加强自己内部的团结，大家注意，就是努尔哈赤死后，皇太极死后，两次大的权力交替，他们内部小的摩擦斗争都有，但是没有出现大的分裂，如果出现大的分裂，清朝就不可能入主中原，也不可能定都北京。</w:t>
      </w:r>
      <w:r>
        <w:rPr>
          <w:rFonts w:eastAsia="Times New Roman"/>
        </w:rPr>
        <w:t xml:space="preserve"> </w:t>
      </w:r>
    </w:p>
    <w:p>
      <w:pPr>
        <w:pStyle w:val="Normal"/>
        <w:rPr/>
      </w:pPr>
      <w:r>
        <w:rPr/>
        <w:t>第二，激活内原动力。我解释一下，内是内部，原动力，就是清朝要崛起，满洲要兴起，它内部要有一个活跃的一个动力，内部活跃了，动力强了，就带动了整个力量发展。清朝之所以崛起，能够统一中国，满洲之所以兴起，能够入主中原，其中一个原因呢，就是它不断地激活内部的原有的动力，它整个八旗军队要有动力，八旗动力的基础，它是内部要有动力，特别它是四大贝勒，后来是八大贝勒，这个之间的内部的原活动力，要不停地激活，使它永远保持朝气，永远生气勃勃。怎么得到的？原因之一，就是宫廷斗争的结果。褚英事件对它内部的活力是一次激发，大妃事件是它内部活力一次激发，代善事件又是它内部活力的一次激发，阿巴亥事件是它内部力量重新整合，又激发它内部的活力，就是事物的发展，就是它内部的核心的力量要不停地更新，不停地激活，才有可能带动整个的八旗军队，带领整个的满洲蒙古和东北的汉人，形成一个强大的力量，来对付当时的明朝，以及后来的李自成的军队，并且取得胜利。</w:t>
      </w:r>
      <w:r>
        <w:rPr>
          <w:rFonts w:eastAsia="Times New Roman"/>
        </w:rPr>
        <w:t xml:space="preserve"> </w:t>
      </w:r>
    </w:p>
    <w:p>
      <w:pPr>
        <w:pStyle w:val="Normal"/>
        <w:rPr/>
      </w:pPr>
      <w:r>
        <w:rPr/>
        <w:t>第三，优胜劣汰。当时他怎么来优胜劣汰，他没有竞选，就是通过宫廷斗争来实现优胜劣汰。第一个回合，就是褚英事件，褚英被淘汰了。第二个回合大妃事件，莽古尔泰受到沉重打击。第三个回合就是代善事件，代善在这个事件里头，受到了沉重的打击，威信扫地，你还能跟其他兄弟再来竞争那大位吗？不可能了。第四个回合就是阿巴亥事件，结果大妃阿巴亥殉葬了，她的那三个儿子失去了母亲的呵护，多尔衮和多铎本来有继承大位的可能，在这件事情之后，就没有可能了。到最后就剩了一个就是皇太极，皇太极通过二十年，从褚英的事情发生，到莽古尔泰的事情的结束，前后二十年的时间，不停地选择，最后选择了皇太极。皇太极继承大位之后，改元“天聪”，进一步巩固并且发展了努尔哈赤的事业，为后来的顺治和多尔衮迁都北京，统一中原奠下了基础。</w:t>
      </w:r>
      <w:r>
        <w:rPr>
          <w:rFonts w:eastAsia="Times New Roman"/>
        </w:rPr>
        <w:t xml:space="preserve"> </w:t>
      </w:r>
    </w:p>
    <w:p>
      <w:pPr>
        <w:pStyle w:val="Normal"/>
        <w:rPr/>
      </w:pPr>
      <w:r>
        <w:rPr/>
        <w:t>第四，同明后期比。大家知道，明朝后期发生了三个大的案子，宫廷里头，一个叫做梃击案，一个叫做红丸案，一个叫做移宫案，这三个案子都是围绕着皇位继承问题，但是明朝，你这三个案子的皇位继承有一条不能改变，就是嫡长制不能改变。清朝的宫廷斗争，它不是围绕嫡长制，是围绕选优，结果选优，明朝的宫廷斗争不是选优，是维护嫡长制，所以越斗争，统治阶级的内部越削弱，统治核心统治集团，最高层是越削弱。相反，努尔哈赤时期，宫廷斗争每斗争一次统治集团的核心就是凝固一次，加强一次。</w:t>
      </w:r>
      <w:r>
        <w:rPr>
          <w:rFonts w:eastAsia="Times New Roman"/>
        </w:rPr>
        <w:t xml:space="preserve"> </w:t>
      </w:r>
    </w:p>
    <w:p>
      <w:pPr>
        <w:pStyle w:val="Normal"/>
        <w:rPr/>
      </w:pPr>
      <w:r>
        <w:rPr/>
        <w:t>第五，同清后期比。清朝后期，中期以后吧，它皇位继承制度做了很大的变化，雍正提出秘密立储，皇帝一个人决定写个谕旨，拿个盒封起来搁到正大光明匾后头，到慈禧就更改了，是太后懿旨谁做皇帝，没有竞争，不是选优啊，特别是慈禧不是选优，是任人唯亲，选光绪，他是我的侄子，又是我的外甥，她是这个标准，不是通过斗争优胜劣汰。所以，清朝中期之后，其他问题咱们不说，就是皇帝的选择上，没有优胜劣汰，所以，它的势力越来越弱，必然逐渐走向衰败，原因很多，这是原因之一。所以，总体来我们看，清朝太祖时期的宫廷斗争，我举了这几个回合，几个重大的事件，可以看出来，这些斗争有残酷一面，有黑暗的一面，但是也有积极一面，就是通过这些宫廷的斗争，再加上战场上的政治上的斗争相配合，使得后金统治集团，使得努尔哈赤和皇太极的统治集团内部不断地整合，不断地激发活力，不断地选优劣汰，不断地强大自己的势力，最后，到了顺治的时候，清军入关，定鼎北京，统一中原。</w:t>
      </w:r>
      <w:r>
        <w:rPr>
          <w:rFonts w:eastAsia="Times New Roman"/>
        </w:rPr>
        <w:t xml:space="preserve"> </w:t>
      </w:r>
    </w:p>
    <w:p>
      <w:pPr>
        <w:pStyle w:val="Normal"/>
        <w:rPr/>
      </w:pPr>
      <w:r>
        <w:rPr>
          <w:rFonts w:eastAsia="Times New Roman"/>
        </w:rPr>
        <w:t xml:space="preserve">            </w:t>
      </w:r>
      <w:r>
        <w:rPr/>
        <w:t>　　（来源：</w:t>
      </w:r>
      <w:r>
        <w:rPr/>
        <w:t>cctv-10</w:t>
      </w:r>
      <w:r>
        <w:rPr/>
        <w:t>《百家讲坛》栏目）</w:t>
      </w:r>
      <w:r>
        <w:rPr>
          <w:rFonts w:eastAsia="Times New Roman"/>
        </w:rPr>
        <w:t xml:space="preserve"> </w:t>
      </w:r>
    </w:p>
    <w:p>
      <w:pPr>
        <w:pStyle w:val="Normal"/>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5:53:00Z</dcterms:modified>
  <cp:revision>152</cp:revision>
  <dc:subject/>
  <dc:title>别踩疼了雪   </dc:title>
</cp:coreProperties>
</file>