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5</w:t>
      </w:r>
      <w:r>
        <w:rPr/>
        <w:t>日</w:t>
      </w:r>
      <w:r>
        <w:rPr>
          <w:rFonts w:eastAsia="Times New Roman"/>
        </w:rPr>
        <w:t xml:space="preserve"> </w:t>
      </w:r>
      <w:r>
        <w:rPr/>
        <w:t>《清十二帝疑案》皇太极</w:t>
      </w:r>
      <w:r>
        <w:rPr>
          <w:rFonts w:eastAsia="Times New Roman"/>
        </w:rPr>
        <w:t xml:space="preserve"> </w:t>
      </w:r>
      <w:r>
        <w:rPr/>
        <w:t>（下）</w:t>
      </w:r>
      <w:r>
        <w:rPr>
          <w:rFonts w:eastAsia="Times New Roman"/>
        </w:rPr>
        <w:t xml:space="preserve"> </w:t>
      </w:r>
      <w:r>
        <w:rPr/>
        <w:t>阎崇年</w:t>
      </w:r>
      <w:r>
        <w:rPr>
          <w:rFonts w:eastAsia="Times New Roman"/>
        </w:rPr>
        <w:t xml:space="preserve"> </w:t>
      </w:r>
    </w:p>
    <w:p>
      <w:pPr>
        <w:pStyle w:val="Normal"/>
        <w:rPr/>
      </w:pPr>
      <w:r>
        <w:rPr/>
        <w:t>央视国际</w:t>
      </w:r>
      <w:r>
        <w:rPr>
          <w:rFonts w:eastAsia="Times New Roman"/>
        </w:rPr>
        <w:t xml:space="preserve"> </w:t>
      </w:r>
      <w:r>
        <w:rPr/>
        <w:t>2005</w:t>
      </w:r>
      <w:r>
        <w:rPr/>
        <w:t>年</w:t>
      </w:r>
      <w:r>
        <w:rPr/>
        <w:t>02</w:t>
      </w:r>
      <w:r>
        <w:rPr/>
        <w:t>月</w:t>
      </w:r>
      <w:r>
        <w:rPr/>
        <w:t>04</w:t>
      </w:r>
      <w:r>
        <w:rPr/>
        <w:t>日</w:t>
      </w:r>
      <w:r>
        <w:rPr>
          <w:rFonts w:eastAsia="Times New Roman"/>
        </w:rPr>
        <w:t xml:space="preserve"> </w:t>
      </w:r>
      <w:r>
        <w:rPr/>
        <w:t>10:33</w:t>
      </w:r>
    </w:p>
    <w:p>
      <w:pPr>
        <w:pStyle w:val="Normal"/>
        <w:rPr>
          <w:rFonts w:eastAsia="Times New Roman"/>
        </w:rPr>
      </w:pPr>
      <w:r>
        <w:rPr>
          <w:rFonts w:eastAsia="Times New Roman"/>
        </w:rPr>
        <w:t xml:space="preserve">                   </w:t>
      </w:r>
    </w:p>
    <w:p>
      <w:pPr>
        <w:pStyle w:val="Normal"/>
        <w:rPr/>
      </w:pPr>
      <w:r>
        <w:rPr/>
        <w:t>主讲人简介：</w:t>
      </w:r>
      <w:r>
        <w:rPr>
          <w:rFonts w:eastAsia="Times New Roman"/>
        </w:rPr>
        <w:t xml:space="preserve"> </w:t>
      </w:r>
    </w:p>
    <w:p>
      <w:pPr>
        <w:pStyle w:val="Normal"/>
        <w:rPr/>
      </w:pPr>
      <w:r>
        <w:rPr/>
        <w:t>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r>
        <w:rPr>
          <w:rFonts w:eastAsia="Times New Roman"/>
        </w:rPr>
        <w:t xml:space="preserve"> </w:t>
      </w:r>
    </w:p>
    <w:p>
      <w:pPr>
        <w:pStyle w:val="Normal"/>
        <w:rPr/>
      </w:pPr>
      <w:r>
        <w:rPr/>
        <w:t>内容简介：</w:t>
      </w:r>
      <w:r>
        <w:rPr>
          <w:rFonts w:eastAsia="Times New Roman"/>
        </w:rPr>
        <w:t xml:space="preserve"> </w:t>
      </w:r>
    </w:p>
    <w:p>
      <w:pPr>
        <w:pStyle w:val="Normal"/>
        <w:rPr/>
      </w:pPr>
      <w:r>
        <w:rPr/>
        <w:t>公元</w:t>
      </w:r>
      <w:r>
        <w:rPr/>
        <w:t>1626</w:t>
      </w:r>
      <w:r>
        <w:rPr/>
        <w:t>年</w:t>
      </w:r>
      <w:r>
        <w:rPr/>
        <w:t>9</w:t>
      </w:r>
      <w:r>
        <w:rPr/>
        <w:t>月，六十八岁的清太祖天命汗努尔哈赤，因宁远战败，深受炮伤，未留遗诏，含恨而逝。在不见刀光剑影的继位争斗中，身处不利地位的皇太极，却力克群雄，终于继承先父遗位，成为大清的第二任皇帝。</w:t>
      </w:r>
      <w:r>
        <w:rPr>
          <w:rFonts w:eastAsia="Times New Roman"/>
        </w:rPr>
        <w:t xml:space="preserve"> </w:t>
      </w:r>
    </w:p>
    <w:p>
      <w:pPr>
        <w:pStyle w:val="Normal"/>
        <w:rPr/>
      </w:pPr>
      <w:r>
        <w:rPr/>
        <w:t>是皇太极先后纠正了先父努尔哈赤的错误政策，完善了后金的政府体制，加强了君主专制集权。</w:t>
      </w:r>
      <w:r>
        <w:rPr>
          <w:rFonts w:eastAsia="Times New Roman"/>
        </w:rPr>
        <w:t xml:space="preserve"> </w:t>
      </w:r>
    </w:p>
    <w:p>
      <w:pPr>
        <w:pStyle w:val="Normal"/>
        <w:rPr/>
      </w:pPr>
      <w:r>
        <w:rPr/>
        <w:t>是皇太极确定统一华夏的宏伟目标，是他改族名“女真”为“满洲”，改国号“大金”为“大清”。</w:t>
      </w:r>
      <w:r>
        <w:rPr>
          <w:rFonts w:eastAsia="Times New Roman"/>
        </w:rPr>
        <w:t xml:space="preserve"> </w:t>
      </w:r>
    </w:p>
    <w:p>
      <w:pPr>
        <w:pStyle w:val="Normal"/>
        <w:rPr/>
      </w:pPr>
      <w:r>
        <w:rPr/>
        <w:t>是皇太极命令军队建造当时最先进，最具杀伤威力的武器——红衣大炮，并且将单一的骑兵兵种，改建成一支骑兵、炮兵与步兵多兵种的军队。</w:t>
      </w:r>
      <w:r>
        <w:rPr>
          <w:rFonts w:eastAsia="Times New Roman"/>
        </w:rPr>
        <w:t xml:space="preserve"> </w:t>
      </w:r>
    </w:p>
    <w:p>
      <w:pPr>
        <w:pStyle w:val="Normal"/>
        <w:rPr/>
      </w:pPr>
      <w:r>
        <w:rPr/>
        <w:t>是皇太极用计不费一兵一卒，不发一箭一炮，使崇祯皇帝“自毁长城”，从而加速了明朝的灭亡，为顺治元年（</w:t>
      </w:r>
      <w:r>
        <w:rPr/>
        <w:t>1644</w:t>
      </w:r>
      <w:r>
        <w:rPr/>
        <w:t>）年的清军入关，入主中原，奠定了坚实的基础。</w:t>
      </w:r>
      <w:r>
        <w:rPr>
          <w:rFonts w:eastAsia="Times New Roman"/>
        </w:rPr>
        <w:t xml:space="preserve"> </w:t>
      </w:r>
    </w:p>
    <w:p>
      <w:pPr>
        <w:pStyle w:val="Normal"/>
        <w:rPr/>
      </w:pPr>
      <w:r>
        <w:rPr/>
        <w:t>那么，他究竟有着怎样的智谋，竟然得以扭转劣势，在众多的竞争者中，脱颖而出？在皇太极文治武功的背后究竟又有着怎样的传奇人生？北京社会科学院研究员、北京满学会会长阎崇年将与我们一同走近这位大清王朝的第二位皇帝——皇太极，回望他金戈铁马、文治武功的传奇一生。精彩内容，尽在《百家讲坛》！</w:t>
      </w:r>
      <w:r>
        <w:rPr>
          <w:rFonts w:eastAsia="Times New Roman"/>
        </w:rPr>
        <w:t xml:space="preserve"> </w:t>
      </w:r>
    </w:p>
    <w:p>
      <w:pPr>
        <w:pStyle w:val="Normal"/>
        <w:rPr/>
      </w:pPr>
      <w:r>
        <w:rPr/>
        <w:t>（全文）</w:t>
      </w:r>
      <w:r>
        <w:rPr>
          <w:rFonts w:eastAsia="Times New Roman"/>
        </w:rPr>
        <w:t xml:space="preserve"> </w:t>
      </w:r>
    </w:p>
    <w:p>
      <w:pPr>
        <w:pStyle w:val="Normal"/>
        <w:rPr/>
      </w:pPr>
      <w:r>
        <w:rPr>
          <w:rFonts w:eastAsia="Times New Roman"/>
        </w:rPr>
        <w:t xml:space="preserve">    </w:t>
      </w:r>
      <w:r>
        <w:rPr/>
        <w:t>今天继续讲《清十二帝疑案之皇太极》（下）</w:t>
      </w:r>
      <w:r>
        <w:rPr>
          <w:rFonts w:eastAsia="Times New Roman"/>
        </w:rPr>
        <w:t xml:space="preserve"> </w:t>
      </w:r>
    </w:p>
    <w:p>
      <w:pPr>
        <w:pStyle w:val="Normal"/>
        <w:rPr/>
      </w:pPr>
      <w:r>
        <w:rPr>
          <w:rFonts w:eastAsia="Times New Roman"/>
        </w:rPr>
        <w:t xml:space="preserve">    </w:t>
      </w:r>
      <w:r>
        <w:rPr/>
        <w:t>三、向南用兵，五入中原。第一次是天聪三年，第二次天聪八年，第三次崇德元年，第四次崇德三年，第五次崇德七年。我重点讲两次，就是第三次崇德元年</w:t>
      </w:r>
      <w:r>
        <w:rPr/>
        <w:t>1636</w:t>
      </w:r>
      <w:r>
        <w:rPr/>
        <w:t>年，皇太极派阿济格统帅军队绕过蒙古，突破长城，到了北京周围。主要骚扰京畿地区，良乡、涿州、通县、顺义、密云、平谷、怀柔，史书记载，阿济格的军队</w:t>
      </w:r>
      <w:r>
        <w:rPr/>
        <w:t>56</w:t>
      </w:r>
      <w:r>
        <w:rPr/>
        <w:t>战皆捷，共克</w:t>
      </w:r>
      <w:r>
        <w:rPr/>
        <w:t>16</w:t>
      </w:r>
      <w:r>
        <w:rPr/>
        <w:t>城，俘获人畜</w:t>
      </w:r>
      <w:r>
        <w:rPr/>
        <w:t>17</w:t>
      </w:r>
      <w:r>
        <w:rPr/>
        <w:t>万。撤退的时候，到了长城的冷口，阿济格率领他的军队，据谭迁的《国榷》记载，叫做：“艳服乘骑，高奏凯还”，穿着绚丽的衣服，骑着高头大马，一面奏着音乐凯旋过冷口回去，俘获人畜</w:t>
      </w:r>
      <w:r>
        <w:rPr/>
        <w:t>17</w:t>
      </w:r>
      <w:r>
        <w:rPr/>
        <w:t>万，排几十里地，过了四天才过去，临过冷口之前把树上树皮劈了，留下白茬儿，写上四个大字：“各官免送”，其得意忘形之状，四个字可以看出来，就是“各官免送”可以看出来，明朝的军队高起潛等，尾随而不敢击。清朝军队过了冷口之后，奏报杀了三个人，还是老百姓。第四次崇德三年，</w:t>
      </w:r>
      <w:r>
        <w:rPr/>
        <w:t>1638</w:t>
      </w:r>
      <w:r>
        <w:rPr/>
        <w:t>年，皇太极派多尔衮统帅军队从沈阳出发，绕道蒙古突破长城，到了京东，沿着运河往南打，一直打到济南，攻克了济南府的府城，连克一府、三州、五十五县，明朝的德王被清朝俘虏了，明朝山东的布政使、巡抚、知府都被清军杀了，这一次多尔衮俘获了人畜，</w:t>
      </w:r>
      <w:r>
        <w:rPr/>
        <w:t>46</w:t>
      </w:r>
      <w:r>
        <w:rPr/>
        <w:t>万，大家想一想从盛京沈阳到济南府两千多里地，特别是长城以里，完全是明朝的天下，孤军深入，攻占了济南府，连破一府、三州、五十五县。撤退的时候，沿着运河撤退的时候，因为他俘获的人、畜、财宝、金银几十里地络绎不绝，这样从长城口回去的。可见，明军之腐败，皇太极五次或亲自，或派兵攻入中原，一方面就皇太极做军事家来说，表现他的胆识谋略，另一方面也给中原人民，屠城、掠夺、蹂躏造成了涂炭和灾难。</w:t>
      </w:r>
      <w:r>
        <w:rPr>
          <w:rFonts w:eastAsia="Times New Roman"/>
        </w:rPr>
        <w:t xml:space="preserve"> </w:t>
      </w:r>
    </w:p>
    <w:p>
      <w:pPr>
        <w:pStyle w:val="Normal"/>
        <w:rPr/>
      </w:pPr>
      <w:r>
        <w:rPr>
          <w:rFonts w:eastAsia="Times New Roman"/>
        </w:rPr>
        <w:t xml:space="preserve">    </w:t>
      </w:r>
      <w:r>
        <w:rPr/>
        <w:t>四、向北用兵，两征索伦。黑龙江地区经过努尔哈赤和皇太极两代人的努力，黑龙江的上游、中游、下游都归附了清朝，我这里举一个上游的例子，上游主要是索伦部，索伦部一个首领叫博穆博果尔对皇太极不是很服气。皇太极就决定出兵要把黑龙江上游地区完全归附，第一次出兵得失相当，第二次出兵可以看出皇太极的谋略。他采用“声南击北”的一个策略，就是南面出兵来打，派了一小股精锐的蒙古骑兵后面，抄他后路，他想我往南打的时候，你必定往北逃，逃到齐洛台的地方，就是今俄国赤塔，就把博穆博果尔捉获。到这个时候皇太极实际控制的地域黑龙江上游、中游和下游地区。皇太极经过向东、向西、向南、向北四个方面用兵，两代人的努力，到了崇德七年，</w:t>
      </w:r>
      <w:r>
        <w:rPr/>
        <w:t>1642</w:t>
      </w:r>
      <w:r>
        <w:rPr/>
        <w:t>年六月初三，皇太极正式宣告，说：“自东北海滨，迄西北海滨，其间使犬、使鹿之邦，及产黑狐、黑貂之地，不事耕种、渔猎为生之俗，厄鲁特部落，以至斡难河源，远迩诸国，在在臣服”。就是说清朝实际控制疆域东起鄂霍茨克海，西到青海，南临长城，北跨外兴安岭，西北至贝加尔湖，东北到库页岛，面积大约</w:t>
      </w:r>
      <w:r>
        <w:rPr/>
        <w:t>500</w:t>
      </w:r>
      <w:r>
        <w:rPr/>
        <w:t>万平方公里，和明朝当时实际控制的面积大约相仿，这个意义很重大，后来清军入关就没有时间再往北用兵了，顺治、康熙的雅克萨之战都是在努尔哈赤和皇太极基础上，我们今天东北的版图基本上是皇太极、努尔哈赤时期奠定的。</w:t>
      </w:r>
      <w:r>
        <w:rPr>
          <w:rFonts w:eastAsia="Times New Roman"/>
        </w:rPr>
        <w:t xml:space="preserve"> </w:t>
      </w:r>
    </w:p>
    <w:p>
      <w:pPr>
        <w:pStyle w:val="Normal"/>
        <w:rPr/>
      </w:pPr>
      <w:r>
        <w:rPr>
          <w:rFonts w:eastAsia="Times New Roman"/>
        </w:rPr>
        <w:t xml:space="preserve">    </w:t>
      </w:r>
      <w:r>
        <w:rPr/>
        <w:t>四、善于学习，长于谋略。</w:t>
      </w:r>
      <w:r>
        <w:rPr>
          <w:rFonts w:eastAsia="Times New Roman"/>
        </w:rPr>
        <w:t xml:space="preserve"> </w:t>
      </w:r>
    </w:p>
    <w:p>
      <w:pPr>
        <w:pStyle w:val="Normal"/>
        <w:rPr/>
      </w:pPr>
      <w:r>
        <w:rPr>
          <w:rFonts w:eastAsia="Times New Roman"/>
        </w:rPr>
        <w:t xml:space="preserve">    </w:t>
      </w:r>
      <w:r>
        <w:rPr/>
        <w:t>一、善于学习。善于学习是皇太极作为杰出的政治家和军事家的心智高下，事业成败民族盛衰，国家兴亡的一个重要因素，我想举文化政治军事三个例子。先举文化的例子，皇太极自己精通满文，略通汉文，他下令巴克什达海等翻译汉文的书籍，譬如说历史类，《金史》、《通鉴》；经书类，《论语》、《孟子》，军事类《素书》、《六韬》；小说类《三国演义》《水浒传》，皇太极是愿意听别人讲《三国演义》的故事，自己也看《三国》，皇太极的实录里面记载有五十多处说他学习的事，朝鲜一个使臣，他接见他，他跟朝鲜使臣讲，关公和黄忠交战易马尚义的故事。在皇太极的推动下，满族的官员很快地加强学习汉族的文化，大大提升了满族的文化素养。政治方面我举一个例子，就是努尔哈赤建立政权的时候，主要学习蒙古的政权的范式，皇太极主要学习中原明朝政权结构的范式，他设立了文馆，相当于后来的翰林院，设立了内三院，就是内国史院，内秘书院，和内弘文院，相当于内阁。建立了六部，吏、户、礼、兵、刑、工六部，原来八旗包揽一切，现在行政的事务主要归六部，军事的事务重点归八旗的都统，八旗的固山额真，就是军事事务重点归八旗。还设立两个衙门，就是都察院和理藩院，都察院主要管监察，理藩院主要管民族事务，特别是蒙古事务，还有朝鲜事务，这样皇太极在中央政权机构就建立了三院六部二衙门。三、我举一个军事上的例子，当时最先进的武器就是红衣大炮，皇太极的父亲努尔哈赤在宁远之战吃了亏，有人说被炮打伤了，皇太极不服气，在宁锦之战当中又吃了亏，皇太极非常生气，说：“昔太祖皇帝攻宁远不克，今我攻宁锦又未克，似此野战之兵，尚不能胜，其何以张我国威耶？”皇太极从战败当中总结一条经验，就是明军有最先进的武器红衣大炮，清军没有，他就要制造红衣大炮，明朝的红衣大炮主要通过澳门从国外进口的，他没有这个条件，只有五年，从</w:t>
      </w:r>
      <w:r>
        <w:rPr/>
        <w:t>1626</w:t>
      </w:r>
      <w:r>
        <w:rPr/>
        <w:t>年到天聪五年</w:t>
      </w:r>
      <w:r>
        <w:rPr/>
        <w:t>1631</w:t>
      </w:r>
      <w:r>
        <w:rPr/>
        <w:t>年，只有五年的时间，就在沈阳仿造成功了红衣大炮，皇太极用这批红衣大炮围城打援，发挥了巨大威力，并且组建了重军，叫“乌真超哈”，后来改成了汉军，从此明军有的先进武器，清军有。清军有的强大骑兵，明朝没有，在力量对比上，在军事力量对比上，发生了很大变化，皇太极不仅善于学习，而且长于谋略。</w:t>
      </w:r>
      <w:r>
        <w:rPr>
          <w:rFonts w:eastAsia="Times New Roman"/>
        </w:rPr>
        <w:t xml:space="preserve"> </w:t>
      </w:r>
    </w:p>
    <w:p>
      <w:pPr>
        <w:pStyle w:val="Normal"/>
        <w:rPr/>
      </w:pPr>
      <w:r>
        <w:rPr>
          <w:rFonts w:eastAsia="Times New Roman"/>
        </w:rPr>
        <w:t xml:space="preserve">   </w:t>
      </w:r>
      <w:r>
        <w:rPr/>
        <w:t>我举三个例子，一设反间计，害袁崇焕。皇太极他们父子在辽西打宁远战败，打锦州战败，再打宁远还战败，袁崇焕守的这个宁远成为皇太极进攻山海关的一个主要军事障碍，军事上除不掉，怎么办？就是用计谋，我刚才讲的皇太极是五入中原，第一次就是天聪三年</w:t>
      </w:r>
      <w:r>
        <w:rPr/>
        <w:t>1629</w:t>
      </w:r>
      <w:r>
        <w:rPr/>
        <w:t>年，皇太极亲自统帅军队绕过袁崇焕的防区，从蒙古间道突破长城，攻陷遵化，直接打到北京。袁崇焕这个时候是在山海关附近，得到军报，日夜兼驰，率领九千骑兵，叫“士不传餐、马不再秣”，到了广渠门外，崇祯皇帝不许进城。十二月初一，旧历隆冬寒天，官兵露宿，兵没有粮，马没有草，同皇太极的军队作战，袁崇焕身上中的箭，像刺猬皮一样，但是打败了皇太极的军队进攻。皇太极惯用调虎离山、围城打援的计谋，把袁崇焕调到北京，完了就用了一个计谋，就是三国演义“蒋干盗书”那计谋。这个计谋原来不知道，后来修《明史》看了满文档案，才知道这个记载，《清太宗实录》有记载，说：“高鸿中，鲍承先尊上授密计，坐近二太监，故作耳语云，今日撤兵，乃上计也，顷见上单骑向敌，敌有二人来见上，语良久乃去，意袁巡抚有密约，此事可立就矣！时杨太监者，佯卧窃听，悉记其言。纵杨太监归，后闻杨太监将高鸿中，鲍承先之言，详奏明主，明主遂执袁崇焕入城，磔之”。就是皇太极抓了明朝太监囚起来，让他的两个将领高鸿中和鲍承先，旁边，中间隔一层破笠墙，大声说，说咱们小声说别让别人听见，说作战的时候，看得“上”，皇太极，和袁崇焕的人有一种秘密的约定，千万千万不能说，咱们小声，实际大声说。那两个太监假装睡着了，听到了，第二天就把太监放了，放了太监就回到皇宫了，就告诉了崇祯皇帝，崇祯皇帝以议兵饷为名，让袁崇焕进城。城门是关着的，袁崇焕怎么进城？把他装到一个筐子里头，袁崇焕是兵部尚书，蓟辽督师，装到一个筐子里头，用绳子吊到城上，完了到了皇宫平台，崇祯没有议饷，下令袁崇焕逮捕，第二年，八月就在西市将袁崇焕磔死，千刀万剐。皇太极是不费一兵一卒，不用一枪一炮，借着崇祯皇帝的手杀了袁崇焕，这叫做崇祯皇帝“自毁长城”，所以，《明史</w:t>
      </w:r>
      <w:r>
        <w:rPr/>
        <w:t>·</w:t>
      </w:r>
      <w:r>
        <w:rPr/>
        <w:t>袁崇焕传》说：“自袁崇焕死，边事益无人，明亡征决矣”。</w:t>
      </w:r>
      <w:r>
        <w:rPr>
          <w:rFonts w:eastAsia="Times New Roman"/>
        </w:rPr>
        <w:t xml:space="preserve"> </w:t>
      </w:r>
    </w:p>
    <w:p>
      <w:pPr>
        <w:pStyle w:val="Normal"/>
        <w:rPr/>
      </w:pPr>
      <w:r>
        <w:rPr>
          <w:rFonts w:eastAsia="Times New Roman"/>
        </w:rPr>
        <w:t xml:space="preserve">   </w:t>
      </w:r>
      <w:r>
        <w:rPr/>
        <w:t>我举第二个例子，皇太极对祖大寿。祖大寿是明朝的总兵，袁崇焕死了之后，明朝辽东防线最杰出的将领就是祖大寿，皇太极打祖大寿战不胜，怎么办呢？祖大寿守大凌河城，皇太极派军包围了，围困，长期围困。城里没有吃的杀马，马杀完了，没有吃的，杀弱兵和残兵，没有烧的马骨和人骨做柴禾。祖大寿没有办法了，要投降，跟你皇太极讲条件，说是我的家眷都在锦州，我要投降了，明朝会把我家眷都杀了，我建议这样，就是我假装突围，你们就追，我到了锦州之后，把我的家眷整顿好了之后，你们打锦州，咱们里应外合，这样锦州你也打下来了，这样我的家眷也保住了，这不很好吗？皇太极犹豫，他手下的贝勒将领不同意，说是祖大寿有诈，诈降，皇太极他熟悉《三国演义》，《三国演义》有个是七擒七纵孟获，皇太极说可以，就乘着一个雾天就攻打大凌河城，祖大寿乘着雾带着一批人就突围，这边又放炮又呐喊没有真抓，祖大寿就逃了，逃到了锦州，皇太极就派人秘密联络，说我要打了，我是外攻你内应，锦州不就打下来吗，祖大寿就不理这茬了，就是假投降。后来又打松锦之战，又把祖大寿包围了，到最后局面非常悲惨，祖大寿又投降。这个时候皇太极手下将领说要把祖大寿杀了，第一你欺君，你说你投降，你不投降。皇太极说不能杀，说他要入关，好比是一个盲人走路，祖大寿投降之后，就是有人给我领路，祖大寿和他的兄弟，祖家兵就投降了，皇太极对他们做了一个安置，今北京祖家街就是原来祖大寿入北京之后的住处，死了之后那儿的祠堂，从这里头可以看出来皇太极的胸怀和谋略，和崇祯皇帝可以做一个尖锐地对比，皇太极把自己的敌人招降了，变成自己的将领，崇祯皇帝把自己忠心耿耿的将领杀了，自毁长城，所以明清最后两个结果一兴一亡，是有一定原因的。</w:t>
      </w:r>
      <w:r>
        <w:rPr>
          <w:rFonts w:eastAsia="Times New Roman"/>
        </w:rPr>
        <w:t xml:space="preserve"> </w:t>
      </w:r>
    </w:p>
    <w:p>
      <w:pPr>
        <w:pStyle w:val="Normal"/>
        <w:rPr/>
      </w:pPr>
      <w:r>
        <w:rPr>
          <w:rFonts w:eastAsia="Times New Roman"/>
        </w:rPr>
        <w:t xml:space="preserve">   </w:t>
      </w:r>
      <w:r>
        <w:rPr/>
        <w:t>第三个例子，松锦大战，巧用兵法。当时辽河以东全是清朝的，辽河以西就剩了几个城了，一个是锦州，一个是宁远。皇太极，我先围锦州，他的谋略第一叫“围城打援”，我围你锦州城，你明朝必然来救，救的时候打援。锦州被围，军报到了北京，崇祯皇帝下令要救援，派洪承畴做总督，统帅八个总兵，十三万军队，四万匹战马来救锦州，皇太极第一计成了，我围城打援你来援。第二计，“断敌粮道”，十三万军队往前走，皇太极把他粮道给断了，你不是从宁远运粮，我把粮道断了，</w:t>
      </w:r>
      <w:r>
        <w:rPr/>
        <w:t>13</w:t>
      </w:r>
      <w:r>
        <w:rPr/>
        <w:t>万军队三天没有吃的，整个官兵意志涣散，有人提出就退回到宁远来找粮，退的时候，恰好高桥设伏，设了伏兵，吴三桂总兵最后剩了二十个人，逃到了宁远，可见之狼狈。四，“瓮中捉鳖”，洪承畴率了一万多军队没有办法，就龟缩到松山城是一个瓮城，皇太极就把松山包围，用里应外合的办法就把城打下了，捉住了洪承畴。五、劝敌投降，捉了洪承畴怎么办？好多将领说把他杀了，皇太极说不行，不能杀，要劝他投降，皇太极亲自劝降，把自己穿的皮衣服给洪承畴披上了，洪承畴一比，崇祯皇帝对将领什么样，皇太极对将领怎么样？他说了一句话，真天子也，投降了。后来洪承畴为清朝发挥了巨大的作用，洪承畴、范文程是其他将领所不能替代的。皇太极完全用谋略取得了松山大战的胜利，这一仗据《清太宗实录》记载：“是役也，计斩杀敌众五万三千七百八十三，获马七千四百四十匹”。明朝十三万五军队全军覆没，努尔哈赤兴兵以来，同明朝有三次大战，第一次萨尔浒大战，结果明朝由军事进攻变成军事退却，努尔哈赤由军事退却变成军事进攻。第二、沈辽大战，努尔哈赤占领了沈阳和辽阳，标志着明朝在辽东统治的结束。第三次就是松锦大战。松锦大战标志着明朝在辽东防御体系的完全崩溃，清朝在辽西统治的确立，并且为不久清军入关统一中原，奠下了基础。</w:t>
      </w:r>
      <w:r>
        <w:rPr>
          <w:rFonts w:eastAsia="Times New Roman"/>
        </w:rPr>
        <w:t xml:space="preserve"> </w:t>
      </w:r>
    </w:p>
    <w:p>
      <w:pPr>
        <w:pStyle w:val="Normal"/>
        <w:rPr/>
      </w:pPr>
      <w:r>
        <w:rPr>
          <w:rFonts w:eastAsia="Times New Roman"/>
        </w:rPr>
        <w:t xml:space="preserve">   </w:t>
      </w:r>
      <w:r>
        <w:rPr/>
        <w:t>这个时候中国的天庭上有四颗明星，一、崇祯皇帝，二、农民军首领李自成，三、察哈尔林丹汗，四、清太宗皇太极，四种力量各自代表不同的民族和群体利益，就是皇太极、崇祯、李自成、林丹汗各代表自己民族或者群体的利益，四种力量斗争的结果，林丹汗走死青海打草滩，时年</w:t>
      </w:r>
      <w:r>
        <w:rPr/>
        <w:t>42</w:t>
      </w:r>
      <w:r>
        <w:rPr/>
        <w:t>岁，崇祯帝煤山自缢，陪着他的就是太监王承恩，崇祯才</w:t>
      </w:r>
      <w:r>
        <w:rPr/>
        <w:t>34</w:t>
      </w:r>
      <w:r>
        <w:rPr/>
        <w:t>岁，李自成做了一天皇帝，死在湖北九宫山，时年</w:t>
      </w:r>
      <w:r>
        <w:rPr/>
        <w:t>39</w:t>
      </w:r>
      <w:r>
        <w:rPr/>
        <w:t>岁，李自成、崇祯帝、林丹汗他们的基业都归到了皇太极和皇太极的儿子顺治帝名下，最后，变成了大清的基业。</w:t>
      </w:r>
      <w:r>
        <w:rPr>
          <w:rFonts w:eastAsia="Times New Roman"/>
        </w:rPr>
        <w:t xml:space="preserve"> </w:t>
      </w:r>
    </w:p>
    <w:p>
      <w:pPr>
        <w:pStyle w:val="Normal"/>
        <w:rPr/>
      </w:pPr>
      <w:r>
        <w:rPr>
          <w:rFonts w:eastAsia="Times New Roman"/>
        </w:rPr>
        <w:t xml:space="preserve">   </w:t>
      </w:r>
      <w:r>
        <w:rPr/>
        <w:t>五、不善己合，盛年离世。我在上一讲讲努尔哈赤的时候提到，努尔哈赤之所以成功，原因很多，其中一个原因就是天合、地合、人合、己合，什么叫“己合”，就是心理平衡、生理平衡，皇太极英雄豪杰，铁骨峥峥，但是，他有两个弱点，性格上的弱点，就是太爱生气，过于重情。</w:t>
      </w:r>
      <w:r>
        <w:rPr>
          <w:rFonts w:eastAsia="Times New Roman"/>
        </w:rPr>
        <w:t xml:space="preserve"> </w:t>
      </w:r>
    </w:p>
    <w:p>
      <w:pPr>
        <w:pStyle w:val="Normal"/>
        <w:rPr/>
      </w:pPr>
      <w:r>
        <w:rPr>
          <w:rFonts w:eastAsia="Times New Roman"/>
        </w:rPr>
        <w:t xml:space="preserve">   </w:t>
      </w:r>
      <w:r>
        <w:rPr/>
        <w:t>一、太爱生气。皇太极是个性情中的人物，爱哭爱生气。举一个例子，皇太极派军队包围锦州，长期围困，时间太长了，围的兵就有点懈怠，换防的时候就回家了，正好明朝插一个空子就把粮食偷偷运到锦州。皇太极发现之后就大怒，换防进城的军队，皇太极下令一律不许进城。这些军队在城外，没有吃的、没有烧的、没有帐篷，露宿。后来哀求、求饶，皇太极对有关的贝勒做了处分。</w:t>
      </w:r>
      <w:r>
        <w:rPr>
          <w:rFonts w:eastAsia="Times New Roman"/>
        </w:rPr>
        <w:t xml:space="preserve"> </w:t>
      </w:r>
    </w:p>
    <w:p>
      <w:pPr>
        <w:pStyle w:val="Normal"/>
        <w:rPr/>
      </w:pPr>
      <w:r>
        <w:rPr>
          <w:rFonts w:eastAsia="Times New Roman"/>
        </w:rPr>
        <w:t xml:space="preserve">   </w:t>
      </w:r>
      <w:r>
        <w:rPr/>
        <w:t>说你们可以回家，这个气还没消，回家之后不许入署办公，官员们就又求饶，说好话，皇太极说可以入署办公，但是不许进大清门，不进大清门很多事情不能请示、不能决定。前后半个月的时间，皇太极作为一个大清皇帝，把大清门关了，不许他的各部官员办公，进大清门。皇太极我说两个字叫“罢朝”，朝廷的“朝”，皇太极你太爱生气了，你防守疏忽了一点，该处分谁处分谁，该杀谁杀谁，该撤谁撤谁，你不能罢朝了，把大清门都关了，六部衙门都关了，都不办公了，气性太大，气大伤身，这是一。</w:t>
      </w:r>
      <w:r>
        <w:rPr>
          <w:rFonts w:eastAsia="Times New Roman"/>
        </w:rPr>
        <w:t xml:space="preserve"> </w:t>
      </w:r>
    </w:p>
    <w:p>
      <w:pPr>
        <w:pStyle w:val="Normal"/>
        <w:rPr/>
      </w:pPr>
      <w:r>
        <w:rPr>
          <w:rFonts w:eastAsia="Times New Roman"/>
        </w:rPr>
        <w:t xml:space="preserve">   </w:t>
      </w:r>
      <w:r>
        <w:rPr/>
        <w:t>二、过于重情。举一个例子，皇太极的爱妃就是关雎宫的宸妃海兰珠病了，这个时候皇太极正在松山前线指挥。皇太极得到这个消息之后，预备车驾，立即返回，返回路上一点多钟，沈阳又来报了，说海兰珠病重，日夜兼程往回赶，夜里头赶到皇宫，海兰珠死了。死了伤心也是人之常情，皇太极就哭，白天哭，晚上哭，不吃饭不喝水，送葬，在城外五里地殡葬，皇太极亲自哭，沿途哭着去，送完葬以后住帐篷里头。朝鲜人记载，说：“汗大加悲痛，归路哭泣不止矣”。一个皇帝呀，妃子死了，从城外沿途不停地哭，一直哭到皇宫，回来之后，送饭吃不吃，送水喝不喝，觉也不睡，过于哀伤得了病了，病得很严重昏过去了，宫里头乱作一团，找萨满，求神，求医求药，就算抢救过来了。从此，皇太极得了重病，可能是中风了吧，隔了一年皇太极就死了，</w:t>
      </w:r>
      <w:r>
        <w:rPr/>
        <w:t>52</w:t>
      </w:r>
      <w:r>
        <w:rPr/>
        <w:t>岁，我说皇太极是太爱生气，过于重情，不能制怒，也不能以理制情，自戕身体，过早死了，如果皇太极多活八年，也不过</w:t>
      </w:r>
      <w:r>
        <w:rPr/>
        <w:t>60</w:t>
      </w:r>
      <w:r>
        <w:rPr/>
        <w:t>岁嘛。那么，坐在北京金銮殿上的不是顺治，而是皇太极，统一中原的不是多尔衮，而是皇太极，皇太极死后的谥号就不是清太宗了，清初叫做三祖一宗，他父亲努尔哈赤是太祖，他儿子顺治是世祖，他孙子康熙是圣祖，他自己是太宗，因为他临死留下了两大遗憾，一储位未定，二大勋未集，就是没有迁都北京、统一中原，这个遗憾留给他儿子顺治去解决，下一讲我讲清朝第三个皇帝清入关以后第一个皇帝顺治，谢谢大家。</w:t>
      </w:r>
      <w:r>
        <w:rPr>
          <w:rFonts w:eastAsia="Times New Roman"/>
        </w:rPr>
        <w:t xml:space="preserve"> </w:t>
      </w:r>
    </w:p>
    <w:p>
      <w:pPr>
        <w:pStyle w:val="Normal"/>
        <w:rPr/>
      </w:pPr>
      <w:r>
        <w:rPr/>
        <w:t>（来源：</w:t>
      </w:r>
      <w:r>
        <w:rPr/>
        <w:t>cctv-10</w:t>
      </w:r>
      <w:r>
        <w:rPr/>
        <w:t>《百家讲坛》栏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2:00Z</dcterms:modified>
  <cp:revision>142</cp:revision>
  <dc:subject/>
  <dc:title>别踩疼了雪   </dc:title>
</cp:coreProperties>
</file>