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29</w:t>
      </w:r>
      <w:r>
        <w:rPr/>
        <w:t>日</w:t>
      </w:r>
      <w:r>
        <w:rPr>
          <w:rFonts w:eastAsia="Times New Roman"/>
        </w:rPr>
        <w:t xml:space="preserve">   </w:t>
      </w:r>
      <w:r>
        <w:rPr/>
        <w:t>《清十二帝疑案》皇太极</w:t>
      </w:r>
      <w:r>
        <w:rPr>
          <w:rFonts w:eastAsia="Times New Roman"/>
        </w:rPr>
        <w:t xml:space="preserve"> </w:t>
      </w:r>
      <w:r>
        <w:rPr/>
        <w:t>（上）</w:t>
      </w:r>
      <w:r>
        <w:rPr>
          <w:rFonts w:eastAsia="Times New Roman"/>
        </w:rPr>
        <w:t xml:space="preserve">   </w:t>
      </w:r>
      <w:r>
        <w:rPr/>
        <w:t>阎崇年</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27</w:t>
      </w:r>
      <w:r>
        <w:rPr/>
        <w:t>日</w:t>
      </w:r>
      <w:r>
        <w:rPr>
          <w:rFonts w:eastAsia="Times New Roman"/>
        </w:rPr>
        <w:t xml:space="preserve"> </w:t>
      </w:r>
      <w:r>
        <w:rPr/>
        <w:t>15</w:t>
      </w:r>
      <w:r>
        <w:rPr/>
        <w:t>：</w:t>
      </w:r>
      <w:r>
        <w:rPr/>
        <w:t>28</w:t>
      </w:r>
    </w:p>
    <w:p>
      <w:pPr>
        <w:pStyle w:val="Normal"/>
        <w:rPr/>
      </w:pPr>
      <w:r>
        <w:rPr>
          <w:rFonts w:eastAsia="Times New Roman"/>
        </w:rPr>
        <w:t xml:space="preserve">    </w:t>
      </w:r>
      <w:r>
        <w:rPr/>
        <w:t>主讲人简介：阎崇年，北京社会科学院满学研究所研究员、北京满学会会长。论文集有《满学论集》、《燕史集》、《袁崇焕研究论集》、《燕步集》共四部；专著有《努尔哈赤传》、《古都北京》、《天命汗》等十六部。主编学术丛刊《满学研究》第一至六辑和《袁崇焕学术论文集》等十一部。先后发表满学、清史论文二百五十余篇。</w:t>
      </w:r>
    </w:p>
    <w:p>
      <w:pPr>
        <w:pStyle w:val="Normal"/>
        <w:rPr/>
      </w:pPr>
      <w:r>
        <w:rPr>
          <w:rFonts w:eastAsia="Times New Roman"/>
        </w:rPr>
        <w:t xml:space="preserve">    </w:t>
      </w:r>
      <w:r>
        <w:rPr/>
        <w:t>内容简介：公元</w:t>
      </w:r>
      <w:r>
        <w:rPr/>
        <w:t>1626</w:t>
      </w:r>
      <w:r>
        <w:rPr/>
        <w:t>年</w:t>
      </w:r>
      <w:r>
        <w:rPr/>
        <w:t>9</w:t>
      </w:r>
      <w:r>
        <w:rPr/>
        <w:t>月，六十八岁的清太祖天命汗努尔哈赤，因宁远战败，深受炮伤，未留遗诏，含恨而逝。在不见刀光剑影的继位争斗中，身处不利地位的皇太极，却力克群雄，终于继承先父遗位，成为大清的第二任皇帝。</w:t>
      </w:r>
    </w:p>
    <w:p>
      <w:pPr>
        <w:pStyle w:val="Normal"/>
        <w:rPr/>
      </w:pPr>
      <w:r>
        <w:rPr>
          <w:rFonts w:eastAsia="Times New Roman"/>
        </w:rPr>
        <w:t xml:space="preserve">    </w:t>
      </w:r>
      <w:r>
        <w:rPr/>
        <w:t>是皇太极先后纠正了先父努尔哈赤的错误政策，完善了后金的政府体制，加强了君主专制集权。</w:t>
      </w:r>
    </w:p>
    <w:p>
      <w:pPr>
        <w:pStyle w:val="Normal"/>
        <w:rPr/>
      </w:pPr>
      <w:r>
        <w:rPr>
          <w:rFonts w:eastAsia="Times New Roman"/>
        </w:rPr>
        <w:t xml:space="preserve">    </w:t>
      </w:r>
      <w:r>
        <w:rPr/>
        <w:t>是皇太极确定统一华夏的宏伟目标，是他改族名“女真”为“满洲”，改国号“大金”为“大清”。</w:t>
      </w:r>
    </w:p>
    <w:p>
      <w:pPr>
        <w:pStyle w:val="Normal"/>
        <w:rPr/>
      </w:pPr>
      <w:r>
        <w:rPr>
          <w:rFonts w:eastAsia="Times New Roman"/>
        </w:rPr>
        <w:t xml:space="preserve">    </w:t>
      </w:r>
      <w:r>
        <w:rPr/>
        <w:t>是皇太极命令军队建造当时最先进，最具杀伤威力的武器——红衣大炮，并且将单一的骑兵兵种，改建成一支骑兵、炮兵与步兵多兵种的军队。</w:t>
      </w:r>
    </w:p>
    <w:p>
      <w:pPr>
        <w:pStyle w:val="Normal"/>
        <w:rPr/>
      </w:pPr>
      <w:r>
        <w:rPr>
          <w:rFonts w:eastAsia="Times New Roman"/>
        </w:rPr>
        <w:t xml:space="preserve">    </w:t>
      </w:r>
      <w:r>
        <w:rPr/>
        <w:t>是皇太极用计不费一兵一卒，不发一箭一炮，使崇祯皇帝“自毁长城”，从而加速了明朝的灭亡，为顺治元年（</w:t>
      </w:r>
      <w:r>
        <w:rPr/>
        <w:t>1644</w:t>
      </w:r>
      <w:r>
        <w:rPr/>
        <w:t>）年的清军入关，入主中原，奠定了坚实的基础。</w:t>
      </w:r>
    </w:p>
    <w:p>
      <w:pPr>
        <w:pStyle w:val="Normal"/>
        <w:rPr/>
      </w:pPr>
      <w:r>
        <w:rPr>
          <w:rFonts w:eastAsia="Times New Roman"/>
        </w:rPr>
        <w:t xml:space="preserve">    </w:t>
      </w:r>
      <w:r>
        <w:rPr/>
        <w:t>那么，他究竟有着怎样的智谋，竟然得以扭转劣势，在众多的竞争者中，脱颖而出？在皇太极文治武功的背后究竟又有着怎样的传奇人生？北京社会科学院研究员、北京满学会会长阎崇年将与我们一同走近这位大清王朝的第二位皇帝——皇太极，回望他金戈铁马、文治武功的传奇一生。精彩内容，尽在《百家讲坛》！</w:t>
      </w:r>
    </w:p>
    <w:p>
      <w:pPr>
        <w:pStyle w:val="Normal"/>
        <w:rPr/>
      </w:pPr>
      <w:r>
        <w:rPr>
          <w:rFonts w:eastAsia="Times New Roman"/>
        </w:rPr>
        <w:t xml:space="preserve">    </w:t>
      </w:r>
      <w:r>
        <w:rPr/>
        <w:t>（全文）</w:t>
      </w:r>
    </w:p>
    <w:p>
      <w:pPr>
        <w:pStyle w:val="Normal"/>
        <w:rPr/>
      </w:pPr>
      <w:r>
        <w:rPr>
          <w:rFonts w:eastAsia="Times New Roman"/>
        </w:rPr>
        <w:t xml:space="preserve">    </w:t>
      </w:r>
      <w:r>
        <w:rPr/>
        <w:t>今天讲努尔哈赤的继位者，清朝的第二个皇帝，皇太极，皇太极是清朝杰出的政治家和军事家。他</w:t>
      </w:r>
      <w:r>
        <w:rPr/>
        <w:t>35</w:t>
      </w:r>
      <w:r>
        <w:rPr/>
        <w:t>岁登极，在位</w:t>
      </w:r>
      <w:r>
        <w:rPr/>
        <w:t>17</w:t>
      </w:r>
      <w:r>
        <w:rPr/>
        <w:t>年，享年</w:t>
      </w:r>
      <w:r>
        <w:rPr/>
        <w:t>52</w:t>
      </w:r>
      <w:r>
        <w:rPr/>
        <w:t>岁。皇太极的一生可以分作三个时期，就是青少年时期、天聪朝时期，和崇德朝时期，今天我按照皇太极的人生轨迹分作五个题目来讲。</w:t>
      </w:r>
    </w:p>
    <w:p>
      <w:pPr>
        <w:pStyle w:val="Normal"/>
        <w:rPr/>
      </w:pPr>
      <w:r>
        <w:rPr>
          <w:rFonts w:eastAsia="Times New Roman"/>
        </w:rPr>
        <w:t xml:space="preserve">    </w:t>
      </w:r>
      <w:r>
        <w:rPr/>
        <w:t>一，少年励志，登上大位。皇太极小时候和女真少年一样，五六岁就练习骑马射箭，七八岁就驰骋山林，弯弓射猎，所以他就练就了强壮的身体，和娴熟的技艺。当时女真人出去打仗的时候，这些孩子们“欢欣雀跃，泣请随行”。通俗地说，哭着、喊着要跟着去打仗。皇太极不仅武艺高强，而且他是文武兼长。他很有幸，他</w:t>
      </w:r>
      <w:r>
        <w:rPr/>
        <w:t>7</w:t>
      </w:r>
      <w:r>
        <w:rPr/>
        <w:t>岁的时候，努尔哈赤主持创制了满文，并且开始推行。所以皇太极是满洲少年当中第一批学习满文的。因为他刻苦学习，后来皇太极是精通满文。他还很有幸，在努尔哈赤的衙门里面，有一位浙江籍的汉人，叫龚正陆，负责汉文文件的起草和机要工作。他向龚正陆学习汉文，所以皇太极小时候，既通满文，又略通汉语。朝鲜有一本书里说，说胡将中，就是努尔哈赤这些子弟将领中，惟独皇太极识字，就是说皇太极既精通满文，又粗通汉语、汉文。这在当时的女真青少年当中，皇太极可以说是佼佼者。不仅如此，皇太极从</w:t>
      </w:r>
      <w:r>
        <w:rPr/>
        <w:t>7</w:t>
      </w:r>
      <w:r>
        <w:rPr/>
        <w:t>岁开始，就管理家务，他父亲把这个事情交给他，史书这样记载，说：“努尔哈赤委以一切家政，不烦指示，即能赞理，巨细悉当”。就是皇太极从</w:t>
      </w:r>
      <w:r>
        <w:rPr/>
        <w:t>7</w:t>
      </w:r>
      <w:r>
        <w:rPr/>
        <w:t>岁开始管理家务，这个话可能有所夸张，但是协助他父亲管理家务应当是事实。努尔哈赤的家庭是很复杂的家庭，皇太极他的母亲和庶母有</w:t>
      </w:r>
      <w:r>
        <w:rPr/>
        <w:t>16</w:t>
      </w:r>
      <w:r>
        <w:rPr/>
        <w:t>位，兄弟</w:t>
      </w:r>
      <w:r>
        <w:rPr/>
        <w:t>16</w:t>
      </w:r>
      <w:r>
        <w:rPr/>
        <w:t>位，姐妹</w:t>
      </w:r>
      <w:r>
        <w:rPr/>
        <w:t>8</w:t>
      </w:r>
      <w:r>
        <w:rPr/>
        <w:t>位，还有内外朝臣。大家知道《红楼梦》里头的王熙凤，管理贾府是非常复杂的，努尔哈赤这个大家庭的管理也是极其复杂的，皇太极在从小参与管理家政的过程当中，他培养了管理的经验。</w:t>
      </w:r>
    </w:p>
    <w:p>
      <w:pPr>
        <w:pStyle w:val="Normal"/>
        <w:rPr/>
      </w:pPr>
      <w:r>
        <w:rPr>
          <w:rFonts w:eastAsia="Times New Roman"/>
        </w:rPr>
        <w:t xml:space="preserve">    </w:t>
      </w:r>
      <w:r>
        <w:rPr/>
        <w:t>皇太极从</w:t>
      </w:r>
      <w:r>
        <w:rPr/>
        <w:t>20</w:t>
      </w:r>
      <w:r>
        <w:rPr/>
        <w:t>岁就跟着他父亲出兵打仗，勇敢善战，到</w:t>
      </w:r>
      <w:r>
        <w:rPr/>
        <w:t>24</w:t>
      </w:r>
      <w:r>
        <w:rPr/>
        <w:t>岁的时候他就做了主旗贝勒，就是主管一个旗。</w:t>
      </w:r>
      <w:r>
        <w:rPr/>
        <w:t>25</w:t>
      </w:r>
      <w:r>
        <w:rPr/>
        <w:t>岁的时候，皇太极就位列四大和硕贝勒，地位仅次于大贝勒代善，二贝勒阿敏，三贝勒莽古尔泰，所以皇太极在他</w:t>
      </w:r>
      <w:r>
        <w:rPr/>
        <w:t>16</w:t>
      </w:r>
      <w:r>
        <w:rPr/>
        <w:t>个兄弟当中已经是出类拔萃。</w:t>
      </w:r>
    </w:p>
    <w:p>
      <w:pPr>
        <w:pStyle w:val="Normal"/>
        <w:rPr/>
      </w:pPr>
      <w:r>
        <w:rPr>
          <w:rFonts w:eastAsia="Times New Roman"/>
        </w:rPr>
        <w:t xml:space="preserve">    </w:t>
      </w:r>
      <w:r>
        <w:rPr/>
        <w:t>一、幼年丧母。皇太极的母亲是叶赫那拉氏，</w:t>
      </w:r>
      <w:r>
        <w:rPr/>
        <w:t>14</w:t>
      </w:r>
      <w:r>
        <w:rPr/>
        <w:t>岁嫁给努尔哈赤，这一年努尔哈赤</w:t>
      </w:r>
      <w:r>
        <w:rPr/>
        <w:t>30</w:t>
      </w:r>
      <w:r>
        <w:rPr/>
        <w:t>岁，生了皇太极之后，皇太极虚岁</w:t>
      </w:r>
      <w:r>
        <w:rPr/>
        <w:t>12</w:t>
      </w:r>
      <w:r>
        <w:rPr/>
        <w:t>岁的时候他母亲病死。这么点儿一个小孩子，失去他母亲的抚养和照顾，是他很不利的一个条件。二、父亲太忙，母亲故去了不能照顾他，父亲可以多关照。但是，努尔哈赤起兵之后，东伐西讨，南征北战，强敌四逼，内外困难，可以说努尔哈赤非常之忙，日理万机，没有时间来很好照顾少年的皇太极。三、外公仇家，皇太极的外公是叶赫贝勒，他的外公死了之后，他的两个舅舅，就是布斋和那林布禄，作为叶赫的贝勒，在讲努尔哈赤的时候，我提过，就是叶赫贝勒布斋和那林布禄纠合了哈达、辉发、乌拉等九部联军进攻努尔哈赤的建州，努尔哈赤当时形势非常之危急。但是，布斋骑着马进攻的时候，马被这个木桩绊倒，他从马上栽下。建州兵正在撤退的时候，一个战士叫武谈，回过身来一个箭步就骑到了布斋的身上，一刀把布斋砍死，布斋的弟弟那林布禄，惊吓落马。有的书说，布斋死了以后，把布斋的尸体劈成两半，一半归还叶赫，另一半留在建州。从此，叶赫和建州结下了不共戴天之仇。皇太极的母亲临死之前，想要见他娘家母亲一面，努尔哈赤派人去通知这事情，叶赫贝勒不许，因为两家是仇家，努尔哈赤非常生气，后来打下叶赫之后，努尔哈赤大开杀戒，进行报复。皇太极的外公是仇家，对他继承大位是不利的。四、排行居中。努尔哈赤</w:t>
      </w:r>
      <w:r>
        <w:rPr/>
        <w:t>16</w:t>
      </w:r>
      <w:r>
        <w:rPr/>
        <w:t>个儿子，皇太极排第八。年长有好处，早一点跟他父亲出兵打仗，立下赫赫战功；年幼也有好处，女真有个习俗，就是幼子继承制，皇太极是不长不幼，恰恰居中，这是不利条件。五、没有同胞。他的哥哥代善有同胞，褚英，他的五哥莽古尔泰，有弟弟德格类，还有妹妹莽古济。他的幼弟多尔衮有哥哥阿济格，还有弟弟多铎。皇太极是就自己，同胞兄弟没有，就缺少一个互相支持他一种力量。六、母未封后。就是皇太极的母亲生前的时候，没有做大福晋，也就是说没有做皇后，那么皇太极就不是嫡子，又不是长子，嫡子、长子继承有有利的条件，他不是。那皇太极母亲封为皇后，是他母亲死了之后，皇太极自己做了皇帝才追封他母亲为皇后的。上面我讲了这六个不利条件，都是不利于皇太极继承大位。</w:t>
      </w:r>
    </w:p>
    <w:p>
      <w:pPr>
        <w:pStyle w:val="Normal"/>
        <w:rPr/>
      </w:pPr>
      <w:r>
        <w:rPr>
          <w:rFonts w:eastAsia="Times New Roman"/>
        </w:rPr>
        <w:t xml:space="preserve">    </w:t>
      </w:r>
      <w:r>
        <w:rPr/>
        <w:t>努尔哈赤有</w:t>
      </w:r>
      <w:r>
        <w:rPr/>
        <w:t>16</w:t>
      </w:r>
      <w:r>
        <w:rPr/>
        <w:t>儿子，当时位列四大贝勒的，就是大贝勒代善，二贝勒阿敏，三贝勒莽古尔泰，四贝勒皇太极，就是争夺大位最有希望的就这四个人。皇太极怎么在这四个兄弟当中，能够突出，夺得了皇位，他就有很多的心智和谋略。大贝勒代善年纪长军功多，为人厚道，但是有问题。就是天命六年，有一个小福晋叫德因泽向努尔哈赤讦告，说是大福晋派人送吃的给代善，代善接受了，而且吃了。又派人给四贝勒皇太极，皇太极接受了，但是没吃，这是一。二、大福晋经常在深夜出了宫苑，含义很深。第三、在宴会和聚会的时候，大福晋盛装艳饰，同大贝勒是眉来眼去，这三件事情不得了，告到努尔哈赤面前，努尔哈赤说派人调查，调查的结果属实。努尔哈赤很为难，修理了大福晋理由是什么，处理大贝勒，代善的理由是什么？家丑不可外扬，这些事情是隐隐约约、说不清道不明。努尔哈赤想了一个办法，以大福晋私藏金银财宝为名，就把大福晋给修理了，这件事情既修理了大福晋，代善又受到了重大的打击，威信大降。</w:t>
      </w:r>
    </w:p>
    <w:p>
      <w:pPr>
        <w:pStyle w:val="Normal"/>
        <w:rPr/>
      </w:pPr>
      <w:r>
        <w:rPr>
          <w:rFonts w:eastAsia="Times New Roman"/>
        </w:rPr>
        <w:t xml:space="preserve">    </w:t>
      </w:r>
      <w:r>
        <w:rPr/>
        <w:t>还有一件事情，代善他的前妻的儿子，跟后妻关系不好，代善就要杀了他这个儿子，叫硕讬。努尔哈赤不同意，反复地调查，调查清楚了就是代善的这个后妻中间挑拨，很不高兴，代善为了讨好他父亲，就把他的后妻杀了。努尔哈赤说，说你要杀死你亲生的儿子，你还杀死你的后妻，这种人怎么可以做国君呢？这两件事情代善威信下降，就没有条件也没有资格来争夺大位。二贝勒阿敏，阿敏是努尔哈赤的侄子，舒尔哈齐的儿子，舒尔哈齐有了问题，努尔哈赤把他圈起来，后来忧愤而死，这个事情和阿敏也还有关系。努尔哈赤宽大，没有处理阿敏。他后来做了第二大贝勒，阿敏又和富察氏有关系，底下我还讲到富察氏，既是侄子又有问题，也没有资格来争夺这个大位。三大贝勒莽古尔泰，莽古尔泰他母亲犯了罪，莽古尔泰亲手把他母亲富察氏杀了，莽古尔泰这种行为，他做一个统兵大将，勇敢、坚强是可以的，但是做一个国君是不可以的。这样四个大的贝勒代善、阿敏、莽古尔泰都失去了争夺大位的资格和条件，就剩了皇太极了。</w:t>
      </w:r>
    </w:p>
    <w:p>
      <w:pPr>
        <w:pStyle w:val="Normal"/>
        <w:rPr/>
      </w:pPr>
      <w:r>
        <w:rPr>
          <w:rFonts w:eastAsia="Times New Roman"/>
        </w:rPr>
        <w:t xml:space="preserve">    </w:t>
      </w:r>
      <w:r>
        <w:rPr/>
        <w:t>皇太极下面还有弟弟，就是多尔衮和多铎。他父亲临终的那年，多尔衮</w:t>
      </w:r>
      <w:r>
        <w:rPr/>
        <w:t>15</w:t>
      </w:r>
      <w:r>
        <w:rPr/>
        <w:t>岁，多铎</w:t>
      </w:r>
      <w:r>
        <w:rPr/>
        <w:t>13</w:t>
      </w:r>
      <w:r>
        <w:rPr/>
        <w:t>岁。女真有幼子继承的这种传统，他们的母亲就是阿巴亥，大妃阿巴亥。皇太极和其他几个贝勒商量了之后，就趁着努尔哈赤刚死的时候，说先父有遗言，要大妃殉葬。大妃不同意，说我还有孩子呢，我有三个儿子，那两个都很小，皇太极说这是父亲的遗言，在这种情况下，大妃阿巴亥，就自缢而死，也有说用弓弦勒死的。大妃一死，她的儿子多尔衮才</w:t>
      </w:r>
      <w:r>
        <w:rPr/>
        <w:t>15</w:t>
      </w:r>
      <w:r>
        <w:rPr/>
        <w:t>岁，那个儿子多铎才</w:t>
      </w:r>
      <w:r>
        <w:rPr/>
        <w:t>13</w:t>
      </w:r>
      <w:r>
        <w:rPr/>
        <w:t>岁，失去母亲的支持也不可能同皇太极争夺大位。这样努尔哈赤死了之后，代善的儿子叫岳託和萨哈廉找到代善跟他父亲说：四大贝勒，就是皇太极才德冠世，深得先帝之心，众皆悦服，当速继大位。代善表态：是吾心也。我也赞成，在家商量，第二天开诸贝勒会议，因为努尔哈赤规定，新的大汗要贝勒会议讨论选举，还可以罢免。这样在贝勒会议上代善首先提出来，说经过商量了，由皇太极来继承大位，大贝勒提出来之后，二贝勒阿敏三贝勒莽古尔泰等等也都赞成，这样皇太极就在努尔哈赤之后继承了大位，这是要讲的第一个问题。</w:t>
      </w:r>
    </w:p>
    <w:p>
      <w:pPr>
        <w:pStyle w:val="Normal"/>
        <w:rPr/>
      </w:pPr>
      <w:r>
        <w:rPr>
          <w:rFonts w:eastAsia="Times New Roman"/>
        </w:rPr>
        <w:t xml:space="preserve">    </w:t>
      </w:r>
      <w:r>
        <w:rPr/>
        <w:t>二，调整政策，整合图新。皇太极继承他父亲的大位之后，一方面要巩固他父亲的基业，另一方面要调整政策，纠正他父亲晚年犯下的一系列的错误，具体来说，皇太极主要做了四件事情：第一，汉族。努尔哈赤晚年他对汉族有一种歧视的政策，上一讲我讲过，努尔哈赤是含恨起兵，七大恨告天，对汉族有一种歧视。努尔哈赤对汉人，特别是辽河以西的汉人，强迫迁到辽河以东，他们扶老携幼，叫苦连天，到了辽河以东怎么办？和辽河以东的人，我给归结为四同：粮食同吃，房屋同住，耕牛同用，土地同耕，这社会秩序大乱。对汉官，努尔哈赤规定，原来辽东的汉官到八旗贝勒下，自己的马不能骑，自己的牛不能用，自己的田不能耕。汉官死了之后，他的妻子年纪大的，给贝勒家做奴仆，那妻女年轻的，就做贝勒家的妻妾。皇太极没这样做，皇太极通过两次考试，选拔了</w:t>
      </w:r>
      <w:r>
        <w:rPr/>
        <w:t>428</w:t>
      </w:r>
      <w:r>
        <w:rPr/>
        <w:t>名汉族的儒生，让他们做秀才，从中又选了</w:t>
      </w:r>
      <w:r>
        <w:rPr/>
        <w:t>16</w:t>
      </w:r>
      <w:r>
        <w:rPr/>
        <w:t>个人做举人，免除他们奴仆的身份，还给予奖励，这里头一部分人后来到了文馆参加了皇太极政权的任职工作，发挥了很大的作用。对汉儒实行两次考试，选拔了</w:t>
      </w:r>
      <w:r>
        <w:rPr/>
        <w:t>428</w:t>
      </w:r>
      <w:r>
        <w:rPr/>
        <w:t>名秀才，发挥他们作用，皇太极这样调整政策的结果，史书记载八个字，叫做：“民心大悦，仁声远播”。这话可能夸张了，但是说明皇太极这样调整政策，符合民心，得到汉族人民的认同。</w:t>
      </w:r>
    </w:p>
    <w:p>
      <w:pPr>
        <w:pStyle w:val="Normal"/>
        <w:rPr/>
      </w:pPr>
      <w:r>
        <w:rPr>
          <w:rFonts w:eastAsia="Times New Roman"/>
        </w:rPr>
        <w:t xml:space="preserve">    </w:t>
      </w:r>
      <w:r>
        <w:rPr/>
        <w:t>二，蒙古。努尔哈赤的时候实行抚绥蒙古的政策，皇太极继承了他父亲的政策，又有所发展。譬如说联姻，编旗，编蒙古八旗，重教，重喇嘛教，赏赐、救济等等。我特别说一下联姻，皇太极称帝的时候，册封一后四妃，正宫皇后是蒙古族博尔济吉特氏，东宫关雎宫宸妃海兰珠，是蒙古族博尔济吉特氏，皇后的侄女，西宫麟趾宫贵妃那木钟，原来是蒙古察哈尔林丹汗的囊囊福晋，她投降之后皇太极娶了，就变成他的妃子，生了一个儿子就叫博穆博果尔，下一讲到顺治里头还专讲这个事情。东次宫，衍庆宫，巴特马。璪，也是蒙古族博尔济吉特氏；西次宫，永福宫庄妃，是皇后的侄女，关雎宫宸妃的妹妹，就是顺治皇帝的生身母亲，到顺治的时候还要讲这个问题。大家想一想皇太极一后四妃，都是蒙古族都姓博尔济吉特氏，在我们中国历史上所有皇帝都算，娶异民族的一后四妃可以说空前绝后。皇太极为什么这样做？主要就是通过联姻，加强满蒙联盟。</w:t>
      </w:r>
    </w:p>
    <w:p>
      <w:pPr>
        <w:pStyle w:val="Normal"/>
        <w:rPr/>
      </w:pPr>
      <w:r>
        <w:rPr>
          <w:rFonts w:eastAsia="Times New Roman"/>
        </w:rPr>
        <w:t xml:space="preserve">    </w:t>
      </w:r>
      <w:r>
        <w:rPr/>
        <w:t>三，满洲。努尔哈赤兴起之后女真人，后来吸收了汉人、朝鲜人、蒙古人、达斡尔人，锡伯人等等。那到这个时候，怎么样反映民族共同体的新面目，怎么样凝聚满洲自己的力量？这个时候发生了一件事情，我先讲一个故事，就是据历史记载，蒙古一个人放羊，发现了一只羊三天不吃草，用羊蹄子老刨一个地方，这个牧羊人很奇怪，就是在羊蹄刨的地方挖出一块玉玺，用汉文写着篆字，叫“制诰之宝”，这个玉玺据说从汉朝时候就传下来了，到元顺帝北逃的时候，后来就丢了。挖出来之后就献给了蒙古察哈尔部林丹汗，林丹汗死之前就把这个玉玺给了他的苏泰太后和他儿子额哲，苏泰太后额哲把这个就献给皇太极。皇太极非常高兴，认为这是“一统万年之瑞”，天赐之宝。天聪九年十月十三日，公元</w:t>
      </w:r>
      <w:r>
        <w:rPr/>
        <w:t>1635</w:t>
      </w:r>
      <w:r>
        <w:rPr/>
        <w:t>年</w:t>
      </w:r>
      <w:r>
        <w:rPr/>
        <w:t>11</w:t>
      </w:r>
      <w:r>
        <w:rPr/>
        <w:t>月</w:t>
      </w:r>
      <w:r>
        <w:rPr/>
        <w:t>22</w:t>
      </w:r>
      <w:r>
        <w:rPr/>
        <w:t>日，皇太极正式下令，把族名定为满洲。他说：“我国建号满洲，统绪绵远，相传奕世，自今以后，一切人等，止称我国满洲原名，不得仍前妄称”。从此满洲族简称满族，这个族称正式出现在中华和世界的典册上，现在，发展到大约有一千万人。皇太极通过这个就把满族的共同体形成的标志改成满洲，整合了整个满洲自己内部的力量凝聚到一起。</w:t>
      </w:r>
    </w:p>
    <w:p>
      <w:pPr>
        <w:pStyle w:val="Normal"/>
        <w:rPr/>
      </w:pPr>
      <w:r>
        <w:rPr>
          <w:rFonts w:eastAsia="Times New Roman"/>
        </w:rPr>
        <w:t xml:space="preserve">    </w:t>
      </w:r>
      <w:r>
        <w:rPr/>
        <w:t>四，国号。努尔哈赤的时候国号叫“后金”，也叫“大金”。皇太极得到了刚才说的一统万年之瑞非常之高兴，到天聪十年，就是崇德元年，四月十一日，皇太极有一个重大的举动，就是改国号为“大清”，改年号为“崇德”。这一天在盛京笃恭殿举行隆重盛大的典礼，在这个典礼上大贝勒代善用满文宣读表文，林丹汗的儿子额哲用蒙古文宣读表文，汉人孔有德用汉文宣读表文。这就意味着这个时候的皇太极不仅是满洲人的皇帝，也不仅是蒙古人的皇帝，而且是汉族人的皇帝，是大清国所有臣民的皇帝。在这里面我补充一个故事，就是为什么叫大清？当年努尔哈赤落难，骑着一匹大青马逃难，后边清朝辽东总兵李成梁的部下，就是追赶，马跑得太累了，这个大青马就累死了。努尔哈赤非常伤心，就对这个大青马说，说大青啊大青，将来我得了天下，我这国号就叫“大青”，那这个“青”和“清”是谐音了，这是一个传说故事，大家不必当真，至于清朝为什么叫“大清”，这个“清”字学术界也有不同的看法，今天我们就不讨论了。</w:t>
      </w:r>
    </w:p>
    <w:p>
      <w:pPr>
        <w:pStyle w:val="Normal"/>
        <w:rPr/>
      </w:pPr>
      <w:r>
        <w:rPr>
          <w:rFonts w:eastAsia="Times New Roman"/>
        </w:rPr>
        <w:t xml:space="preserve">    </w:t>
      </w:r>
      <w:r>
        <w:rPr/>
        <w:t>三，四向用兵，开拓疆域。皇太极对外东、西、南、北四个方向用兵，开拓疆域，进图发展。一，向东用兵，两征朝鲜。朝鲜曾经同明朝联合三次出兵攻打建州，血洗建州山寨，特别是万历四十七年，</w:t>
      </w:r>
      <w:r>
        <w:rPr/>
        <w:t>1619</w:t>
      </w:r>
      <w:r>
        <w:rPr/>
        <w:t>年，建州受到明朝和朝鲜双方面军队的打击，朝鲜派了一万多军队。皇太极继承大位之后，天聪元年，派二大贝勒阿敏统帅三万军队渡过了鸭绿江打朝鲜，攻占了平壤，朝鲜国王李倧逃到了江华岛。不久朝鲜国王投降，阿敏和朝鲜国王李倧结下了“兄弟之盟”，这是第一次。第二次是崇德元年，</w:t>
      </w:r>
      <w:r>
        <w:rPr/>
        <w:t>1636</w:t>
      </w:r>
      <w:r>
        <w:rPr/>
        <w:t>年，皇太极举行登极大典，朝鲜使臣在沈阳，大家都行三跪九叩大礼，朝鲜使臣立而不跪，清朝的官员让他跪，他不跪，按着他跪，爬起来还不跪，衣服都撕扯破了。大典之后皇太极大怒，朝鲜和明朝结好，出兵打我，现在我要讨伐你，皇太极亲自统帅大军过了鸭绿江，一直打到朝鲜的王京汉城，朝鲜国王李倧就逃到了南汉山城，皇太极率着军队来包围南汉山城，李倧把他的妻子、儿女、重要的大臣都送到了江华岛，但是朝鲜军队抵挡不住，皇太极又派多尔衮通过船渡海到了江华岛，把朝鲜国王的王妃、子女、大臣都俘虏了。但是，多尔衮善待他们，以礼相待，李倧一看不行了，投降。就在汉城汉江的东岸一个叫三田渡的地方举行受降典礼，清朝和朝鲜在这个典礼上结下了“君臣之盟”，朝鲜承认清的国号，称臣，朝鲜国王由清朝皇帝册封，这一仗皇太极亲自出兵到朝鲜，结果清朝和朝鲜结下了君臣之盟，皇太极达到了一石三鸟的结果：一、朝鲜原来依违于明清之间，现在倾向了清朝；二、朝鲜变成了清的后方基地；三、朝鲜解决了，皇太极帅兵西征，免去了东顾之忧。</w:t>
      </w:r>
    </w:p>
    <w:p>
      <w:pPr>
        <w:pStyle w:val="Normal"/>
        <w:rPr/>
      </w:pPr>
      <w:r>
        <w:rPr>
          <w:rFonts w:eastAsia="Times New Roman"/>
        </w:rPr>
        <w:t xml:space="preserve">    </w:t>
      </w:r>
      <w:r>
        <w:rPr/>
        <w:t>二、向西用兵，三征察哈尔。蒙古察哈尔部同明朝定有盟约，共同对付金，察哈尔部的林丹汗自称是全蒙古的大汗，皇太极亲自带兵同林丹汗作战，兵到了兴安岭，林丹汗西撤。皇太极又第二次征察哈尔，到了大同宣府一带，林丹汗西逃青海。第三次是天聪九年，</w:t>
      </w:r>
      <w:r>
        <w:rPr/>
        <w:t>1635</w:t>
      </w:r>
      <w:r>
        <w:rPr/>
        <w:t>年，皇太极派多尔衮统兵征讨察哈尔，皇太极的军队到了黄河托里图一个地方，是林丹汗走死青海打草滩，死了。</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52:00Z</dcterms:modified>
  <cp:revision>139</cp:revision>
  <dc:subject/>
  <dc:title>别踩疼了雪   </dc:title>
</cp:coreProperties>
</file>