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w:t>
      </w:r>
      <w:r>
        <w:rPr/>
        <w:t>月</w:t>
      </w:r>
      <w:r>
        <w:rPr/>
        <w:t>22</w:t>
      </w:r>
      <w:r>
        <w:rPr/>
        <w:t>日</w:t>
      </w:r>
      <w:r>
        <w:rPr>
          <w:rFonts w:eastAsia="Times New Roman"/>
        </w:rPr>
        <w:t xml:space="preserve">   </w:t>
      </w:r>
      <w:r>
        <w:rPr/>
        <w:t>《清十二帝疑案：努尔哈赤（下）》</w:t>
      </w:r>
      <w:r>
        <w:rPr>
          <w:rFonts w:eastAsia="Times New Roman"/>
        </w:rPr>
        <w:t xml:space="preserve">   </w:t>
      </w:r>
      <w:r>
        <w:rPr/>
        <w:t>阎崇年</w:t>
      </w:r>
    </w:p>
    <w:p>
      <w:pPr>
        <w:pStyle w:val="Normal"/>
        <w:rPr/>
      </w:pPr>
      <w:r>
        <w:rPr>
          <w:rFonts w:eastAsia="Times New Roman"/>
        </w:rPr>
        <w:t xml:space="preserve">    </w:t>
      </w:r>
      <w:r>
        <w:rPr/>
        <w:t>央视国际</w:t>
      </w:r>
      <w:r>
        <w:rPr>
          <w:rFonts w:eastAsia="Times New Roman"/>
        </w:rPr>
        <w:t xml:space="preserve"> </w:t>
      </w:r>
      <w:r>
        <w:rPr/>
        <w:t>2005</w:t>
      </w:r>
      <w:r>
        <w:rPr/>
        <w:t>年</w:t>
      </w:r>
      <w:r>
        <w:rPr/>
        <w:t>01</w:t>
      </w:r>
      <w:r>
        <w:rPr/>
        <w:t>月</w:t>
      </w:r>
      <w:r>
        <w:rPr/>
        <w:t>20</w:t>
      </w:r>
      <w:r>
        <w:rPr/>
        <w:t>日</w:t>
      </w:r>
      <w:r>
        <w:rPr>
          <w:rFonts w:eastAsia="Times New Roman"/>
        </w:rPr>
        <w:t xml:space="preserve"> </w:t>
      </w:r>
      <w:r>
        <w:rPr/>
        <w:t>14</w:t>
      </w:r>
      <w:r>
        <w:rPr/>
        <w:t>：</w:t>
      </w:r>
      <w:r>
        <w:rPr/>
        <w:t>24</w:t>
      </w:r>
    </w:p>
    <w:p>
      <w:pPr>
        <w:pStyle w:val="Normal"/>
        <w:rPr/>
      </w:pPr>
      <w:r>
        <w:rPr>
          <w:rFonts w:eastAsia="Times New Roman"/>
        </w:rPr>
        <w:t xml:space="preserve">    </w:t>
      </w:r>
      <w:r>
        <w:rPr/>
        <w:t>主讲人简介：阎崇年，北京社会科学院满学研究所研究员、北京满学会会长。论文集有《满学论集》、《燕史集》、《袁崇焕研究论集》、《燕步集》共四部；专著有《努尔哈赤传》、《古都北京》、《天命汗》等十六部。主编学术丛刊《满学研究》第一至六辑和《袁崇焕学术论文集》等十一部。先后发表满学、清史论文二百五十余篇。</w:t>
      </w:r>
    </w:p>
    <w:p>
      <w:pPr>
        <w:pStyle w:val="Normal"/>
        <w:rPr/>
      </w:pPr>
      <w:r>
        <w:rPr>
          <w:rFonts w:eastAsia="Times New Roman"/>
        </w:rPr>
        <w:t xml:space="preserve">    </w:t>
      </w:r>
      <w:r>
        <w:rPr/>
        <w:t>内容简介：公元</w:t>
      </w:r>
      <w:r>
        <w:rPr/>
        <w:t>1559</w:t>
      </w:r>
      <w:r>
        <w:rPr/>
        <w:t>年，他的降生无人所知。</w:t>
      </w:r>
    </w:p>
    <w:p>
      <w:pPr>
        <w:pStyle w:val="Normal"/>
        <w:rPr/>
      </w:pPr>
      <w:r>
        <w:rPr>
          <w:rFonts w:eastAsia="Times New Roman"/>
        </w:rPr>
        <w:t xml:space="preserve">    </w:t>
      </w:r>
      <w:r>
        <w:rPr/>
        <w:t>公元</w:t>
      </w:r>
      <w:r>
        <w:rPr/>
        <w:t>1583</w:t>
      </w:r>
      <w:r>
        <w:rPr/>
        <w:t>年，他仅以十三副遗甲，含恨起兵。</w:t>
      </w:r>
    </w:p>
    <w:p>
      <w:pPr>
        <w:pStyle w:val="Normal"/>
        <w:rPr/>
      </w:pPr>
      <w:r>
        <w:rPr>
          <w:rFonts w:eastAsia="Times New Roman"/>
        </w:rPr>
        <w:t xml:space="preserve">    </w:t>
      </w:r>
      <w:r>
        <w:rPr/>
        <w:t>公元</w:t>
      </w:r>
      <w:r>
        <w:rPr/>
        <w:t>1616</w:t>
      </w:r>
      <w:r>
        <w:rPr/>
        <w:t>年，他击败九部联军，统一女真各部，建立后金。</w:t>
      </w:r>
    </w:p>
    <w:p>
      <w:pPr>
        <w:pStyle w:val="Normal"/>
        <w:rPr/>
      </w:pPr>
      <w:r>
        <w:rPr>
          <w:rFonts w:eastAsia="Times New Roman"/>
        </w:rPr>
        <w:t xml:space="preserve">    </w:t>
      </w:r>
      <w:r>
        <w:rPr/>
        <w:t>公元</w:t>
      </w:r>
      <w:r>
        <w:rPr/>
        <w:t>1619</w:t>
      </w:r>
      <w:r>
        <w:rPr/>
        <w:t>年，他五天之内歼灭四路明军主力，兵临宁远城下。</w:t>
      </w:r>
    </w:p>
    <w:p>
      <w:pPr>
        <w:pStyle w:val="Normal"/>
        <w:rPr/>
      </w:pPr>
      <w:r>
        <w:rPr>
          <w:rFonts w:eastAsia="Times New Roman"/>
        </w:rPr>
        <w:t xml:space="preserve">    </w:t>
      </w:r>
      <w:r>
        <w:rPr/>
        <w:t>在他渐次逼近的锋芒中，爱新觉罗。努尔哈赤的名字从此震撼而显赫。</w:t>
      </w:r>
    </w:p>
    <w:p>
      <w:pPr>
        <w:pStyle w:val="Normal"/>
        <w:rPr/>
      </w:pPr>
      <w:r>
        <w:rPr>
          <w:rFonts w:eastAsia="Times New Roman"/>
        </w:rPr>
        <w:t xml:space="preserve">    </w:t>
      </w:r>
      <w:r>
        <w:rPr/>
        <w:t>是他创立了长达</w:t>
      </w:r>
      <w:r>
        <w:rPr/>
        <w:t>296</w:t>
      </w:r>
      <w:r>
        <w:rPr/>
        <w:t>年的大清基业；是他缔造了绵延</w:t>
      </w:r>
      <w:r>
        <w:rPr/>
        <w:t>12</w:t>
      </w:r>
      <w:r>
        <w:rPr/>
        <w:t>朝的华丽王朝。</w:t>
      </w:r>
    </w:p>
    <w:p>
      <w:pPr>
        <w:pStyle w:val="Normal"/>
        <w:rPr/>
      </w:pPr>
      <w:r>
        <w:rPr>
          <w:rFonts w:eastAsia="Times New Roman"/>
        </w:rPr>
        <w:t xml:space="preserve">    </w:t>
      </w:r>
      <w:r>
        <w:rPr/>
        <w:t>是他播下了“康乾盛世”的种子，也是他埋下了“光宣哀世”的基因。</w:t>
      </w:r>
    </w:p>
    <w:p>
      <w:pPr>
        <w:pStyle w:val="Normal"/>
        <w:rPr/>
      </w:pPr>
      <w:r>
        <w:rPr>
          <w:rFonts w:eastAsia="Times New Roman"/>
        </w:rPr>
        <w:t xml:space="preserve">    </w:t>
      </w:r>
      <w:r>
        <w:rPr/>
        <w:t>那么，究竟是什么促成天命大汗努尔哈赤开创满清王朝？究竟又是什么令努尔哈赤从一个无人所知的布衣少年成就为彪炳史册的一代君王？北京社会科学院研究员、北京满学会会长阎崇年将与我们一同走近这位大清王朝的开国皇帝——努尔哈赤，回望他</w:t>
      </w:r>
      <w:r>
        <w:rPr/>
        <w:t>44</w:t>
      </w:r>
      <w:r>
        <w:rPr/>
        <w:t>年的戎马生涯。精彩内容尽在《百家讲坛》。</w:t>
      </w:r>
    </w:p>
    <w:p>
      <w:pPr>
        <w:pStyle w:val="Normal"/>
        <w:rPr/>
      </w:pPr>
      <w:r>
        <w:rPr>
          <w:rFonts w:eastAsia="Times New Roman"/>
        </w:rPr>
        <w:t xml:space="preserve">    </w:t>
      </w:r>
      <w:r>
        <w:rPr/>
        <w:t>（全文）</w:t>
      </w:r>
    </w:p>
    <w:p>
      <w:pPr>
        <w:pStyle w:val="Normal"/>
        <w:rPr/>
      </w:pPr>
      <w:r>
        <w:rPr>
          <w:rFonts w:eastAsia="Times New Roman"/>
        </w:rPr>
        <w:t xml:space="preserve">    </w:t>
      </w:r>
      <w:r>
        <w:rPr/>
        <w:t>今天接着讲《清十二帝疑案》之努尔哈赤</w:t>
      </w:r>
      <w:r>
        <w:rPr>
          <w:rFonts w:eastAsia="Times New Roman"/>
        </w:rPr>
        <w:t xml:space="preserve"> </w:t>
      </w:r>
      <w:r>
        <w:rPr/>
        <w:t>（下）</w:t>
      </w:r>
      <w:r>
        <w:rPr>
          <w:rFonts w:eastAsia="Times New Roman"/>
        </w:rPr>
        <w:t xml:space="preserve"> </w:t>
      </w:r>
      <w:r>
        <w:rPr/>
        <w:t>.</w:t>
      </w:r>
      <w:r>
        <w:rPr/>
        <w:t>现在讲第三个问题，人生喜剧与实现四合。</w:t>
      </w:r>
    </w:p>
    <w:p>
      <w:pPr>
        <w:pStyle w:val="Normal"/>
        <w:rPr/>
      </w:pPr>
      <w:r>
        <w:rPr>
          <w:rFonts w:eastAsia="Times New Roman"/>
        </w:rPr>
        <w:t xml:space="preserve">    </w:t>
      </w:r>
      <w:r>
        <w:rPr/>
        <w:t>努尔哈赤的一生应当说是成功的一生，作为一个男人来说，作为一个政治家来说，作为一个军事家来说应当说是成功的。由边远山区的那么一个少年，逐渐逐渐成长，成为大清国的奠基者，大清国的开创人，应当说是成功的。那他成功的基本经验是什么？我说努尔哈赤人生喜剧、人生成功的经验很多。我认识一个国际级的裁判，有一次开会我们俩住一屋，他跟我说，他说他们总结了，拿一个世界级的金牌要有一百五十六个因素，当然有主有次了。你平常锻炼非常好，那天感冒了，你金牌就没了，一百五十六个因素综合在一起，发挥最好，你才可以得到金牌。清太祖努尔哈赤</w:t>
      </w:r>
      <w:r>
        <w:rPr/>
        <w:t>44</w:t>
      </w:r>
      <w:r>
        <w:rPr/>
        <w:t>年，建立一个清帝国，我想比拿一个世界冠军总体来说应当更难，所以努尔哈赤的喜剧，他成功的因素应当是很多的，今天不可能都讲，我就讲两个字，“四合”，一二三四的“四”，谐合的“合”，就是：“天合”、“地合”、“人合”、“己合”，努尔哈赤事业成功的基本经验“四合”，清太祖努尔哈赤事业成功的基本经验是“四合”。</w:t>
      </w:r>
    </w:p>
    <w:p>
      <w:pPr>
        <w:pStyle w:val="Normal"/>
        <w:rPr/>
      </w:pPr>
      <w:r>
        <w:rPr>
          <w:rFonts w:eastAsia="Times New Roman"/>
        </w:rPr>
        <w:t xml:space="preserve">    </w:t>
      </w:r>
      <w:r>
        <w:rPr/>
        <w:t>先说“天合”，司马迁说过：“究天人之际，通古今之变。”这个“天”是什么意思？天命，天时，天道，天意，可以有不同的理解，我这里主要指的是“天时”，魏源说过，说：“小天时决利钝，大天时决兴亡。”努尔哈赤的这个天时碰上一个大天时，明朝腐败，女真兴起，大天时。他怎么利用这个天时？明朝腐败对很多人说，都是面临这个问题，你怎么利用这个天时？举一个例子，萨尔浒大战，明朝号称四十七万大军，分四路打赫图阿拉这个小地方。我去过赫图阿拉，周围是山，这么一座小山城，平地出一个山，平顶山，很小一座小山城，实际大约有十二万军队打这么一座小山城。但是明朝不得天时，时间是阴历三月初一，东北赫图阿拉这个地方，气候寒冷，冰天雪地，明朝军队有的是从南方调来的，行进困难，天寒地冻，人饥马饿。努尔哈赤土生土长就在这儿，他就利用了这个天时，在明军没有合围之前，诸路消灭，利用天时。努尔哈赤他很重视这个天时，我数了一下，《清太祖高皇帝实录》，</w:t>
      </w:r>
      <w:r>
        <w:rPr/>
        <w:t>83875</w:t>
      </w:r>
      <w:r>
        <w:rPr/>
        <w:t>，八万三千八百七十五个字，其中说到“天”字</w:t>
      </w:r>
      <w:r>
        <w:rPr/>
        <w:t>312</w:t>
      </w:r>
      <w:r>
        <w:rPr/>
        <w:t>个，他的年号就叫“天命”，他重视天，努尔哈赤他自己就尽量使他自己和天合，打九部联军的时候，早上起来先祭天，对战士进行政治动员，鼓舞士气、夺取胜利，天时不可违。</w:t>
      </w:r>
    </w:p>
    <w:p>
      <w:pPr>
        <w:pStyle w:val="Normal"/>
        <w:rPr/>
      </w:pPr>
      <w:r>
        <w:rPr>
          <w:rFonts w:eastAsia="Times New Roman"/>
        </w:rPr>
        <w:t xml:space="preserve">    </w:t>
      </w:r>
      <w:r>
        <w:rPr/>
        <w:t>地合。地合主要指地利。还举萨尔浒之战的那个例子，明朝的军队它适合于平原作战，他有战车，它有炮。赫图阿拉这个地方我去过，这四路我都考察过，山路崎岖，你十二万大军在这个山沟里头你怎么汇集起来？努尔哈赤我就利用这个地势，设路障，到了东路军的时候，刘綎率东路军打赫图阿拉的时候，他沿着山沟像一个长蛇那样行进，军不能成列。后金的军队就埋伏在山坡树林里头，然后把它切断，分割开，聚而歼之。努尔哈赤利用了地利，明军的失败，地利是一个原因，当然还有其他原因，就是努尔哈赤尽量利用“地合”。刚才我讲了古勒山之战，努尔哈赤也用地利，他把树砍了，剩下树桩子了。叶赫那个贝勒来打，骑了马往前冲，他派了额亦都，是一面打一面退，且战且退，佯败，假装失败，布斋贝勒骑着马追，很多树桩把马给绊倒了，布斋一下子就栽下来了，建州兵一个叫武谈，一个箭步上去，就骑在布斋的身上，把布斋给杀了，有的书说，把布斋的尸体劈成两半，一半归还叶赫，一半留在建州，从此建州与叶赫结下不共戴天之仇。这里面我插一下，蔡东番的《清史演义》里头讲，说努尔哈赤修堂子挖出一个碑，上头有几个字，“灭建州者叶赫”，清朝后来果然就灭在叶赫手里头，慈禧太后是叶赫那拉氏，光绪那个皇后也是叶赫那拉氏。但是我要说明一下，满文、汉文、朝鲜文的记载没有这件事情，就是修堂子没有挖出石碑，至于后来慈禧太后是叶赫那拉氏，光绪的皇后也是叶赫那拉氏，这是一种历史的巧合。</w:t>
      </w:r>
    </w:p>
    <w:p>
      <w:pPr>
        <w:pStyle w:val="Normal"/>
        <w:rPr/>
      </w:pPr>
      <w:r>
        <w:rPr>
          <w:rFonts w:eastAsia="Times New Roman"/>
        </w:rPr>
        <w:t xml:space="preserve">    </w:t>
      </w:r>
      <w:r>
        <w:rPr/>
        <w:t>人合。光有“天合”、“地合”、没有“人合”也不行。努尔哈赤很重视“人合”，我举个例子，第一个例子，对敌人。努尔哈赤打仗，打仗的时候趴在房顶上，对方一个人就一箭就射中了，就流血，他觉得伤不重，还继续作战，又一箭射到脖子上，血流如注。努尔哈赤就拄着弓下来，下边士兵说把你搀下来，他说不，完了就休克了，回去把伤养好，后来又来打这个翁克洛城，把这两个人抓住了，抓住以后让这两个跪在努尔哈赤的前头。其他贝勒说，说你有大罪，要亲自用鸣镝，带响的箭，把这两个人射死，以雪前仇。努尔哈赤说不可，说这两个勇士是为他的主来射我，死在我战场上都可惜，我怎么能亲手把他杀了，松绑，说这两个人为我用，已经是我的两个很好的英雄。两个人封了官，牛录额真，这是对敌人，俘虏的敌人。</w:t>
      </w:r>
    </w:p>
    <w:p>
      <w:pPr>
        <w:pStyle w:val="Normal"/>
        <w:rPr/>
      </w:pPr>
      <w:r>
        <w:rPr>
          <w:rFonts w:eastAsia="Times New Roman"/>
        </w:rPr>
        <w:t xml:space="preserve">    </w:t>
      </w:r>
      <w:r>
        <w:rPr/>
        <w:t>对友人。努尔哈赤怎么对友人合，他东海女真有一些首领就到了努尔哈赤这儿，努尔哈赤说你们这样，你们分成两行，凡是愿意回家的，站成一行，愿意留下的站成一行。这些人就分成两行，凡是愿意留下的，赏给土地、牛马、器具等等，不愿意留下的人一看就说了，哎呀，说上，就是努尔哈赤，对我们这么好，我们也愿意留下，个别人回去了，回去宣传努尔哈赤的恩德，后来出现东海各部争着归附努尔哈赤这个局面，这是对友人。</w:t>
      </w:r>
    </w:p>
    <w:p>
      <w:pPr>
        <w:pStyle w:val="Normal"/>
        <w:rPr/>
      </w:pPr>
      <w:r>
        <w:rPr>
          <w:rFonts w:eastAsia="Times New Roman"/>
        </w:rPr>
        <w:t xml:space="preserve">    </w:t>
      </w:r>
      <w:r>
        <w:rPr/>
        <w:t>对己人，自己的“己”。努尔哈赤手下有个大将，叫额亦都，开国五大臣之一，额亦都的儿子叫达启，尚主为额驸，当了驸马，但是这个达启，他是仗着他父亲是开国五大臣之一，他又是驸马，他又是额驸，非常地骄横。有一天额亦都把他儿子，</w:t>
      </w:r>
      <w:r>
        <w:rPr/>
        <w:t>16</w:t>
      </w:r>
      <w:r>
        <w:rPr/>
        <w:t>个儿子召集在一起，喝酒，酒过三巡之后，额亦都说把达启捆起来，说你骄横不法，败坏家风，你要治国的话你要败坏国家。给他拿被子蒙上推到屋子里头，用弓箭勒死了，皇家的姑爷，额亦都到努尔哈赤面前请罪，努尔哈赤非常惊讶，镇定地一想，额亦都真是国之忠臣，如果努尔哈赤平时对额亦都没有大恩大德，额亦都能亲自把他自己儿子杀死？这件事情可以看出努尔哈赤“人合”，做的应当说是比较好的。我们可以通过努尔哈赤对敌人、对友人和对自己的人的态度，可以看出来“人合”是他取得事业成功的一条重要经验。</w:t>
      </w:r>
    </w:p>
    <w:p>
      <w:pPr>
        <w:pStyle w:val="Normal"/>
        <w:rPr/>
      </w:pPr>
      <w:r>
        <w:rPr>
          <w:rFonts w:eastAsia="Times New Roman"/>
        </w:rPr>
        <w:t xml:space="preserve">    </w:t>
      </w:r>
      <w:r>
        <w:rPr/>
        <w:t>光有“天合”、“地合”、“人合”还不行，还要有“己合”，自己的“己”，“己合”主要是身心合，就是心理平衡、身体也要平衡。我举两个例子，第一个例子还是说古勒山之战，九部联军，三万大兵，打到努尔哈赤这儿。这个三万联军渡过浑河的时候，晚上要支灶做饭，这个火，密如星，像天上的星星一样，一堆一堆的，侦骑回来报警的时候，报告努尔哈赤的时候，脸色都吓白了，说大军压境不得了，非常惊惶失措，这个时候努尔哈赤睡着了，打着呼噜睡着了，他的夫人就把他推醒了，他的夫人叫富察氏，推醒，说局势这么严重，敌兵压境，你还呼呼睡觉，得到这个消息之后你还呼呼睡觉，你是方寸乱了，还是害怕了？努尔哈赤说我方寸乱了，我害怕了，我能睡着吗？原来老考虑说他们进攻我，不知道什么时候来，既然来了，我心里踏实了，说完之后照样又打呼噜睡着了，一直睡到第二天天亮，起床之后带着贝勒、将领堂子祭天，然后率军队打仗，把九部联军，一举歼灭。我们想想看大敌当前，生死存亡之际，心境如此之平衡，这是己合。我再举一个例子，努尔哈赤的好多的妻子是各部的贝勒的女儿，经常是攻下一个部，就娶一个部的女儿，大部分婚姻都属于政治婚姻，叶赫贝勒叫“布扬古”，有个妹妹就许给努尔哈赤，许了之后不嫁，就是牵制你，我又答应给你，又不嫁给你。这个女孩</w:t>
      </w:r>
      <w:r>
        <w:rPr/>
        <w:t>13</w:t>
      </w:r>
      <w:r>
        <w:rPr/>
        <w:t>岁，</w:t>
      </w:r>
      <w:r>
        <w:rPr/>
        <w:t>13</w:t>
      </w:r>
      <w:r>
        <w:rPr/>
        <w:t>岁可以不嫁，拖几年，那再过几年大了怎么办？还不嫁。这个叶赫部就拿女儿，我们都叫她“叶赫老女”，因为她</w:t>
      </w:r>
      <w:r>
        <w:rPr/>
        <w:t>33</w:t>
      </w:r>
      <w:r>
        <w:rPr/>
        <w:t>岁还没出嫁，叫“叶赫老女”，这个叶赫老女，这个叶赫部落贝勒就拿叶赫老女许给哈达，因为这个事情还有其他原因，又把哈达灭了，又许给乌拉，乌拉部的首领布占泰，后来布占泰也灭亡了，又许给蒙古介赛，蒙古一个首领叫介赛，要娶这个老女，这个老女是坚决不同意，也不行。</w:t>
      </w:r>
    </w:p>
    <w:p>
      <w:pPr>
        <w:pStyle w:val="Normal"/>
        <w:rPr/>
      </w:pPr>
      <w:r>
        <w:rPr>
          <w:rFonts w:eastAsia="Times New Roman"/>
        </w:rPr>
        <w:t xml:space="preserve">    </w:t>
      </w:r>
      <w:r>
        <w:rPr/>
        <w:t>另外一个部的贝勒又要娶这老女，这次是真要娶，这一年叶赫老女</w:t>
      </w:r>
      <w:r>
        <w:rPr/>
        <w:t>33</w:t>
      </w:r>
      <w:r>
        <w:rPr/>
        <w:t>岁，努尔哈赤周围几个贝勒大臣不同意，说欺人太甚，</w:t>
      </w:r>
      <w:r>
        <w:rPr/>
        <w:t>13</w:t>
      </w:r>
      <w:r>
        <w:rPr/>
        <w:t>岁都许给大汗了，</w:t>
      </w:r>
      <w:r>
        <w:rPr/>
        <w:t>20</w:t>
      </w:r>
      <w:r>
        <w:rPr/>
        <w:t>年了你始终不嫁给我，今天要瞎嫁给这个，明天要瞎许给那个，要出兵打它，打叶赫，努尔哈赤说不行，说不能为了一个女人的名义出兵打仗。不久，这个女人是真的要嫁给蒙古一个贝勒，就要娶亲，贝勒们又找他，贝勒们又向努尔哈赤建言，说我们要路上劫，劫回来，让他婚娶不成，还归大汗，不行的话，我们将它给灭了，因为这时候建州势力很强了。努尔哈赤说不行，几个贝勒都急了，说“是可忍，孰不可忍？”，这个事情如果忍受，别的事情还能忍受吗，就是这个是绝对不可忍受的事情。努尔哈赤很沉静，说这个女人是许嫁给我，我当事人都不着急，都不生气，你们生的什么气？这话有道理，她许给我了，我都没生气，现在要嫁给别人了，我都没生气，没着急，你们生的什么气，着的什么急呀？果然这个老女就嫁了，第二年就死了，我们不评论这个老女的事情，就说明努尔哈赤这个心态。所以我说，努尔哈赤他的人生喜剧，他取得事业成功不是偶然。因素很多，其中有重要因素就是：“天合”、“人合”、“地合”、“己合”，这个“己合”不是很容易做到，皇太极贡献很大，但是皇太极不善于处理己合，好激动、好闹情绪。有一次生气了，跟多尔衮他们生气了，把大清门关上，不理朝政，他们大声地敲门想要进去，不理朝政，作为皇帝怎么闹情绪呢？他一个爱妃死了，不吃不喝，哭得死去活来，后来因为心血管病死了，皇太极死的时候才</w:t>
      </w:r>
      <w:r>
        <w:rPr/>
        <w:t>52</w:t>
      </w:r>
      <w:r>
        <w:rPr/>
        <w:t>岁，他多活十年也不算大呀，多活八年，六十岁，那么坐在紫禁城太和殿宝座上是皇太极呀，就不是顺治了。跟努尔哈赤同时代的明朝皇帝，万历皇帝脾气暴躁，纵酒淫乐，</w:t>
      </w:r>
      <w:r>
        <w:rPr/>
        <w:t>58</w:t>
      </w:r>
      <w:r>
        <w:rPr/>
        <w:t>岁就死了。他的继承者泰昌帝，继承皇位一个月，吃了红药丸也死了，死的时候</w:t>
      </w:r>
      <w:r>
        <w:rPr/>
        <w:t>39</w:t>
      </w:r>
      <w:r>
        <w:rPr/>
        <w:t>岁。底下那个天启皇帝，就是喜欢做木匠活，信任魏忠贤那个皇帝，</w:t>
      </w:r>
      <w:r>
        <w:rPr/>
        <w:t>23</w:t>
      </w:r>
      <w:r>
        <w:rPr/>
        <w:t>岁就死了。努尔哈赤活了</w:t>
      </w:r>
      <w:r>
        <w:rPr/>
        <w:t>68</w:t>
      </w:r>
      <w:r>
        <w:rPr/>
        <w:t>岁，就是他同时代的明朝三个皇帝都死了，如果努尔哈赤不是己合，早死，像天启</w:t>
      </w:r>
      <w:r>
        <w:rPr/>
        <w:t>23</w:t>
      </w:r>
      <w:r>
        <w:rPr/>
        <w:t>岁死，就没有后来这个局面了。</w:t>
      </w:r>
    </w:p>
    <w:p>
      <w:pPr>
        <w:pStyle w:val="Normal"/>
        <w:rPr/>
      </w:pPr>
      <w:r>
        <w:rPr>
          <w:rFonts w:eastAsia="Times New Roman"/>
        </w:rPr>
        <w:t xml:space="preserve">    </w:t>
      </w:r>
      <w:r>
        <w:rPr/>
        <w:t>所以我说努尔哈赤的人生喜剧成功因素很多，其中一个重要因素就是“四合”，“天合”、“地合”、“人合”、“己合”，这是我研究努尔哈赤这么多年的一点体会，我愿意把这“四合”今天奉献给大家，和大家共享，谢谢大家。</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5:51:00Z</dcterms:modified>
  <cp:revision>132</cp:revision>
  <dc:subject/>
  <dc:title>别踩疼了雪   </dc:title>
</cp:coreProperties>
</file>