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《穿针引线刘姥姥》</w:t>
      </w:r>
      <w:r>
        <w:rPr>
          <w:rFonts w:eastAsia="Times New Roman"/>
        </w:rPr>
        <w:t xml:space="preserve">   </w:t>
      </w:r>
      <w:r>
        <w:rPr/>
        <w:t>周思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央视国际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01</w:t>
      </w:r>
      <w:r>
        <w:rPr/>
        <w:t>月</w:t>
      </w:r>
      <w:r>
        <w:rPr/>
        <w:t>27</w:t>
      </w:r>
      <w:r>
        <w:rPr/>
        <w:t>日</w:t>
      </w:r>
      <w:r>
        <w:rPr>
          <w:rFonts w:eastAsia="Times New Roman"/>
        </w:rPr>
        <w:t xml:space="preserve"> </w:t>
      </w:r>
      <w:r>
        <w:rPr/>
        <w:t>15</w:t>
      </w:r>
      <w:r>
        <w:rPr/>
        <w:t>：</w:t>
      </w:r>
      <w:r>
        <w:rPr/>
        <w:t>22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讲人简介：周思源，</w:t>
      </w:r>
      <w:r>
        <w:rPr/>
        <w:t>1938</w:t>
      </w:r>
      <w:r>
        <w:rPr/>
        <w:t>年</w:t>
      </w:r>
      <w:r>
        <w:rPr/>
        <w:t>4</w:t>
      </w:r>
      <w:r>
        <w:rPr/>
        <w:t>月生，浙江杭州市人。</w:t>
      </w:r>
      <w:r>
        <w:rPr/>
        <w:t>1957</w:t>
      </w:r>
      <w:r>
        <w:rPr/>
        <w:t>年毕业于无锡市第一中学，</w:t>
      </w:r>
      <w:r>
        <w:rPr/>
        <w:t>1962</w:t>
      </w:r>
      <w:r>
        <w:rPr/>
        <w:t>年毕业于复旦大学中文系文学专业。现任北京语言大学汉语学院教授，中国作家协会会员，中国电影家协会会员，中国鲁迅研究会会员，中国红楼梦学会常务理事，《红楼梦学刊》编委，中国中外传记文学研究会理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要从事小说创作、《红楼梦》及古代小说研究，现当代文艺批评、中国文化研究。著有历史题材长篇小说《文明太后》上下卷（南海出版公司</w:t>
      </w:r>
      <w:r>
        <w:rPr/>
        <w:t>2004</w:t>
      </w:r>
      <w:r>
        <w:rPr/>
        <w:t>），《红楼梦魅力探秘》、《红楼梦创作方法论》（文化艺术出版社</w:t>
      </w:r>
      <w:r>
        <w:rPr/>
        <w:t>1994</w:t>
      </w:r>
      <w:r>
        <w:rPr/>
        <w:t>、</w:t>
      </w:r>
      <w:r>
        <w:rPr/>
        <w:t>1998</w:t>
      </w:r>
      <w:r>
        <w:rPr/>
        <w:t>等），主编书籍十余种，在</w:t>
      </w:r>
      <w:r>
        <w:rPr/>
        <w:t>41</w:t>
      </w:r>
      <w:r>
        <w:rPr/>
        <w:t>种报刊上发表红学、美学、史学、文化学、文艺评论等学术性文章</w:t>
      </w:r>
      <w:r>
        <w:rPr/>
        <w:t>100</w:t>
      </w:r>
      <w:r>
        <w:rPr/>
        <w:t>余篇，主要有：《质疑康雍乾“盛世”》、《评亨廷顿“文明的冲突”》、《二十一世纪中国文化的世界地位》、《大观园为什么没有原型》、《论鲁迅对的评价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北京大学、中央电视台、中国现代文学馆、鲁迅文学院、新加坡中华总商会、新加坡国家电台等国内外场所多次做学术报告，主要有《说不尽的〈红楼梦〉》、《〈红楼梦〉的创作方法》、《大观园为什么没有原型》、《二十世纪九十年代红学热点》、《正确看待康雍乾之世》、《从〈水浒传〉谈现代企业管理》等，应中央电视台</w:t>
      </w:r>
      <w:r>
        <w:rPr/>
        <w:t>8</w:t>
      </w:r>
      <w:r>
        <w:rPr/>
        <w:t>套、</w:t>
      </w:r>
      <w:r>
        <w:rPr/>
        <w:t>10</w:t>
      </w:r>
      <w:r>
        <w:rPr/>
        <w:t>套、</w:t>
      </w:r>
      <w:r>
        <w:rPr/>
        <w:t>12</w:t>
      </w:r>
      <w:r>
        <w:rPr/>
        <w:t>套等频道邀请多次参与策划与点评电视连续剧《三国演义》、《红楼梦》、《水浒传》、《西游记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内容简介：刘姥姥，一位具有非凡公关才能的老太太。见证了贾府兴衰荣辱的全过程。一进荣国府，刘姥姥小心谨慎，打通关节。与赫赫有名的金陵大户建立关系，二进荣国府，刘姥姥左右逢源，装疯卖傻，演绎着一位公关人士的成功之道。三进荣国府，刘姥姥挺身而出，侠肝义胆，成为《红楼梦》里重要的收场人物。一个目不识丁的农村老太太，何以在贾府里畅游大观园、醉卧怡红院？刘姥姥在《红楼梦》里究竟起什么作用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红楼梦》里，刘姥姥与贾府的渊源还得从他的女婿王狗儿说起，王狗儿的祖上曾经是一个小小的京官，与贾府王夫人的父亲认识，又因同是姓王，借着“一处做官”的机缘便“连了宗”成了“本家”。</w:t>
      </w:r>
      <w:r>
        <w:rPr>
          <w:rFonts w:eastAsia="Times New Roman"/>
        </w:rPr>
        <w:t xml:space="preserve"> </w:t>
      </w:r>
      <w:r>
        <w:rPr/>
        <w:t>于是王狗儿家就结了贾府这一富户。后来偏偏这王狗儿家不争气，弄得家业萧条，就搬出了城住到了乡下。到了年冬岁末，王狗儿家无以为计，顾头顾不得尾，岳母刘姥姥只好借着这个关系到贾府攀亲，寻求救济，于是刘姥姥一进荣国府就上演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姥姥一进荣国府的旗开得胜，使一个小小的庄户人家和赫赫有名的金陵大户逐渐建立关系。她不但使贾府认下了这门亲戚，还拿回来二十两银子外加一吊钱的援助，使这个庄户人家度过了难关。此刻刘姥姥在《红楼梦》里的使命仅仅完成了三分之一，更重要的戏份还在后头，这一回，刘姥姥可是大展身手，穿红戴绿，备受瞩目，让读者永远记住了这个老太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全文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《红楼梦》里面有两条主线，就是宝黛钗爱情线，和以贾府为代表的四大家族和整个社会的没落线，除了这两条主线以外，还有好几条副线，其中有一条副线的主要人物就是刘姥姥的活动。《红楼梦》结构宏大，人物众多，情节复杂，寓意深远，所以在开头，曹雪芹用了整整五回来做铺垫，就像我们现在要进行一个巨大的工程，首先要做到几通一平。把上水、下水、电缆、煤气等等，那些管道全都安装好，那么安装好了以后，第六回开始情节就正式铺开了。所以第六回一开头，曹雪芹就讲，这荣国府上下三四百口人，每天发生的事情就好几十件，那么怎么来开头呢？怎么引出来呢？他就找了一个小人物。他说千里之远，芥豆之微，说是千里之远，这是虚说的，就表示关系很远，它不是空间的距离，实际上刘姥姥住在什么地方呢？按照咱们现在的说法，顶多住在西直门外，那时候都是荒郊野地。那么进城来，她就算是比较远的了，这个人物很小，小到像芥豆，芥菜籽，一个豆那么小，地位很低微。由她的活动来引出贾府的一系列事件，特别是要引出王熙凤。那么为什么他选择刘姥姥呢？他有三个原因，第一，刘姥姥家跟贾府的王夫人这边有点瓜葛，因为有瓜葛，所以刘姥姥才进得府去，说得上话，才能把那些事给引出来。第二，刘姥姥是个局外人，你想如果是局内人，那荣府谁跟谁是什么关系，谁什么脾气等等，她不都什么知道了，那就没有什么可介绍的。因为她是局外人，所以她看什么都很新奇，那么通过刘姥姥的眼光就把荣国府的情况很自然地介绍出来了。第三，刘姥姥是个芥豆之微的小人物，正因为她小，小到芥豆那么小，所以她就可以起到一个非常重要的陪衬作用，她不仅可以陪衬王熙凤，而且她可以陪衬贾府最起码的仆人，因为她的地位比仆人还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姥姥的出场就给人们留下很深刻的印象，曹雪芹在《红楼梦》里面是非常注意重要人物的出场的，我们可以注意一下，那些人物都是怎么出场。刘姥姥出场就表现出她见识不凡，你看她一个农村老太太，她就比她的女婿狗儿强得多。这狗儿是务农为业，只会唉声叹气，刘姥姥比他强多了。你看刘姥姥就说谋事在人，成事在天，这是务虚。底下还务实，提供了一条重要线索。你们王家二十年前，从前跟贾府有什么瓜葛，王家的二小姐现在就是王夫人了，当时我还见过，二十年前我还见过，那么可以从这个地方打开缺口，去争取点赞助。她是又务虚又务实，这比狗儿明显强多了。刘姥姥一进荣国府，她有两个作用，第一个作用是突出了贾府之大、之显赫、之奢华。贾府有多大？在前面贾雨村跟冷子兴说的那段谈话，冷子兴演说荣国府，已经做了一个大致的介绍，他就说宁荣二府东西占了大半条街，这是东西，南北有多大呢？我们来看看，南北有多大，就是通过刘姥姥的活动给反映出来的，刘姥姥先是到了荣府大门口，大门口是怎么个架势，好家伙，轿马簇簇，所谓簇簇就是轿马是一堆一堆的，它不是一顶轿子一两匹马。那个马是好多匹，轿子是好几台。我们知道官轿最起码是四个轿夫，到荣府来拜访的这些达官贵人，凡是从大门进的，那都不会是一个人自己骑马来，都得有马夫有跟班。所以门口的仆人有多少，轿夫有多少，那就由读者自己去想像，所以刘姥姥她根本就不敢打听从这儿进，她不敢。刘姥姥怎么呢？她是掸了掸衣服，又教了板儿几句话，然后蹭到角门前，到了角门前，只见什么呢？只见那儿坐了好几个仆人。这些仆人个个挺胸叠肚，指手划脚坐在大板凳上说东道西。这个角门都是自己家里人进出的，做官的来拜访的都走大门，当然了，这个大门咱们看见过，北京这种王府恭府大门，它中间那个门，一般是不常开的，除非是很高地位的官员来。那么角门呢，这几个仆人，这几个仆人你看看那气势，角门门口就好几个，那大门有多少仆人，光是荣府自己的仆人就不得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姥姥是怎么称呼这些仆人呢？她不是叫大爷，也不是叫老爷，而是称他们为太爷。我们知道在封建社会要称县官县令才是县太爷，所以刘姥姥在称呼上就显示出她那种胆战心惊，那种自卑心理，小心谨慎，她要找周瑞家的说，烦哪位太爷替我请他老出来，这种谦卑的语气都反映出什么呢？就是封建社会那种严格的等级观念，深深地渗透到每个人的心里。像刘姥姥这样一个普通的农村老太太，在荣府的仆人面前，都是根本不起眼的，所以都要陪尽小心。那些仆人当然都不把她放在眼里了，幸亏有一个忠厚老仆，就对她说，说你呀，到后门的后街上去打听去。那么刘姥姥呢，就绕到后门上，这个“绕”字用得也非常好，那么到后街后门上，那么我们就知道了。宁府荣府占了宁荣街的大半条街，从前门到后门，它还没进院子呢，还没见到一个主子，甚至没见到一个仆人，我们已经可以看出，荣府之大，宾客之贵，仆人之多，真可以说是谈笑皆好仆，往来尽显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姥姥一进荣国府，她第二个作用，就是通过她的活动来介绍王熙凤，我们可以注意到这么一个现象，就是刘姥姥进荣国府，她见的第一个人是周瑞家的，第二个人是平儿，王熙凤且不出场呢。可是读者会感到处处有王熙凤的影子，刘姥姥陪衬的第一个人物是周瑞家的，曹雪芹采取的就是步步陪衬的手法，他是通过周瑞家的来陪衬王熙凤，通过周瑞家的那些言谈，显出荣国府的显赫和王熙凤的权势。周瑞家的怎么肯帮忙呢，因为当年周瑞买地的时候，曾经请狗儿帮过忙，从年龄来讲应该是狗儿他爹在的时候，我们要注意一下，这可不是贾府买地，这是贾府的仆人买地，要是贾府买地，那肯定不会让狗儿帮忙，它有官府帮忙，都察院就帮忙了。而且还有一条，周瑞家的有自己的丫头，你想连仆人都有丫头，你就可想而知，这荣国府是多么奢华，仆人家都买地，贾府有多少地，咱就可想而知了。第二个就是通过平儿来陪衬王熙凤，因为平儿长得又漂亮，穿得又非常阔气，刘姥姥一开始以为她是王熙凤，后来才知道她不过是个有身份的丫头。那么到这儿为止呢，刘姥姥见到了平儿跟周瑞家的，还没见到王熙凤，王熙凤终于出场了，王熙凤出场还不是直截了当地马上就露面，这个地方写得实在是太高明了，是通过刘姥姥的听觉和视觉来写出王熙凤的出场。先是自鸣钟，这个自鸣钟就是挂钟，这个甭说在乾隆中期，就是在解放前，谁家里面有一个自鸣钟，那也是一个相当重要的财产，听了自鸣钟响了几下以后，只见小丫头们齐乱跑，说奶奶下来了。周瑞家的和平儿忙起身，急忙走了，一个“乱”，两个“忙”，就写出王熙凤的权势和威风，谁都不敢有一点差错。所以这时候王熙凤还没有露面，她手下人马之多，权力之大，威严之重已经充分显示出来了。然后，总算引见了刘姥姥，王熙凤吃完饭了，王熙凤问她有没有吃饭，然后下令传饭，最后又给她二十两银子。你看二十两银子王熙凤找了个什么说法，多高明，你看看这个地方二十两零一吊，这一吊是我给的，那二十两银子是太太给丫头们做衣服的，我还没来得及给她们做衣服呢！你先拿去吧，你看她多会做人，多会说话。所以前面冷子兴说万个男人也不及的，周瑞家的说她少说有一万个心眼子，都具体化、形象化、艺术化了，这王熙凤实在太能说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到这儿为止，我们可以总结出一个带有规律性的现象来，形成了一个非常有意思的比较，就是刘姥姥进荣国府，她不是从前门进去的。她从前门到角门到后门，从后门进去以后先到周瑞家的。然后在那儿说了会儿话，周瑞家的让她在道厅等着，这时候开始接近了，最后从道厅进入了贾琏的那个院子，大院子里面有好几个小院子，进了贾琏的院子，她是从前门到后门，经过仆人家的这么进去的。她见到的人物，首先见到的是各种各样的仆人，然后是见到的周瑞家的，再见到王熙凤的贴身丫头平儿，最后见到了王熙凤。也就是说，她越来越接近贾府的荣国府的权力中心，实际掌权者，但是她一进荣国府，最重要的见到的人物还是就是到王熙凤为止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二进荣国府写得就完全不一样了，因为有了一进这个经验以后，有了这一层关系以后，二进荣国府曹雪芹就直接写刘姥姥见到了王熙凤，而且很快就见到了贾母。因为贾母正好想找个上岁数的老太太说说话，这样的话整个前面已经写过的就不写了，不重复了，这很高明。而且还有一点一进荣国府只写了一回，只占了一回的篇幅，二进荣国府，占了三回半，所以二进荣国府是刘姥姥跟贾府关系的最重要的部分，那么我们这个题目叫《穿针引线刘姥姥》，这个穿针引线的基本任务，在刘姥姥二进荣国府里面，表现得就更加充分了。二进荣国府，有四个作用：第一个作用是通过刘姥姥的眼光和活动写出大观园之大、之豪华、之美丽。那么这个大观园的规模这么大，你怎么才能把它的各个景点它的美丽豪华介绍出来，主要是通过两个活动，一个就是</w:t>
      </w:r>
      <w:r>
        <w:rPr/>
        <w:t>17</w:t>
      </w:r>
      <w:r>
        <w:rPr/>
        <w:t>、</w:t>
      </w:r>
      <w:r>
        <w:rPr/>
        <w:t>18</w:t>
      </w:r>
      <w:r>
        <w:rPr/>
        <w:t>回贾政带着贾宝玉和一帮卿客去验收。验收的时候呢，到了好几个景点，那么十七十八回一方面是介绍大观园；另一方面，为了表现贾宝玉的才华。可是如果十七、十八回，把大观园都介绍了，大家就会觉得比较单调，而且那时候大观园没有住人，所以刘姥姥二进大观园它和贾政验收的时候，参观大观园有几个很大的不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个就是什么呢？刘姥姥二进大观园的时候，大观园的所有院子都已经住了人了，因此它就不是一般的观景，这当中还有很多跟大观园内少爷小姐们，那些少奶奶们的活动和交流。第二呢，刘姥姥这次二进大观园，她还到了好几个贾政当时没有去过的地方，这样就把大观园呢，更加全面地介绍出来了。之所以能够做到这一点，关键的是由于贾母想找个上岁数的老太太说说话，一起玩玩。所以，就留她在这儿住，留她在这儿玩，几次宴请在参观的过程当中，又是坐船又是行酒令，所以这个活动内容就非常丰富。从而把大观园的豪华美丽表现得非常充分。而且，她看景物的角度和贾政验收，从贾政眼里看，从宝玉眼里看不一样了。因为很多东西都是从刘姥姥的眼光里看出来的，比如就拿潇湘馆来讲，进入潇湘馆以后因为地上有青苔，琥珀特别提醒刘姥姥，地滑，您老人家走的时候小心别摔着，结果刘姥姥还是摔着了，摔一跤，刘姥姥可</w:t>
      </w:r>
      <w:r>
        <w:rPr/>
        <w:t>75</w:t>
      </w:r>
      <w:r>
        <w:rPr/>
        <w:t>岁了，比贾母还大</w:t>
      </w:r>
      <w:r>
        <w:rPr/>
        <w:t>5</w:t>
      </w:r>
      <w:r>
        <w:rPr/>
        <w:t>岁呢。结果别人要去扶她，刘姥姥自个就爬起来了，当然刘姥姥这么一摔觉得挺可笑的，读者有时候看到这儿也会乐，看起来好像是个闲笔，其实不是。曹雪芹为什么要写刘姥姥摔跤？你想刘姥姥这会儿已经</w:t>
      </w:r>
      <w:r>
        <w:rPr/>
        <w:t>75</w:t>
      </w:r>
      <w:r>
        <w:rPr/>
        <w:t>岁了，若干年后贾府败落巧姐被卖，刘姥姥已经八十多了，她如果身子骨不硬朗，她能吃尽千辛万苦，千方百计把巧姐找回来吗？甭说三百年前的刘姥姥，二百五十年最少，是不是，搁到现在八十多岁老太太，身子骨那么硬朗也不好找。所以曹雪芹笔下写刘姥姥摔跤，摔得有道理，摔得有伏笔，后头有作用，这是第一个作用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个作用是写活了许多人物。写活的人物当中最重要的是妙玉，我们知道妙玉在金陵十二钗正册里头她的身份比较特殊。而且，这个栊翠庵它虽然属于贾府的家庙性质，所以一般的人他平常不大有机会，也不大愿意进这个栊翠庵，因为妙玉这人比较怪，所以讨红梅的时候不是派宝玉去吗。连李纨她们都讨厌妙玉有点怪僻嘛，而这回怎么写到妙玉呢？非常自然，因为是贾母要进院子看看带刘姥姥玩，贾母还亲自导游解说，走得累了，想喝茶，这样很自然地大队人马进了栊翠庵，那么妙玉就成了这一场戏当中的中心人物了。我们看妙玉献茶当中表现出来她的个性，一个，不同的人用不同的杯子，给贾母我们看看用的是什么杯子，给其他人用的什么杯子，当然都是珍品，搁到现在拍卖，甭说贾母那个了，贾母那个我估计得几千万。你再看给黛玉和宝钗的，上边还有晋朝人的题字，还有苏东坡用过的笔迹，都是稀世珍宝。但是从这个杯子上能够显示出妙玉喜欢谁不喜欢谁，还显示出等级，在贾母她们很多人在场的情况下，贾母用的这个杯子是最高级的，其他人的尽管也都是成窑，小盖盅摆的，那也是珍品，但是跟贾母比要差得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二点，通过贾母喝过的那一杯茶，她喝了一口，然后就给刘姥姥喝，完了你看这么贵重的杯子还有托盘和盖，小盖盅，妙玉就不要了，让道婆放到外头了，准备将来扔掉了。宝玉就让她，说将来赏给刘姥姥吧，可以卖个钱，过日子，妙玉说如果我自己用过的，幸亏我自己没用过这杯子，如果我自己用过，我就是砸碎了也不给她，这个地方就写出妙玉这个洁癖，这种毛病，而且势利，因为妙玉也是出身官宦人家，她看不起刘姥姥这样的一个农村老太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点通过妙玉献茶反映出妙玉非常微妙的这种潜意识，就是宝玉后进来，妙玉呢把她平常自己喝茶的那个绿玉斗给宝玉喝了，给他用了。妙玉当时十八九岁，她进园子的时候十八岁，一个年轻姑娘，她是被迫出家，带发修行的，在当时严酷的封建礼教和严格的佛门戒律双重束缚下，妙玉渴望爱情，对一个美好的男性的那种爱慕之情，在她的内心深处依然存在，尽管经过这么些年修行，她表面上已经完全能够控制住自己了，但是在不经意间依然能够流露出来。这些地方反映了曹雪芹对于，所谓纯天理灭人欲的那种宋明理教，封建礼教的批判。写人物，自然也写出了刘姥姥自己，这位老太太的形象，在二进荣国府当中，可以说是更加发展，更加丰满，大放异彩，我们看刘姥姥讲故事，当时不是说贾母想找个老太太说说话，说你们那有什么新鲜的事都说说，我们看刘姥姥怎么讲。刘姥姥可以说是个编故事的天才，张嘴就来，而且特别适合听众的需要，用时髦的话说，她就是能够适应听众的审美需求，她编的第一个故事，她说下雪天，听见外边柴火响。一看是个漂亮的十七八岁小姑娘，她为什么说是个十七八岁的漂亮小姑娘，当时贾母让她讲有什么新鲜事的时候，刘姥姥一看贾母身边，金陵十二钗都在，除了妙玉巧姐还小听不懂，好多人，可卿死了，好些个小姐少奶奶还有那些漂亮的丫头，不都是十七八岁上下吗！有的二十岁左右，像王熙凤，有的十三四岁，十二三岁，说个十七八岁正好，肯定是讨人喜欢，值得注意的是什么呢？刘姥姥只讲了外边听见那个柴火响，有人好像抽柴火，所以贾母就说是不是因为天冷了，下雪天，外边有人路过，怕冷，那么抽柴火呢，生个火，取暖，正好这时候外边着火了，说走水了着火了，刘姥姥可没说个“火”字，刘姥姥要说柴火，完了，生火，沾了火字，那底下就没她的活了。就不会讲第二个了，说生火用那个火字是贾母说的，所以等火救灭了以后，贾母让她接着讲，刘姥姥接受教训了，明白了，不能沾这个火字要特别小心。这回她编了一个万无一失的故事，说有个九十多岁老太太，本来要绝后了。观音菩萨念她心诚，赐给她一孙子，那孙子现在十三四岁。你说她编得多好，你想</w:t>
      </w:r>
      <w:r>
        <w:rPr/>
        <w:t>90</w:t>
      </w:r>
      <w:r>
        <w:rPr/>
        <w:t>多岁老太太减掉十三四岁是多少？七十多八十，对不对，贾母不是七十吗。贾宝玉她看得出来就这一个男孩是贾母最钟爱的，</w:t>
      </w:r>
      <w:r>
        <w:rPr/>
        <w:t>90</w:t>
      </w:r>
      <w:r>
        <w:rPr/>
        <w:t>多岁老太太比七十岁要年长二十多岁呢，老人都愿意听长寿的故事，而且肯定讨人喜欢。所以咱们用现在的话来说，民间艺术家刘姥姥善于根据听众的审美需要，进行即兴创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刘姥姥二进大观园，她第四个作用，就是为日后贾府败落巧姐被救埋下伏笔。这里边就写到当时王熙凤的女儿，大姐抱着一个大釉子玩，那时候还没取名，还没取名叫巧姐呢，抱着一个柚子玩，见板儿手里拿着一个佛手，然后她就要。丫鬟就哄着板儿把这个佛手给大姐换了柚子，板儿呢已经对佛手玩腻了，玩很久了，他看见那个柚子又圆又香，就换了，好，这里头什么讲究呢？这个好像是冥冥之中缘分是佛手指引的结果，曹雪芹在这儿他是进行了这么一番暗示。所以，让刘姥姥起名，刘姥姥不就说了嘛，取个“巧”字，将来必定是遇难成祥，逢凶化吉，全从这“巧”字上来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那么今天两孩子偶然碰上了，一个正好玩佛手，一个正好玩柚子，又香又圆，这不巧吗，巧合了嘛，巧了就有缘了。所以《红楼梦》真是值得琢磨，有很多细节非常有味道，这是其他优秀小说所远远赶不上的一个非常重要的原因。当然刘姥姥三进就不是荣国府了，那个时候荣宁二府已经被抄了，她第三次跟贾府打交道呢，是她得到信息以后，贾府被抄了，她去狱神庙探望凤姐，凤姐就拜托她一定要把巧姐找回来，那么当时去狱神庙探访凤姐的还有茜雪、小红、贾芸等人。所以刘姥姥这个艺术形象塑造得非常成功，她善良正直聪明能干，很重情义，而且有那种坚韧不拔的毅力。在这个老太太身上体现了中华民族传统美德，许多非常值得珍惜的那些东西，所以我相信刘姥姥这个出色的艺术形象，一定会和《红楼梦》一起万寿无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来源：</w:t>
      </w:r>
      <w:r>
        <w:rPr/>
        <w:t>cctv-10</w:t>
      </w:r>
      <w:r>
        <w:rPr/>
        <w:t>《百家讲坛》栏目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编辑：兰华</w:t>
      </w:r>
      <w:r>
        <w:rPr>
          <w:rFonts w:ascii="宋体;SimSun" w:hAnsi="宋体;SimSun" w:cs="宋体;SimSun"/>
        </w:rPr>
        <w:t>来源：</w:t>
      </w:r>
      <w:r>
        <w:rPr/>
        <w:t>CCTV.com</w:t>
      </w:r>
      <w:r>
        <w:rPr/>
        <w:t>）</w:t>
      </w:r>
    </w:p>
    <w:sectPr>
      <w:footerReference w:type="default" r:id="rId2"/>
      <w:type w:val="nextPage"/>
      <w:pgSz w:w="10318" w:h="14570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4:13:00Z</dcterms:created>
  <dc:creator>MC SYSTEM</dc:creator>
  <dc:description/>
  <cp:keywords/>
  <dc:language>en-US</dc:language>
  <cp:lastModifiedBy>MC SYSTEM</cp:lastModifiedBy>
  <dcterms:modified xsi:type="dcterms:W3CDTF">2007-12-19T15:47:00Z</dcterms:modified>
  <cp:revision>121</cp:revision>
  <dc:subject/>
  <dc:title>别踩疼了雪   </dc:title>
</cp:coreProperties>
</file>