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《晴雯之死与袭人之冤》</w:t>
      </w:r>
      <w:r>
        <w:rPr>
          <w:rFonts w:eastAsia="Times New Roman"/>
        </w:rPr>
        <w:t xml:space="preserve">   </w:t>
      </w:r>
      <w:r>
        <w:rPr/>
        <w:t>周思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思源，</w:t>
      </w:r>
      <w:r>
        <w:rPr/>
        <w:t>1938</w:t>
      </w:r>
      <w:r>
        <w:rPr/>
        <w:t>年</w:t>
      </w:r>
      <w:r>
        <w:rPr/>
        <w:t>4</w:t>
      </w:r>
      <w:r>
        <w:rPr/>
        <w:t>月生，浙江杭州市人。</w:t>
      </w:r>
      <w:r>
        <w:rPr/>
        <w:t>1957</w:t>
      </w:r>
      <w:r>
        <w:rPr/>
        <w:t>年毕业于无锡市第一中学，</w:t>
      </w:r>
      <w:r>
        <w:rPr/>
        <w:t>1962</w:t>
      </w:r>
      <w:r>
        <w:rPr/>
        <w:t>年毕业于复旦大学中文系文学专业。现任北京语言大学汉语学院教授，中国作家协会会员，中国电影家协会会员，中国鲁迅研究会会员，中国红楼梦学会常务理事，《红楼梦学刊》编委，中国中外传记文学研究会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从事小说创作、《红楼梦》及古代小说研究，现当代文艺批评、中国文化研究。著有历史题材长篇小说《文明太后》上、下卷，《红楼梦魅力探秘》、《红楼梦创作方法论》等，主编书籍十余种，发表红学、美学、史学、文化学、文艺评论等学术性文章百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晴雯和袭人同是《红楼梦》中非常出色的艺术形象。晴雯“心比天高，风流灵巧”。性格刚烈，疾恶如仇，虽身为奴婢，却从不自轻自贱。晴雯尽管只是怡红院的一个丫头，却深受贾宝玉喜爱。她美丽纯洁，心灵手巧。但不幸的是，有人因为晴雯平日不趋奉她，便忌恨在心，抓住机会就在宝玉的母亲王夫人面前耍奸使猾，诬陷晴雯。说她如何妖里妖气，不成体统。王夫人不问青红皂白，便据此认为，是晴雯把宝玉勾引坏了。这对于一个爱子如命的封建贵妇人来说，是无法容忍的。最终导致，晴雯在生病时被王夫人狠心地逐出了大观园，不久便死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袭人温柔和顺，言谈举止非常合乎封建社会的妇道标准和封建礼法对奴婢的要求。她从第三回就开始正式出场，是一个贯穿全书的人物。但无论书里书外，袭人都受到了人们的怀疑。人们普遍认为，晴雯之死，袭人负有极大的责任。这也难怪，因为袭人的所作所为确实让人感到疑云重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究竟是谁向王夫人告的密？难道真的是袭人告的密吗？还是另有元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清代乾隆年间到现在，从一个普通读者到著名红学家，有许多人都认为，晴雯之死，袭人负有极大的责任——是因为袭人告密，导致了晴雯被赶出大观园。当时晴雯生着重病呢，所以不久晴雯就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乾隆、嘉庆年间，也就是十八世纪末到十九世纪初，那么离开现在已经有二百年了，有一位叫二知道人，一位评点家，他在谈到金钏之死、晴雯之死的时候，他就说：“袭人是功之首，罪之魁。”</w:t>
      </w:r>
      <w:r>
        <w:rPr>
          <w:rFonts w:eastAsia="Times New Roman"/>
        </w:rPr>
        <w:t xml:space="preserve"> </w:t>
      </w:r>
      <w:r>
        <w:rPr/>
        <w:t>她向王夫人进言有功，立头功的就是她，罪魁祸首也是她。比他稍微晚几十年，道光年间，那就是十九世纪三十年代，有一个叫涂赢的，说得就更严重了，人如果奸猾，可她装得非常有人情味——“奸而有人情者难辨”，这样的人不太好分辨，那些奸在表面化的，你一看就看出来了——袭人就是“奸而近人情者，阅其平生，死黛玉，死晴雯，逐芳官、蕙香，挑拨秋纹、麝月等等，其虐肆矣。”她干的坏事太严重了，太多了。由此可见，袭人受到大家的怀疑，可以说是历史悠久。那么到底袭人有没有责任呢？我们借用一句俗话来说，这叫“事出有因，查无实据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说，为什么“事出有因”？因为袭人确实十分可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有三大疑点。第一，袭人曾经向王夫人进言。这事情发生在贾政毒打宝玉之后，贾政差点把宝玉打死，可是袭人对王夫人说什么呢？她说：“论理我们二爷也须得老爷教训两顿，若老爷再不管，将来不知做出什么事情来。”你看，她这话说得多么严重。而且袭人说：“希望太太怎么变着法，把二爷搬出大观园。”这意见够具体的了，不仅分析了事情的严重性，而且提出了“建设性意见”。那么王夫人当时一听，非常感动，对袭人说了许多感激的话，而且保证绝不辜负她。紧接着，赏给她两个菜，这是小事；再紧接着，就命令王熙凤把袭人的工资增加一倍半。这是第一，袭人可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在抄检大观园之前，王夫人不是把晴雯叫来给训斥了吗，当时她说了那么句话，她说：“你干的事，打量我不知道呢！”你干的事，我都知道。那你想，晴雯干的事，王夫人知道，只可能谁告密？那明摆着，只有袭人告密了。这是七十四回。七十七回，王夫人亲自到大观园，她在怡红院公开宣布，她说：“我身子虽不大来，我的心儿神意，时时都在这里。”这明摆着说，我在这儿有“暗探”啊！我这儿有“间谍”派着呢，我自己不来，我的心，我的耳朵，我的精神，我的感觉，都在这儿，有人给我打“小报告”。这是明摆着说袭人，这还有跑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连宝玉都怀疑袭人。你想，宝玉跟袭人关系多好啊！抄检大观园之后，宝玉问袭人：“怎么咱们私底下说的玩的话，太太都知道了。怎么太太别人的毛病都挑了，就单不挑你，还有秋纹、麝月。”不仅袭人是“密探”，还有两个帮手！连宝玉都怀疑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这袭人确实疑云重重，很难摆脱这个干系。所以，二百年来，她屡受怀疑，实在是在情理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为什么说“查无实据”呢？这个原因就比较复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先从袭人这个人，她的基本品质开始分析。我们知道，一个人如果她有重大行动，有突出贡献，或者干了非常严重的坏事，常常和她的基本品质是有联系的，前面应当有蛛丝马迹可寻，应当有它的文化基因在里边起作用。在《红楼梦》的丫头里头，袭人有好几个地方都堪称第一。第一，是在所有有名有姓的丫头里头，除了黛玉刚带来的南方的那个小丫头雪雁，后来贾母又把紫鹃——她自己的丫头给了黛玉，提了一下这两个人以外，第一个出场，有名有姓的丫头就是袭人。而且曹雪芹是非常少见地对袭人做了很详细的介绍。比如，袭人她本来的名字叫什么？说叫珍珠。她原来姓什么？姓花。她后来怎么改的名？谁给她改的？等等。原来伺候贾母的时候怎么样？介绍得很详细。这就可想而知，袭人在曹雪芹心目中的地位的重要和在这个小说当中的地位的重要。你看，黛玉刚进府，当天晚上进府的时候，不是贾宝玉把那个玉甩了嘛，说，这么好的妹妹都没有玉，等等，哭啊什么的。后来当天晚上，袭人到黛玉屋里头介绍那个玉，也是她。所以袭人是所有大丫头当中，第一个出场的戏就很多的，介绍非常详细，这不寻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袭人是所有丫头中戏分最重的，她的戏最多。《红楼梦》里边有很多大丫头，但是袭人的戏分超过了鸳鸯，其他就更不必说了。那是因为袭人是男一号贾宝玉的主要助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袭人是惟一和宝玉有过肌肤之亲的。因为宝玉在梦游太虚幻境和可卿，叫兼美的那个女孩子的，他毕竟是属于梦境，是梦遗，他不是一个实际的行为；而袭人是和他惟一有性行为的女孩子。宝玉身边美女如云，但是惟一和他有性关系的是袭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脂批里边有一句话，叫做“晴有林风”，就是说，晴雯有点林黛玉的作风：“袭乃钗副”，说袭人就好像是薛宝钗第二。袭人和宝钗有一个重要的共同点，就是她们俩都真诚地信奉封建道德，她们都很自觉地用封建道德来规范自己的言行，不仅规范自己，也规范别人，也这样地要求别人。所以袭人向王夫人进言，正是出于这样一种动机，这样一种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袭人她不是薛宝钗这个艺术形象的简单地翻版，而是另外一个突出的艺术典型。袭人和宝钗，我们绝不会混淆，她不仅地位不一样，长得不一样，艺术修养不一样，最重要的是袭人和宝钗有一些很重要的区别：薛宝钗是个冷美人，铁石心肠，“寿怡红群芳开夜宴”里边，抽那个诗签，上面那句诗“任是无情也动人”，所以薛宝钗的特点是“无情”，而袭人是“有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以见得？我们从同一件事就可以看得出来。金钏之死，薛宝钗就表现出那种对人的生命的冷漠，对一个丫头之死的那种冷漠：“如果自杀的话，她也不过是个糊涂人。无非多给她点银子发送发送。”她是这样一种非常冷漠的态度。而袭人不是，袭人想起了过去她和金钏在一起的时候，她不禁流下泪了；而且她是什么呢？点头赞叹，这点非常了不起。为什么说“赞叹”非常了不起？金钏为什么自杀？她要用自己的生命来证明自己是清白的，是无辜的。在金钏身上，体现了一种非常宝贵的人格意识，人格高于生命，我宁可去死，我也不能受辱。而袭人对金钏的这种行动是点头赞叹！这是她和薛宝钗所不一样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来看一下，在袭人进言之后，我为什么说她从来没有向王夫人提过晴雯的一点事呢？我们只要看，在抄检大观园之前那个七十四回。七十四回在“绣春囊事件”发生以后，邢夫人借机发难。王善保家的，她是邢夫人的陪嫁，王善保家的就说晴雯的坏话。这时候，王夫人连晴雯是谁都不知道，这就是最有力的证据。如果说，袭人以前说过晴雯的任何一句坏话，那么晴雯早就被赶出大观园了。那么王夫人当时就不知道哪个丫头叫晴雯，后来王夫人下令马上把晴雯叫来。而且让那个丫头不许告诉她，为什么叫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晴雯这时候来了，晴雯一看那架势，就知道自己被暗算了。我们看晴雯来了以后，王夫人怎么说的？王夫人就说：“你干的事，打量我不知道呢！”然后她就问宝玉今日可好些？我们看，晴雯回答得胸有成竹，晴雯真是聪明绝顶，她说：“我不大到宝玉房里去，又不常和宝玉在一处，好歹我不能知道，只问袭人、麝月两个。”王夫人就信以为真了。如果袭人早就告了她的密，王夫人会信以为真吗？我们看，王夫人说：“这就该打，你难道是死人啊？要你们做什么？你不是在宝玉屋里的吗？宝玉今天好点，你都不知道！这就该打，你是死人啊。”结果晴雯回答说，晴雯回答得真妙。她说：“我原是跟老太太的，因老太太说，园里空大人少，宝玉害怕，所以拨了我去外间屋里上夜，不过看屋子。老太太让我去的时候，我本来我就回过，回过我笨，不能服侍。老太太骂了我，又不要你管他的事，要伶俐的做什么？我听了这话才去的。”晴雯多聪明啊！你想，王夫人能去找老太太对证吗？说，老太太您说过这话吗？晴雯知道，王夫人肯定不会对证，她编出来。你想，晴雯把贾母搬出来，真高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晴雯接着说，她说：“不过十天半个月之内，宝玉闷了，大家玩一会子就散了。至于宝玉饮食起居，上一屋有老奶奶、老嬷嬷们，下一屋又有袭人、麝月、秋纹几个，我闲了还要去做老太太屋里的针线。”你想，王夫人会去对吗？老太太你还让她做针线吗？才不会。“我闲了，还要做老太太屋的针线。”所以“宝玉的事竟不曾留心，太太既怪，那我以后留心就是了。”这是以攻为守啊！你不说我不留心吗？那我以后留心就是了。王夫人说，别，别，别。她说：“你不近宝玉，这是我的造化，不劳你费心。”王夫人是信以为真。这一方面，说明王夫人糊里糊涂；另一方面，最有力的证明，袭人从来就没提过晴雯一句坏话，连晴雯这个人的存在，她都没讲过。王夫人根本不知道，宝玉身边有一个叫晴雯的丫头，是不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还可以注意一下，曹雪芹给了袭人一个非常好的姓名，姓花。花，在《红楼梦》里面，在中国传统文学当中，特别在《红楼梦》里面代表少女，花季的少女嘛！而且尽管袭人也像《红楼梦》中的许多少女一样，有一个悲剧的结局，但是相对而言，袭人的归宿是比较好的，袭人最后嫁给了宝玉的好朋友，无论是容貌、人品，样样都很出色的琪官蒋玉菡，这可不是偶然的。你们看看《红楼梦》的这些钗，正册、副册、又副册当中，只有个别人有相对较好的结局，探春是一个，相对较好，她远嫁了，没有死。她的结局起码要比有的人要好，这些都不是偶然的。所以从这个地方，我们可以看得出来，曹雪芹是非常喜欢袭人的，所以曹雪芹笔下的袭人，不可能扮演一个像“文化大革命”当中讲的“密探”、“内奸”、“告密者”等等这样的角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要说，晴雯到底是被谁害死的呢？宝玉怀疑的那些他们私底下的玩话，是谁传出去的呢？晴雯为什么会招某些人恨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，我首先要从晴雯的个性说起。简单地说，晴雯的个性和当时的环境格格不入。在贾宝玉梦游太虚幻境里面，对那些少女都有一些“判词”，或者“红楼梦曲”里面，预示了她们的命运，揭示了她们性格特点，人性的优点或者缺点。我们可以注意到，晴雯的判词出奇的好。你可以比较一下，晴雯是“心比天高”，她这个评价之高，超过了探春等好几个少女。像探春、妙玉、可卿、凤姐等人，都远不如晴雯的判词评价之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的人物里面，它是一组一组，常常是一组一组对比的写法。那么前面我们讲到，“晴有林风，袭乃钗副”。晴雯确实在某些地方有林黛玉的作风。哪个地方呢？最重要的是，她们两个人的性格都非常率真，很真诚，非常纯洁。如果说，袭人像一块半透明的毛玻璃，那么晴雯就是晶莹剔透的水晶，你可以一眼把她看得非常清楚。晴雯在说话方面，也像黛玉那样直来直去，无所顾忌，有时候说话就会比较尖刻，就容易得罪人。所以这个地方都能够看出，晴雯她有非常可爱的一面，她真诚、直率，宁折不弯。晴雯的性格当中最可宝贵的一面，和黛玉非常相像，就是她有一种比较自觉的人格意识和朦胧的平等意识。这一点，在当时的社会具有极大的进步性，因为很多人是自觉地在做奴才，而晴雯不。比如说，有一回里边写到，秋纹因为一个偶然的机会，三十七回，她跟着宝玉去给贾母和王夫人送花，得了几百个钱和两件衣服的赏。回来以后，秋纹就把这个事唠唠叨叨说了好长，老太太又怎么赏了，太太又怎么赏了，等等，特别自豪。她说，这几个钱倒不是什么大了不起的，她难得这个脸面，她觉得今天特别有体面，得到了老太太和太太的赏钱和赏的衣服。晴雯当时就“呸”：“你还充有脸呢，一样这屋里的人，难道谁又比谁高贵些？把好的给她，剩下的才给我，我宁可不要，冲撞了太太，我也不受这口软气。”晴雯她性格当中这种疾恶如仇，心直口快，非常率真的这一面呢，当时也就同时给她带来一些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，她有时候就难免有些任性；有时候说话就容易伤人、得罪人。就像袭人说她的“她说话夹枪带棒”。另外，像当时小红这个丫头奉王熙凤之命办事，结果被晴雯和麝月看见了，晴雯就讽刺、挖苦她攀高枝什么的。小红虽然是一个地位很低的丫头，那个级别就是月银五百钱的丫头，三等丫头，可是她出身不一样啊，她是管家林之孝的女儿。所以在这个地方，就有一句脂批，她说：“管家之女，而晴卿辈挤之，招祸之媒也。”</w:t>
      </w:r>
      <w:r>
        <w:rPr>
          <w:rFonts w:eastAsia="Times New Roman"/>
        </w:rPr>
        <w:t xml:space="preserve"> </w:t>
      </w:r>
      <w:r>
        <w:rPr/>
        <w:t>“招祸之媒”就是惹祸的导火线，晴雯得罪的人比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晴雯的性格有许多精彩的表现。我们看“抄检大观园”的时候，在探春那儿，王善保家的不知深浅，探春抬起一掌，打得漂亮。在怡红院，你看晴雯，晴雯是挽着头发闯进来，“豁”一声将箱子掀开，然后两手捉着底子，两手捉着箱子底子朝天往地下一倒，将所有之物尽都倒出。晴雯的厉害，连这个狗仗人势的王善保家的都给吓唬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，“抄检大观园”是一部交响乐，那么探春飞掌和晴雯掀箱，就是两个华彩乐段。可话又说回来，探春是小姐，她那一巴掌打上去，王善保家的是无可奈何，她不敢怎么样；晴雯可是个丫鬟，她在这种情况下，掀箱、倒箱，她所要付出的代价，那很可能是非常可怕的。但是对晴雯来说，宁可受穷，绝不受辱。曹雪芹把中国文人的骨气投影到晴雯的身上，在晴雯身上，我们可以看到曹雪芹本人的影子，她体现出了一种中国文人的非常宝贵的品格，就是一种人格绝不能受辱的那种文化人格——这就是鲁迅讲过的“中国的脊梁”的一种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底是谁害了晴雯？首先，是因为贾府上层社会争权夺利。荣国府贾赦是长房，贾政是二房，但是荣国府的内部大权落在了二房的王夫人手里。尽管王夫人把具体操作的这个权利交给了王熙凤。王熙凤是长房，也就是贾赦和邢夫人的儿媳妇，但是贾琏不是邢夫人生的，邢夫人没有生，没有孩子。可王熙凤是王夫人的内侄女，因此荣国府的大权掌握在王夫人手里，王家的人手里。这一点，邢夫人是心里有不甘的，因此她抓住“绣春囊事件”发难，就在情理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，“绣春囊事件”发生以后，邢夫人找到王夫人，王夫人当时把王熙凤找来审问。然后，王夫人调集了五个陪嫁，就是五个陪房，有周瑞家的，有来旺家的等五个陪房，让她们快快暗地访拿这事。用咱们现在话来说，成立了“专案组”。悄悄地要抓紧，悄悄地暗访。没想到，这时候王善保家的来了，十分关切。王夫人知道，这不是王善保家的关切，而是邢夫人的关切。在这种压力下，王夫人不得不改变主意，不仅让王善保家的参加“专案组”，参与破案，而且改“暗访”为当天晚上进行“突然袭击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主意是谁出的？是王善保家出的，王夫人只能接受。我们可以回去读一读那一段，曹雪芹写得非常地细致，交代得很清楚。由于邢夫人借“绣春囊事件”发难，所以迫使王夫人采取的措施比本来更加严厉，原来也许不至于这么严厉，这么快，而且王熙凤还可能缓冲一下。因此，晴雯就成了邢夫人和王夫人斗法的牺牲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是以王善保家的为代表的一些婆子、媳妇们，趁机打击、报复晴雯。我们看七十七回，看得很清楚，王善保家的是一再指出晴雯，说，就是她，怎么怎么不好。后来，你看七十七回，王夫人到怡红院去搜查的时候，来指认这个、那个，说：“谁叫耶律雄奴？”是谁在指认？老嬷嬷。所谓“老嬷嬷”也就是三十多岁、四十岁。说：“谁说生日跟宝玉一样的，就应该是夫妻呀？”也是老嬷嬷指认。王善保家的就是这些老嬷嬷的代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以看一下，小说里面还特别提到了王善保家的是步步紧逼，催促王夫人此刻把她叫来。然后七十七回，王夫人到怡红院的时候，王善保家的她趁势告倒了晴雯。在这之前，抄检大观园之前，趁势告倒了晴雯。有人和大观园不睦的，关系不好的，也就随机、趁便下了些话，挑拨离间。所以，王夫人才把患有重病、多日米水不沾的晴雯马上赶出怡红院，赶出大观园，连衣服都不让多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从上面这些分析，我们可以很清楚地看到，晴雯之死和袭人毫无关系。那么，为什么二百年来这段公案没完没了呢？这正是曹雪芹写得非常高明的地方，曹雪芹总是虚虚实实，真真假假，似是而非，似非而是，因此，《红楼梦》有许多情节，有许多人物都不是读一遍，你就能够弄明白的。如果说读一遍，就什么都弄明白了，那就不是《红楼梦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47:00Z</dcterms:modified>
  <cp:revision>116</cp:revision>
  <dc:subject/>
  <dc:title>别踩疼了雪   </dc:title>
</cp:coreProperties>
</file>