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红楼梦》里的大丫头</w:t>
      </w:r>
      <w:r>
        <w:rPr>
          <w:rFonts w:eastAsia="Times New Roman"/>
        </w:rPr>
        <w:t xml:space="preserve">   </w:t>
      </w:r>
      <w:r>
        <w:rPr/>
        <w:t>周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思源，</w:t>
      </w:r>
      <w:r>
        <w:rPr/>
        <w:t>1938</w:t>
      </w:r>
      <w:r>
        <w:rPr/>
        <w:t>年</w:t>
      </w:r>
      <w:r>
        <w:rPr/>
        <w:t>4</w:t>
      </w:r>
      <w:r>
        <w:rPr/>
        <w:t>月生，浙江杭州市人。</w:t>
      </w:r>
      <w:r>
        <w:rPr/>
        <w:t>1957</w:t>
      </w:r>
      <w:r>
        <w:rPr/>
        <w:t>年毕业于无锡市第一中学，</w:t>
      </w:r>
      <w:r>
        <w:rPr/>
        <w:t>1962</w:t>
      </w:r>
      <w:r>
        <w:rPr/>
        <w:t>年毕业于复旦大学中文系文学专业。现任北京语言大学汉语学院教授，中国作家协会会员，中国电影家协会会员，中国鲁迅研究会会员，中国红楼梦学会常务理事，《红楼梦学刊》编委，中国中外传记文学研究会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从事小说创作、《红楼梦》及古代小说研究，现当代文艺批评、中国文化研究。著有历史题材长篇小说《文明太后》上、下卷，《红楼梦魅力探秘》、《红楼梦创作方法论》等，主编书籍十余种，发表红学、美学、史学、文化学、文艺评论等学术性文章百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鸳</w:t>
      </w:r>
      <w:r>
        <w:rPr>
          <w:rFonts w:eastAsia="Times New Roman"/>
        </w:rPr>
        <w:t xml:space="preserve">  </w:t>
      </w:r>
      <w:r>
        <w:rPr/>
        <w:t>鸯鸳鸯是《红楼梦》中的一个特殊人物，这是因为，她是荣国府的“家生女儿”，她的父母都是奴隶，她一生下来，就注定了做奴隶的命运。但由于她聪明能干，模样又生得“水葱儿似的”，所以深得贾母的喜爱。但鸳鸯善良、纯洁，从不弄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鸳鸯尽管出身低贱，但她并不自卑，她有着自己的主见和追求。面对荣国府大老爷贾赦的逼婚，她敢于说“不”，誓死捍卫自己做人的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儿平儿是荣国府总管王熙凤从娘家带过来的四个陪嫁丫头之一，后来“死的死，去的去”，只剩下了她一个，成了王熙凤的得力助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，平儿在“尤二姐事件”当中，她的“平”主要表现为平和、和善、善良的话，那么在“小厨房风波”当中，“判冤决狱平儿行权”，就表现出平儿的公平和异乎常人的才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</w:t>
      </w:r>
      <w:r>
        <w:rPr>
          <w:rFonts w:eastAsia="Times New Roman"/>
        </w:rPr>
        <w:t xml:space="preserve">  </w:t>
      </w:r>
      <w:r>
        <w:rPr/>
        <w:t>鹃紫鹃原来是贾母身边的一个二等丫头，名叫鹦哥，后来林黛玉进贾府以后，贾母让鹦哥去服侍黛玉，并改名为紫鹃。后来就成了黛玉身边十几个女仆当中，地位最高的一个，成为与鸳鸯、平儿等人地位相当的“首席大丫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大丫头当中，紫鹃的戏分相对较少，出场的机会也不多，几乎没有什么独立活动。但即便如此，紫鹃却格外值得人们注意，这是因为，惟有她敢于批评黛玉！而且更为绝妙的是，她竟然能让常耍小性子的黛玉心悦诚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又叫《金陵十二钗》。《金陵十二钗》除了正册十二位少女、少妇，还有副册、又副册、三副、</w:t>
      </w:r>
      <w:r>
        <w:rPr>
          <w:rFonts w:eastAsia="Times New Roman"/>
        </w:rPr>
        <w:t xml:space="preserve"> </w:t>
      </w:r>
      <w:r>
        <w:rPr/>
        <w:t>四副，总共是六十位少女和个别的少妇。那么这些丫鬟她们都是属于又副册。用薛宝钗在三十九回里面的一句话来说：“这几个都是百个里头挑不出一个来，妙在各人有各人的好处。”</w:t>
      </w:r>
      <w:r>
        <w:rPr>
          <w:rFonts w:eastAsia="Times New Roman"/>
        </w:rPr>
        <w:t xml:space="preserve"> </w:t>
      </w:r>
      <w:r>
        <w:rPr/>
        <w:t>我今天就讲里边的三位。第一个，先说鸳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鸳</w:t>
      </w:r>
      <w:r>
        <w:rPr>
          <w:rFonts w:eastAsia="Times New Roman"/>
        </w:rPr>
        <w:t xml:space="preserve">  </w:t>
      </w:r>
      <w:r>
        <w:rPr/>
        <w:t>鸯鸳鸯是贾府数以百计的丫鬟当中地位最高的，因为她是伺候贾府老祖宗贾母的“首席大丫鬟”。贾母像她这样月银一两的丫鬟有八个，而鸳鸯位居第一。贾府的规矩非常大，反映了中国传统文化当中的一个很重要的特点，就是伺候长辈的仆人，晚辈见了，也要比较尊敬。我们只要看，鸳鸯到王熙凤屋里去的时候，凤姐和贾琏都赶紧站起来，要让座，凤姐要叫她“鸳鸯姐姐”。其实，凤姐的年龄跟鸳鸯应该是差不多，对她非常客气。鸳鸯所享受的礼遇，要高于其他的大丫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鸳鸯虽然她位高权重，因为她经常要代表贾母去执行某些使命，但是她为人很公道，心地善良，办事公正，所以深受贾府上下人等的敬爱。正如李纨所说：“老太太屋里，要没那个鸳鸯如何使得？从太太起，哪一个敢驳老太太的回？从王夫人开始，就没一个人敢。偏老太太只听她一个人的话，老太太那些穿戴的别人不记得，她都记得。要不是她经管着，不知叫人诓骗了多少去呢！那孩子心也公道，虽然这样，倒常替人说好话，还倒不依势欺人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，在刘姥姥二进大观园的时候，鸳鸯在让刘姥姥扮演一个喜剧角色，为了让贾母高兴。但是你注意没有，鸳鸯丝毫没有侮辱刘姥姥的人格，是把她先叫出来，先跟她说好了，咱们目的是为了让老太太高兴。而且你看她送刘姥姥走的时候，那些对话，甚至跟她开了一个小小的玩笑，都表现出鸳鸯是一个心地善良，很纯洁的一个姑娘。那么对于鸳鸯来说，有很多话可讲。我今天只就鸳鸯的名字来谈几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，鸳鸯它本来是一种水鸟，古代也叫匹鸟，就是它是一对的鸟，鸳鸯这种水鸟是“一夫一妻制”，而且互相忠诚，超过人类。但是不幸的是，她是一个丫鬟，荣国府的贾赦这个老色鬼看上了她。尽管贾赦姬妾成群，用有的姬妾的话说，这大老爷太好色了，贪多嚼不烂。但是他看中了鸳鸯，对她进行威胁利诱。而且邢夫人亲自出马，许给她许多好处，甚至跟她说：“你过来以后就是姨娘，要是生个一男半女。”因为邢夫人没有生过孩子，她说：“如果你生个一男半女，就跟我比肩了。”就跟我差不多了，也就是说，鸳鸯在这种情况下，她可以成为一个假鸳鸯。但是鸳鸯丝毫不为名利所动，她非常地冷静，鸳鸯很有主见。她知道，跟邢夫人说什么也白说，所以邢夫人跟她说的时候，她是低了头，不发一言；邢夫人又动员她，鸳鸯仍是不语；邢夫人又说怎么怎么好，鸳鸯仍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，三个地方，曹雪芹写了三处，鸳鸯她不说话，鸳鸯心里有数，跟你说没用。她不管怎么威胁利诱，鸳鸯有主见，她躲开了，她躲到大观园里头去了。结果，邢夫人、贾赦就找了鸳鸯的哥哥、嫂子出来动员她，她嫂子就找到大观园里头来了，结果被鸳鸯一顿痛骂。所以鸳鸯姑娘她是要做真鸳鸯，绝不做假鸳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妙的在什么地方呢？鸳鸯有一回在大观园里面碰到了一对“野鸳鸯”，就是司棋和她的表弟潘又安在大观园里面幽会，被鸳鸯偶尔撞见了。我们知道，在这种封建礼教非常严酷的社会，在贾府这样的大贵族家庭，这种丫鬟跟仆人如果发生了这样一种事情，是严重违反礼教的，是所谓败坏贾府名声的。那么像丫头、仆人、小厮这种身份就是被打死，官府都是不究的。因为你这个丫头，有的是“家生子”，父母是仆人，生下来的孩子，她天然就是奴才。那么有的丫头，比如说，像袭人这样是买来的，那买来的时候都立了生死文书的。所以司棋当时跪下来求鸳鸯：“姐姐你千万不要告诉别人，要不然就活不成了。”那要不然，她们俩肯定活不成，结果，鸳鸯姑娘就保护了这一对“野鸳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值得我们注意的是，鸳鸯姓什么？姓金。我们知道，曹雪芹在《红楼梦》当中，他在一些比较重要的人物，甚至在有的小人物身上，他用在姓名上的这个工夫，是古今中外任何作家所没有的。我觉得，曹雪芹让鸳鸯姓金不是偶然的，这是说明，鸳鸯有一颗金子般的心。而且俗话说“真金不怕火炼”。鸳鸯在贾赦威胁的情况下——“你将来逃不出我的手心”，鸳鸯非常沉着、冷静，她身怀利剪，把剪子藏在身上，当着贾母的面揭露贾赦，而且当时就剪下一缕头发来。幸亏是当时别人都抓住她，把她剪子夺下来。要不然，更不得了，就是她是誓死不从。这个地方都看出她黄金般的品格，不仅是像金子那样高贵、美丽，而且像黄金那样不容易被腐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通过鸳鸯这个形象，还可以注意到另外一个问题，曹雪芹在《红楼梦》当中，他刻画人物的时候，他常常是一组一组地对比着写的。那么在“鸳鸯抗婚”这场戏当中，她跟谁对比呢？很重要的一点，她当然跟好几个人，包括跟她的嫂子。但是她最重要的，是和邢夫人对比。我们知道，贾赦要纳鸳鸯为妾，按理说，他的妻子邢夫人是受到最严重的损害的。按常理而言，邢夫人应当非常痛苦，应当坚决反抗，甚至可以不择手段，不惜一切代价来反对这件事情，对不对？奇怪的是，使我们现代人难以理解的是，邢夫人不仅没有丝毫痛苦和反抗。相反，她人前人后，为她的丈夫纳妾，也就是说，为她自己的地位和情感的受伤害而奔忙！这说明什么？这反映了按照封建道德观念，女人是不能反对丈夫纳妾的，尤其是这个女人没有生孩子，那你就更没有权利了。这就说明，封建道德观念已经像盐溶于水那样，很自然地化为一体了。人格意识在邢夫人身上已经消失了，女性意识已经消失了，这个封建意识对她的毒害是多么的深。而相反，鸳鸯在这种名利条件，那么优越的名利条件下，她丝毫不为所动。通过这样一对比，就看出了鸳鸯这个姑娘，确实无愧于她的美好的名字，的确是一个金鸳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儿王熙凤是荣国府的实际掌权者，而平儿被李纨她们称做是凤姐的一把“总钥匙”。所以我们如果把王熙凤比做“内阁总理大臣”，那么平儿就可以称做“内阁官房长官”了。平儿由于她是王熙凤的主要助手，她有时候要奉王熙凤之命，独立地处理一些重大事件。因此，她有不少重头戏，尤其是她在代表王熙凤处理贾府下层社会大地震，就是“茉莉粉、蔷薇硝、茯苓霜、玫瑰露”这个事情当中，就是六十一回“判冤决狱平儿行权”这场戏里头，不仅表现出她为人忠厚，处事公道，而且她那种深入调查、细致取证、设身处地为他人着想的这种品格和能力，都给人留下了非常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儿的能力不在王熙凤以下，而人品远过之。我们看一下，平儿的一些具体的表现，她好几个场面里头都显出了平儿这个“平”真是不简单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理说，在尤二姐的问题上，平儿所受到的损害要超过王熙凤。就是在尤二姐的问题上，王熙凤她本来是一个受损害的地位，她有值得同情的一面，但是她的反应太过分了，做得太过头了。平儿也是受损害的，因为平儿她是通房大丫头，她的地位相当于妾。但是她比尤二姐这样的妾，地位要低一点。她本来就很少有机会和贾琏多接近，因为王熙凤挡着呢，现在多了个尤二姐以后，平儿她同样受损害。但是平儿心眼好，很善良，她非常同情尤二姐的不幸遭遇，能做到这一点，是很不容易的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，她在那种情况下，尤二姐有时候连像样一点的饭，不要说好的，连正经的饭菜都吃不上，平儿让人给她送菜去，甚至让小厨房单独给她做。有时候，还把她带出来，到园子里面来散散心，还劝慰她。尤二姐自尽以后，平儿非常难过，而且偷偷地拿出了二百两银子，让贾琏给她办丧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，在尤二姐这个问题上，同样是两个受损害的女人，对待另外一个不幸的女人，她们面对的是同一个男子，平儿和王熙凤这两个同样受损害的女人，她们做出了截然不同的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，平儿在“尤二姐事件”当中，她的“平”主要表现为平和，和善，善良的话，那么在六十一回“小厨房风波”当中，“判冤决狱平儿行权”，就表现出她的这种公平。“平儿行权”，她是带王熙凤行权，权力是相当大的。</w:t>
      </w:r>
      <w:r>
        <w:rPr>
          <w:rFonts w:eastAsia="Times New Roman"/>
        </w:rPr>
        <w:t xml:space="preserve"> </w:t>
      </w:r>
      <w:r>
        <w:rPr/>
        <w:t>“小厨房风波”非常复杂，写得极有意思。咱们要理清楚那个关系，还真是不太容易。但是你理清楚以后，你发现这个事情本来是非常简单的。可是这些简单的事情里头，它表现了大观园下层社会，那种盘根错节的、复杂的人事关系和利害冲突。事情引起，就是因为王夫人房里面丢了一点东西，什么玫瑰露，要找，找不着了。结果，正好是小厨房在“闹政变”呢——有人想夺权。这里头又涉及有的婆子、媳妇和小丫头之间的利害冲突。那么有人就在当中挑拨离间。王熙凤听说这个事情以后，平儿得先跟她报告，怎么个事啊？大家怀疑，有人怀疑是小厨房厨头柳家的，她女儿叫五儿，说是五儿偷的。王熙凤就说，就跟平儿说：“柳家的打四十板子，撵出去，永远不许进二门；五儿打四十板子，立刻交给庄子。”庄子就是农村，他们那个田庄，贾府不是有很多地吗！交给庄子，“或者把她卖了，要不然就配人。”随便给她指定，给哪个男仆做妻子。这四十板子打下去，人都能打残废了，起码也是重伤。王熙凤就那么厉害！而且这要查，这个事情看起来挺复杂，后来一弄，还不是丢一样东西，涉及王夫人屋里头的丫鬟。王熙凤说：“太太屋里的丫鬟不便擅打。”不过，她这样：“把她们统统拘来，在太阳底下跪瓷瓦子，不让吃饭，也不让喝水，她跪一日不招，就再跪，肯定成。”王熙凤就那么毒辣，那么厉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平儿她就是应对了一下，她没有简单化地处理。而是什么呢？她调查取证，首先审问当事人，被揭发说——“犯罪嫌疑人”、“被告”柳五儿。结果五儿一说，平儿马上就感到这里头有冤案的可能，她说：“这样看来，你可能是无辜的。”那么当时还没来得及马上查清，平儿马上就对婆子、媳妇说，你把她看住，就把她先软禁那儿，但是先不能出事，先把她看住了，然后她再调查，她夜访袭人，袭人就把一些情况讲了，然后她又调查了这个，调查了那个。后来有人说，这事是谁干的，这事是太太屋里面彩云干的，就把彩云和玉钏找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儿这个调查工作做得非常细致，经过她一调查，她发现，这事远远地比原来想像的要复杂，也比原来想像的要简单。怎么说呢？所谓丢东西，它本来就是小丫头之间互相送的小礼物，它没什么了不起的事。真正要说偷拿，没有经过主人同意，偷拿，是谁拿的呢？是彩云拿的。彩云是王夫人的丫头，贾环特别喜欢她。那么彩云怎么会去拿呢？是赵姨娘央告彩云。那么赵姨娘不好。可是，如果这事牵扯到赵姨娘呢，就会扯到探春，探春就没面子了，因为赵姨娘是探春的母亲。所以平儿还觉得，这事还真是有点复杂，这么一来的话，就让三姑娘没面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候，宝玉出来了，宝玉说，这事好办，我承认是我的主意，是我给谁，我给谁。后来想来想去也只能那么办了。平儿在处理这个问题上，她非常有分寸。她把这个事情掐头去尾的，但是大体上是忠于原著，报告了王熙凤。王熙凤多聪明，她一听就明白了。王熙凤就怀疑，宝玉不一定替那个丫头顶缸呢！她又想出那个法子要惩罚那个丫头，说不能那么便宜她们了，这事是个小事，将来以后有大事怎么办？平儿这时候就劝她，你得放手时需放手，别那么操心了，你看你这回好不容易怀胎，怀了五、六个月都看出是个男孩了，流产了。这没准就是平常太操心之故。你看，平儿说话多有分寸，她劝到点子上了，因为这是王熙凤的心病。这一劝，王熙凤总算放手了。要不然，不定还有几个丫头要受到严厉的责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曹雪芹的高明还不仅仅在平儿处理这件事情特别地公正、平和，化解了这场矛盾，使本来有可能触发下层社会的一场大地震给化解掉了。而且平儿“判冤决狱平儿行权”，她这个行权，从整个小说来看，做了两个非常有力的对比，第一个和谁对比呢？和贾雨村“乱判葫芦案”对比。贾雨村是恩将仇报，断送了英莲的前途，使她失去了找回自己父母的最后的希望。贾雨村是知府，从四品的大官，司局级。还有一个跟谁比呀？就是在“尤二姐事件”上，不是把尤二姐答应嫁给的那个张华给找来了吗？贾珍花了二百两银子，打点都察院，就用咱们现在话来说，就是检察院。贾珍花了二百两，王熙凤花三百两！都察院的御史，那是三品官，副部级！本来都察院收了二百两银子，准备把张华那个事给抹了，结果王熙凤给三百两，都察院收了。这就是“吃了原告吃被告”！你看看，都察院那么大的机关，那么大的官，知府那么大的官，他们草菅人命，贪赃枉法；而平儿呢，一个普通的丫鬟，在那么复杂的、涉及那么多人的事情当中，她如此善良、公平，工作得这样细致，最后的处理大家心服口服，就和这些贪官污吏形成了一个鲜明的对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平儿她也是一个有补天之才而无补天之命的少女。曹雪芹在平儿身上，同样最后是把矛头指向了那个被称为那个“盛世”的末世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</w:t>
      </w:r>
      <w:r>
        <w:rPr>
          <w:rFonts w:eastAsia="Times New Roman"/>
        </w:rPr>
        <w:t xml:space="preserve"> </w:t>
      </w:r>
      <w:r>
        <w:rPr/>
        <w:t>鹃曹雪芹在《红楼梦》的小说里面，给许多重要人物，他往往有一个字或两个字的评价。比如说，紫鹃就是“慧紫鹃”。那么在古代，这个智慧的“慧”和贤惠的“惠”是可以相通的。所以紫鹃这个女孩子，曹雪芹对她的基本评价，就是充满智慧，而且非常贤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鹃本来是贾母身边的一个二等丫头，叫做鹦哥，那么黛玉进去以后，她带来一个雪雁太小才十岁，另外一个老嬷嬷，就是奶妈了，年岁又太大了，所以就把身边的鹦哥给了黛玉了，而且改名为紫鹃。这样，紫鹃就成了黛玉身边的“首席大丫头”。在鸳、平、紫等大丫鬟当中，紫鹃的戏最少，但是紫鹃有几场戏，曹雪芹写得非常地出彩。曹雪芹这一点是非常了不起的，他写这个人物他要么不写，要写的话，几笔，就像优秀的画家那个速写式的，几下就把人物的精神面貌，气质什么都勾勒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鹃她有一个特点，她最了解黛玉，由于黛玉体弱多病，又爱生气，动不动就掉眼泪，所以谁都不敢说她，一说她就哭。你们可注意一下，整个《红楼梦》当中，谁敢说黛玉？就是紫鹃，而且紫鹃对黛玉的批评还特别重，分量特别重。另外，特别高明的在哪儿呢？紫鹃最懂得怎么样才能让这黛玉接受她的批评。紫鹃是丫头，黛玉是主子，是小姐，紫鹃她就有办法让黛玉接受，她话说那么厉害，黛玉还没辙，这就显出紫鹃的不凡了。比如说，二十九回，由于张道士给宝玉提亲，那么这事回来以后，黛玉知道了就不高兴了，就哭哭啼啼了，那么就跟宝玉生气了。宝玉呢，也急了，宝玉心想，我那么爱你，你还不信任我，宝玉气就，砸那个玉。结果好，弄得是嚎啕大哭，俩人都哭。哭完以后，俩人又都后悔。结果紫鹃就直截了当地说这黛玉，她说：“别人不知道宝玉的脾气，难道咱们也不知道吗！”她说：“若论前日之事，竟是姑娘太浮躁了些。”丫头批评小姐“浮躁”。她说，别人不知道宝玉那脾气，你还不知道吗！为那玉也不是闹了一遭两遭了，意思就是说，你“浮躁”不是一回两回了，你老“浮躁”，你老不信宝玉。这批评分量不轻啊！黛玉当然不服，结果紫鹃就具体分析了，她说，那天你还把宝玉挂那块玉的那个穗子，那是黛玉织的，当时夺过来剪了，就批评她这事做得不好，是误剪，而且责怪宝玉了。紫鹃说：“宝玉若有三分不是，姑娘倒有七分不是。我看他素日在姑娘身上就好，皆因姑娘小性，常要歪派他。”这话是句句说到点子上，而且说得比刚才更重了，刚才不过说“浮躁”，现在说“小性”、“歪派”，而且是“七分不是”——主要责任在你。结果，这时候外边有人叫门，紫鹃一听，就知道是宝玉来了，而且她一猜，知道宝玉准是来赔不是。黛玉说：“不许开门。”紫鹃就说：“姑娘又不是了。”你看，又批评她。所以，她们的位置等于颠倒过来了，紫鹃成了小姐了，姑娘又不是了。我们看，下面紫鹃怎么说，她说：“这么热天毒日头底下，晒坏了他如何使得呢！”紫鹃知道黛玉最爱宝玉，你把宝玉晒坏了，你忍心吗！这话一说，黛玉果然心动了，紫鹃开门去了，完了宝玉进来赔不是了。紫鹃明白，宝玉就是黛玉的一切，所以紫鹃总是处处以宝玉对她如何好来打动她，不能让宝玉受苦来打动她，谁也降不了黛玉，真是“一物降一物”——紫鹃就能把黛玉给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让紫鹃扮演一个折子戏当中的主角，还是在下面五十七回“慧紫鹃情辞试忙玉”那一回里头。紫鹃比黛玉年纪略大一点，在贾府多年，见多识广，她很清楚，黛玉的婚事一定要趁贾母健在的时候解决，以免夜长梦多。所以一个偶然的机会，对黛玉忠心耿耿的紫鹃就对宝玉开了个玩笑，就说，明年春天，最晚是秋天，林家肯定派人来把黛玉接回去。这宝玉不是情痴嘛，痴不就是呆嘛，就是傻嘛，平常这个情痴还挺明白的，这会儿可傻了，眼也直了，舌头也硬了，哈喇子也流下来了，掐人中也没感觉了，这回可真是犯了傻了！把袭人急得赶紧把李嬷嬷找来。李嬷嬷就用土郎中的办法掐人中都不灵了。当时袭人就问了，刚才怎么着了，后来大概是晴雯，是谁说，刚才看见紫鹃在跟他说话来着。当时在怡红院里面翻了天了，李嬷嬷也哭了，我这一辈子完了。袭人也哭，丫头十六个个呢，哭起来大合唱似的。袭人就赶紧跑来，到潇湘馆找黛玉，黛玉不是当时刚吃药嘛。我们看，袭人脾气是非常好的，袭人从来不爱着急，偶尔有时候着急，顶多说一句、两句，稍微带点气的话，这回袭人是真着了急了，袭人那段话说得可有意思呢，她是一边哭，一边说：“不知紫鹃姑奶奶说了些什么话，那个呆子眼也直了，手脚也冷了，话也不说了，李嬷嬷掐他也不疼了，已死了大半个了。”这时候贾母、王夫人、薛姨妈等等上下一干大小人等全都听说宝玉不行了，赶紧都赶到怡红院，紫鹃这样一个普普通通的玩笑，引起了荣国府上下一场大乱，曹雪芹写得好就好在，这是以一场喜剧，甚至闹剧出现的一个折子戏。观众都明白，这是开了一个善意的玩笑，而且是个小玩笑，也就赶上贾宝玉这个傻东西，会信了。但是，所有的人都非常真诚，紫鹃开了个玩笑，是个真诚的玩笑，她要试一试宝玉，你对我们小姐黛玉到底怎么样。不过是个玩笑，宝玉那就更真诚了，袭人更不说了，李嬷嬷急得宝玉活不成，她们都够呛了，贾母、王夫人、薛姨妈全体上下是各个真诚，大家合演了这么一出喜剧。而且在这出喜剧当中，我们看这个主要人物，中心人物紫鹃，非常冷静，紫鹃虽然有点后悔，没想到闹那么大乱子。但是她并不害怕，并没有想要逃避责任，或者是惊惶失措，她非常冷静。那么在这场最后是误会消除，云开雾散，皆大欢喜。但是曹雪芹没有停留在这儿，他在继续完善紫鹃这个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紫鹃又动员黛玉，说要趁早老太太还明白，硬朗的时间，做定了大事要紧。紫鹃心里非常清楚，她比黛玉明白，要抓紧机会，所以这就显示出她的贤惠和智慧来。而且紫鹃说得还挺有理论水平，说：“万两黄金容易得，知心一个也难求。”还用的是俗语，所以黛玉听了都吃惊了，她不好意思，她说，这丫头怎么今个儿疯了，怎么去了几日，你怎么忽然变了个样？后来薛姨妈不是来了吗，薛姨妈就说到，黛玉和宝玉定亲，他们俩定亲最好了，他们俩从小是一块长大的，如果定亲的话，那不是“四角俱全”了吗！那就完美了。你看，这会紫鹃赶紧出来说，这是个好机会，她说：“姨太太既有这主意，为什么不和太太说去？”薛姨妈是王夫人的妹妹，她如果出面亲自说，那就把黛玉跟宝玉俩人的事办了，就四角俱全了嘛。薛姨妈是随口说的，薛姨妈赶紧打哈哈过去了，你看，小丫头，你自己是不是急得要想小姐出嫁了，你也赶紧找个小厮嫁出去了。把这个给混过去了，这地方反映出紫鹃确实非常聪明，聪明过人，所以紫鹃的“慧”首先是她非常贤惠，同时处处表现出她那种过人的智慧，因此紫鹃虽然戏分不多，但是她给我们留下了非常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这个题目我就讲到这儿，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46:00Z</dcterms:modified>
  <cp:revision>112</cp:revision>
  <dc:subject/>
  <dc:title>别踩疼了雪   </dc:title>
</cp:coreProperties>
</file>