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红楼梦》里的小人物</w:t>
      </w:r>
      <w:r>
        <w:rPr>
          <w:rFonts w:eastAsia="Times New Roman"/>
        </w:rPr>
        <w:t xml:space="preserve">   </w:t>
      </w:r>
      <w:r>
        <w:rPr/>
        <w:t>周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思源，</w:t>
      </w:r>
      <w:r>
        <w:rPr/>
        <w:t>1938</w:t>
      </w:r>
      <w:r>
        <w:rPr/>
        <w:t>年</w:t>
      </w:r>
      <w:r>
        <w:rPr/>
        <w:t>4</w:t>
      </w:r>
      <w:r>
        <w:rPr/>
        <w:t>月生，浙江杭州市人。</w:t>
      </w:r>
      <w:r>
        <w:rPr/>
        <w:t>1957</w:t>
      </w:r>
      <w:r>
        <w:rPr/>
        <w:t>年毕业于无锡市第一中学，</w:t>
      </w:r>
      <w:r>
        <w:rPr/>
        <w:t>1962</w:t>
      </w:r>
      <w:r>
        <w:rPr/>
        <w:t>年毕业于复旦大学中文系文学专业。现任北京语言大学汉语学院教授，中国作家协会会员，中国电影家协会会员，中国鲁迅研究会会员，中国红楼梦学会常务理事，《红楼梦学刊》编委，中国中外传记文学研究会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从事小说创作、《红楼梦》及古代小说研究，现当代文艺批评、中国文化研究。著有历史题材长篇小说《文明太后》上下卷（南海出版公司</w:t>
      </w:r>
      <w:r>
        <w:rPr/>
        <w:t>2004</w:t>
      </w:r>
      <w:r>
        <w:rPr/>
        <w:t>），《红楼梦魅力探秘》、《红楼梦创作方法论》（文化艺术出版社</w:t>
      </w:r>
      <w:r>
        <w:rPr/>
        <w:t>1994</w:t>
      </w:r>
      <w:r>
        <w:rPr/>
        <w:t>、</w:t>
      </w:r>
      <w:r>
        <w:rPr/>
        <w:t>1998</w:t>
      </w:r>
      <w:r>
        <w:rPr/>
        <w:t>等），主编书籍十余种，在</w:t>
      </w:r>
      <w:r>
        <w:rPr/>
        <w:t>41</w:t>
      </w:r>
      <w:r>
        <w:rPr/>
        <w:t>种报刊上发表红学、美学、史学、文化学、文艺评论等学术性文章</w:t>
      </w:r>
      <w:r>
        <w:rPr/>
        <w:t>100</w:t>
      </w:r>
      <w:r>
        <w:rPr/>
        <w:t>余篇，主要有：《质疑康雍乾“盛世”》、《评亨廷顿“文明的冲突”》、《二十一世纪中国文化的世界地位》、《大观园为什么没有原型》、《论鲁迅对的评价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北京大学、中央电视台、中国现代文学馆、鲁迅文学院、新加坡中华总商会、新加坡国家电台等国内外场所多次做学术报告，主要有《说不尽的〈红楼梦〉》、《〈红楼梦〉的创作方法》、《大观园为什么没有原型》、《二十世纪九十年代红学热点》、《正确看待康雍乾之世》、《从〈水浒传〉谈现代企业管理》等，应中央电视台</w:t>
      </w:r>
      <w:r>
        <w:rPr/>
        <w:t>8</w:t>
      </w:r>
      <w:r>
        <w:rPr/>
        <w:t>套、</w:t>
      </w:r>
      <w:r>
        <w:rPr/>
        <w:t>10</w:t>
      </w:r>
      <w:r>
        <w:rPr/>
        <w:t>套、</w:t>
      </w:r>
      <w:r>
        <w:rPr/>
        <w:t>12</w:t>
      </w:r>
      <w:r>
        <w:rPr/>
        <w:t>套等频道邀请多次参与策划与点评电视连续剧《三国演义》、《红楼梦》、《水浒传》、《西游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他们都是《红楼梦》中的小人物，却牵一发而动全身，不容忽视。焦大，一位精壮的汉子；虽地位低下，却经历甚丰。焦大醉骂，演绎《红楼梦》里的精彩好戏。小红，一位颇有心计的丫头，虽默默无闻，却才能不凡。小红回禀，得王熙凤提拔而一步高升，茗烟，一位精明的小厮，虽作乱淘气，却古怪精灵。茗烟送书，真是宝玉的男性知己。焦大、小红、茗烟，曹雪芹为什么要写这些不起眼的小人物，在他们身上，各自有哪些不同常人的举动，让这些人物发出光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里描写了几百个人物，除主要人物外，一些看似微不足道的小人物也栩栩如生，不同凡响，我们先看看贾府的第一代奴仆焦大。焦大当年把荣国公从死人堆里背出来，这才繁衍出贾府的百年基业。焦大由此恃功自傲，不想这天却被派了“黑更半夜送人”的差事，喝醉了酒的焦大仗着酒性，就上演了一出“焦大醉骂”的好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里的小人物，林林总总，数不胜数，焦大以其自身的粗鲁和蛮干给读者留下印象，还有一些小人物，却别有心计，依靠这个本事在《红楼梦》中大放异彩，小红就是这样一位小人物，</w:t>
      </w:r>
      <w:r>
        <w:rPr>
          <w:rFonts w:eastAsia="Times New Roman"/>
        </w:rPr>
        <w:t xml:space="preserve"> </w:t>
      </w:r>
      <w:r>
        <w:rPr/>
        <w:t>在《红楼梦》中，她地位不高，知名度也不高。原是宝玉房中不知名的小丫头，处于末等奴才的地位。后来的一次机缘，却被王熙凤“看中”，由此走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《红楼梦》中谁是贾宝玉的知己，那非林黛玉莫属。其实贾宝玉还有一位男性知己，他的地位以及与宝玉的密切程度，不亚于袭人和晴雯。他不谙世事，淘气顽皮，是宝玉叛逆思想和叛逆行为的同情者和支持者。有了他的机敏和巧于应付，贾宝玉才可能私自外出；有了他的支持和帮助，贾宝玉种种的“离经叛道”的举动将才得以实现。有了他外出买书，才上演了宝黛共读《西厢》的美丽画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都知道《红楼梦》写了几百个人物，但是它的成功主要不在于数量多，因为有的现代长篇小说多卷本的，人物总数比《红楼梦》还多，最重要的是什么呢？《红楼梦》塑造了一大批栩栩如生的艺术形象，而不是只提供了一个艺术符号。比如说《红楼梦》几百个人物当中，有的他只是符号作用，比如说秦可卿出殡的时候，我们看那个名单，它就表示某某人当时到场了，这个人长得什么样，他有什么言行举止并没有写，因此他只是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宝玉、凤姐、薛宝钗、林黛玉、贾母这些算是一等人物，王夫人、贾政、贾珍、贾琏等等，算二等人物。那么还有许多就只能算三等人物了，当然像鸳鸯、袭人这些，都是二等人物，有些就是三等人物，甚至四等五等，等外的，不入流的人物，但是我们在读《红楼梦》的时候，你如果读得仔细一点，你都觉得这个人物经得起品味，有琢磨头。因此《红楼梦》中的三等人物，有些三等人物，经得起一等分析，也就是说经得起专家来进行分析和评论。那么为什么三等人物经得起一等分析呢，这是因为曹雪芹用一等力气在写好三等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大这个老仆，只在第七回当中的两页出现过，如果算上前头最后一行那么就是两页零一行，总共那么千把来字，谁都忘不了这个老头。前八十回他就出场了一次，为什么？为什么他那么难忘，这点很值得我们琢磨。焦大的年纪，应当是在七十岁左右，或者是更高一点，他应该是和贾母的岁数差不多，那么焦大呢，他是贾府第一代的奴仆，当年正是焦大冒着生命危险将贾府的祖宗从死人堆里背出来，保住了性命。这才有日后贾府的百年繁华，当然从那个时候开始算的话，就不是百年了，大概是五六十年吧，从贾府开始的时候是百年。所以焦大是有恩于贾府，但是，贾府的不孝子孙，不知感恩图报。而且反而让这位老仆去干一些累活，你看当时派他差事是晚上，当时有很多仆人，那个台阶下面的小厮就站了好几个。焦大为什么急了？他不光是喝醉了酒，糊涂了，他觉得这个事情不公平，所以呢，他骂了宁国府大总管赖二几句，贾蓉就派人把他捆起来。当年，焦大是好不容易弄到了半碗水给主子喝，他不仅是把主人从死人堆里救出来，而且这半碗水，很可能也救了命了，要不然就渴死了，他自己宁可喝马尿。我们要注意，贾蓉让那些仆人把焦大捆起来，往他嘴里塞的是什么？是泥土和马粪，都是马的粪便。当年他是自己宁可喝马尿，把好不容易弄来的半碗水给主子喝，这个小小的细节就对比了贾蓉等人，这些宁国府的后代们忘恩负义，这个遭遇是多么不幸，这是焦大给我们的第一个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焦大他是在喝醉了酒的情况下，破口大骂的，因此他带有醉酒也就是带有不太清醒的特点。他说咱们红刀子进去，白刀子出来。按说应该是白刀子进去，红刀子出来，他是喝醉了，表面上看起来他是喝醉了，说错了，说颠倒了。实际上他这个话的颠倒，作者是暗示是非被颠倒，恩仇被颠倒，所以焦大醉骂可以看做是一场非常精彩的折子戏，焦大为我们表演了一套非常好看的醉拳。第三点，焦大这个形象，具有某种非常重要的象征意义，我们读《红楼梦》，都会注意到，因为贾府是两门国公府，人口众多，建筑宏大，各方面的关系非常复杂，所以曹雪芹在开头这五回，对整个小说做了非常重要的基础性的介绍，做了很多铺垫，通过两个神话，通过冷子兴演说荣国府等等。前五回有点像什么呢？咱们现在搞一个很大的工程，先要挖地基做到几通一平，什么上水、下水、煤气、电缆、宽带都得准备好了，然后才开始盖那个建筑，前五回它起这个作用。那么前五回这个作用当中，其中有一个就是冷子兴演说荣国府，他把宁荣二府主要是荣国府的情况，历史沿革，现在都是谁掌权，谁是什么官等等等等，几个主要人物都介绍，它里边有一段非常精彩的话。它说“古人有云，百足之虫，死而不僵，如今生齿日繁，事务日盛，主仆上下安富尊荣者尽多，运筹谋划者无一，其日用排场费用，又不能讲究省俭，如今外面的架子虽未甚倒，内囊却也尽上来了，里边的东西都翻上来了。”实际上里边那些肮脏的腐朽的都已经显示出来了，这两句话可以说是非常经典的语言，是研究《红楼梦》被引用的最多的，是对曹雪芹反复强调的末世最好的概括。然后下面，冷子兴还讲了一句非常重要的话，“如今的儿孙近一代不如一代”，我们要注意冷子兴是干嘛的，冷子兴是京师的古董商人。我们要知道，全中国很多大城市都卖古董，都有古董店，但是哪儿的古董也没有咱北京的古董多。北京千年帝都，哪儿的古董商人也没有京师的古董商人水平高。冷子兴演说荣国府，他实际上是在鉴定一个古董，这贾府宁荣二府百年老宅不也是一个大古董吗，所以冷子兴的点评具有很高的概括力和理论水平。但是因为他要介绍整个荣府，所以，他的这个鉴定和评点是比较偏重于理性的，“外面的架子虽未甚倒，内囊却也尽上来了，一代不如一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我们现在来说焦大，焦大他是出身行伍，他当兵的出身，跟随太爷出过几回兵，没有文化。他对贾府的评点，他是偏重于感性，从他的切身体会，从他的切身感受来说的，所以他说的话都非常具体，他和冷子兴总体性概括性的点评不一样，他从切身感受，什么感受，不公道，你对我不公道，从这儿出发的。所以焦大那时候已经看出这个家族在没落，他说“哪里承望”，就是哪里想到，“承望”，本来是希望的，哪里想到失望了。“哪里承望，到如今生下这些畜生来”，太爷是立过大功的，是国公，仅次于王，而现在这些后代呢，生下这些畜生来，可不是“一代不如一代”嘛，所以焦大的话和冷子兴的话，在本质上是一样的，焦大这个醉骂，他具有感性的就事论事的特点。我们要注意的是什么？我刚才讲前五回，是五通一平，基础性工作，第六回开始，小说故事正式展开，焦大醉骂就发生在故事刚刚展开不久的第七回。所以焦大这个名字，我们又回到名字上来，曹雪芹在人名上下的工夫，真是令人叹为观止，古今中外绝无仅有，我估计不仅空前，也绝后。焦大什么意思？焦大就是“大焦”，焦急呀，急得不得了。你们这些后代们，荣哥儿们，都畜生一代不如一代，这是小说开始的时候就表现出来的，通过焦大的嘴，就表现出人们对这个家族的没落，对这个社会的腐败的失望和焦急之情。凡是读过《红楼梦》的人谁都不会忘记这个老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说小红，小红又叫红玉，她姓林，那么因为她的名字这个“玉”呢，重了宝玉和黛玉的名，要避讳，所以就叫小红。小红这个人物一出场，就引起了大家的注意，因为她的出场很特别。就是二十四回，当然她在</w:t>
      </w:r>
      <w:r>
        <w:rPr/>
        <w:t>23</w:t>
      </w:r>
      <w:r>
        <w:rPr/>
        <w:t>回已经出现了，在那之前已经出来了，就是</w:t>
      </w:r>
      <w:r>
        <w:rPr/>
        <w:t>24</w:t>
      </w:r>
      <w:r>
        <w:rPr/>
        <w:t>回宝玉要喝水。当时正好这几个大丫头都有事去了，都没在屋里头，小丫头，趁这个机会都跑出去玩去了，结果屋子里头没人。宝玉要喝水就喊了几声，就进来了几个婆子，这婆子就是鱼眼睛，贾宝玉讨厌鱼眼睛，说你们走你们走。他就自己倒水，自己倒水呢，小红这时候进来了，说二爷，她怕他烫着，因为封建社会的基本特点就是等级森严。有些人是不能进二门的，只能在荣府或者宁府的大门跟二门之间，不能进二门的，有些仆人。有的是能进二门，不能进主人的屋子的，有些是不能进大观园的，有些能进大观园，比如说扫地，管花花草草树木什么的，但是你不能进主人的房间。比如不能进怡红院，有的能进怡红院，但是不能进宝玉的屋子的。有的能进屋子，但不能进宝玉的卧室，非常严格。所以在宝玉叫了好几声，而且把那几个婆子都给赶走了，小红这才出现。宝玉就奇怪说，你是谁的丫头，我怎么不认识。小红说我就是二爷的，那你认不得的也多，岂止我一个。她说从来我又不递茶递水，拿东拿西，眼前的事一点不做，哪里认得呢？因为那些眼前做的事情，都是袭人晴雯等八个大丫头做的。所以小红她的第一个作用，就是通过她的出场，写出宝玉的丫头之多，多得他都不认识。所以这些地方都写出了贾府主子们的丫头仆人之多，开销之大，是奢华，这种极度的奢华是后来贾府败落的一个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红的第二个作用，从她的活动反映出贾府错综复杂的人事关系和由此带来的矛盾。通过小红的活动，做了一点铺垫，那么小红当时给宝玉倒茶，是一个非常偶然的机会，因为晴雯麝月都不在，结果她倒完茶，刚出来就被发现了。晴雯麝月回来了，抬水去了，结果就骂她，小红呢，她本来就着实妄想，痴心地向上高攀。也就是说小红是不甘心于现在这种低微的地位，脂批在这个地方有四个字，他说争名夺利，脂批者呢，对小红这种心理也是不满意的，这个反映了脂批者的封建道德观念。实际上小红这样一个姑娘，十六七岁这个姑娘，她想的所谓攀高枝，用咱们现在的话来说，就是她想实现自己的人生价值，她要追求自我价值的实现，应该说这种做法是具有进步性的。所以小红这种希望，实现自我价值表现自己的才干，改变自己命运的这种想法和做法，我们用现代人的观念来说，应当肯定，这是曹雪芹很喜欢这个女孩子的一个重要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小红这个形象，第三个作用也就是最重要的作用，就是表现出她的超凡的能力。我不说她不凡，而是超凡，为什么曹雪芹要这么写她呢？因为跟小说后面的故事，就是已经丢失了的故事，八十回后面的故事有关系。主要是在</w:t>
      </w:r>
      <w:r>
        <w:rPr/>
        <w:t>27</w:t>
      </w:r>
      <w:r>
        <w:rPr/>
        <w:t>回有一段就是王熙凤临时有事，找不着人，结果看见小红把她叫来，问你是谁的丫头，然后让她去告诉平儿一些什么什么事，还有银子怎么怎么处理等等。然后小红办了这个事回来，就向王熙凤汇报，那段话二百字，里面提到了好几个奶奶，我就把这段话概括成叫说奶奶。朋友们如果有兴趣的话，回去以后你再读一读，说实话我读这段话我是深有感慨。这段话比相声的绕口令可难多了，我读这段话，要把它弄清楚，我是用号码标，一、二、三、四，这好像是第一个奶奶，一。这是二，这又是一了。这是三，这又是一，这又是二，这是个新的奶奶，四。把所有的奶奶都标上记号，我发现里头有五个不同的年轻媳妇，少妇，有五个不同的奶奶。这个话是转了好几个弯，平儿是一个转述者，旺儿家的是一个转述者，小红又是一个转述者。然后呢，小红这个第三转述者，把话报告话语的原始主体王熙凤，说得头头是道。李纨都听得如坠五里云雾中，都不知道怎么回事，闹不清了。王熙凤说这里边有四五门子的事呢，四五家的事呢，可不是五个奶奶嘛，五家的事，你想王熙凤是何等人物。用周瑞家的话来说，是一万个男人也不如她，十个男人也说不过她。王熙凤的口才那绝对是第一，连王熙凤都服了，你就可想而知。小红这段说奶奶，为什么不简单？第一表现出小红超凡的分辨力，她得把几个不同的奶奶，用不同的词把这事说清楚，关系得说清楚，得让主子听明白。分辨力、记忆力和口头表达能力。我们知道这个口头表达能力是反映人的思维能力，所以王熙凤马上要认她做干女儿，马上就要把小红收入自己的麾下，调动工作，下调令，从怡红院调到我这儿来。王熙凤她得有几个左右手才行啊，她说你来了以后，我调教调教就好了，强将手下无弱兵，强将也喜欢强兵，你本事再大，你总得有几个左膀右臂。你想王熙凤那么欣赏她，之所以充分表现小红的这种超凡能力，主要是为了突出后来贾府败落被抄家，王熙凤、贾宝玉等被关在狱神庙，当时呢，到狱神庙去探望王熙凤的，有茜雪、有小红，还有她的男朋友贾芸，后来呢还有刘姥姥。这个小红在脂批里面讲，她在后头有大得力处，那你想想看，王熙凤她们被捕，贾府抄没，在那种情况下她有胆识，而且有能力，而且肯定是一种绝对不凡的能力。那么我们从前面，小红的表现当中，就可以看出她确实有这种魄力和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还回到人物的名字上来，小红叫红玉，我们想一想，《红楼梦》那么多女性当中，叫玉的有几个，宝玉、黛玉、妙玉，金陵十二钗正册的，另外就是红玉。当然了，因为这个“玉”字重了宝玉和黛玉，避讳，把这个“玉”字拿掉了，可是把“红”留下了。《红楼梦》不就是个“红”吗？“红”在文化传统里面代表女性少女，曹雪芹把这么好的一个名字给红玉这个孩子，不是偶然的。这个反映了他对红玉这个女孩的喜爱，红玉也是有才补天而无命补天的这些少男少女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中的人物都是对照着写的，我们以前讲过晴雯和袭人，平儿和王熙凤这些都是对照地写，一组一组写的。那么茗烟跟谁对照呢？跟李贵对照，李贵是谁呢？李贵就是宝玉的奶妈李妈妈的儿子。宝玉十几个男仆当中，李贵是首席男仆，何以见得？在宝玉上学之前，贾政不是先要对他进行一下思想动员，就说跟宝玉的是谁呀？进来。结果外边进来了三四个大汉，这三四个大汉就是他的男仆了。结果跪下回答贾政说话的就是李贵。很明显，封建社会都是母以子贵，或者子以母贵。他母亲是贾宝玉的奶妈，所以他就成了首席男仆了。那么贾政呢，当时不就训斥李贵吗，问他，宝玉书读哪儿了，然后说别的都甭念了，就把四书好好背会了等等。教育了一顿，不仅是训了宝玉，而且也关照了这些仆人。我们注意一下，李贵出来以后就跟宝玉说了，二爷，你看别人，仆人跟着爷儿们都有点体面，你看我们，他里边讲了一句关键性的话，他说只求小祖宗听一句半句话就有了。这个“听一句半句话”，听话，听谁的话，一方面直接地说，是听我们这些奴才的话，听我们的劝，但是归根结蒂是要听老爷的话。因此李贵他们是要这些仆人是要忠心耿耿地执行贾政的指示，而茗烟跟李贵的最大区别，就在于茗烟不仅是不执行指示，不听话，而且他有时候还主动挑唆宝玉不听话，起一点煽风点火的作用，好些事情都是茗烟主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理说，茗烟作为宝玉的书童，他应当最坚决地执行贾政的关于熟读四书的命令，你想《诗经》他都说可以不读，应该坚决执行这个指示。可是实际上恰恰是茗烟不执行，为什么？因为他最了解宝玉的心，所以他就成为宝玉离经叛道的得力助手，时不时把宝玉引到另外一条路上去。宝玉不是搬入大观园以后，有一天不自在了吗，觉得老没劲。那么园子里的女孩子也不了解他的心思，茗烟左思右想琢磨出一个法来，他就出去到外边书房，就是书店，街上那些书店找了很多书，赵飞燕、合德。这姐妹俩，还有什么武则天、杨贵妃的那些传奇故事，都是小说，言情小说。用咱们现在的话来说，是现在的流行小说，买了好多，一大堆，买来给宝玉。宝玉看得津津有味，另外什么《西厢记》、《牡丹亭》都是他给弄来的。所以我说这茗烟是宝玉的死党，正因为茗烟他最了解宝玉的心，所以宝玉的很多机密的事情，也不瞒他，把他作为自己的贴身亲随。按理说茗烟地位低于李贵等那些仆人，他也就是个二等的男仆。在宝玉身边是二等男仆，在整个贾府数不上，但是宝玉对他最信任，你看宝玉去祭祀金钏，就带了他去了，结果呢，到了荒郊野外，去祭祀金钏，本来宝玉掏出香来，焚香以后，含泪施了半礼，他觉得他已经尽了心意，就回身让茗烟把这些东西收了，就准备回去了。结果茗烟他虽然答应了，没有马上就收，而是忙趴下，磕了几个头，还说话，口内祝到。他说“我茗烟跟二爷这几年，二爷的心事我没有不知道的，只有今儿这一祭祀没有告诉我，我也不敢问。只是这受祭的阴魂，虽不知名姓，想来自然是那人间有一，天上无双”。还对偶句，还挺有文化的，书童，他读的书不少，要不然你说他怎么能把那么书买来，他有鉴别能力，说得挺有文采。人间有一，天上无双，极聪明、极俊雅的一位姐姐妹妹了。“二爷心事不能出口”。他都猜出来了，宝玉有些话不便说，为什么呢？当着他的面，他说二爷心事不能出口，让我代祝，你看看，他自己说二爷让我代祝，他不是代宝玉说吗，所以那个话就更加有文采，咱们注意一下，曹雪芹写得非常细致，有的地方是茗烟的口语，这个地方他是代宝玉的。我们看这个话就要符合宝玉的身份和口气，“若芳魂有感，香魄多情，虽然阴阳间隔，既是知己之间，时常来望侯二爷，未尝不可，你在阴间保佑二爷来生也变个女孩，和你们一处相伴，再不可又托生这须眉浊物了。说毕又磕了几个头才爬起来。”说得挺有文采，还有点理论水平，反映了这个书童的不凡的修养。所以脂砚斋批这里面有一段批语，非常有意思，他说你如果把宝玉看做是一个小姐，一个很漂亮又很有文化修养的一个小姐，那么茗烟就是一个非常俊俏聪明的丫头。这个话说得好，我们从茗烟的名字上，也可以看出曹雪芹的用心良苦，比如说，其他的那些仆人，什么李贵，什么周瑞，那些名字要么很俗气，要么就是根本就没有写到这个人物形象。因为真正写到就是一个李贵，另外有几个小厮呢，那个名字虽然比较文雅，但是他们没有变成形象，只是艺术符号。而茗烟不一样，我们知道，茗就是指的茶，茶叶，那么沏了茶以后也可以叫茗，就是茶水，我们想这个“茗”冒烟，这是什么？这不是一杯热茶吗？刚沏一杯热茶，喝了以后又解渴生津，又温暖身心，茗烟就起了这么一个非常好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46:00Z</dcterms:modified>
  <cp:revision>110</cp:revision>
  <dc:subject/>
  <dc:title>别踩疼了雪   </dc:title>
</cp:coreProperties>
</file>