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12</w:t>
      </w:r>
      <w:r>
        <w:rPr/>
        <w:t>日</w:t>
      </w:r>
      <w:r>
        <w:rPr>
          <w:rFonts w:eastAsia="Times New Roman"/>
        </w:rPr>
        <w:t xml:space="preserve">   </w:t>
      </w:r>
      <w:r>
        <w:rPr/>
        <w:t>《海岸海洋》</w:t>
      </w:r>
      <w:r>
        <w:rPr>
          <w:rFonts w:eastAsia="Times New Roman"/>
        </w:rPr>
        <w:t xml:space="preserve">      </w:t>
      </w:r>
      <w:r>
        <w:rPr/>
        <w:t>王</w:t>
      </w:r>
      <w:r>
        <w:rPr>
          <w:rFonts w:eastAsia="Times New Roman"/>
        </w:rPr>
        <w:t xml:space="preserve"> </w:t>
      </w:r>
      <w:r>
        <w:rPr/>
        <w:t>颖</w:t>
      </w:r>
    </w:p>
    <w:p>
      <w:pPr>
        <w:pStyle w:val="Normal"/>
        <w:rPr/>
      </w:pPr>
      <w:r>
        <w:rPr>
          <w:rFonts w:eastAsia="Times New Roman"/>
        </w:rPr>
        <w:t xml:space="preserve">    </w:t>
      </w:r>
      <w:r>
        <w:rPr/>
        <w:t>央视国际</w:t>
      </w:r>
      <w:r>
        <w:rPr>
          <w:rFonts w:eastAsia="Times New Roman"/>
        </w:rPr>
        <w:t xml:space="preserve"> </w:t>
      </w:r>
      <w:r>
        <w:rPr/>
        <w:t>2004</w:t>
      </w:r>
      <w:r>
        <w:rPr/>
        <w:t>年</w:t>
      </w:r>
      <w:r>
        <w:rPr/>
        <w:t>01</w:t>
      </w:r>
      <w:r>
        <w:rPr/>
        <w:t>月</w:t>
      </w:r>
      <w:r>
        <w:rPr/>
        <w:t>13</w:t>
      </w:r>
      <w:r>
        <w:rPr/>
        <w:t>日</w:t>
      </w:r>
      <w:r>
        <w:rPr>
          <w:rFonts w:eastAsia="Times New Roman"/>
        </w:rPr>
        <w:t xml:space="preserve"> </w:t>
      </w:r>
      <w:r>
        <w:rPr/>
        <w:t>10</w:t>
      </w:r>
      <w:r>
        <w:rPr/>
        <w:t>：</w:t>
      </w:r>
      <w:r>
        <w:rPr/>
        <w:t>12</w:t>
      </w:r>
    </w:p>
    <w:p>
      <w:pPr>
        <w:pStyle w:val="Normal"/>
        <w:rPr/>
      </w:pPr>
      <w:r>
        <w:rPr>
          <w:rFonts w:eastAsia="Times New Roman"/>
        </w:rPr>
        <w:t xml:space="preserve">    </w:t>
      </w:r>
      <w:r>
        <w:rPr/>
        <w:t>主讲人简介：王颖：中科院院士，南京大学地学院院长，南京大学海岸与海岛开发教育重点试验室学术委员会主任，兼任中国海洋学会副理事长，国际太平洋科技协会常务理事。</w:t>
      </w:r>
    </w:p>
    <w:p>
      <w:pPr>
        <w:pStyle w:val="Normal"/>
        <w:rPr/>
      </w:pPr>
      <w:r>
        <w:rPr>
          <w:rFonts w:eastAsia="Times New Roman"/>
        </w:rPr>
        <w:t xml:space="preserve">    </w:t>
      </w:r>
      <w:r>
        <w:rPr/>
        <w:t>内容简介：很高兴，有机会向大家介绍一下全球变化与海岸海洋科学的进展。我第一个方面想介绍一下，</w:t>
      </w:r>
      <w:r>
        <w:rPr/>
        <w:t>21</w:t>
      </w:r>
      <w:r>
        <w:rPr/>
        <w:t>世纪是生命世纪，也是海洋世纪。人们常说，海洋是生命的摇篮，是风雨的故乡。它是我们人类的食物资源，也是药物的资源。同时也是矿产的重要来源。</w:t>
      </w:r>
    </w:p>
    <w:p>
      <w:pPr>
        <w:pStyle w:val="Normal"/>
        <w:rPr/>
      </w:pPr>
      <w:r>
        <w:rPr>
          <w:rFonts w:eastAsia="Times New Roman"/>
        </w:rPr>
        <w:t xml:space="preserve">    </w:t>
      </w:r>
      <w:r>
        <w:rPr/>
        <w:t>第二方面，就是介绍一下，什么是海岸海洋？海岸海洋是既不同于陆地，也不同于海洋，它是一个海和陆地交互的这样一个地带。所以这个地带变化是很复杂的，它里边包括狭义的海岸带，大陆架，大陆坡，以及大陆坡底下的大陆隆。在这个过渡地带里边，它受人类活动的影响，也对人类的生存关系密切。那海岸海洋它有多大呢？它只占地球表面</w:t>
      </w:r>
      <w:r>
        <w:rPr/>
        <w:t>18</w:t>
      </w:r>
      <w:r>
        <w:rPr/>
        <w:t>％的面积，它的水体只有整个海洋水体的</w:t>
      </w:r>
      <w:r>
        <w:rPr/>
        <w:t>5</w:t>
      </w:r>
      <w:r>
        <w:rPr/>
        <w:t>％。这个地方为我们提供</w:t>
      </w:r>
      <w:r>
        <w:rPr/>
        <w:t>90</w:t>
      </w:r>
      <w:r>
        <w:rPr/>
        <w:t>％的鱼获量。同时有</w:t>
      </w:r>
      <w:r>
        <w:rPr/>
        <w:t>60</w:t>
      </w:r>
      <w:r>
        <w:rPr/>
        <w:t>％的世界人口是生存在这个地区，所以这个地方与人类的生存息息相关。</w:t>
      </w:r>
    </w:p>
    <w:p>
      <w:pPr>
        <w:pStyle w:val="Normal"/>
        <w:rPr/>
      </w:pPr>
      <w:r>
        <w:rPr>
          <w:rFonts w:eastAsia="Times New Roman"/>
        </w:rPr>
        <w:t xml:space="preserve">    </w:t>
      </w:r>
      <w:r>
        <w:rPr/>
        <w:t>第三方面就是全球变化与海岸海洋的效应。全球变化最主要的一个现象是构造活动，也就是地震和火山的爆发。全世界有五百多座火山，而这些火山有</w:t>
      </w:r>
      <w:r>
        <w:rPr/>
        <w:t>370</w:t>
      </w:r>
      <w:r>
        <w:rPr/>
        <w:t>多座是分布在太平洋的沿岸，另外一个，沿着东西带，就是地中海，喜马拉雅。最有意思的就是夏威夷岛的火山链。就是地球内部的岩浆从热点的地方喷溢出来，形成的火山逐渐地向西北移动，结果就形成了一系列的火山岛链。你看看，陆地是哪儿来的，从地球内部喷发出来的，而海岛就是在大洋里边逐渐产生的。那么火山爆发的同时，也形成地震。</w:t>
      </w:r>
    </w:p>
    <w:p>
      <w:pPr>
        <w:pStyle w:val="Normal"/>
        <w:rPr/>
      </w:pPr>
      <w:r>
        <w:rPr>
          <w:rFonts w:eastAsia="Times New Roman"/>
        </w:rPr>
        <w:t xml:space="preserve">    </w:t>
      </w:r>
      <w:r>
        <w:rPr/>
        <w:t>所以火山爆发、地震活动是全球的构造活动的表现。第四个，我想讲一个，就是在我们中国城市化的过程当中，和海岸海洋科学的关注。为什么讲这个呢？就是我们常常在做城市规划的过程当中，忽略了对环境的影响。我想，城市规划应该以人为本。这里边要考虑一个新鲜的空气，明亮的阳光，清洁的淡水，安全的宅舍和宜人的风貌。像宋朝的张择端所做的《清明上河图》，它就突出地反映了河流在城市建筑的作用，也就是说的滨水地带的发展。所以我觉得，在城市的发展当中，需要考虑到，要把海岸海洋生态环境这两个结合起来，要把人和地互相的和谐结合。在</w:t>
      </w:r>
      <w:r>
        <w:rPr/>
        <w:t>21</w:t>
      </w:r>
      <w:r>
        <w:rPr/>
        <w:t>世纪中国城市化的过程发展中，如何来处理好人地的关系，处理好城乡的关系，这是非常重要的。谢谢大家。</w:t>
      </w:r>
    </w:p>
    <w:p>
      <w:pPr>
        <w:pStyle w:val="Normal"/>
        <w:rPr/>
      </w:pPr>
      <w:r>
        <w:rPr>
          <w:rFonts w:eastAsia="Times New Roman"/>
        </w:rPr>
        <w:t xml:space="preserve">    </w:t>
      </w:r>
      <w:r>
        <w:rPr/>
        <w:t>《海岸海洋》</w:t>
      </w:r>
      <w:r>
        <w:rPr>
          <w:rFonts w:eastAsia="Times New Roman"/>
        </w:rPr>
        <w:t xml:space="preserve">      </w:t>
      </w:r>
      <w:r>
        <w:rPr/>
        <w:t>（全文）</w:t>
      </w:r>
    </w:p>
    <w:p>
      <w:pPr>
        <w:pStyle w:val="Normal"/>
        <w:rPr/>
      </w:pPr>
      <w:r>
        <w:rPr>
          <w:rFonts w:eastAsia="Times New Roman"/>
        </w:rPr>
        <w:t xml:space="preserve">    </w:t>
      </w:r>
      <w:r>
        <w:rPr/>
        <w:t>很高兴，今天大家聚集在一起，使我有机会向大家介绍一下全球变化与海岸海洋科学的进展。我主要介绍的就是海岸海洋科学。我第一个方面想介绍的是</w:t>
      </w:r>
      <w:r>
        <w:rPr/>
        <w:t>21</w:t>
      </w:r>
      <w:r>
        <w:rPr/>
        <w:t>世纪是生命世纪，也是海洋世纪。在联合国《</w:t>
      </w:r>
      <w:r>
        <w:rPr/>
        <w:t>21</w:t>
      </w:r>
      <w:r>
        <w:rPr/>
        <w:t>世纪议程》里边，就是</w:t>
      </w:r>
      <w:r>
        <w:rPr/>
        <w:t>21 Agenda</w:t>
      </w:r>
      <w:r>
        <w:rPr/>
        <w:t>里边，它就明确地指出来了，海洋是生命支持系统的基本组成部分，也是一种有助于实现可持续发展的宝贵财富。我觉得在这样一个正式的文件里边，这么一句话也就描绘了整个海洋对人类生存发展的重要性。那为什么说，也是海洋世纪，海洋究竟对我们有什么重要性呢？我想从几个方面来讲。</w:t>
      </w:r>
    </w:p>
    <w:p>
      <w:pPr>
        <w:pStyle w:val="Normal"/>
        <w:rPr/>
      </w:pPr>
      <w:r>
        <w:rPr>
          <w:rFonts w:eastAsia="Times New Roman"/>
        </w:rPr>
        <w:t xml:space="preserve">    </w:t>
      </w:r>
      <w:r>
        <w:rPr/>
        <w:t>大家看到的是这个地球，地球的表面，三分之二的面积都是被海洋所覆盖的。那人们常常说海洋是生命的摇篮，为什么这么说呢？因为我们大家知道，地球的年龄是</w:t>
      </w:r>
      <w:r>
        <w:rPr/>
        <w:t>46</w:t>
      </w:r>
      <w:r>
        <w:rPr/>
        <w:t>亿年，也就是在第一个</w:t>
      </w:r>
      <w:r>
        <w:rPr/>
        <w:t>10</w:t>
      </w:r>
      <w:r>
        <w:rPr/>
        <w:t>亿年的时候，就是它只有</w:t>
      </w:r>
      <w:r>
        <w:rPr/>
        <w:t>11</w:t>
      </w:r>
      <w:r>
        <w:rPr/>
        <w:t>岁的时候，一个年轻地球开始了生命。那最早的生命就是细菌、蓝藻、一些单细胞的组织。大家知道，后来生物就这样逐渐发展从海向陆，然后就从单细胞的逐渐发展到后来，从猿到人等等这么一个情况。所以生命是起源于海洋的，我们常常讲海洋是生命的摇篮。另外海洋和人类的生存发展是非常关系密切的。那我们看看这个地球，刚才我说了，</w:t>
      </w:r>
      <w:r>
        <w:rPr/>
        <w:t>71%</w:t>
      </w:r>
      <w:r>
        <w:rPr/>
        <w:t>的面积都是海洋，因此海洋就形成了地球表面一个水圈。海洋本身它能吸收太阳能，太阳能的绝大部分也就是五分之四的部分是被海洋所吸收的，它吸收了以后，再慢慢地向外发散能。所以我们的热能，我们的清洁空气是来自于海洋。那么同样在海洋里边有很多生物，海洋就是通过了海洋的植物能够吸收太阳能，同时进行光合作用，结果就产生了我们生命所需要的氧气。而这个氧气，每年大概是</w:t>
      </w:r>
      <w:r>
        <w:rPr/>
        <w:t>70</w:t>
      </w:r>
      <w:r>
        <w:rPr/>
        <w:t>％，也是就大约</w:t>
      </w:r>
      <w:r>
        <w:rPr/>
        <w:t>360</w:t>
      </w:r>
      <w:r>
        <w:rPr/>
        <w:t>亿吨的氧气是从海洋里边产生的。除了产生氧气以外，它还吸收二氧化碳。我们不是说吗，吸氧、吐碳，它还吸收二氧化碳。就是把大气里边过剩的二氧化碳都吸收在海底的泥土里边，吸收在它的海水里边，使它不对人们造成危害。它大概能吸收的二氧化碳是六十倍于大气里边二氧化碳的这样一个含量。所以这样的话，海洋本身起了一个反消化作用和净化空气的作用。</w:t>
      </w:r>
    </w:p>
    <w:p>
      <w:pPr>
        <w:pStyle w:val="Normal"/>
        <w:rPr/>
      </w:pPr>
      <w:r>
        <w:rPr>
          <w:rFonts w:eastAsia="Times New Roman"/>
        </w:rPr>
        <w:t xml:space="preserve">    </w:t>
      </w:r>
      <w:r>
        <w:rPr/>
        <w:t>那反过来说，如果我们污染了海洋，那也就是我们给自己制造了生存的危机。所以没有新鲜的空气，人是不能生存的。但是没有淡水，也不能生存。那么淡水是从哪儿来呢？我们人类生存的淡水主要是起源于海洋。那也就是说，每年海洋通过蒸发要蒸发多少呢？蒸发</w:t>
      </w:r>
      <w:r>
        <w:rPr/>
        <w:t>44</w:t>
      </w:r>
      <w:r>
        <w:rPr/>
        <w:t>亿立方公里，不是立方米，是立方公里，这么大体积的一个淡水。然后这个淡水蒸发出来以后，它逐渐吹送到陆地，再以降雪或者降雨或者冰雹的形式。我们科学来说就是降水的形式，包括雨、雪、冰雹，再返回到陆地。所以实际上，我们的淡水是来自于海洋。这个图很清楚地就表示了，这是海洋蒸发很多这样一个水气，水气就变成了云，向陆地传送，然后就以降雨的形式返回过来了。你看，植物吸收了水，土地吸收了水，土壤里边含水，来自于大气降水。然后通过河流流到海洋，也通过地下水流到海洋。所以整个是水的循环，最主要的这样一个源泉是来自于海洋。所以我们觉得，如果没有水，没有新鲜的空气，我们就不能生存。因为咱们生活在陆地上，很少接触海洋，因此很少想到这个问题。那我们再想想，我们中国是一个缺水的国家，</w:t>
      </w:r>
      <w:r>
        <w:rPr/>
        <w:t>21</w:t>
      </w:r>
      <w:r>
        <w:rPr/>
        <w:t>世纪里边严峻的问题是水资源的缺乏，水环境的污染。我们人均水资源的含量是相当世界平均的四分之一。那如何解决这个问题呢？可能要海水淡化。另外就是海水不能污染，如果海水污染了，我们的空气，我们的淡水，这个水质都不会很好。所以空气、淡水来自于海洋，它对我们至关重要。人们常说，海洋是生命的摇篮，是风雨的故乡，我希望我们大家记住这么一句通俗的谚语。</w:t>
      </w:r>
    </w:p>
    <w:p>
      <w:pPr>
        <w:pStyle w:val="Normal"/>
        <w:rPr/>
      </w:pPr>
      <w:r>
        <w:rPr>
          <w:rFonts w:eastAsia="Times New Roman"/>
        </w:rPr>
        <w:t xml:space="preserve">    </w:t>
      </w:r>
      <w:r>
        <w:rPr/>
        <w:t>还有就是我们的食物，很多海洋的食物是来自于海洋。那海洋里边有</w:t>
      </w:r>
      <w:r>
        <w:rPr/>
        <w:t>22</w:t>
      </w:r>
      <w:r>
        <w:rPr/>
        <w:t>万多种生物，所以它给全球提供了</w:t>
      </w:r>
      <w:r>
        <w:rPr/>
        <w:t>22</w:t>
      </w:r>
      <w:r>
        <w:rPr/>
        <w:t>％的蛋白质，而且海洋的这种蛋白质是非常好的。那每年我们在海洋里边要捕捞多少呢？九千万吨，现在将近一亿吨的鱼是从海洋来的。所以这是我们人类的食物资源，也是药物的资源。同时也是矿产的重要来源。据现在不完全的统计，海洋里边的石油是有一千三百五十亿吨。另外有天然气，它里边多少呢？一百四十万亿这样一个立方米，这是很重要的能源。这个矿产的资源要比陆地上蕴藏的资源大到四十到一百倍。海洋里边还有很多再生能源，什么是再生能源？风可以推动风力发电机，另外有波浪，我们现在利用波浪，就是对海洋里边的航行的灯标是用波浪产生这个能量，波浪是不停息的，风是不停息的。所以这些能源是取之不尽，用之不竭的。还有潮汐能，涨潮、落潮。另外海水的表层和底层热的温差能，盐度能。所以这些东西都可以帮助我们推动发电。特别在西沙群岛这些地方，它没有煤，那么除了利用太阳能以外，可能温差能和盐度能，那就是很好的天然能源。而且可以不断地再产生。所以我们可以说，海洋的资源，海洋的环境，对我们的人类生存是至关重要的。</w:t>
      </w:r>
    </w:p>
    <w:p>
      <w:pPr>
        <w:pStyle w:val="Normal"/>
        <w:rPr/>
      </w:pPr>
      <w:r>
        <w:rPr>
          <w:rFonts w:eastAsia="Times New Roman"/>
        </w:rPr>
        <w:t xml:space="preserve">    </w:t>
      </w:r>
      <w:r>
        <w:rPr/>
        <w:t>第二方面，我想介绍一下，什么是海岸海洋？不是海岸与海洋，就是海岸边的这个海洋。另外再介绍一下，什么是海岸海洋科学？那么什么是海岸海洋呢？海岸海洋是既不同于陆地，也不同于海洋，它是一个海和陆地交互的这样一个地带。所以这个地带变化是很复杂的，它里边包括什么呢？包括过去我们狭义的海岸带，也包括大陆架，也包括大陆坡，以及大陆坡底下的大陆隆。这是海岸带，有部分在陆上，有部分在水下。另外这整个的向海倾斜的大陆架，然后就是大陆坡，还有大陆坡底下，从陆地带来的泥沙堆积的扇体就叫大陆隆，这个就是海岸海洋。所以海岸海洋是不同于陆地，也和深海海洋有区别。那边只有海洋，没有陆地。这边只有陆地，没有海洋。它是个海陆交互过渡地带，而就是在这个过渡地带里边，它受人类活动的影响，也对人类的生存关系密切。那大家可以看，气圈和岩石作用，气圈和水作用，水和岩石圈作用，里边还有生物活动。所以它是一个作用非常复杂，而且变化活跃的这么一个地带。那么总的来说，海岸海洋它有多大呢？它只占地球表面</w:t>
      </w:r>
      <w:r>
        <w:rPr/>
        <w:t>18</w:t>
      </w:r>
      <w:r>
        <w:rPr/>
        <w:t>％的面积，它的水体只有整个海洋水体的</w:t>
      </w:r>
      <w:r>
        <w:rPr/>
        <w:t>5</w:t>
      </w:r>
      <w:r>
        <w:rPr/>
        <w:t>％。但是它这里边蕴藏了全球四分之一的初级生产力。为什么？那就是很多河流的泥沙，很多人类活动的营养物是直接汇入到这个地方的。同时这个地方提供了</w:t>
      </w:r>
      <w:r>
        <w:rPr/>
        <w:t>90</w:t>
      </w:r>
      <w:r>
        <w:rPr/>
        <w:t>％的海鱼是从这个地方捕捞起来的。那这个地方，我们也知道，沿海地区是人类寄居的地区。所以</w:t>
      </w:r>
      <w:r>
        <w:rPr/>
        <w:t>60</w:t>
      </w:r>
      <w:r>
        <w:rPr/>
        <w:t>％的世界人口是生存在这个地区，那这个地区大城市林立。据国际</w:t>
      </w:r>
      <w:r>
        <w:rPr/>
        <w:t>IGBP</w:t>
      </w:r>
      <w:r>
        <w:rPr/>
        <w:t>海陆交互作用统计，全世界超过</w:t>
      </w:r>
      <w:r>
        <w:rPr/>
        <w:t>160</w:t>
      </w:r>
      <w:r>
        <w:rPr/>
        <w:t>万人口的城市，这在其他国家人口是众多的，可能在我们的国家，也算是中型的大城市吧。那这里边，有三分之二是分布在沿海地带，而我们国家在沿海地区是集中了</w:t>
      </w:r>
      <w:r>
        <w:rPr/>
        <w:t>41</w:t>
      </w:r>
      <w:r>
        <w:rPr/>
        <w:t>％的人口，</w:t>
      </w:r>
      <w:r>
        <w:rPr/>
        <w:t>60</w:t>
      </w:r>
      <w:r>
        <w:rPr/>
        <w:t>％以上的工农业产值是经济发达区。我想讲一句，真的要取得我们国家经济的持续发展，这个经济发达地区还是应该不断地更新，不断地前进，然后才有力量来支持西部，支持中部。</w:t>
      </w:r>
    </w:p>
    <w:p>
      <w:pPr>
        <w:pStyle w:val="Normal"/>
        <w:rPr/>
      </w:pPr>
      <w:r>
        <w:rPr>
          <w:rFonts w:eastAsia="Times New Roman"/>
        </w:rPr>
        <w:t xml:space="preserve">    </w:t>
      </w:r>
      <w:r>
        <w:rPr/>
        <w:t>那么人类的活动是直接的，比方说船只的抛物，或者船只的泄油，或者船只里边废弃物是扔在海岸海洋的。同时也通过河流把陆地的一些物质带到里边。海岸海洋吸收了</w:t>
      </w:r>
      <w:r>
        <w:rPr/>
        <w:t>90</w:t>
      </w:r>
      <w:r>
        <w:rPr/>
        <w:t>％陆地的污染物，那么海岸海洋怎么样呢？它通过它的生物把它分解，通过它沉积物的沉淀，逐渐地减轻了水里边的污染，逐渐地更换了水气的这样新鲜的程度。所以我觉得我们要注意，千万不能污染海洋。有些人说把污染物排江、排海，我觉得那就是逐渐的慢性自杀的过程。真的要是水体污染了，你是没办法挽救的。那么同时这个地区，不仅有波浪，有潮汐，有风的活动，而且它有上升流。什么是上升流？比方说我们在一个海岛地区，海岛高出海面，像西沙群岛，一千多米，有的地方三、四千米。那么就从海底沿着这个海岛有个上升流，这个上升流常常是把海底的这个营养盐类就带上来了。因此有海岛的地方，有上升流的地方，都是我们国家渔场的地方。舟山群岛就是一个典型的例子，来自于大陆架的这样一个水流把底部的营养连带上来了，这也就是营养盐的差，也是盐度差，也是温差。所以海岸海洋为我们提供了食物、药物，也提供了能源，同时给我们提供了很多的空间，岛屿、海湾做空间的利用，也为我们提供了良好的旅游和体育运动的场所。所以这些都是关系很密切的。而且最主要，在这个地区的东西都可以进行重复的再生产，这是我讲它对人类生存的重要性。</w:t>
      </w:r>
    </w:p>
    <w:p>
      <w:pPr>
        <w:pStyle w:val="Normal"/>
        <w:rPr/>
      </w:pPr>
      <w:r>
        <w:rPr>
          <w:rFonts w:eastAsia="Times New Roman"/>
        </w:rPr>
        <w:t xml:space="preserve">    </w:t>
      </w:r>
      <w:r>
        <w:rPr/>
        <w:t>另外为什么有海岸海洋科学，这里边还是直接和国家的权益有关系。也就是</w:t>
      </w:r>
      <w:r>
        <w:rPr/>
        <w:t>1994</w:t>
      </w:r>
      <w:r>
        <w:rPr/>
        <w:t>年联合国正式地发布实施就是“海洋法公约”。这里边就有些规定，规定什么呢？每一个沿海国，它有</w:t>
      </w:r>
      <w:r>
        <w:rPr/>
        <w:t>12</w:t>
      </w:r>
      <w:r>
        <w:rPr/>
        <w:t>海里的这样一个领海，里边是内水，外边在领海极限以外有</w:t>
      </w:r>
      <w:r>
        <w:rPr/>
        <w:t>12</w:t>
      </w:r>
      <w:r>
        <w:rPr/>
        <w:t>海里的领海，再加上</w:t>
      </w:r>
      <w:r>
        <w:rPr/>
        <w:t>12</w:t>
      </w:r>
      <w:r>
        <w:rPr/>
        <w:t>海里形成</w:t>
      </w:r>
      <w:r>
        <w:rPr/>
        <w:t>24</w:t>
      </w:r>
      <w:r>
        <w:rPr/>
        <w:t>海里的毗连区。这里边我们可以行使我们的主权管辖，同时大陆架或者是没有大陆架的，像南美一样，是二百海里，专属经济区。这些地方都是沿海国领土的自然延伸，对它在海上的航行，我们实施管辖权利。所以这样一个联合法公约公布了以后，那就是很大了，那就是</w:t>
      </w:r>
      <w:r>
        <w:rPr/>
        <w:t>1994</w:t>
      </w:r>
      <w:r>
        <w:rPr/>
        <w:t>年正式时效。在我们国家是</w:t>
      </w:r>
      <w:r>
        <w:rPr/>
        <w:t>1996</w:t>
      </w:r>
      <w:r>
        <w:rPr/>
        <w:t>年通过人大直接公布实施，</w:t>
      </w:r>
      <w:r>
        <w:rPr/>
        <w:t>1996</w:t>
      </w:r>
      <w:r>
        <w:rPr/>
        <w:t>年</w:t>
      </w:r>
      <w:r>
        <w:rPr/>
        <w:t>11</w:t>
      </w:r>
      <w:r>
        <w:rPr/>
        <w:t>月份，那这个以后，“联合国海洋法公约”就使全球发生了变化。什么变化？就是不仅有陆地的国土，并且有海洋的，所谓海洋国土，就是你要对海洋实施管辖权利，那这个变化就很大了。</w:t>
      </w:r>
    </w:p>
    <w:p>
      <w:pPr>
        <w:pStyle w:val="Normal"/>
        <w:rPr/>
      </w:pPr>
      <w:r>
        <w:rPr>
          <w:rFonts w:eastAsia="Times New Roman"/>
        </w:rPr>
        <w:t xml:space="preserve">    </w:t>
      </w:r>
      <w:r>
        <w:rPr/>
        <w:t>我举一个例子，就是所谓的小岛大海洋。比方说大家知道，太平洋当中有很多的岛，关岛，那其中就拿关岛来说，第二次世界大战的关岛登陆决定了二战的胜利。这个关岛，它的陆地面积只有</w:t>
      </w:r>
      <w:r>
        <w:rPr/>
        <w:t>541</w:t>
      </w:r>
      <w:r>
        <w:rPr/>
        <w:t>平方公里，可是它管辖的海域面积就达到了</w:t>
      </w:r>
      <w:r>
        <w:rPr/>
        <w:t>218</w:t>
      </w:r>
      <w:r>
        <w:rPr/>
        <w:t>万平方公里。所以同志们，你们可以想想，一个很小的海岛，它的周围有</w:t>
      </w:r>
      <w:r>
        <w:rPr/>
        <w:t>12</w:t>
      </w:r>
      <w:r>
        <w:rPr/>
        <w:t>海里，</w:t>
      </w:r>
      <w:r>
        <w:rPr/>
        <w:t>24</w:t>
      </w:r>
      <w:r>
        <w:rPr/>
        <w:t>海里的毗连区，还有</w:t>
      </w:r>
      <w:r>
        <w:rPr/>
        <w:t>200</w:t>
      </w:r>
      <w:r>
        <w:rPr/>
        <w:t>海里，这个范围就很大了。我们千万不要忽视一个沙洲，一个海岛。像我们江苏也就是在一个辐射沙洲的外边，有个叫外磕角的一个沙滩，它每年只出陆一次，这个就是我们的领海极限。这个领海极限就像从陆地向外推了几十公里。所以这是非常重要的概念，海岛，有我们的海洋权益。</w:t>
      </w:r>
    </w:p>
    <w:p>
      <w:pPr>
        <w:pStyle w:val="Normal"/>
        <w:rPr/>
      </w:pPr>
      <w:r>
        <w:rPr>
          <w:rFonts w:eastAsia="Times New Roman"/>
        </w:rPr>
        <w:t xml:space="preserve">    </w:t>
      </w:r>
      <w:r>
        <w:rPr/>
        <w:t>同时还有国际的海峡无公害通过，比方说台湾海峡是在中间，它是有一条国际无公害通过的这样一个通道。这些我们都应该知道，由于这样一个国际海洋法的关系，就形成了对各个国家海洋权益的重新调整。所以大家都开始关注到这个有关的“海洋领土”。全世界有</w:t>
      </w:r>
      <w:r>
        <w:rPr/>
        <w:t>370</w:t>
      </w:r>
      <w:r>
        <w:rPr/>
        <w:t>多处涉及到海洋权益的问题。我们国家现在的海洋疆域和管辖地方，是</w:t>
      </w:r>
      <w:r>
        <w:rPr/>
        <w:t>300</w:t>
      </w:r>
      <w:r>
        <w:rPr/>
        <w:t>万平方公里。我想再说一遍，陆地是</w:t>
      </w:r>
      <w:r>
        <w:rPr/>
        <w:t>970</w:t>
      </w:r>
      <w:r>
        <w:rPr/>
        <w:t>万平方公里，海洋是</w:t>
      </w:r>
      <w:r>
        <w:rPr/>
        <w:t>300</w:t>
      </w:r>
      <w:r>
        <w:rPr/>
        <w:t>万平方公里。同时别忘了，我们有东海，渤海、黄海、东南海，同时我们有台湾东部的太平洋，四海一洋，这是我们的海洋疆界。我们希望大家注意，也就是由于海洋法的兴起，就使得海岸带、大陆架成为海洋科学领域的一个新的热点。</w:t>
      </w:r>
    </w:p>
    <w:p>
      <w:pPr>
        <w:pStyle w:val="Normal"/>
        <w:rPr/>
      </w:pPr>
      <w:r>
        <w:rPr>
          <w:rFonts w:eastAsia="Times New Roman"/>
        </w:rPr>
        <w:t xml:space="preserve">    </w:t>
      </w:r>
      <w:r>
        <w:rPr/>
        <w:t>那么总的来说，海岸海洋是做什么的呢？我可以这么概括一下，海岸海洋研究的地方是海陆交互地带。在这个地带里边，大气、海水、岩石、生物，我们整个叫做地球的表层系统。就是在这个海陆交互作用地带的表层系统，它相互怎么作用，它怎么变化呢？它变化的规律是什么？要研究这个环境的特点和自然变化的规律。同时也要研究什么呢？我们人类生存怎么和自然环境变化相和谐，而不是说动不动我们就改造自然，动不动我们就征服自然。我们要了解它的规律，在它许可的范围里边与之相适应。所以要使人类的生存活动与之和谐相关的，以求得永续发展的这么一个科学。那这样一个科学，它就不是个简单的理科，或者文科，它是自然科学、海洋学、地质学、地理学和人文科学，那就是管理科学海洋法，另外和技术科学。就是我们海洋的调查，需要大量地球物理的勘探技术，需要用船只。同时还要有地理信息系统，所以它介于自然科学、人文和社会科学以及技术科学之间的这么一个交叉科学的性质，我想我把第二个方面的情况就给大家介绍了。</w:t>
      </w:r>
    </w:p>
    <w:p>
      <w:pPr>
        <w:pStyle w:val="Normal"/>
        <w:rPr/>
      </w:pPr>
      <w:r>
        <w:rPr>
          <w:rFonts w:eastAsia="Times New Roman"/>
        </w:rPr>
        <w:t xml:space="preserve">    </w:t>
      </w:r>
      <w:r>
        <w:rPr/>
        <w:t>那我们中国是怎么样呢？我们中国从五十年代末期，也就是</w:t>
      </w:r>
      <w:r>
        <w:rPr/>
        <w:t>1958</w:t>
      </w:r>
      <w:r>
        <w:rPr/>
        <w:t>年以来。我们开展了一些海岸带的调查，那就是陆地上，波浪可以作用的，海底下可以到达水深二十米。这个狭窄的海岸带目的是什么呢？为了选择港口，为了使得一些港口，像新港，像一些港口不被泥沙淤积。这个情况就是选港和建港。这是我们最早为改变中国港口面貌开始了海岸海洋科学。所以那时候，第一代从事海岸科学的人都还存在着。另外到了</w:t>
      </w:r>
      <w:r>
        <w:rPr/>
        <w:t>20</w:t>
      </w:r>
      <w:r>
        <w:rPr/>
        <w:t>世纪</w:t>
      </w:r>
      <w:r>
        <w:rPr/>
        <w:t>80</w:t>
      </w:r>
      <w:r>
        <w:rPr/>
        <w:t>到</w:t>
      </w:r>
      <w:r>
        <w:rPr/>
        <w:t>90</w:t>
      </w:r>
      <w:r>
        <w:rPr/>
        <w:t>年代，就开展了全国的海岸带和海岛普查。因此有大量的科学积累，到</w:t>
      </w:r>
      <w:r>
        <w:rPr/>
        <w:t>20</w:t>
      </w:r>
      <w:r>
        <w:rPr/>
        <w:t>世纪</w:t>
      </w:r>
      <w:r>
        <w:rPr/>
        <w:t>90</w:t>
      </w:r>
      <w:r>
        <w:rPr/>
        <w:t>年代，就开展了大陆架的工作。因此可以说我们已经在海岸海洋科学里边，积累了相当的科研成果。我们的经验也做出了舆论总结，因此在比利时列日大学决定这个海岸海洋，那我们是出席了会议并做大会报告的。所以那在中国又是什么特点呢？大江、大河，长江、黄河、珠江，这是源远流长的大河。从喜马拉雅山这个地方发源起来的，然后通过了广阔的陆地流向了海洋，形成了广阔的大陆架。而且人类的活动很早，对海洋的影响很大，海洋赋予人类的一些财富和灾害也很多。因此我们的海岸海洋科学是有特色的，最大的大陆和最大的大洋交互作用带，最多的人口，最长的历史，还有最长的河流，这也就是说我们从事海岸海洋在世界上是具有特色的。</w:t>
      </w:r>
    </w:p>
    <w:p>
      <w:pPr>
        <w:pStyle w:val="Normal"/>
        <w:rPr/>
      </w:pPr>
      <w:r>
        <w:rPr>
          <w:rFonts w:eastAsia="Times New Roman"/>
        </w:rPr>
        <w:t xml:space="preserve">    </w:t>
      </w:r>
      <w:r>
        <w:rPr/>
        <w:t>第三个就是全球变化与海岸海洋的效应。就是全球变化对海洋有什么影响呢？海洋又有什么反作用这个影响呢？那么过去的研究，全球变化也就是目前流行的主要研究是什么呢？研究气温和海水温度的变化。大家都知道，</w:t>
      </w:r>
      <w:r>
        <w:rPr/>
        <w:t>20</w:t>
      </w:r>
      <w:r>
        <w:rPr/>
        <w:t>世纪初和</w:t>
      </w:r>
      <w:r>
        <w:rPr/>
        <w:t>20</w:t>
      </w:r>
      <w:r>
        <w:rPr/>
        <w:t>世纪末全球的气温升高了将近半度，就是</w:t>
      </w:r>
      <w:r>
        <w:rPr/>
        <w:t>0.5</w:t>
      </w:r>
      <w:r>
        <w:rPr/>
        <w:t>摄氏度。那么也预计在未来的三十年，我采取了中间的数字，每十年平均气温升高是</w:t>
      </w:r>
      <w:r>
        <w:rPr/>
        <w:t>0.3</w:t>
      </w:r>
      <w:r>
        <w:rPr/>
        <w:t>度。到了</w:t>
      </w:r>
      <w:r>
        <w:rPr/>
        <w:t>2025</w:t>
      </w:r>
      <w:r>
        <w:rPr/>
        <w:t>年的时候，全球的气温要升高一度，地质钻孔的记录，还有近二百年。特别是在欧洲就是斯坎地那维亚半岛这个地方，它有很长海平面变化的记录，这个验潮的资料都论证了，就是海平面的上升是和温度的上升一致的。气温上升，海平面也上升？那么最近也就是</w:t>
      </w:r>
      <w:r>
        <w:rPr/>
        <w:t>21</w:t>
      </w:r>
      <w:r>
        <w:rPr/>
        <w:t>世纪这百年里来，海平面平均上升是多少呢？每年一到两个毫米，我们生活当中经验也感觉到，现在比过去暖和了，特别听了比我更老的人也常常这么说。那么现在有些科学的例证，就是在北冰洋有一个大的冰架叫沃德。亨特，它多大的面积呢？它的面积有</w:t>
      </w:r>
      <w:r>
        <w:rPr/>
        <w:t>388.5</w:t>
      </w:r>
      <w:r>
        <w:rPr/>
        <w:t>平方公里，很大。在</w:t>
      </w:r>
      <w:r>
        <w:rPr/>
        <w:t>2000</w:t>
      </w:r>
      <w:r>
        <w:rPr/>
        <w:t>年的时候，就发现这个冰架出现了裂缝。到了</w:t>
      </w:r>
      <w:r>
        <w:rPr/>
        <w:t>2001</w:t>
      </w:r>
      <w:r>
        <w:rPr/>
        <w:t>年的时候，这个裂缝扩大到</w:t>
      </w:r>
      <w:r>
        <w:rPr/>
        <w:t>77</w:t>
      </w:r>
      <w:r>
        <w:rPr/>
        <w:t>米。同时有个六平方公里的冰块就裂出来了，成为浮冰。到了</w:t>
      </w:r>
      <w:r>
        <w:rPr/>
        <w:t>2003</w:t>
      </w:r>
      <w:r>
        <w:rPr/>
        <w:t>年</w:t>
      </w:r>
      <w:r>
        <w:rPr/>
        <w:t>9</w:t>
      </w:r>
      <w:r>
        <w:rPr/>
        <w:t>月的时候，整个大冰架一分为二，南极也是这样。在</w:t>
      </w:r>
      <w:r>
        <w:rPr/>
        <w:t>2001</w:t>
      </w:r>
      <w:r>
        <w:rPr/>
        <w:t>年的时候，它融冰的季节达到了三个礼拜。这三个礼拜的融冰季节是</w:t>
      </w:r>
      <w:r>
        <w:rPr/>
        <w:t>2001</w:t>
      </w:r>
      <w:r>
        <w:rPr/>
        <w:t>年往前推，二十年来最长的一个记录。冰融化了以后，企鹅都缺少了它可以赖以生存的地方。那么同时在</w:t>
      </w:r>
      <w:r>
        <w:rPr/>
        <w:t>2002</w:t>
      </w:r>
      <w:r>
        <w:rPr/>
        <w:t>年的</w:t>
      </w:r>
      <w:r>
        <w:rPr/>
        <w:t>3</w:t>
      </w:r>
      <w:r>
        <w:rPr/>
        <w:t>月，在南极半岛的附近有个最大的冰架，叫拉森冰架，这个冰架它就分裂两块，这两块的面积相当于较卢森堡公国也就是两千六百多平方公里，这么大的两个冰山，这是很大的。所以整个记录就表明，在南大洋它的这样一个温度的提高，就是近五十年来它的温度提高了</w:t>
      </w:r>
      <w:r>
        <w:rPr/>
        <w:t>2.5</w:t>
      </w:r>
      <w:r>
        <w:rPr/>
        <w:t>摄氏度，这比全球的气温提高了十倍。所以另外也表明，就是海冰的融化，不仅是气温使它融化，并且海水的温度上升以后，使它底部也融化。所以它从上到大气，从下到海水里边，促使了海冰的融化。大家可以看，这是个冰山，可以看看这个冰山出露在海面上，可是它的底下大于它十倍这么大。你看，冰山很大，实际上它表层在融化，你看，大家可以看见，海水附近融化出一个坎儿，成个海蚀穴的样子，底下也在融化。你看，这个南大洋的海水融化了以后，使这些企鹅失去了它可以欢乐的家园。企鹅要在水里生活，也要在冰上生活，所以这就是一个很显著的例证。</w:t>
      </w:r>
    </w:p>
    <w:p>
      <w:pPr>
        <w:pStyle w:val="Normal"/>
        <w:rPr/>
      </w:pPr>
      <w:r>
        <w:rPr>
          <w:rFonts w:eastAsia="Times New Roman"/>
        </w:rPr>
        <w:t xml:space="preserve">    </w:t>
      </w:r>
      <w:r>
        <w:rPr/>
        <w:t>那么中高纬度的地方，升温最明显。比方说</w:t>
      </w:r>
      <w:r>
        <w:rPr/>
        <w:t>2000</w:t>
      </w:r>
      <w:r>
        <w:rPr/>
        <w:t>年我在时代杂志上就看到了，在英格兰和威尔士的地方，它由于气温上升，形成了暴雨，持续了将近三个月。结果就使很多的低地受淹了。所以这个情况还是很显著的。海陆交互作用的另外一个现象就是沙尘暴，我觉得内陆的沙漠很干热，它就发生了沙尘暴。结果这个沙尘暴吹了以后，不仅使我们南京受到影响，而且太平洋里边也会受到影响。我和加拿大的同事研究就发现，每当我们沙尘暴从内蒙、从蒙古的戈壁沙漠频频爆发的时候，如果西风带偏移向北，正好把这个沙尘暴带到太平洋里边去。一带到太平洋里边去了以后，就形成了加拿大大马哈鱼就是鲑鱼的丰产。这个鱼的肉是非常的肥厚，而且很好吃。后来我们就说是中国的沙漠，是蒙古的沙漠养肥了加拿大的鲑鱼。那么怎么知道是从哪儿来的呢？主要是沙尘暴里边含一个红色的铁质，而这个铁质物是促进了它的营养。但有的时候，当西风带没有偏移到四十度或者四十度以北的地方，那这个时候，沙尘暴带来的沙尘，可使这个地方没有带来冷的空气，从高纬带来的冷空气，海水的温度继续增高，使鲑鱼又减产。所以这是一个非常复杂的过程，我们不能单一的来看，所以这个海陆交互作用影响的话，从陆地沙尘暴影响到大气，大气影响到海水，海水影响到鱼，鱼又影响到人。你看看，整个表层系统是不是互相关联的体系，所以海洋非常重要。</w:t>
      </w:r>
    </w:p>
    <w:p>
      <w:pPr>
        <w:pStyle w:val="Normal"/>
        <w:rPr/>
      </w:pPr>
      <w:r>
        <w:rPr>
          <w:rFonts w:eastAsia="Times New Roman"/>
        </w:rPr>
        <w:t xml:space="preserve">    </w:t>
      </w:r>
      <w:r>
        <w:rPr/>
        <w:t>全球变化，我觉得，我们前边讲的是过去研究的是气候，或者现在流行的气温和海平面。我这里边想提醒，全球变化一个最主要的现象是构造活动，也就是地震和火山的爆发。那我们全世界有五百多座火山，而这些火山有</w:t>
      </w:r>
      <w:r>
        <w:rPr/>
        <w:t>370</w:t>
      </w:r>
      <w:r>
        <w:rPr/>
        <w:t>多座是分布在太平洋的沿岸，特别是我们生活在大陆，我们最大的亚洲大陆，欧亚大陆和太平洋的这个边缘带。另外一个，沿着东西带，就是地中海，喜马拉雅，东西带这样的分布。所以这个地区，火山爆发很频繁的。火山爆发了以后，它喷出了很多带有二氧化硫和沙尘的这样一个气，而这个气首先就可以把人窒息死。所以发生在意大利庞贝城的火山，不是说火山把人这样埋了，而是它的有毒气体把人窒息死，然后大量的沙尘把他埋在里边，所以这是一个非常悲惨的事件。那么这个是</w:t>
      </w:r>
      <w:r>
        <w:rPr/>
        <w:t>2002</w:t>
      </w:r>
      <w:r>
        <w:rPr/>
        <w:t>年</w:t>
      </w:r>
      <w:r>
        <w:rPr/>
        <w:t>10</w:t>
      </w:r>
      <w:r>
        <w:rPr/>
        <w:t>月</w:t>
      </w:r>
      <w:r>
        <w:rPr/>
        <w:t>31</w:t>
      </w:r>
      <w:r>
        <w:rPr/>
        <w:t>号，在意大利西西里岛火山喷发出来巨大的浓气和岩浆。那在这个里边可以看到，这个火山喷发出现了很多岩屑，这个是很浓的气体，它可以笼罩在相当几百公里的范围内，都形成了黑天。像在华盛顿中的天黑，而黑天热的沙尘落在地上，你汽车的轮胎都会熔化，汽车都会掩埋，那这是很大的一种灾害。同时在这火山里边，还可以喷发出炽热的岩浆流。因为它是一个比较平稳的，它爆发以后缓缓流动的这么一个情况。它流动的速度每小时达数公里，那它到的地方就是焚烧了一切的生命。同时它的温度是达到</w:t>
      </w:r>
      <w:r>
        <w:rPr/>
        <w:t>500</w:t>
      </w:r>
      <w:r>
        <w:rPr/>
        <w:t>度或者</w:t>
      </w:r>
      <w:r>
        <w:rPr/>
        <w:t>1400</w:t>
      </w:r>
      <w:r>
        <w:rPr/>
        <w:t>度，这是火山喷发的情况。这个景象是在夏威夷拍摄的，因为它流动的很慢，甚至在它停息的时候，它在后边走，我在前边走，我们有过这样一个经历。那么熔岩流就会形成一个新的陆地，这就形成了新的海岸，它造陆了。而且在这个里边，你看，火山虽然在爆发停息以后，它热的熔岩进到海里边，还会形成很多有毒的蒸汽，这是这个情况。最有意思的就是夏威夷岛的火山链。就是地球内部的东西都从热点的地方喷溢出来，在这个地方喷溢，可是这个板块的运动是不断的向东北方向移动。这个喷溢完了以后，形成的火山逐渐地向西北这儿移动，其结果就形成了一系列的火山岛链。你看看，陆地是哪儿来的，从地球内部喷发出来的，而海岛就是在大洋里边逐渐产生的。</w:t>
      </w:r>
    </w:p>
    <w:p>
      <w:pPr>
        <w:pStyle w:val="Normal"/>
        <w:rPr/>
      </w:pPr>
      <w:r>
        <w:rPr>
          <w:rFonts w:eastAsia="Times New Roman"/>
        </w:rPr>
        <w:t xml:space="preserve">    </w:t>
      </w:r>
      <w:r>
        <w:rPr/>
        <w:t>那么火山爆发的同时，也形成地震。可以说以前经常有地震。现在统计从</w:t>
      </w:r>
      <w:r>
        <w:rPr/>
        <w:t>2000</w:t>
      </w:r>
      <w:r>
        <w:rPr/>
        <w:t>年以来，全世界每天都有地震。我想，我们可以体会到。我们中国最近地震，云南的地震，甘肃的地震，新疆的地震，这是非常频繁的。所以火山爆发、地震活动是全球的构造活动的表现，这个不仅是气温和海平面变化，火山、地震也是全球变化的一个表现。我觉得，这是非常清楚的。而地震带的分布是和火山一样的，也是沿着太平洋周围的边缘，也沿着东西向的地中海，我们叫关闭的地带。什么叫地中海呢？两个大的陆块，欧亚大陆和非洲板块互相挤推和印度板块互相挤推，使中间的海洋逐渐关闭，这么个情况。地中海是关闭中的海洋，那有的地方都已经关闭成为山地，就是喜马拉雅。那么还有强地震是转移的，这个地方发生地震以后，虽然平息以后，它相邻的地方又会发生更大的地震，而且地震多半都是发生在海洋里边。为什么？我就在想，我想，海洋里边隐藏了巨大的海水，海水的密度、压力对地球是很大的一个压力，而且潮汐的作用是非常强的。所以在外力和内力的作用下，大洋里边常常会发生地震。所以根据这种情况，根据半月，就是在月半，月圆的时候，在半夜月亮的引力最大的时候，在大洋里边常常发生地震。我说根据这种情况，也会为我们自己来预防，地震要注意晚上，要注意满月，要注意这一系列的现象。</w:t>
      </w:r>
    </w:p>
    <w:p>
      <w:pPr>
        <w:pStyle w:val="Normal"/>
        <w:rPr/>
      </w:pPr>
      <w:r>
        <w:rPr>
          <w:rFonts w:eastAsia="Times New Roman"/>
        </w:rPr>
        <w:t xml:space="preserve">    </w:t>
      </w:r>
      <w:r>
        <w:rPr/>
        <w:t>那么地震造成的效应是特别明显，特别是在海岸带。我举一个例子，也就是</w:t>
      </w:r>
      <w:r>
        <w:rPr/>
        <w:t>9.21</w:t>
      </w:r>
      <w:r>
        <w:rPr/>
        <w:t>大地震，</w:t>
      </w:r>
      <w:r>
        <w:rPr/>
        <w:t>1999</w:t>
      </w:r>
      <w:r>
        <w:rPr/>
        <w:t>年</w:t>
      </w:r>
      <w:r>
        <w:rPr/>
        <w:t>9</w:t>
      </w:r>
      <w:r>
        <w:rPr/>
        <w:t>月</w:t>
      </w:r>
      <w:r>
        <w:rPr/>
        <w:t>21</w:t>
      </w:r>
      <w:r>
        <w:rPr/>
        <w:t>号，集集地大地震发生在台湾日月潭的西南部。这次地震把日月潭都毁坏了。这就是在集集镇发生的，它的里氏震级是多少？</w:t>
      </w:r>
      <w:r>
        <w:rPr/>
        <w:t>7.3</w:t>
      </w:r>
      <w:r>
        <w:rPr/>
        <w:t>，比我们唐山地震还小点，唐山是</w:t>
      </w:r>
      <w:r>
        <w:rPr/>
        <w:t>7.8</w:t>
      </w:r>
      <w:r>
        <w:rPr/>
        <w:t>，这个震中的位置是在</w:t>
      </w:r>
      <w:r>
        <w:rPr/>
        <w:t>7</w:t>
      </w:r>
      <w:r>
        <w:rPr/>
        <w:t>到</w:t>
      </w:r>
      <w:r>
        <w:rPr/>
        <w:t>10</w:t>
      </w:r>
      <w:r>
        <w:rPr/>
        <w:t>公里，这是个浅源地震。那这个地震发生了以后，它实际上是什么呢，就是大洋里边的板块，太平洋板块特别是菲律宾和吕宋板块向欧亚大陆推移，推移的过程当中就在车笼埔这个地方发生了断层。这个断层实际上是移动的很小。这就是车笼埔。就是在这个地方发生的地震。大洋的板块向陆地这么推移，推移的结果发生了错动。它错动只有多少？就是这个地方叫做上盘。这个上盘只上升了</w:t>
      </w:r>
      <w:r>
        <w:rPr/>
        <w:t>2.2</w:t>
      </w:r>
      <w:r>
        <w:rPr/>
        <w:t>米到</w:t>
      </w:r>
      <w:r>
        <w:rPr/>
        <w:t>4.5</w:t>
      </w:r>
      <w:r>
        <w:rPr/>
        <w:t>米这么高，而它这个下盘，这边下盘就沉落下去，也就是下落了</w:t>
      </w:r>
      <w:r>
        <w:rPr/>
        <w:t>0.3</w:t>
      </w:r>
      <w:r>
        <w:rPr/>
        <w:t>米。它水平的移动，也就是说</w:t>
      </w:r>
      <w:r>
        <w:rPr/>
        <w:t>0.3</w:t>
      </w:r>
      <w:r>
        <w:rPr/>
        <w:t>米的样子，水平移动大概只有几米这样。结果就发生了</w:t>
      </w:r>
      <w:r>
        <w:rPr/>
        <w:t>25</w:t>
      </w:r>
      <w:r>
        <w:rPr/>
        <w:t>秒钟的地震，就造成了很多的危害。它波及到台北市，同时造成了两千多人的死亡，八千多人的受伤，还有很多的房子。我们根据台湾地图看，它形成了山崩地裂，河流断裂形成了瀑布，那么也造成了很多的河流变成了湖泊，堰塞湖形成了地面的滑塌，也使土壤像液化一样，喷发出来土壤的流体。另外使交通、港湾设施都遭到了破坏。这是发生在大甲溪上，这个河流形成了五到十米高的这么一个瀑布裂点，整个陆地抬升了五米。结果这个车被土掩埋了，这个地方也是抬升。你看，整个隆起了，农田都变形了，非常清楚，发生在我们眼前的事件。同时使得一些泥火山开始喷发。那铁路被抬高了将近四米。你看，铁路就没法进行试车了。桥梁断裂，这就是刚才形成的那个瀑布。所以这个损害的危害性还是很大的，使得一些房屋的建筑受到了破坏，而且造成八千多人受伤，两千三百多人死亡。到现在“集集”镇的地震还没有完全恢复过来，而且一次地震以后，它还会再次发生地震。我们新疆的伽师就有这样一个特点。但是地震的另外一方面，那么就是火山爆发。在热带的气候下，火山里边丰富的矿物质，被热带的水气很容易分化，它又会形成很富饶的火山土。所以印尼都是火山岛，它的土壤很肥沃，它就形成了茂密的植物，也形成了很多繁华生物这样一个作物。我们海南岛的北部，也是一个玄武岩喷发的火山。火山区域它里边也形成了很肥沃的土地，很茂密的森林，出产柑橘，出产香蕉，出产菠萝等等。所以它就形成了一个特殊热带的火山生态系。所以我们想，全球性的构造变动，火山、地震也对我们带来了很大的影响。</w:t>
      </w:r>
    </w:p>
    <w:p>
      <w:pPr>
        <w:pStyle w:val="Normal"/>
        <w:rPr/>
      </w:pPr>
      <w:r>
        <w:rPr>
          <w:rFonts w:eastAsia="Times New Roman"/>
        </w:rPr>
        <w:t xml:space="preserve">    </w:t>
      </w:r>
      <w:r>
        <w:rPr/>
        <w:t>第四个，我想讲一个，就是在我们中国城市化的过程当中，和海岸海洋科学的关注。为什么讲这个呢？就是我们常常在做城市规划的过程当中，忽略了对环境的影响。像南京的规划，你应该注意到长江。为什么？因为江河湖海都是这个生物繁茂的地方，也是人文集聚，经济文化荟萃的这么地方。它的物种变化活跃，容易获得农产品、水产品，也可以进行加工业。所以它这个生产力比较高。像我们中国的长江、黄河都是文化文明的摇篮所在地吗？那我们国家在</w:t>
      </w:r>
      <w:r>
        <w:rPr/>
        <w:t>20</w:t>
      </w:r>
      <w:r>
        <w:rPr/>
        <w:t>世纪</w:t>
      </w:r>
      <w:r>
        <w:rPr/>
        <w:t>90</w:t>
      </w:r>
      <w:r>
        <w:rPr/>
        <w:t>年代的时候，开始注意了城市的建设，可是我们看一看这个城市。我最近进行了滨江调查，我一看，长江沿岸破破烂烂，非常破旧，而且里边参差不齐，要么就是都形成水泥的森林，没有自己的特色。你到南京去，你到无锡去，你到张家港去都一样的。所以现在特别我们系搞什么城市规划，你做城市规划搞得全都是一样的，没有特色。</w:t>
      </w:r>
    </w:p>
    <w:p>
      <w:pPr>
        <w:pStyle w:val="Normal"/>
        <w:rPr/>
      </w:pPr>
      <w:r>
        <w:rPr>
          <w:rFonts w:eastAsia="Times New Roman"/>
        </w:rPr>
        <w:t xml:space="preserve">    </w:t>
      </w:r>
      <w:r>
        <w:rPr/>
        <w:t>所以我想滨水环境和城市发展，特别是沿海城市发展，可能是我们海岸海洋要注意的一个新的课题。不仅是全球变化，也要研究中国发展变化的趋势。而在这个里边，我觉得沿海的城市，沿岸的城市，在这发展的过程当中，要注意海岸海洋环境的特点，要做出科学的城市发展的总体规划。那么我们国家实际上这个发展，在沿海滨水带发展是比老城区要滞后，而且发展比较好的也就是绿地公园。白天还有些游人，到晚上就冷冷清清，没有形成人气的集聚。还有的地方，像海南有的地方，就盖了很多的饭馆，就沿着吃海鲜，又搞这个，搞哪个，结果搞的海滨地带乌烟瘴气。所以这个地方也不好。所以我想，哪些好呢？我们可以学学现代人的建筑，也可以学学古人的建筑，给我们有所启发。现代，你比方说，你看看丽江古城，那是非常美，它沿着那么一溪的清水，它做了古建筑的保存，再加上宣科纳西鼓乐，元、明、清以来的古文化，给人一个文化的氛围，给人一个雪山、清水、绿柳、小舍这么一个美的感受。在你活的三万多天里边，你才值得。这是丽江的古城，这个中间是一个小溪水，非常美。</w:t>
      </w:r>
    </w:p>
    <w:p>
      <w:pPr>
        <w:pStyle w:val="Normal"/>
        <w:rPr/>
      </w:pPr>
      <w:r>
        <w:rPr>
          <w:rFonts w:eastAsia="Times New Roman"/>
        </w:rPr>
        <w:t xml:space="preserve">    </w:t>
      </w:r>
      <w:r>
        <w:rPr/>
        <w:t>我想，再讲讲城市规划应该以人为本。那么这里边要考虑一个新鲜的空气，明亮的阳光，清洁的淡水，这是离不开的，安全的宅舍和宜人的风貌。第二个，我觉得应该有繁荣的商贸街市，有便利的交通运输，要有咨询网络，要有文化历史的内涵，要有科教、医卫和宗教设施的安全保障。同时要有服务系统以及有效的管理体系。我觉得我们的管理是落后于建设的。所以建设没有几年，一个是建设类同，建设没几年就破破旧旧。而这个管理不能停留在口号，什么一看，二慢，三通过，或者不许吐痰，吐痰罚二百，这都是宣传式的，他真的吐痰，不要说罚二百，你就罚他十块钱，一次以后保准他不吐痰了。所以管理没有跟上，光停留在宣传口号上是不行的。我想，最后我举一个就是《清明上河图》，宋朝的张择端所做的。这个《清明上河图》。看那个时候，它的城市布局是什么样。它就突出地反映了河流在城市建筑的作用，也就是我说的滨水地带的发展。我先讲这个，在远郊的地区，它有树林、村舍，这个时候可以牧童短笛，也可以扫墓归来，可以到一些茶馆的地方，可以休息，但是给人感觉的是一个自然的环境，是一个清新的环境。那么远郊和城市交界带的地方，它沿着河流修了一条沟通南北的大桥，就像南京一样，怎么沟通浦口和南京，不仅要有桥上的沟通，熙熙攘攘的行人，有的可以看河景，有的行色匆匆，这样一个风景。同时在河里边，你可以看有造船厂，有纤夫的拉纤，也就是说它有水上的交通。我们南京和浦口之间，能不能像香港和九龙之间搞个天心小渡，我们可以来回的摆渡，也使得我们很好地领略一下江上的风光。还有就是这里边也有一系列熙熙攘攘的集市，这是在近郊结合部的情况。</w:t>
      </w:r>
    </w:p>
    <w:p>
      <w:pPr>
        <w:pStyle w:val="Normal"/>
        <w:rPr/>
      </w:pPr>
      <w:r>
        <w:rPr>
          <w:rFonts w:eastAsia="Times New Roman"/>
        </w:rPr>
        <w:t xml:space="preserve">    </w:t>
      </w:r>
      <w:r>
        <w:rPr/>
        <w:t>再看，靠近城市，城市里边，那就是商肆林立，各种各样的作坊，各样的市街，街市很繁荣，外边也是熙熙攘攘的人群。可是在那大街的背后，高官的宅地，非常安静。就像北京胡同里边闹中取静一样的。它这里边有高官的宅地，有贫民的住宅，所以它整个体现了，沿着汴河发展的一个情况。所以我觉得，在城市的发展当中，需要考虑到，要把海岸海洋生态环境这两个结合起来，要把人和地互相的和谐结合，让人怎么在他平凡的一生里边，享受自然所赋予他种种的优惠，种种美的东西，种种灾害被减轻这样一个情况，也使得人活在这三万多天的过程当中，能反馈给自然环境一些有益的东西。我觉得人地关系和谐的发展是双方面的，我觉得这应该体现在我们的设计思想里边。你像我们学城市规划的，不学自然地理，不学地质，不学海洋，你搞什么城市规划，你搞出来城市规划和建筑家有什么区别，建筑是一个一个的，建筑凑在一起就是水泥。所以我觉得古今的例证都反映出了具有复合型特点的海岸海洋科学。在</w:t>
      </w:r>
      <w:r>
        <w:rPr/>
        <w:t>21</w:t>
      </w:r>
      <w:r>
        <w:rPr/>
        <w:t>世纪中国城市化的过程发展中，如何来处理好人地的关系，处理好城乡的关系，这是非常重要的。（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19:00Z</dcterms:modified>
  <cp:revision>94</cp:revision>
  <dc:subject/>
  <dc:title>别踩疼了雪   </dc:title>
</cp:coreProperties>
</file>