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w:t>
      </w:r>
      <w:r>
        <w:rPr/>
        <w:t>月</w:t>
      </w:r>
      <w:r>
        <w:rPr/>
        <w:t>19</w:t>
      </w:r>
      <w:r>
        <w:rPr/>
        <w:t>日</w:t>
      </w:r>
      <w:r>
        <w:rPr>
          <w:rFonts w:eastAsia="Times New Roman"/>
        </w:rPr>
        <w:t xml:space="preserve">   </w:t>
      </w:r>
      <w:r>
        <w:rPr/>
        <w:t>《聊斋志异中的女性》（下）</w:t>
      </w:r>
      <w:r>
        <w:rPr>
          <w:rFonts w:eastAsia="Times New Roman"/>
        </w:rPr>
        <w:t xml:space="preserve">   </w:t>
      </w:r>
      <w:r>
        <w:rPr/>
        <w:t>马瑞芳</w:t>
      </w:r>
    </w:p>
    <w:p>
      <w:pPr>
        <w:pStyle w:val="Normal"/>
        <w:rPr/>
      </w:pPr>
      <w:r>
        <w:rPr>
          <w:rFonts w:eastAsia="Times New Roman"/>
        </w:rPr>
        <w:t xml:space="preserve">    </w:t>
      </w:r>
      <w:r>
        <w:rPr/>
        <w:t>央视国际</w:t>
      </w:r>
      <w:r>
        <w:rPr>
          <w:rFonts w:eastAsia="Times New Roman"/>
        </w:rPr>
        <w:t xml:space="preserve"> </w:t>
      </w:r>
      <w:r>
        <w:rPr/>
        <w:t>2005</w:t>
      </w:r>
      <w:r>
        <w:rPr/>
        <w:t>年</w:t>
      </w:r>
      <w:r>
        <w:rPr/>
        <w:t>01</w:t>
      </w:r>
      <w:r>
        <w:rPr/>
        <w:t>月</w:t>
      </w:r>
      <w:r>
        <w:rPr/>
        <w:t>20</w:t>
      </w:r>
      <w:r>
        <w:rPr/>
        <w:t>日</w:t>
      </w:r>
      <w:r>
        <w:rPr>
          <w:rFonts w:eastAsia="Times New Roman"/>
        </w:rPr>
        <w:t xml:space="preserve"> </w:t>
      </w:r>
      <w:r>
        <w:rPr/>
        <w:t>14</w:t>
      </w:r>
      <w:r>
        <w:rPr/>
        <w:t>：</w:t>
      </w:r>
      <w:r>
        <w:rPr/>
        <w:t>15</w:t>
      </w:r>
    </w:p>
    <w:p>
      <w:pPr>
        <w:pStyle w:val="Normal"/>
        <w:rPr/>
      </w:pPr>
      <w:r>
        <w:rPr>
          <w:rFonts w:eastAsia="Times New Roman"/>
        </w:rPr>
        <w:t xml:space="preserve">    </w:t>
      </w:r>
      <w:r>
        <w:rPr/>
        <w:t>主讲人简介：马瑞芳（</w:t>
      </w:r>
      <w:r>
        <w:rPr/>
        <w:t>1942</w:t>
      </w:r>
      <w:r>
        <w:rPr/>
        <w:t>－），学者、教授、作家。山东青州人，回族。</w:t>
      </w:r>
      <w:r>
        <w:rPr/>
        <w:t>1965</w:t>
      </w:r>
      <w:r>
        <w:rPr/>
        <w:t>年毕业于山东大学中文系，现为山东大学文学院教授、古代文学专业博士研究生导师。为中国作家协会全国委员会委员、山东省作协副主席、山东省政协常委。主要著作有：长篇小说《蓝眼睛黑眼睛》、《天眼》、《感受四季》；散文随笔集《学海见闻录》、《假如我很有钱》、《野狐禅》、《女人和嫉妒》、《漏泄春光有柳条》；学术专著《蒲松龄评传》、《聊斋志异创作论》、《幽冥人生》等。曾多次获国家、省文学创作、科研奖。</w:t>
      </w:r>
    </w:p>
    <w:p>
      <w:pPr>
        <w:pStyle w:val="Normal"/>
        <w:rPr/>
      </w:pPr>
      <w:r>
        <w:rPr>
          <w:rFonts w:eastAsia="Times New Roman"/>
        </w:rPr>
        <w:t xml:space="preserve">    </w:t>
      </w:r>
      <w:r>
        <w:rPr/>
        <w:t>内容简介：在爱情婚姻家庭生活中，聊斋女性呈现出前所未有的丰富性和多样性。在社会生活中，她们的聪明才智也大放光芒，她们在跟恶势力斗争时，机智勇敢，谈笑之间却敌兵；她们的处事才能、文才、治国才能也让庸碌的男人望尘莫及；随着时代的发展，她们还成为商品经济中的弄潮儿。</w:t>
      </w:r>
    </w:p>
    <w:p>
      <w:pPr>
        <w:pStyle w:val="Normal"/>
        <w:rPr/>
      </w:pPr>
      <w:r>
        <w:rPr>
          <w:rFonts w:eastAsia="Times New Roman"/>
        </w:rPr>
        <w:t xml:space="preserve">    </w:t>
      </w:r>
      <w:r>
        <w:rPr/>
        <w:t>社会黑暗，恶势力猖狂，即使堂堂五尺男儿有时也会筹莫展，柔弱的聊斋女性却能在家庭和个人危难的关键时刻，以冷静的思考，果敢的行动，给恶势力致命一击，像复仇女神，让正义得到伸张。商三官、庚娘就是这样的奇女子。除了这样勇敢的女性形象外，随着时代的发展，女性形象也发生变化，商品经济的弄潮儿登上了聊斋舞台。比如近代女经营者的形象：黄英。黄英蕴含菊精之意。傲霜挺立的菊花，向来是文人高洁秉性和高雅生活的象征。《黄英》里陶家姐弟和马子才偶然相识，因为种菊话题谈得投机，马子才邀请陶家姐弟住到家里。马子才是自命清高的文人。他喜欢菊花，也佩服陶氏姊弟种植菊花的才能，但当陶三郎跟他商量卖菊为生时，立即嗤之以鼻，说“以东篱为市井，有辱黄花矣。”陶生反驳马子才说：“自食其力不为贪，贩花为业不为俗。”</w:t>
      </w:r>
      <w:r>
        <w:rPr>
          <w:rFonts w:eastAsia="Times New Roman"/>
        </w:rPr>
        <w:t xml:space="preserve"> </w:t>
      </w:r>
      <w:r>
        <w:rPr/>
        <w:t>陶三郎和姐姐黄英坚持把种花卖花当成事业做，大张旗鼓卖花，他们从靠马子才接济，到享用过于世家，从过去借住马子才的荒园，到自己盖起讲究的楼房。马子才丧妻以后迎娶了黄英，马家所用的东西，都由黄家供应。在封建社会中，女性“嫁汉嫁汉，穿衣吃饭”，没有社会生存能力，仰男人鼻息生活。黄英不仅养活自己，还养活了丈夫。《聊斋志异》把中国古代妇女特有的处境、遭遇、气质写活了，一批精彩迷人女性形象的成功，是蒲松龄对小说史的重要贡献。</w:t>
      </w:r>
    </w:p>
    <w:p>
      <w:pPr>
        <w:pStyle w:val="Normal"/>
        <w:rPr/>
      </w:pPr>
      <w:r>
        <w:rPr>
          <w:rFonts w:eastAsia="Times New Roman"/>
        </w:rPr>
        <w:t xml:space="preserve">    </w:t>
      </w:r>
      <w:r>
        <w:rPr/>
        <w:t>（全文）</w:t>
      </w:r>
    </w:p>
    <w:p>
      <w:pPr>
        <w:pStyle w:val="Normal"/>
        <w:rPr/>
      </w:pPr>
      <w:r>
        <w:rPr>
          <w:rFonts w:eastAsia="Times New Roman"/>
        </w:rPr>
        <w:t xml:space="preserve">    </w:t>
      </w:r>
      <w:r>
        <w:rPr/>
        <w:t>大家好，在爱情婚姻家庭生活中，聊斋女性呈现出前所未有的丰富性和多样性。在社会生活中，她们的聪明才智也大放光芒，她们在跟恶势力斗争时，机智勇敢，谈笑之间却敌兵；她们的处事才能、文才、治国才能也让庸碌的男人望尘莫及；随着时代的发展，她们还成为商品经济中的弄潮儿。</w:t>
      </w:r>
    </w:p>
    <w:p>
      <w:pPr>
        <w:pStyle w:val="Normal"/>
        <w:rPr/>
      </w:pPr>
      <w:r>
        <w:rPr>
          <w:rFonts w:eastAsia="Times New Roman"/>
        </w:rPr>
        <w:t xml:space="preserve">    </w:t>
      </w:r>
      <w:r>
        <w:rPr/>
        <w:t>一、两位复仇女神：社会黑暗，恶势力猖狂，即使堂堂五尺男儿有时也会筹莫展，柔弱的聊斋女性却能在家庭和个人危难的关键时刻，以冷静的思考，果敢的行动，给恶势力致命一击，像复仇女神，让正义得到伸张。商三官、庚娘就是这样的奇女子。</w:t>
      </w:r>
    </w:p>
    <w:p>
      <w:pPr>
        <w:pStyle w:val="Normal"/>
        <w:rPr/>
      </w:pPr>
      <w:r>
        <w:rPr>
          <w:rFonts w:eastAsia="Times New Roman"/>
        </w:rPr>
        <w:t xml:space="preserve">    </w:t>
      </w:r>
      <w:r>
        <w:rPr/>
        <w:t>1.</w:t>
      </w:r>
      <w:r>
        <w:rPr/>
        <w:t>《商三官》。孝女为父报仇，是古代小说传统题材。侠女是为父报仇，商三官也是。商三官已经订婚将要完婚时，父亲给恶霸杀害，哥哥向官府告状，一年多审不出结果，女婿家要求迎娶商三官，母亲答应了，商三官却对女婿家的人说：父亲尸骨未寒，你们就要求举行婚礼，难道你们没有父母吗？柔中带刚，有理、有力、有节，礼貌而坚决地拒绝了女婿家的要求。接着，哥哥告状失败，打算把父亲的尸骨留到家里做告状根据，商三官对哥哥说：杀了人都不管，官场到底黑暗到什么程度就知道了，难道你们以为老天爷会专门为你们兄弟生出个铁面无私的包公老爷吗？聊斋点评家但明伦点评这一段说：“其才其识，足愧须眉”。商三官说这番话时，已经胸有成竹，放弃对官府的幻想，让父亲入土为安，亲手给父亲报仇。此后，商三官女扮男装进入优人也就是演艺小班子，去给杀害父亲的恶霸庆寿，她殷勤地劝酒，笑容可掬地侍奉恶霸，恶霸喜欢上了她，把她认作娈童，留下同床共寝。商三官沉着冷静地给恶霸扫床，脱鞋，服侍得无微不至，恶霸跟她说下流话，她只是微微一笑，恶霸更加迷惑，毫不防备，把仆人都打发走，只留下女扮男装的商三官，结果，被商三官身首两断，死了还不知道死到哪个手里。蒲松龄把商三官叫做“女豫让”，豫让是春秋战国著名刺客，他有句名言：“士为知己者死，女为悦己者容”。蒲松龄自豪地说：“三官之为人，即萧萧易水，亦将羞而不流，况碌碌与世沉浮者耶！”连唱着“风萧萧兮易水寒，壮士一去兮不复不还”的大名鼎鼎的荆轲都会感到羞愧，何况碌碌无为的男人呢。</w:t>
      </w:r>
    </w:p>
    <w:p>
      <w:pPr>
        <w:pStyle w:val="Normal"/>
        <w:rPr/>
      </w:pPr>
      <w:r>
        <w:rPr>
          <w:rFonts w:eastAsia="Times New Roman"/>
        </w:rPr>
        <w:t xml:space="preserve">    </w:t>
      </w:r>
      <w:r>
        <w:rPr/>
        <w:t>2.</w:t>
      </w:r>
      <w:r>
        <w:rPr/>
        <w:t>庚娘：是太守的女儿，嫁给世家子弟金大用为妻，遇到战乱，金大用带着父母和妻子逃亡，路上遇到一个也带着妻子逃难的，自称王十八，愿意给金大用领路，金大用就跟王十八一起同行，到了船上，庚娘告诫金大用，不要跟此人一起走，他总是盯着我看，眼珠乱转，脸上一会儿红，一会儿白，我看他不怀好意。金大用信口答应，觉得不会有什么事。他们一起雇了条大船，庚娘发现王十八跟船家很熟悉，格外留心。夜里，船开到河面很宽的地方，王十八邀请金家父母出来看月亮，金大用一出来，就被王十八推下水，金家两位老人被船家打下水。庚娘看到全家人落水，一点儿不惊慌，故意在船舱里哭：“公公婆婆都没了，我到哪儿去呀？”王十八说：跟我回家，我家有房有地，保证让你衣食无忧。庚娘明白，杀人越货的家伙是对着自己来的，立即擦干眼泪，表示很满意。在船上时庚娘巧妙地躲过了王十八的纠缠，他们回到金陵，王十八又想动手动脚，庚娘故意骗他：三十多岁的男人还不知道男女间的那点儿事？穷人办喜事还得喝酒呢。庚娘把王十八灌醉杀掉，跳进池塘自杀。她预先写好的信，让大家都知道她的冤情和报仇因由，捐了一百多两银子埋葬她。有几个恶少年看到庚娘陪葬品丰富，掘开棺材，发现庚娘还活着，目瞪口呆，聪明的庚娘马上说：幸亏你们来了，让我重见天日，我的首饰金钱，你们都拿走，再把我卖到尼姑庵里。这些贼就把庚娘送到一位有钱的寡妇家，庚娘最后和死里逃生的丈夫团圆。庚娘两次面临生死考验，沉着冷静，像大将临阵杀敌，既保住了自己的清白，又报了仇。正如蒲松龄自己所说，在大变故面前，被淫乱的女性可以活着，贞节的女性只能死，像庚娘这样谈笑不惊，亲手杀死仇人，千古轰轰烈烈的大丈夫里边，有几个能比？谁说女子不能跟英武刚烈的男人并驾齐驱呢？</w:t>
      </w:r>
    </w:p>
    <w:p>
      <w:pPr>
        <w:pStyle w:val="Normal"/>
        <w:rPr/>
      </w:pPr>
      <w:r>
        <w:rPr>
          <w:rFonts w:eastAsia="Times New Roman"/>
        </w:rPr>
        <w:t xml:space="preserve">    </w:t>
      </w:r>
      <w:r>
        <w:rPr/>
        <w:t>二、足愧须眉的聊斋女性：</w:t>
      </w:r>
      <w:r>
        <w:rPr/>
        <w:t>1</w:t>
      </w:r>
      <w:r>
        <w:rPr/>
        <w:t>：玩政敌于股掌之上的小翠。王太常官居侍御，跟他住在同一个巷子的王给谏，二人一向不和，恰好遇到三年一次考察官吏的时机，王给谏妒嫉王侍御掌握着河南道巡查御史大权，想找机会中伤他。王侍御明明知道王给谏的阴谋，就是想不出应付的办法。没想到他的儿媳妇小翠却像奇兵从天而降，接连办了两件看似十分荒唐事，却帮了王侍御大忙，除掉了政敌。一件是：有一天王太常睡下了，小翠戴上帽子，剪了白丝线贴到嘴上作浓密的胡须，打扮成吏部尚书的样子，把两个丫鬟打扮成随从，把马牵出来，说要拜访王先生，跑到王给谏门前，打着马大声说：我要访的是御史王先生，怎么把我领到做给谏的王先生家了？说完调头就走。她回到家，守门的人以为是尚书大人来了，报告王太常，王太常赶紧迎接，才知道是儿媳妇开玩笑。他气极了，说：人家正找我的错，她反而制造闺门丑事！没想到，小翠恶作剧歪打正着，当时尚书气焰薰天，小翠扮演的跟他丝毫不差，王给谏以为吏部尚书真拜访了王侍御，他的陷害阴谋只好作罢。小翠玩玩闹闹，让公爹度过了难关。第二件事，一年后，吏部尚书罢官，王给谏抓住了王太常的一点儿错，要向他“借”一万两银子，其实就是敲诈。王太常拒绝，王给谏亲自登门想威胁。王太常却找不到官服了。王给谏等的时间长了，很恼火，突然他看到王家的公子穿着皇帝的龙袍给一个女子从房间里推出来。王给谏先是大惊失色，接着就喜从天降，让王公子把龙袍和皇冠交给自己。然后抱起来就跑。等王太常出来，他已经跑远了。王太常吓得面如土色，说，这下子灭门之祸来了。大骂小翠是祸水。王给谏告发王侍御想造反，交上龙袍和皇冠为证。皇帝查验，所谓皇冠是高粱秆插的；所谓龙袍是个破包袱皮儿。再把王侍御的儿子叫来，原来是个傻子，皇帝说：“这副德性还想当皇帝？”找邻居调查，都说：王家的傻儿子和疯媳妇整天胡闹。皇帝大怒，下令：王给谏充军。狐女小翠是被母亲送到王家做媳妇的。小翠的母亲早年为躲避雷霆之灾，藏到没做官时的王侍御身边，为了报恩就让小翠来给王侍御的傻儿子做媳妇。王家担心小翠嫌弃傻儿子，小翠却一点儿也不，哄着傻丈夫玩。一会儿，小翠成了足球运动员，自制一个皮球，穿着小皮靴，踢球为乐，让傻丈夫满头大汗捡球，成了巡边员，小翠甚至一脚把皮球踢到老公公脸上；一会儿，小翠自导自演，把傻丈夫画得花面似鬼，自己穿着艳服做帐下舞，演出霸王别姬；或者头上插着雉尾，手里弹着琵琶，演昭君出塞，让傻丈夫扮演沙漠人。玩得令人喷饭。小翠来替母亲报恩，她嬉闹之间把公爹的政坛对头整下去，“报恩”报得八面威风，自私、怯弱、愚蠢的达官贵人在小翠面前显得一无是处。</w:t>
      </w:r>
    </w:p>
    <w:p>
      <w:pPr>
        <w:pStyle w:val="Normal"/>
        <w:rPr/>
      </w:pPr>
      <w:r>
        <w:rPr>
          <w:rFonts w:eastAsia="Times New Roman"/>
        </w:rPr>
        <w:t xml:space="preserve">    </w:t>
      </w:r>
      <w:r>
        <w:rPr/>
        <w:t>2</w:t>
      </w:r>
      <w:r>
        <w:rPr/>
        <w:t>、救夫君于水火的方氏和舜华：著名聊斋人物张鸿渐身边有两位女性。“美而贤”的妻子方氏，美而慧的狐妻舜华。如果不是这两位女性，张鸿渐命都保不住。卢龙县贪暴的县令赵某打死范生，同学共忿，打算向巡抚衙门告状，这事本身就轻率可笑：天下乌鸦一般黑，官官相护，巡抚只会比县令更贪暴，岂能为黎民申冤？这么简单的道理，秀才们包括名士张鸿渐都看不透，一位闺中弱女却洞若观火。方氏对张鸿渐谏曰：“大凡秀才作事，可以共胜，而不可以共败：胜则人人俱贪天功，一败则纷然瓦解，不能成聚。今势力世界，曲直难以理定，君又孤，脱有翻覆，急难者谁也！”针针见血，对黑暗时势有清醒认识和合理预测。真是个美丽的巾帼谋士。张鸿渐抹不开面子，写了状纸，审案的大官得到赵某大笔银子，判秀才们结党营私，事态按方氏预见发展，鸿渐弃家外逃。遇到命中福星——狐女舜华。他跟舜华成亲，过起安逸的日子。等他好不容易地回了家，门外却有无赖当他的面“狎逼”妻子，张鸿渐杀了无赖。方氏当即表示：“事已至此，罪益加重。君速逃，妾请任其辜。”巾帼豪杰胆识过人，思谋过人。张鸿渐是钦犯，再犯杀人罪，万不能赦；深闺弱女杀恶徒却有可能以自卫之名减罪。一个平时只知道相夫教子、飞针走线的少妇，危难时刻不惧怕，不惊慌，刚毅冷静，沉着果断，指挥若定，敢作敢当，是家庭顶梁注、主心骨。十年后，逃亡在外的张鸿渐再次返家自首，押送京城时遇到舜华，舜华像天才演员，煞有介事，叫张鸿渐“表兄”，针对公差爱财之心，以金钱为诱，邀公差去“寒舍”，把二差灌醉，将张鸿渐救出。张鸿渐两次逃亡脱难，全赖狐女舜华。舜华在张鸿渐落难时，给他一个温暖的家；在张鸿渐思念妻子时，大度地送他回家；在张鸿渐落入恶官之手、面临死亡时救出他。吴组缃教授题诗曰：“巾帼英雄志亦奇，扶危济困自坚持。舜华红玉房文淑，肝胆照人那有私。”</w:t>
      </w:r>
    </w:p>
    <w:p>
      <w:pPr>
        <w:pStyle w:val="Normal"/>
        <w:rPr/>
      </w:pPr>
      <w:r>
        <w:rPr>
          <w:rFonts w:eastAsia="Times New Roman"/>
        </w:rPr>
        <w:t xml:space="preserve">    </w:t>
      </w:r>
      <w:r>
        <w:rPr/>
        <w:t>3</w:t>
      </w:r>
      <w:r>
        <w:rPr/>
        <w:t>、才女颜氏：颜氏是名士之女，她的父亲感叹，我女儿是女学士，可惜不戴帽子。男人才戴帽子。颜氏父母想给她找有才能的丈夫，没找到，父母死了。颜氏独居，邻家妇人来看她，用字纸裹着丝线，是某生的信，字很漂亮，颜氏反复看，邻妇说：写信人是翩翩美少年，给你介绍如何？邻妇撮合成这段姻缘。结婚后，颜氏发现丈夫绣花枕头一包草，学问一塌糊涂。颜氏的丈夫，蒲松龄连名字都懒得给起，叫他“某生”。颜氏开头以为考不好是因为丈夫不努力，就像严师一样督促丈夫念书，没想到丈夫愚钝之极，苦读也没效果，有一次参加考试失败，回到家嗷嗷哭，颜氏说他：“你简直算不得男子汉大丈夫，辜负了这顶帽子，如果我女扮男装，考个大官儿，就像捡根草棒那样容易。”丈夫听了大怒，说：“你没进过考场，以为考个功名像你在厨房煮稀饭那么容易？你如果是男的，恐怕也跟我一样。”颜氏说：下次考试，我替你。这对小夫妇以兄弟的名义回到老家一起参加考试，哥哥落榜，弟弟，实际是妻子，一路绿灯，第一年顺天府第四名举人，第二年中进士，派做桐城令，政绩杰出，升御史，富比王侯。颜氏女扮男装，把封建重压下妇女被压制的才能充分地表现出来，有文才，可以在制艺文上超过男人；有治国才干，吏治超出男子。颜氏跟花木兰替父从军一脉相承。但蒲松龄的生花妙笔没有停止在颜氏如何以聪明才智为女性扬眉吐气上。而意味深长进一步描写，颜氏后来把功名让给了丈夫，自己闭门雌伏，也就是老老实实守在闺房，因为生平不孕，只好自己拿钱给丈夫纳妾。她对丈夫说：“凡是做了大官的人，都买小老婆和丫鬟享用，我做了十年官，还是一个人。你有什么功德，坐享佳丽？”她的丈夫开玩笑说：“面首三十人，请卿自置。”这当然只能是玩笑，山阴公主有男宠，武则天有，但这特权却不是一般妇女能有的，山阴公主还因此作为淫妇，千百年被钉在历史耻辱柱上。颜氏不可能置面首，她的丈夫却心安理得地纳小妾，买丫鬟，传宗接代。颜氏瞧不起“侍御而夫人”，也就是表面是达官贵人实际比弱女子还软弱无能的男人。但到了爱情生活里，这位才能出众的女强人不得不败下阵来，不得不心甘情愿地用自己赚的钱给丈夫纳妾。在男尊女卑的时代，男女爱情永远不会真正平等，这，就是蒲松龄笔下的历史真实。在颜氏身上，女扮男装的传统形象有了新内涵，更深刻的内涵。</w:t>
      </w:r>
    </w:p>
    <w:p>
      <w:pPr>
        <w:pStyle w:val="Normal"/>
        <w:rPr/>
      </w:pPr>
      <w:r>
        <w:rPr>
          <w:rFonts w:eastAsia="Times New Roman"/>
        </w:rPr>
        <w:t xml:space="preserve">    </w:t>
      </w:r>
      <w:r>
        <w:rPr/>
        <w:t>才女形象是中国古代小说最常见的形象，随着时代的发展，女性形象也发生变化，商品经济的弄潮儿登上了聊斋舞台。</w:t>
      </w:r>
    </w:p>
    <w:p>
      <w:pPr>
        <w:pStyle w:val="Normal"/>
        <w:rPr/>
      </w:pPr>
      <w:r>
        <w:rPr>
          <w:rFonts w:eastAsia="Times New Roman"/>
        </w:rPr>
        <w:t xml:space="preserve">    </w:t>
      </w:r>
      <w:r>
        <w:rPr/>
        <w:t>三、近代女经营者的形象：黄英和小二。</w:t>
      </w:r>
    </w:p>
    <w:p>
      <w:pPr>
        <w:pStyle w:val="Normal"/>
        <w:rPr/>
      </w:pPr>
      <w:r>
        <w:rPr>
          <w:rFonts w:eastAsia="Times New Roman"/>
        </w:rPr>
        <w:t xml:space="preserve">    </w:t>
      </w:r>
      <w:r>
        <w:rPr/>
        <w:t>《黄英》黄英蕴含菊精之意。傲霜挺立的菊花，向来是文人高洁秉性和高雅生活的象征。《黄英》里陶家姐弟和马子才偶然相识，因为种菊话题谈得投机，马子才邀请陶家姐弟住到家里。马子才是自命清高的文人。他喜欢菊花，也佩服陶氏姊弟种植菊花的才能，但当陶三郎跟他商量卖菊为生时，立即嗤之以鼻，说“以东篱为市井，有辱黄花矣。”陶生反驳马子才说：“自食其力不为贪，贩花为业不为俗。”</w:t>
      </w:r>
      <w:r>
        <w:rPr>
          <w:rFonts w:eastAsia="Times New Roman"/>
        </w:rPr>
        <w:t xml:space="preserve"> </w:t>
      </w:r>
      <w:r>
        <w:rPr/>
        <w:t>陶三郎和姐姐黄英坚持把种花卖花当成事业做，大张旗鼓卖花，他们从靠马子才接济，到享用过于世家，从过去借住马子才的荒园，到自己盖起讲究的楼房。马子才丧妻以后迎娶了黄英，马家所用的东西，都由黄家供应，几个月后，马家的东西都是从陶家拿来。马子才耻以妻富，认为黄英破坏了他的清风高名，特别不能忍受卖菊亵渎东篱，不乐意过仰仗妻财的华贵生活，他埋怨黄英：“仆三十年清德，为卿所累。今视息人间，徒依裙带而食，真无一毫丈夫气矣。人皆祝富，我但祝穷耳！”马子才的话语，表达出两种传统观念，一是传统男性观。在封建社会中，女性“嫁汉嫁汉，穿衣吃饭”，没有社会生存能力，仰男人鼻息生活。黄英不仅养活自己，还养活了丈夫，马子才非但不以她为荣，反而觉得伤害了男子汉大丈夫的自尊心；二是传统的重农轻商思想。在传统士子眼中，金钱是污人清白的“阿堵物”，躬耕南亩才是清高。黄英回答马子才：“妾非贪鄙，但不少致丰盈，遂令千载下人，谓渊明贫贱骨，百世不能发迹，故聊为我家彭泽解嘲耳。”陶渊明之所以穷，并非没有能力，而是没把精力放到求取财富上，是不为也，非不能也。劳动致富，既能使自己过得好一点儿，又为陶渊明争口气，堂堂正正，何耻之有？黄英句句在理地批评了马子才以贫为清高的酸腐论调。黄英用古代文人用以比喻清高的菊花致富心安理得，宣言要改变马子才“祝穷”传统，结果马子才只好认输，认同了她的商业行为。</w:t>
      </w:r>
    </w:p>
    <w:p>
      <w:pPr>
        <w:pStyle w:val="Normal"/>
        <w:rPr/>
      </w:pPr>
      <w:r>
        <w:rPr>
          <w:rFonts w:eastAsia="Times New Roman"/>
        </w:rPr>
        <w:t xml:space="preserve">    </w:t>
      </w:r>
      <w:r>
        <w:rPr/>
        <w:t>黄英不是爱情故事女主角，而是一个新型的、女性经营者的新形象。小二跟黄英非常相似。《小二》写“绝慧美”的女子赵小二，因为跟父母一起参加过白莲教，受人迫害，不得不去山东益都西部一个偏僻的地方立脚。到这种偏僻的地方，一般生活比较艰难，她却生活得很好。为什么？因为小二成为一个女经营者甚至可以叫女企业家：小二为人灵巧，经营才能超过男子。她开琉璃厂，生产的灯样子新颖，价格高却很容易卖。几年功夫，富甲一方。小二对工人管理很严格，她的工场几百工人，没一个吃闲饭的。小二还懂得劳逸结合，闲暇时，跟丈夫下棋，喝茶，看历史文学书。她对来往帐目和工人劳动，五天检查一次，自己拿着帐本，丈夫点名，干活卖力的工人受到奖励，偷懒的工人罚跪。小二的工厂五天一检查，检查这天休息，夫妻饮酒取乐，让奴仆们唱俚曲。小二对工人的奖励总是超过他的功劳。小二是个富有活力的新型资产者，是管理高手，懂市场，知道把握顾客的猎奇心理，掌握市场。会赚钱，也会享受。工作之余，品茶、下棋，看书，休假日摆起酒席唱“俚曲”，就像现在唱通俗歌曲。她过的不是传统地主守财奴式生活，而带有新型享乐型资本家特点。《小二》反映了在商品经济发展中女性的能力与地位。展示了女性经济地位的提高和趋于平等的爱情生活。小二跟黄英一样摒弃了“嫁汉嫁汉穿衣吃饭”的传统女性模式，在她的琉璃厂中，小二豪迈地摆出了主管架势，丈夫只是一个工作上的帮手而已。女性在经济上的独立与地位的提高，使得小二成为真正的独立不依的女人，不再是男人的附庸。</w:t>
      </w:r>
    </w:p>
    <w:p>
      <w:pPr>
        <w:pStyle w:val="Normal"/>
        <w:rPr/>
      </w:pPr>
      <w:r>
        <w:rPr>
          <w:rFonts w:eastAsia="Times New Roman"/>
        </w:rPr>
        <w:t xml:space="preserve">    </w:t>
      </w:r>
      <w:r>
        <w:rPr/>
        <w:t>《聊斋志异》把中国古代妇女特有的处境、遭遇、气质写活了，一批精彩迷人女性形象的成功，是蒲松龄对小说史的重要贡献。《聊斋志异》风姿绰约的女性，不仅有独特个性，还成为某个思想符号，某个精神象征，某类情感代表，是聊斋最亮丽的风景。《红楼梦》用长篇小说的艺术形式创造了数十位个性鲜明的女性形象，《聊斋志异》用短篇形式创造了几十个成功女性形象，是中国古代小说人物画廊的空前收获。</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9T15:18:00Z</dcterms:modified>
  <cp:revision>87</cp:revision>
  <dc:subject/>
  <dc:title>别踩疼了雪   </dc:title>
</cp:coreProperties>
</file>